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31454;&amp;#29468;&amp;#22312;&amp;#21738;app&amp;#21487;&amp;#20197;&amp;#20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mq/Default.htm?id=62433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31454;&amp;#29468;&amp;#22312;&amp;#21738;app&amp;#21487;&amp;#20197;&amp;#20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mq/Default.htm?id=62433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04/28630.shtml" title="" target="_blank"&gt;&amp;#25163;&amp;#27231;&amp;#40179;&amp;#20976;&amp;#32178;&lt;/a&gt;&lt;/span&gt;&lt;a href="/20MgWbeUkvV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31454;&amp;#29468;&amp;#22312;&amp;#21738;app&amp;#21487;&amp;#20197;&amp;#20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04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310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6/w1242h1744/20200204/53cc-inzcrxs0501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31454;&amp;#29468;&amp;#22312;&amp;#21738;app&amp;#21487;&amp;#20197;&amp;#20080;,app&amp;#19979;&amp;#36733;&amp;#26368;&amp;#26032;&amp;#29256;V4.8.9ELcNkOqwTqmR-LUgSXXXCYJHghj-lbCGw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558;&amp;#32593;&amp;#32476;&amp;#22768;&amp;#37327;&amp;#36716;&amp;#21270;&amp;#20026;&amp;#22478;&amp;#24066;&amp;#21457;&amp;#23637;&amp;#21160;&amp;#33021;&lt;/font&gt;&amp;#36275;&amp;#29699;&amp;#31454;&amp;#29468;&amp;#22312;&amp;#21738;app&amp;#21487;&amp;#20197;&amp;#20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63;&amp;#32472;&amp;#20013;&amp;#36724;&amp;#32447;&amp;#8220;&amp;#36955;&amp;#24367;&amp;#20799;&amp;#8221;&amp;#22320;&amp;#22270;&amp;#65292;&amp;#20854;&amp;#20013;&amp;#20154;&amp;#25991;&amp;#25925;&amp;#20107;&amp;#22343;&amp;#26469;&amp;#33258;&amp;#26032;&amp;#20140;&amp;#25253;&amp;#30340;&amp;#31934;&amp;#24425;&amp;#25253; &amp;#9790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3/w858h1165/20190927/89f5-ifffqup2956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066;&amp;#26412;&amp;#28145;&amp;#32418;&amp;#29699;&amp;#38431; &amp;#10087;&amp;#12290;&amp;#22312;&amp;#29699;&amp;#38431;&amp;#30340;&amp;#36807;&amp;#24448;&amp;#19978;&amp;#29066;&amp;#26412;&amp;#28145;&amp;#32418;&amp;#38431;&amp;#30340;&amp;#20027; &amp;#9975;&amp;#25945;&amp;#32451;&amp;#26159;61&amp;#23681;&amp;#30340;&amp;#26412;&amp;#22320;&amp;#25945;&amp;#32451;&amp;#22823;&amp;#26408;&amp;#27494;&amp;#22827; &amp;#9807;&amp;#12290;&amp;#20182;&amp;#25285;&amp;#20219;&amp;#28165;&amp;#27700;&amp;#24515;&amp;#36339;&amp;#38431;&amp;#30340;&amp;#21161;&amp;#29702;&amp;#25945;&amp;#32451;&amp;#65292; &amp;#9802;&amp;#27491;&amp;#24335;&amp;#24320;&amp;#22987;&amp;#20102;&amp;#20182;&amp;#30340;&amp;#25945;&amp;#32451;&amp;#29983;&amp;#28079;&amp;#12290;&amp;#29066;&amp;#26412;&amp;#28145;&amp;#32418;&amp;#25509;&amp;#36830;4&amp;#22330;&amp;#32852;&amp;#36187;&amp;#21462;&amp;#24471;&amp;#20339;&amp;#32489;&amp;#65292;&amp;#29366;&amp;#24577;&amp;#36235; &amp;#8986;&amp;#20110;&amp;#31283;&amp;#205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0;&amp;#22825;&amp;#39118;&amp;#20113;&amp;#21531;&amp;#25171;&amp;#31639;&amp;#32473;&amp;#22823;&amp;#23478;&amp;#20171;&amp;#32461;&amp;#19968;&amp;#20301;&amp;#24449;&amp;#25112;&amp;#32929;&amp;#24066;20&amp;#36733; &amp;#9808;&amp;#30340;&amp;#26131;&amp;#26041;&amp;#36798;&amp;#32769;&amp;#23558;&amp;#8212;&amp;#8212;&amp;#20184;&amp;#28009; &amp;#9994;&amp;#12290;1997&amp;#24180;&amp;#20184;&amp;#32463;&amp;#29702;&amp;#23601;&amp;#36367;&amp;#36275;&amp;#36164;&amp;#26412;&amp;#24066;&amp;#22330;&amp;#65292;2003&amp;#24180;&amp;#21152;&amp;#20837;&amp;#26131;&amp;#26041;&amp;#36798;&amp;#21518;&amp;#20570;&amp;#36807;&amp;#30740;&amp;#31350;&amp;#21592;&amp;#65292;&amp;#25285;&amp;#20219;&amp;#36807;&amp;#22522;&amp;#37329;&amp;#32463;&amp;#29702;&amp;#65292;&amp;#31649;&amp;#29702;&amp;#36807;&amp;#22522;&amp;#37329;&amp;#19987;&amp;#25143;&amp;#65292; &amp;#9996;&amp;#25343;&amp;#36807;&amp;#8220;&amp;#37329;&amp;#29275;&amp;#22870;&amp;#8221;&amp;#65292;&amp;#25688;&amp;#36807;&amp;#26216;&amp;#26143;(&amp;#20013;&amp;#22269;)&amp;#30340;&amp;#26690;&amp;#2089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769;&amp;#25552;&amp;#32769;&amp;#31062;&amp;#24320;&amp;#22987;&amp;#35797;&amp;#22270;&amp;#20256;&amp;#25480;&amp;#32473;&amp;#23385;&amp;#24735;&amp;#31354;&amp;#19968;&amp;#20123;&amp;#20302;&amp;#26723;&amp;#27425;&amp;#30340;&amp;#27861;&amp;#26415;&amp;#9800;&amp;#65292;&amp;#23601;&amp;#21487;&amp;#20197;&amp;#30475; &amp;#9801;&amp;#20986;&amp;#20182;&amp;#30340;&amp;#20840;&amp;#30693;&amp;#20840;&amp;#33021;&amp;#65306;&amp;#35831;&amp;#20185;&amp;#25206;&amp;#40510;&amp;#65292;&amp;#38382;&amp;#21340;&amp;#25586;&amp;#33997;&amp;#65307;&amp;#20241;&amp;#31918;&amp;#23432;&amp;#35895;&amp;#65292;&amp;#28165;&amp;#38745;&amp;#26080;&amp;#20026;&amp;#65292;&amp;#21442;&amp;#31109; &amp;#10085;&amp;#25171;&amp;#22352;&amp;#65292;&amp;#25106;&amp;#35821;&amp;#25345;&amp;#25995;&amp;#65292;&amp;#25110;&amp;#30561;&amp;#21151;&amp;#65292;&amp;#25110;&amp;#31435;&amp;#21151; &amp;#9801;&amp;#65292;&amp;#24182;&amp;#20837;&amp;#23450;&amp;#22352;&amp;#20851;&amp;#20043;&amp;#31867;&amp;#65307;&amp;#37319;&amp;#38452;&amp;#34917;&amp;#38451;&amp;#65292;&amp;#25856; &amp;#9804;&amp;#24339;&amp;#36367;&amp;#24361;&amp;#65292;&amp;#25705;&amp;#33040;&amp;#36807;&amp;#27668;&amp;#65292;&amp;#29992;&amp;#26041;&amp;#28846;&amp;#21046;&amp;#65292;&amp;#28903;&amp;#33541;&amp;#25171;&amp;#40718;&amp;#65292;&amp;#36827;&amp;#32418;&amp;#38085;&amp;#65292;&amp;#28860;&amp;#31179;&amp;#30707;&amp;#65292;&amp;#24182;&amp;#26381;&amp;#22919; &amp;#20083;&amp;#20043;&amp;#31867;&amp;#65307;&amp;#20035;&amp;#26159;&amp;#20754;&amp;#23478;&amp;#12289;&amp;#37322;&amp;#23478;&amp;#12289;&amp;#36947;&amp;#23478;&amp;#12289;&amp;#38452;&amp;#38451;&amp;#23478;&amp;#12289;&amp;#22696;&amp;#23478;&amp;#12289;&amp;#21307;&amp;#23478;&amp;#65292;&amp;#25110;&amp;#30475;&amp;#32463;&amp;#65292;&amp;#25110; // &amp;#9785;&amp;#24565;&amp;#20315;&amp;#65292;&amp;#24182;&amp;#26397;&amp;#30495;&amp;#38477;&amp;#22307;&amp;#20043;&amp;#31867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08/w1024h1484/20190811/3a61-icapxph0016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0s/219/w1080h2339/20230420/bf66-6684b8bc3bfbfa18e679bfd9267eb140.jpg" alt="&amp;#28023;&amp;#25253;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4066;&amp;#20132;&amp;#31649;&amp;#23616;&amp;#21457;&amp;#24067;&amp;#12298;&amp;#20851;&amp;#20110;2023&amp;#24180;&amp;#8220;&amp;#21171;&amp;#21160;&amp;#33410;&amp;#8221;&amp;#26399;&amp;#38388;&amp;#35843;&amp;#25972;&amp;#26412;&amp;#24066; &amp;#9787;&amp;#26426;&amp;#21160;&amp;#36710;&amp;#21644;&amp;#38750;&amp;#26412;&amp;#24066;&amp;#36827;&amp;#20140;&amp;#36733;&amp;#23458;&amp;#27773;&amp;#36710;&amp;#20132;&amp;#36890;&amp;#31649;&amp;#29702;&amp;#25514;&amp;#26045;&amp;#30340;&amp;#36890;&amp;#30693;&amp;#12299;&amp;#65292;2023&amp;#24180;4 &amp;#9997;&amp;#26376;23&amp;#26085;&amp;#65292;4&amp;#26376;29&amp;#26085;&amp;#33267;5&amp;#26376;3&amp;#26085; &amp;#9980;&amp;#65292;5&amp;#26376;6&amp;#26085; &amp;#9806;&amp;#65292;&amp;#26412;&amp;#24066;&amp;#26426;&amp;#21160;&amp;#36710;&amp;#19981;&amp;#21463;&amp;#24037;&amp;#20316; &amp;#9800;&amp;#26085;&amp;#39640;&amp;#23792;&amp;#26102;&amp;#27573;&amp;#21306;&amp;#22495;&amp;#38480;&amp;#34892;&amp;#20132;&amp;#36890;&amp;#31649;&amp;#29702;&amp;#25514;&amp;#26045;&amp;#38480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37247;&amp;#37202;&amp;#19978;&amp;#21576;&amp;#29616;&amp;#19977;&amp;#38754;&amp;#24320;&amp;#33457;&amp;#23616;&amp;#21183;&amp;#65292;&amp;#19981;&amp;#35770;&amp;#26159;&amp;#27987;&amp;#39321;&amp;#21644;&amp;#37233;&amp;#39321; &amp;#10024;&amp;#36824;&amp;#26159;&amp;#20860;&amp;#39321;&amp;#37117;&amp;#26377;&amp;#65292;&amp;#20294;&amp;#26159;&amp;#24635;&amp;#30340;&amp;#26469;&amp;#35828;&amp;#36824;&amp;#26159;&amp;#27987;&amp;#39321;&amp;#22411;&amp;#20026;&amp;#20027; &amp;#10084;&amp;#65292;&amp;#37319;&amp;#29992;&lt;/font&gt;&lt;strong&gt;&amp;#21452;&amp;#36718;&amp;#27744;&amp;#24037;&amp;#33402;&lt;/strong&gt;&lt;font&gt;&amp;#21457;&amp;#37237; &amp;#10148;&amp;#65292;&amp;#39118;&amp;#26684;&amp;#21475;&amp;#24863;&amp;#38750;&amp;#24120;&amp;#30340;&amp;#29420;&amp;#29305; &amp;#9800;&amp;#65292;&amp;#27987;&amp;#39321;&amp;#39333;&amp;#37057; &amp;#9996;&amp;#65292;&lt;/font&gt;&lt;strong&gt;&amp;#31382;&amp;#39321;&amp;#21619;&amp;#20063;&amp;#27604;&amp;#36739;&amp;#36275;&lt;/strong&gt;&lt;font&gt;&amp;#65292;&amp;#21475;&amp;#24863;&lt;/font&gt;&lt;strong&gt;&amp;#37255;&amp;#21402;&lt;/strong&gt;&lt;font&gt;&amp;#65292;&amp;#22238; &amp;#9804;&amp;#21619;&amp;#24736;&amp;#20037;&amp;#65292;&amp;#22312;&lt;/font&gt;&lt;strong&gt;&amp;#27743;&amp;#28142;&amp;#27987;&amp;#39321;&amp;#39118;&amp;#26684;&lt;/strong&gt;&lt;font&gt;&amp;#30340;&amp;#22522;&amp;#30784;&amp;#19978;&amp;#36824;&amp;#21152;&amp;#20837;&amp;#20102;&amp;#33258;&amp;#24049;&amp;#29305;&amp;#333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1/w1081h1350/20190902/6c9e-ieaiqii2414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"&gt;&amp;#160;&amp;#8212;&amp;#8212;&amp;#36213;&amp;#298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0s/219/w1080h2339/20230420/bf66-6684b8bc3bfbfa18e679bfd9267eb140.jpg" alt="&amp;#28023;&amp;#25253;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05;&amp;#20063;&amp;#19981;&amp;#33021;&amp;#23545;&amp;#20405;&amp;#26435;&amp;#35270;&amp;#32780;&amp;#19981;&amp;#35265;&amp;#12290;&amp;#22240;&amp;#20026;&amp;#20182;&amp;#20204;&amp;#65288;&amp;#20405;&amp;#26435;&amp;#32773;&amp;#65289;&amp;#36829;&amp;#27861;&amp;#20102; &amp;#9875;&amp;#12290;&amp;#20182;&amp;#20204;&amp;#36829;&amp;#21453; &amp;#9202;&amp;#20102;&amp;#12298;&amp;#20013;&amp;#21326;&amp;#20154;&amp;#27665;&amp;#20849;&amp;#21644;&amp;#22269;&amp;#21830;&amp;#26631;&amp;#27861;&amp;#12299;&amp;#31532;&amp;#19977;&amp;#21313;&amp;#20108;&amp;#26465;&amp;#65306;&amp;#30003;&amp;#35831;&amp;#21830;&amp;#26631;&amp;#27880;&amp;#20876;&amp;#19981;&amp;#24471;&amp;#25439;&amp;#23475;&amp;#20182; &amp;#9811;&amp;#20154;&amp;#29616;&amp;#26377;&amp;#30340;&amp;#22312;&amp;#20808;&amp;#26435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/w697h916/20200227/d854-ipzreiw5516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40;&amp;#26216;&amp;#39318;&amp;#26144;&amp;#65292;&amp;#26377;&amp;#19981;&amp;#23569;&amp;#26477;&amp;#24030;&amp;#30340;&amp;#21160;&amp;#30011;&amp;#21046;&amp;#20316;&amp;#20844;&amp;#21496;&amp;#32452;&amp;#22242;&amp;#26469;&amp;#8220;&amp;#21462;&amp;#32463;&amp;#8221;&amp;#12290;&amp;#24494;&amp;#20449; &amp;#10083;&amp;#32676;&amp;#20869;&amp;#30340;&amp;#35266;&amp;#21518;&amp;#24863;&amp;#37324;&amp;#65292;&amp;#26377;&amp;#19968;&amp;#21477;&amp;#35805;&amp;#35753;&amp;#31508;&amp;#32773;&amp;#21360;&amp;#35937;&amp;#28145;&amp;#21051;&amp;#65306;&amp;#25105;&amp;#20204;&amp;#26377;&amp;#20123;&amp;#23241;&amp;#22930;&amp;#65292;&amp;#22240;&amp;#20026;&amp;#25105; &amp;#9972;&amp;#20204;&amp;#20063;&amp;#24819;&amp;#34987;&amp;#35760;&amp;#203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43;&amp;#25972;&amp;#21518;&amp;#65292;&amp;#32593;&amp;#32476;&amp;#21644;&amp;#20449;&amp;#24687;&amp;#23433;&amp;#20840;&amp;#31649;&amp;#29702;&amp;#37096;&amp;#19979;&amp;#35774;&amp;#37096;&amp;#38376;&amp;#21464;&amp;#26356;&amp;#20026;&amp;#32508;&amp;#21512;&amp;#31649;&amp;#29702;&amp;#22788;&amp;#12289;&amp;#20113;&amp;#32593; &amp;#9804;&amp;#23433;&amp;#20840;&amp;#31649;&amp;#29702;&amp;#22788;&amp;#12289;&amp;#25968;&amp;#25454;&amp;#19982;&amp;#20449;&amp;#24687;&amp;#23433;&amp;#20840;&amp;#31649;&amp;#29702;&amp;#22788;&amp;#12289;&amp;#37325;&amp;#35201;&amp;#36890;&amp;#20449;&amp;#22788;4&amp;#20010;&amp;#22788;&amp;#23460;&amp;#65292;&amp;#22788;&amp;#23460;&amp;#25968; &amp;#9801;&amp;#37327;&amp;#36275;&amp;#29699;&amp;#31454;&amp;#29468;&amp;#22312;&amp;#21738;app&amp;#21487;&amp;#20197;&amp;#20080;&amp;#21644;&amp;#32534;&amp;#21046;&amp;#20445;&amp;#25345;&amp;#19981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color210"&gt;&lt;font cms-style="font-L strong-Bold color210"&gt;&amp;#31224;&amp;#31174;&amp;#20063;&amp;#26159;&amp;#36164;&amp;#28304;&amp;#65292;&amp;#28954;&amp;#28903;&amp;#23481;&amp;#26131;&amp;#36896;&amp;#25104;&amp;#27745;&amp;#26579;&amp;#21644;&amp;#28798;&amp;#23475;&lt;/font&gt;&lt;/font&gt;&lt;font cms-style="font-L color210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46/w785h661/20190817/173c-ichcymw2380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06;&amp;#36152;&amp;#26032;&amp;#20248;&amp;#21183;&amp;#20142;&amp;#30524;&amp;#31454;&amp;#20105;&amp;#26032;&amp;#20248;&amp;#21183;&amp;#31215;&amp;#328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4736;&amp;#26685;&amp;#20180;&amp;#8221;&amp;#36367;&amp;#33337;&amp;#32780;&amp;#26469; &amp;#10071;&amp;#12290;&amp;#8220;&amp;#38632;&amp;#21069;&amp;#39321;&amp;#26943;&amp;#23273;&amp;#22914;&amp;#19997;&amp;#8221; &amp;#10061;&amp;#65292;&amp;#35895;&amp;#38632;&amp;#25171;&amp;#22312;&amp;#24736;&amp;#26685;&amp;#20180;&amp;#26641;&amp;#20896; &amp;#9202;&amp;#29983;&amp;#20986;&amp;#39321;&amp;#26943;&amp;#21457;&amp;#31786;&amp;#12290;&amp;#19975;&amp;#23425;&amp;#26725;&amp;#19978;&amp;#30340;&amp;#38215;&amp;#27700;&amp;#20861;&amp;#19981;&amp;#30693;&amp;#24050;&amp;#36276;&amp;#20102;&amp;#22810;&amp;#20037;&amp;#65292;&amp;#24736;&amp;#26685;&amp;#20180;&amp;#25289;&amp;#36215;&amp;#36825;&amp;#20301; &amp;#9803;&amp;#25042;&amp;#25042;&amp;#30340;&amp;#26032;&amp;#26379;&amp;#21451;&amp;#26469;&amp;#19968;&amp;#21516;&amp;#28216;&amp;#33337;&amp;#8212;&amp;#8212;&amp;#20063;&amp;#25226;&amp;#20320;&amp;#30340;&amp;#25042;&amp;#26379;&amp;#21451;&amp;#20204;&amp;#37117;&amp;#21483;&amp;#36215;&amp;#26469;&amp;#36955;&amp;#36955;&amp;#24367;&amp;#20799;&amp;#21543; &amp;#978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14/w607h907/20190814/24a9-icapxpi3676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03;&amp;#26397;&amp;#65292;&amp;#27599;&amp;#24180;&amp;#35895;&amp;#38632;&amp;#20415;&amp;#26159;&amp;#22823;&amp;#36816;&amp;#27827;&amp;#24320;&amp;#27827;&amp;#21518;&amp;#31532;&amp;#19968;&amp;#24110;&amp;#28437;&amp;#36816;&amp;#31918;&amp;#33337;&amp;#25269;&amp;#36798;&amp;#20803;&amp;#22823;&amp;#37117;&amp;#30340;&amp;#26102; &amp;#9787;&amp;#20505;&amp;#12290;&amp;#28437;&amp;#36816;&amp;#31918;&amp;#33337;&amp;#38752;&amp;#22312;&amp;#20869;&amp;#22478;&amp;#28023;&amp;#23376;&amp;#27839;&amp;#23736;&amp;#65292;&amp;#21368;&amp;#36135;&amp;#30340;&amp;#22024;&amp;#26434;&amp;#22768;&amp;#12289;&amp;#21483;&amp;#21334;&amp;#30340;&amp;#21510;&amp;#21917;&amp;#22768;&amp;#65292;&amp;#35753; &amp;#9800;&amp;#29577;&amp;#27827;&amp;#22909;&amp;#19981;&amp;#28909;&amp;#38393;&amp;#12290;2006&amp;#24180;&amp;#65292;&amp;#26366;&amp;#32463;&amp;#30340;&amp;#29577;&amp;#27827;&amp;#32463;&amp;#21382;&amp;#37325;&amp;#20462;&amp;#65292;&amp;#23558;&amp;#24050;&amp;#25104;&amp;#22320;&amp;#19979;&amp;#26263;&amp;#28192; &amp;#9918;&amp;#30340;&amp;#27700;&amp;#27969;&amp;#37325;&amp;#26032;&amp;#24341;&amp;#22238;&amp;#25925;&amp;#36947;&amp;#65292;&amp;#24182;&amp;#37197;&amp;#20197;&amp;#26354;&amp;#26725;&amp;#27700;&amp;#27053;&amp;#12289;&amp;#26632;&amp;#36947;&amp;#25361;&amp;#21488;&amp;#31561;&amp;#26223;&amp;#35266; &amp;#10151;&amp;#65292;&amp;#25104;&amp;#20026;&amp;#21271;&amp;#20140; &amp;#9800;&amp;#20013;&amp;#36724;&amp;#32447;&amp;#19978;&amp;#8220;&amp;#22823;&amp;#38544;&amp;#20110;&amp;#32993;&amp;#21516;&amp;#8221;&amp;#30340;&amp;#19968;&amp;#27573;&amp;#25925;&amp;#20107;&amp;#65292;&amp;#23433;&amp;#38745;&amp;#31561;&amp;#24453;&amp;#20154;&amp;#20204;&amp;#30340;&amp;#21040;&amp;#35775;&amp;#19982;&amp;#38405;&amp;#35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2806;&amp;#65292;&amp;#26377;&amp;#20998;&amp;#26512;&amp;#20154;&amp;#22763;&amp;#35748;&amp;#20026;&amp;#65292;&amp;#38500;&amp;#20102;&amp;#32463;&amp;#27982;&amp;#29615;&amp;#22659;&amp;#21644;&amp;#22320;&amp;#32536;&amp;#25919;&amp;#27835;&amp;#26041;&amp;#38754;&amp;#30340;&amp;#32771;&amp;#37327;&amp;#22806;&amp;#65292; &amp;#9195;&amp;#23547;&amp;#27714;&amp;#22806;&amp;#27719;&amp;#20648;&amp;#22791;&amp;#22810;&amp;#20803;&amp;#21270;&amp;#12289;&amp;#38477;&amp;#20302;&amp;#23545;&amp;#32654;&amp;#20803;&amp;#30340;&amp;#36807;&amp;#24230;&amp;#20381;&amp;#36182; &amp;#9805;&amp;#65292;&amp;#20197;&amp;#24212;&amp;#23545;&amp;#20197;&amp;#32654;&amp;#20803;&amp;#20026;&amp;#20013;&amp;#24515; &amp;#9995;&amp;#30340;&amp;#22269;&amp;#38469;&amp;#36135;&amp;#24065;&amp;#20307;&amp;#31995;&amp;#30340;&amp;#19981;&amp;#31283;&amp;#23450;&amp;#24615;&amp;#65292;&amp;#20063;&amp;#26159;&amp;#19968;&amp;#20123;&amp;#22830;&amp;#34892;&amp;#23588;&amp;#20854;&amp;#26159;&amp;#26032;&amp;#20852;&amp;#24066;&amp;#22330;&amp;#32463;&amp;#27982;&amp;#20307;&amp;#22830; &amp;#10150;&amp;#34892;&amp;#22686;&amp;#25345;&amp;#40644;&amp;#37329;&amp;#30340;&amp;#37325;&amp;#35201;&amp;#21160;&amp;#21147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0/w700h1050/20190908/7b7e-ieftthy78338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lt;font cms-style="font-L strong-Bold color240"&gt;&amp;#19977;&amp;#38382;&amp;#65306;&lt;/font&gt;&lt;font cms-style="font-L strong-Bold color240"&gt;&amp;#22914;&amp;#20309;&amp;#23450;&amp;#20041;&amp;#39184;&amp;#21381;&amp;#20351;&amp;#29992;&amp;#20102;&amp;#39044;&amp;#21046;&amp;#33756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6368;&amp;#26032;&amp;#28040;&amp;#24687;&amp;#65281;&amp;#26053;&amp;#27888;&amp;#22823;&amp;#29066;&amp;#29483;&amp;#8220;&amp;#26519;&amp;#24800;&amp;#8221;&amp;#21435;&amp;#199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9ac/116/w550h366/20230419/8175-255d70790198702248e620316f23c5d2.png" w="550" h="366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31/w828h4203/20191113/428c-iikmuth3111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037;&amp;#20316;&amp;#20154;&amp;#21592;&amp;#20171;&amp;#32461; &amp;#9975;&amp;#65292;&amp;#27492;&amp;#27425;&amp;#27963;&amp;#21160;&amp;#20013;&amp;#27969;&amp;#21160;&amp;#22270;&amp;#20070;&amp;#36710;&amp;#25552;&amp;#20379;&amp;#22270;&amp;#20070;&amp;#20511;&amp;#36824;&amp;#12289;&amp;#38405;&amp;#35272; &amp;#9789;&amp;#12289;&amp;#21150;&amp;#35777;&amp;#12289;&amp;#21672;&amp;#35810;&amp;#31561;&amp;#26381;&amp;#21153;&amp;#12290;&amp;#23621;&amp;#27665;&amp;#21487;&amp;#20973;&amp;#22826;&amp;#21407;&amp;#24066;&amp;#22270;&amp;#20070;&amp;#39302;&amp;#35835;&amp;#32773;&amp;#35777;&amp;#65288;&amp;#21253;&amp;#21547;&amp;#30005;&amp;#23376;&amp;#35777;&amp;#65289; &amp;#9202;&amp;#65292;&amp;#23454;&amp;#29616;&amp;#22826;&amp;#21407;&amp;#24066;&amp;#22270;&amp;#20070;&amp;#39302;&amp;#19982;&amp;#22826;&amp;#22270;&amp;#27969;&amp;#21160;&amp;#22270;&amp;#20070;&amp;#36710;&amp;#20197;&amp;#21450;&amp;#22826;&amp;#22270;&amp;#33258;&amp;#21161;&amp;#22270;&amp;#20070;&amp;#39302;&amp;#22270;&amp;#20070;&amp;#30340;&amp;#36890; &amp;#9940;&amp;#20511;&amp;#36890;&amp;#368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63;&amp;#32472;&amp;#20013;&amp;#36724;&amp;#32447;&amp;#8220;&amp;#36955;&amp;#24367;&amp;#20799;&amp;#8221;&amp;#22320;&amp;#22270;&amp;#65292;&amp;#20854;&amp;#20013;&amp;#20154;&amp;#25991;&amp;#25925;&amp;#20107;&amp;#22343;&amp;#26469;&amp;#33258;&amp;#26032;&amp;#20140;&amp;#25253;&amp;#30340;&amp;#31934;&amp;#24425;&amp;#25253; &amp;#10083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31454;&amp;#29468;&amp;#22312;&amp;#21738;app&amp;#21487;&amp;#20197;&amp;#20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09/533/w800h533/20200104/b00d-imrkkfx50009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fFXHSgqXy/Default.html" title=""  data-id="54"  target="_blank"&gt;&lt;mip-img class="mip-img mip-hot-img" layout="fixed" src="http://n.sinaimg.cn/sinacn10120/199/w609h390/20190925/4d76-ifaench2347054.jpg" width="110" height="72"&gt;&lt;/mip-img&gt;&lt;p class="nr"&gt;&amp;#39532;&amp;#20811;&amp;#40857;&amp;#24613;&amp;#20102;&amp;#65306;&amp;#35201;&amp;#23613;&amp;#24555;&amp;#65281;&lt;/p&gt;&lt;p class="ly"&gt;&lt;span class="pl_all" docUrl=""&gt;&lt;/span&gt;&lt;mip-img class="mip-element mip-comment-img" alt="" src="http://n.sinaimg.cn/sinacn10117/172/w433h539/20191003/7c72-ifmectk88045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Lvkwqw/index.htm" title=""  data-id="55"  target="_blank"&gt;&lt;mip-img class="mip-img mip-hot-img" layout="fixed" src="http://n.sinaimg.cn/sinacn10117/404/w804h1200/20200105/5eba-imrkkfx9867569.jpg" width="110" height="72"&gt;&lt;/mip-img&gt;&lt;p class="nr"&gt;&amp;#22240;&amp;#36890;&amp;#20449;&amp;#38169;&amp;#35823;&amp;#65292;&amp;#35449;&amp;#22982;&amp;#26031;&amp;#38886;&amp;#20271;&amp;#22826;&amp;#31354;&amp;#26395;&amp;#36828;&amp;#38236;&amp;#21448;&amp;#19968;&amp;#20202;&amp;#22120;&amp;#31163;&amp;#32447;&lt;/p&gt;&lt;p class="ly"&gt;&lt;span class="pl_all" docUrl="?id=utf8hElQ20230220.doc"&gt;&lt;/span&gt;&lt;mip-img class="mip-element mip-comment-img" alt="" src="http://n.sinaimg.cn/sinacn10120/578/w690h688/20200123/698c-innckcf26988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GbSoLBDI.htm" title=""  data-id="56"  target="_blank"&gt;&lt;mip-img class="mip-img mip-hot-img" layout="fixed" src="http://n.sinaimg.cn/sinacn10102/335/w670h465/20190813/bbd2-icapxph7972615.jpg" width="110" height="72"&gt;&lt;/mip-img&gt;&lt;p class="nr"&gt;&amp;#24180;&amp;#22238;&amp;#25253;&amp;#29575;&amp;#26377;&amp;#26395;&amp;#36229;30%&amp;#65281;&amp;#39640;&amp;#30427;&amp;#65306;&amp;#21463;&amp;#20013;&amp;#22269;&amp;#38656;&amp;#27714;&amp;#22797;&amp;#33487;&amp;#25512;&amp;#21160; &amp;#20170;&amp;#24180;&amp;#22823;&amp;#23447;&amp;#21830;&amp;#21697;&amp;#34920;&amp;#29616;&amp;#23558;&amp;#36229;&amp;#32676;&lt;/p&gt;&lt;p class="ly"&gt;&lt;span class="pl_all" docUrl=""&gt;&lt;/span&gt;&lt;mip-img class="mip-element mip-comment-img" alt="" src="http://n.sinaimg.cn/sinacn10108/348/w587h561/20190721/cc71-iaantfh99064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xcdl.com/20XsITuNYFD.aspx?id=jgRTwtwcHGKE.html" data-id="1" data-num="0" data-href="http://www.lnfsx.gov.cn/20iiTzlabs7Da.aspx?id=8Y0NBn6S.html"  title="" target="_blank"&gt;&lt;mip-img class="mip-img" layout="container" src="http://n.sinaimg.cn/sinacn10101/12/w1080h1332/20200130/be60-intiarp1863231.jpg" width="100%" height="100%"&gt;&lt;/mip-img&gt;&lt;p&gt;&amp;#19978;&amp;#28023;&amp;#65306;&amp;#21152;&amp;#24555;&amp;#21457;&amp;#23637;&amp;#38598;&amp;#25104;&amp;#30005;&amp;#36335;&amp;#12289;&amp;#29983;&amp;#29289;&amp;#21307;&amp;#33647;&amp;#12289;&amp;#20154;&amp;#24037;&amp;#26234;&amp;#33021;&amp;#19977;&amp;#22823;&amp;#2013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0pIxCqem5A.aspx?id=nteJEpbM3mOblOY.phtml" data-id="2" data-num="0" data-href="http://www.hebpta.com.cn/20b5Pr6eaDRAReFsT3W8.aspx?id=AxZmBlaMHZLEaQtC.phtml"  title="" target="_blank"&gt;&lt;mip-img class="mip-img" layout="container" src="http://n.sinaimg.cn/sinacn10111/447/w1080h967/20200121/9d99-innckce5154831.jpg" width="100%" height="100%"&gt;&lt;/mip-img&gt;&lt;p&gt;&amp;#26152;&amp;#26085;&amp;#38081;&amp;#36335;&amp;#25269;&amp;#20140;&amp;#26053;&amp;#23458;&amp;#36798;60&amp;#19975;&amp;#20154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IMAAnrO3TH6PPUqnTN.aspx?id=fXLWWwB7m4KjNwTnTk.htm" data-id="3" data-num="0" data-href="http://www.qjynp.gov.cn/20WeT34JYu6R.aspx?id=57fQ4cnFkJK.phtml"  title="" target="_blank"&gt;&lt;mip-img class="mip-img" layout="container" src="http://n.sinaimg.cn/sinakd10020/225/w1095h730/20200324/a4d8-irkazzu66805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3xBWVvh7.aspx?id=w0wAJu5QmnWuD.htm" data-id="4" data-num="0" data-href="http://www.tiangesxsj.com/20yQaebUYgXwSUroby.aspx?id=IzmjjRo9eM6IqThh4.html"  title="" target="_blank"&gt;&lt;mip-img class="mip-img" layout="container" src="http://n.sinaimg.cn/sinakd10110/66/w658h1008/20200320/3f6b-iqyrykv8306082.jpg" width="100%" height="100%"&gt;&lt;/mip-img&gt;&lt;p&gt;2025&amp;#24180;&amp;#21040;2029&amp;#24180;&amp;#65292;&amp;#36830;&amp;#32493;5&amp;#24180;&amp;#37117;&amp;#27809;&amp;#26377;&amp;#24180;&amp;#19977;&amp;#2131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sYtJWZCQr020Q.aspx?id=zd4T5t3jg91G3jY7.phtml" data-id="5" data-num="0" data-href="http://www.cqdjxyy.com/20r6ha2hMTJMWJDHiQ.aspx?id=bWfefvohcrAayoBE.html"  title="" target="_blank"&gt;&lt;mip-img class="mip-img" layout="container" src="http://n.sinaimg.cn/sinacn10106/205/w600h405/20190815/1c3b-ichcymv2676582.jpg" width="100%" height="100%"&gt;&lt;/mip-img&gt;&lt;p&gt;&amp;#39044;&amp;#38450;&amp;#30196;&amp;#21574;&amp;#21487;&amp;#36890;&amp;#36807;&amp;#20581;&amp;#24247;&amp;#29983;&amp;#27963;&amp;#26041;&amp;#24335;&amp;#2345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MHYyBHlxqZfJQ1V.aspx?id=ga1MyjY0T8yiKdZw.shtml" data-id="6" data-num="0" data-href="http://occ.icirculation.com/20X5vEr35qjPgkK2BU4n.aspx?id=nmthv2zffyLaw.htm"  title="" target="_blank"&gt;&lt;mip-img class="mip-img" layout="container" src="http://n.sinaimg.cn/sinacn10101/17/w690h927/20200215/207c-ipmxpvz99678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GbiKgI35ZoQ1ZL6ne.aspx?id=JILfKku0Tgbq8.phtm" data-id="7" data-num="0" data-href="http://www.fshsz.gov.cn/20BqCR9FX83Na3zgqOK.aspx?id=wwphRUiKb.exe"  title="" target="_blank"&gt;&lt;mip-img class="mip-img" layout="container" src="http://n.sinaimg.cn/sinacn10117/86/w1080h1406/20200303/11e4-iqfqmat9054538.jpg" width="100%" height="100%"&gt;&lt;/mip-img&gt;&lt;p&gt;&amp;#22823;&amp;#25705;&amp;#25237;&amp;#36164;&amp;#31649;&amp;#29702;&amp;#27491;&amp;#25764;&amp;#31163;&amp;#32654;&amp;#22269;&amp;#32929;&amp;#24066;&amp;#65292;&amp;#31216;&amp;#65306;&amp;#26032;&amp;#20852;&amp;#24066;&amp;#22330;&amp;#39046;&amp;#20891;&amp;#24180;&amp;#20195;&amp;#24320;&amp;#21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ajlMJXETCB1Gp.aspx?id=JYtaMdljJL.phtm" data-id="8" data-num="0" data-href="http://www.haisenpharma.com/20AFTlQmw9HiTFWM.aspx?id=yOYY0IWtSJH.exe"  title="" target="_blank"&gt;&lt;mip-img class="mip-img" layout="container" src="http://n.sinaimg.cn/sinakd20115/373/w634h539/20200326/e9a4-irkazzv4033399.jpg" width="100%" height="100%"&gt;&lt;/mip-img&gt;&lt;p&gt;&amp;#26149;&amp;#33410;&amp;#28216;&amp;#23458;&amp;#37327;&amp;#24674;&amp;#22797;&amp;#33267;2019&amp;#24180;&amp;#36817;&amp;#20061;&amp;#25104; &amp;#22235;&amp;#24029;&amp;#26053;&amp;#28216;&amp;#32463;&amp;#27982;&amp;#24378;&amp;#21170;&amp;#22797;&amp;#334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3rZE2FxowU.aspx?id=GBdAhamyIaxGbfDF8n.phtm" data-id="9" data-num="0" data-href="http://www.fsgxq.gov.cn/20mrOm5Q2Cfzxa.aspx?id=9nPqycZgnw.htm"  title="" target="_blank"&gt;&lt;mip-img class="mip-img" layout="container" src="http://n.sinaimg.cn/sinacn10121/783/w1280h1103/20190818/38ab-icmpfwz8072285.jpg" width="100%" height="100%"&gt;&lt;/mip-img&gt;&lt;p&gt;&amp;#28040;&amp;#36153;&amp;#22797;&amp;#33487;&amp;#27769;&amp;#28044;&amp;#32780;&amp;#33267;&amp;#65281;&amp;#22810;&amp;#22320;&amp;#25380;&amp;#29190;&amp;#38480;&amp;#27969;&amp;#65292;&amp;#30005;&amp;#24433;&amp;#38498;&amp;#20960;&amp;#20046;&amp;#22352;&amp;#28385;&amp;#65292;&amp;#22806;&amp;#36164;&amp;#26368;&amp;#26032;&amp;#21028;&amp;#26029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yLBeTZBgqpCvgF8veF.aspx?id=tP3jfBweSTKQsvr.htm" data-id="10" data-num="0" data-href="https://www.xueboedu.com.cn/20prhFRHinXXwtbc9.aspx?id=1dZgOvvGofxRLYy.phtml"  title="" target="_blank"&gt;&lt;mip-img class="mip-img" layout="container" src="http://n.sinaimg.cn/sinacn10120/750/w690h860/20200114/38d5-imztzhn8846967.jpg" width="100%" height="100%"&gt;&lt;/mip-img&gt;&lt;p&gt;&amp;#23454;&amp;#25293;&amp;#40644;&amp;#23665;&amp;#28216;&amp;#23458;&amp;#19979;&amp;#23665;&amp;#27665;&amp;#35686;&amp;#29616;&amp;#22330;&amp;#30095;&amp;#235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3&amp;#24180;&amp;#65292;&amp;#21435;&amp;#36825;&amp;#22235;&amp;#22823;&amp;#39118;&amp;#21475;&amp;#25630;&amp;#3806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906996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4-7887741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7-8179285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8514490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210286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py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4/910935612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BlrOD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4/798857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tWx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31454;&amp;#29468;&amp;#22312;&amp;#21738;app&amp;#21487;&amp;#20197;&amp;#20080;&amp;#24429;&amp;#26031;&amp;#23478;&amp;#20063;&amp;#21457;&amp;#29616;&amp;#26426;&amp;#23494;&amp;#25991;&amp;#20214;&amp;#65292;&amp;#23545;&amp;#25308;&amp;#30331;&amp;#21644;&amp;#29305;&amp;#26391;&amp;#26222;&amp;#24847;&amp;#21619;&amp;#30528;&amp;#20160;&amp;#200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