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43433bom&amp;#26131;&amp;#24425;&amp;#2253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ytzQK/Default.htm?id=qUTts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43433bom&amp;#26131;&amp;#24425;&amp;#2253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ytzQK/Default.htm?id=qUTts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18457/Default.shtml" title="" target="_blank"&gt;&amp;#25163;&amp;#27231;&amp;#40179;&amp;#20976;&amp;#32178;&lt;/a&gt;&lt;/span&gt;&lt;a href="/20hZDSbHWZS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43433bom&amp;#26131;&amp;#24425;&amp;#2253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6 14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705;&amp;#21516;&amp;#200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68/w920h1348/20190814/60b6-icapxpi28633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43433bom&amp;#26131;&amp;#24425;&amp;#22530;,&amp;#25163;&amp;#26426;APPDHoQkeexZUhMQB-MkzyiFaYmfQjOX-oxFTp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117;&amp;#24819;&amp;#35777;&amp;#26126;&amp;#33258;&amp;#24049;&amp;#12290;&amp;#8221;43433bom&amp;#26131;&amp;#24425;&amp;#225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149;&amp;#22825;&amp;#26159;&amp;#32511;&amp;#24847;&amp;#30414;&amp;#28982;&amp;#30340;&amp;#65292;&amp;#20294;&amp;#26159;&amp;#20320;&amp;#21548;&amp;#35828;&amp;#36807;&amp;#38405;&amp;#35835;&amp;#20063;&amp;#26377;&amp;#32511;&amp;#33394;&amp;#30340;&amp;#21527;&amp;#65311;&amp;#8230;&amp;#8230; &amp;#9811;&amp;rdquo;&amp;#25991;&amp;#20426;&amp;#26449;&amp;#31038;&amp;#21306;&amp;#20851;&amp;#24037;&amp;#24037;&amp;#20316;&amp;#36127;&amp;#36131;&amp;#20154;&amp;#24352;&amp;#23567;&amp;#24935;&amp;#20026;&amp;#21551;&amp;#31168;&amp;#24066;&amp;#21271;&amp;#30340;&amp;#24072;&amp;#29983;&amp;#20204;&amp;#36865;&amp;#26469;&amp;#20102;&amp;#19968;&amp;#22330; &amp;#9807;&amp;#29305;&amp;#27530;&amp;#32780;&amp;#26377;&amp;#36259;&amp;#30340;&amp;#35838;&amp;#22530;&amp;#8212;&amp;#8212;&amp;#32511;&amp;#33394;&amp;#38405;&amp;#35835;&amp;#19982;&amp;#24515;&amp;#29702;&amp;#25104;&amp;#38271;&amp;#12290;&amp;#35838;&amp;#22530;&amp;#19978;&amp;#22260;&amp;#32469;&amp;#8220;&amp;#32654;&amp;#22909;&amp;#183;&amp;#27491; &amp;#10087;&amp;#21521;&amp;#183;&amp;#31215;&amp;#26497;&amp;#8221;&amp;#30340;&amp;#24515;&amp;#32946;&amp;#29702;&amp;#24565; &amp;#9977;&amp;#65292;&amp;#36890;&amp;#36807;&amp;#12298;&amp;#22235;&amp;#21494;&amp;#33609;&amp;#30340;&amp;#24184;&amp;#36816;&amp;#23432;&amp;#25252;&amp;#12299;&amp;#31561;&amp;#20070;&amp;#31821;&amp;#21644;&amp;#23567;&amp;#30701;&amp;#29255; &amp;#9918;&amp;#30340;&amp;#20998;&amp;#20139;&amp;#20114;&amp;#21160; &amp;#9972;&amp;#65292;&amp;#22312;&amp;#23401;&amp;#23376;&amp;#20204;&amp;#30340;&amp;#20869;&amp;#24515;&amp;#22475;&amp;#19979;&amp;#28212;&amp;#26395;&amp;#30340;&amp;#8220;&amp;#31181;&amp;#23376;&amp;#8221;&amp;#65307;&amp;#8220;&amp;#21796;&amp;#37266;&amp;#8221;&amp;#38738;&amp;#23569;&amp;#24180; &amp;#9809;&amp;#20204;&amp;#35835;&amp;#20070;&amp;#30340;&amp;#20048;&amp;#36259;&amp;#65292;&amp;#36814;&amp;#26469;&amp;#38405;&amp;#35835;&amp;#30340;&amp;#26149;&amp;#22825;&amp;#12290;&amp;#27963;&amp;#21160;&amp;#30340;&amp;#26368;&amp;#21518; &amp;#9200;&amp;#65292;&amp;#21516;&amp;#23398;&amp;#20204;&amp;#32439;&amp;#32439;&amp;#34920;&amp;#31034;&amp;#35201;&amp;#22810; // &amp;#9785;&amp;#35835;&amp;#20070;&amp;#32858;&amp;#8220;&amp;#24935;&amp;#8221;&amp;#22686;&amp;#33021;&amp;#65292;&amp;#35835;&amp;#22909;&amp;#20070;&amp;#23398;&amp;#24605;&amp;#24182;&amp;#32937;&amp;#20849;&amp;#25104;&amp;#38271;&amp;#65292;&amp;#33258;&amp;#35273;&amp;#36828;&amp;#31163;&amp;#21644;&amp;#25269;&amp;#21046;&amp;#38750;&amp;#27861;&amp;#26377; &amp;#9972;&amp;#23475;&amp;#20986;&amp;#29256;&amp;#29289;&amp;#65292;&amp;#20570;&amp;#8220;&amp;#25195;&amp;#40644;&amp;#25171;&amp;#38750;&amp;#8221;&amp;#24037;&amp;#20316;&amp;#30340;&amp;#36341;&amp;#34892;&amp;#32773;&amp;#65292;&amp;#20849;&amp;#21516;&amp;#31569;&amp;#36215;&amp;#32511;&amp;#33394;&amp;#38405;&amp;#35835;&amp;#30340;&amp;#23433;&amp;#20840; &amp;#9195;&amp;#38450;&amp;#25252;&amp;#226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89/w495h294/20191110/cd3f-iieqapt36835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10;&amp;#32929;&amp;#20142;&amp;#28857;&amp;#65306;&lt;/font&gt;&amp;#21416;&amp;#30005;&amp;#34892;&amp;#19994;&amp;#30340;&amp;#39640;&amp;#31471;&amp;#39046; &amp;#10071;&amp;#20891;&amp;#21697;&amp;#29260;&amp;#20043;&amp;#19968; &amp;#9803;&amp;#65292;&amp;#34892;&amp;#19994;&amp;#20869;&amp;#21807;&amp;#19968;&amp;#19968;&amp;#23478;&amp;#21516;&amp;#26102;&amp;#25285;&amp;#20219;&amp;#21560;&amp;#27833;&amp;#28895;&amp;#26426;&amp;#21644;&amp;#28790;&amp;#20855;&amp;#22269;&amp;#23478;&amp;#26631;&amp;#20934;&amp;#30340;&amp;#20027; &amp;#10083;&amp;#31508;&amp;#21333;&amp;#20301;&amp;#65307;&amp;#20027;&amp;#35201;&amp;#20174;&amp;#20107;&amp;#30740;&amp;#21457;&amp;#12289;&amp;#29983;&amp;#20135;&amp;#12289;&amp;#38144;&amp;#21806;&amp;#39640;&amp;#31471;&amp;#26234;&amp;#33021;&amp;#21416;&amp;#30005;&amp;#12289;&amp;#21355;&amp;#28020;&amp;#20135;&amp;#21697;&amp;#12289;&amp;#25972;&amp;#20307; &amp;#9977;&amp;#21416;&amp;#25151;&amp;#31561;&amp;#19994;&amp;#21153; &amp;#9994;&amp;#65292;&amp;#20027;&amp;#35201;&amp;#20135;&amp;#21697;&amp;#28085;&amp;#30422;&amp;#27833;&amp;#28895;&amp;#26426;&amp;#12289;&amp;#29123;&amp;#27668;&amp;#28790;&amp;#12289;&amp;#28909;&amp;#27700;&amp;#22120;&amp;#12289;&amp;#22721;&amp;#25346;&amp;#28809;&amp;#12289;&amp;#27927;&amp;#30871; &amp;#10147;&amp;#26426;&amp;#12289;&amp;#28040;&amp;#27602;&amp;#26588;&amp;#12289;&amp;#30005;&amp;#28900;&amp;#31665;&amp;#12289;&amp;#30005;&amp;#33976;&amp;#31665;&amp;#12289;&amp;#33976;&amp;#28900;&amp;#19968;&amp;#20307;&amp;#26426;&amp;#12289;&amp;#24494;&amp;#27874;&amp;#28809;&amp;#31561;&amp;#21416;&amp;#21355;&amp;#30005;&amp;#22120;&amp;#20135;&amp;#21697; &amp;#9962;&amp;#65307;21&amp;#24180;&amp;#30456;&amp;#20851;&amp;#19994;&amp;#21153;&amp;#25910;&amp;#20837;55.23&amp;#20159;&amp;#20803;&amp;#65292;&amp;#33829;&amp;#25910;&amp;#21344;&amp;#27604;98.84%&amp;#65307;&amp;#31354; &amp;#9802;&amp;#27668;&amp;#33021;&amp;#28909;&amp;#27893;&amp;#31867;&amp;#20135;&amp;#21697;&amp;#21407;&amp;#31995;&amp;#20844;&amp;#21496;&amp;#21830;&amp;#26631;&amp;#25480;&amp;#26435;&amp;#21333;&amp;#20301;&amp;#36127;&amp;#36131;&amp;#29983;&amp;#20135;&amp;#12289;&amp;#38144;&amp;#21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361;&amp;#25805;&amp;#20063;&amp;#24456;&amp;#20250;&amp;#29992;&amp;#20154;&amp;#65292;&amp;#26361;&amp;#25805;&amp;#30340;&amp;#29992;&amp;#20154;&amp;#31574;&amp;#30053;&amp;#23601;&amp;#26159;&amp;#36319;&amp;#33021;&amp;#20154;&amp;#20132;&amp;#26379;&amp;#21451;&amp;#65292;&amp;#20182;&amp;#36319;&amp;#37027;&amp;#20123;&amp;#35851; &amp;#9194;&amp;#22763;&amp;#12289;&amp;#25112;&amp;#23558;&amp;#30340;&amp;#20851;&amp;#31995;&amp;#23601;&amp;#20687;&amp;#26379;&amp;#21451;&amp;#19968;&amp;#26679;&amp;#65292;&amp;#20687;&amp;#33600;&amp;#24423;&amp;#12289;&amp;#37101;&amp;#22025;&amp;#31561;&amp;#20154;&amp;#65292;&amp;#35753;&amp;#36825;&amp;#20123;&amp;#20154;&amp;#21161;&amp;#20182;&amp;#25104; &amp;#10144;&amp;#23601;&amp;#38712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2330;&amp;#27604;&amp;#36187;&amp;#65292;&amp;#40654;&amp;#20234;&amp;#25196;&amp;#20986;&amp;#25112;34&amp;#20998;&amp;#38047;24&amp;#31186; &amp;#10148;&amp;#65292;&amp;#24471;&amp;#21040;7&amp;#20998;7&amp;#20010;&amp;#31726;&amp;#26495;9 &amp;#9811;&amp;#27425;&amp;#21161;&amp;#25915;5&amp;#20010;&amp;#25250;&amp;#260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640/w960h1280/20190822/7371-icqznfz71633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(&amp;#19968;)1993&amp;#24180;1&amp;#26376;8&amp;#26085; &amp;#9810;&amp;#65292;&amp;#32463;&amp;#22269;&amp;#21153;&amp;#38498;&amp;#25209;&amp;#20934;&amp;#65292;&amp;#25764;&amp;#38144;&amp;#22826;&amp;#20179;&amp;#21439;&amp;#65292;&amp;#35774; &amp;#9934;&amp;#31435;&amp;#22826;&amp;#20179;&amp;#24066;&amp;#65292;&amp;#25581;&amp;#24320;&amp;#20102;&amp;#22826;&amp;#20179;&amp;#21382;&amp;#21490;&amp;#23853;&amp;#26032;&amp;#30340;&amp;#19968;&amp;#39029;&amp;#65292;&amp;#20174;&amp;#27492;&amp;#22826;&amp;#20179;&amp;#36808;&amp;#19978;&amp;#20102;&amp;#21457;&amp;#23637;&amp;#30340;&amp;#24555;&amp;#36710; &amp;#9809;&amp;#36947;&amp;#12290;&amp;#24403;&amp;#20013;&amp;#22269;&amp;#24335;&amp;#29616;&amp;#20195;&amp;#21270;&amp;#22826;&amp;#20179;&amp;#26032;&amp;#23454;&amp;#36341;&amp;#33988;&amp;#21183;&amp;#20986;&amp;#21457;&amp;#26102;&amp;#65292;&amp;#21382;&amp;#21490;&amp;#24050;&amp;#19981;&amp;#32463;&amp;#24847;&amp;#30041;&amp;#19979;&amp;#20102;&amp;#19977; &amp;#9193;&amp;#21313;&amp;#24180;&amp;#30340;&amp;#26102;&amp;#31354;&amp;#36712;&amp;#36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4403;&amp;#19979;&amp;#30340;&amp;#27773;&amp;#36710;&amp;#20135;&amp;#19994;&amp;#65292;&amp;#26080;&amp;#35770;&amp;#26159;&amp;#20256;&amp;#32479; &amp;#9970;&amp;#65292;&amp;#36824;&amp;#26159;&amp;#26032;&amp;#21183;&amp;#21147;&amp;#65292;&amp;#38754;&amp;#23545;&amp;#8216;&amp;#32418;&amp;#28023;&amp;#19968;&amp;#29255;&amp;#8217; &amp;#9980;&amp;#30340;&amp;#34892;&amp;#19994;&amp;#31454;&amp;#20105; &amp;#10081;&amp;#65292;&amp;#8216;&amp;#38590;&amp;#8217;&amp;#24050;&amp;#25104;&amp;#20026;&amp;#21508;&amp;#23478;&amp;#30340;&amp;#24120;&amp;#24577;&amp;#12290;&amp;#8221;&amp;#37325;&amp;#24198;&amp;#22823;&amp;#23398;&amp;#26426;&amp;#26800;&amp;#19982;&amp;#36816;&amp;#36733;&amp;#24037;&amp;#31243; &amp;#9788;&amp;#23398;&amp;#38498;&amp;#25945;&amp;#25480;&amp;#37101;&amp;#38050;&amp;#34920;&amp;#31034;&amp;#65292;&amp;#19968;&amp;#20123;&amp;#20197;&amp;#29983;&amp;#20135;&amp;#21508;&amp;#31867;&amp;#32467;&amp;#26500;&amp;#20214;&amp;#20026;&amp;#20027;&amp;#30340;&amp;#20256;&amp;#32479;&amp;#27773;&amp;#36710;&amp;#38646;&amp;#37096;&amp;#20214;&amp;#37197; &amp;#9803;&amp;#22871;&amp;#21830;&amp;#65292;&amp;#21033;&amp;#28070;&amp;#29575;&amp;#26159;&amp;#27604;&amp;#36739;&amp;#20302;&amp;#30340;&amp;#12290;&amp;#19968;&amp;#26086;&amp;#25972;&amp;#36710;&amp;#20215;&amp;#26684;&amp;#19979;&amp;#25506; &amp;#9788;&amp;#65292;&amp;#37197;&amp;#22871;&amp;#21830;&amp;#21033;&amp;#28070;&amp;#23558;&amp;#36827;&amp;#19968;&amp;#27493; &amp;#9980;&amp;#34987;&amp;#21387;&amp;#32553;&amp;#65292;&amp;#21152;&amp;#19978;&amp;#33258;&amp;#36523;&amp;#34701;&amp;#36164;&amp;#33021;&amp;#21147;&amp;#19981;&amp;#36275;&amp;#65292;&amp;#21487;&amp;#33021;&amp;#20250;&amp;#38754;&amp;#20020;&amp;#26356;&amp;#21152;&amp;#22256;&amp;#38590;&amp;#30340;&amp;#22788;&amp;#226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&amp;#26376;27&amp;#26085;&amp;#26202;&amp;#38388;&amp;#65292;&amp;#21271;&amp;#20140;&amp;#35777;&amp;#30417;&amp;#23616;&amp;#21457;&amp;#24067;&amp;#20851;&amp;#20110;&amp;#23545;&amp;#20013;&amp;#22269;&amp;#27867;&amp;#28023;&amp;#25511;&amp;#32929;&amp;#38598;&amp;#22242;&amp;#26377;&amp;#38480;&amp;#20844; &amp;#9203;&amp;#21496;&amp;#12289;&amp;#21346;&amp;#24535;&amp;#24378;&amp;#12289;&amp;#21016;&amp;#26195;&amp;#21191;&amp;#12289;&amp;#36213;&amp;#33521;&amp;#20255;&amp;#37319;&amp;#21462;&amp;#20986;&amp;#20855;&amp;#35686;&amp;#31034;&amp;#20989;&amp;#25514;&amp;#26045;&amp;#30340;&amp;#20915;&amp;#23450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3/w690h863/20190910/31c6-iekuaqt56222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6870;&amp;#21183;&amp;#19979;&amp;#22914;&amp;#20309;&amp;#24212;&amp;#23545;&amp;#65292;&amp;#24352;&amp;#21608;&amp;#24179;&amp;#23545;&amp;#31532;&amp;#19968;&amp;#36130;&amp;#32463;&amp;#35760;&amp;#32773;&amp;#34920;&amp;#31034; &amp;#9790;&amp;#65292;&amp;#29616;&amp;#19979;&amp;#36328;&amp;#22659; &amp;#9976;&amp;#30005;&amp;#21830;&amp;#30340;&amp;#29609;&amp;#27861;&amp;#20027;&amp;#35201;&amp;#26159;&amp;#26356;&amp;#22810;&amp;#22320;&amp;#24448;&amp;#31934;&amp;#32454;&amp;#21270;&amp;#36816;&amp;#33829;&amp;#12289;&amp;#21697;&amp;#29260;&amp;#21270;&amp;#36335;&amp;#24452;&amp;#21435;&amp;#21457;&amp;#23637;&amp;#12290;&amp;#36870;&amp;#21183;&amp;#20013; &amp;#9918;&amp;#35201;&amp;#20445;&amp;#25345;&amp;#30408;&amp;#21033; &amp;#9801;&amp;#65292;&amp;#19968;&amp;#26159;&amp;#25552;&amp;#39640;&amp;#19994;&amp;#32489;&amp;#35268;&amp;#27169;&amp;#65292;&amp;#20108;&amp;#26159;&amp;#25511;&amp;#21046;&amp;#25104;&amp;#26412;&amp;#20943;&amp;#23569;&amp;#25903;&amp;#20986; &amp;#9201;&amp;#12290;&amp;#20182;&amp;#35748;&amp;#20026;&amp;#65292; &amp;#10062;&amp;#20256;&amp;#32479;&amp;#30340;&amp;#21697;&amp;#29260;&amp;#20225;&amp;#19994;&amp;#21152;&amp;#22823;&amp;#20102;&amp;#20986;&amp;#28023;&amp;#21147;&amp;#24230;&amp;#65292;&amp;#30001;&amp;#27492;&amp;#25193;&amp;#22823;&amp;#20102;&amp;#36328;&amp;#22659;&amp;#30005;&amp;#21830;&amp;#25972;&amp;#20307;&amp;#30340;&amp;#24066;&amp;#22330;&amp;#35268; &amp;#9997;&amp;#27169;&amp;#21450;&amp;#21457;&amp;#23637;&amp;#31354;&amp;#38388;&amp;#12290;&amp;#21516;&amp;#26102;&amp;#65292;&amp;#30446;&amp;#21069;&amp;#20840;&amp;#29699;&amp;#24066;&amp;#22330;&amp;#38500;&amp;#27431;&amp;#32654;&amp;#20027;&amp;#27969;&amp;#24066;&amp;#22330;&amp;#22806;&amp;#65292;&amp;#19996;&amp;#21335;&amp;#20122;&amp;#22320;&amp;#21306; &amp;#9811;&amp;#30340;&amp;#36328;&amp;#22659;&amp;#30005;&amp;#21830;&amp;#24066;&amp;#22330;&amp;#27491;&amp;#22312;&amp;#24555;&amp;#36895;&amp;#21457;&amp;#23637;&amp;#65292;&amp;#36825;&amp;#20063;&amp;#32473;&amp;#36328;&amp;#22659;&amp;#30005;&amp;#21830;&amp;#20225;&amp;#19994;&amp;#24102;&amp;#26469;&amp;#26356;&amp;#22810;&amp;#30340;&amp;#21457;&amp;#23637; &amp;#9855;&amp;#21450;&amp;#24819;&amp;#35937;&amp;#31354;&amp;#38388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26376;25&amp;#26085;&amp;#65288;&amp;#26143;&amp;#26399;&amp;#26085;&amp;#65289;&amp;#19978;&amp;#2967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id=stock_sh603132&gt;&lt;a href=https://finance.sina.com.cn/realstock/company/sh603132/nc.shtml class="keyword" target=_blank data-sudaclick="content_marketkeywords_p"&gt;&amp;#37329;&amp;#24509;&amp;#32929;&amp;#20221;&lt;/a&gt;&lt;/span&gt;&lt;span id=quote_sh603132&gt;&lt;/span&gt;3&amp;#26376;27&amp;#26085;&amp;#20844;&amp;#21578;&amp;#65292;&amp;#20844;&amp;#21496;&amp;#25311;&amp;#20197;&amp;#33258;&amp;#26377;&amp;#25110;&amp;#33258;&amp;#31609;&amp;#36164;&amp;#37329;&amp;#25311;&amp;#21442;&amp;#19982;&amp;#31454;&amp;#25293;&amp;#29976; &amp;#9962;&amp;#32899;&amp;#30465;&amp;#25958;&amp;#29004;&amp;#24066;&amp;#21271;&amp;#23665;&amp;#37329;&amp;#30719;&amp;#37319;&amp;#30719;&amp;#26435;&amp;#12289;&amp;#29976;&amp;#32899;&amp;#30465;&amp;#24509;&amp;#21439;&amp;#22825;&amp;#23376;&amp;#22378;&amp;#37329;&amp;#30719;&amp;#35814;&amp;#26597;&amp;#25506;&amp;#30719;&amp;#26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3/350/w690h460/20200223/069d-ipvnszf05502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65288;&amp;#28304;&amp;#65306;&amp;#23425;&amp;#24503;&amp;#26032;&amp;#3839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5105;&amp;#24076;&amp;#26395;&amp;#29992;&amp;#33258;&amp;#24049;&amp;#19968;&amp;#20221;&amp;#21147;&amp;#37327;&amp;#652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324ac/164/w1170h2194/20230324/8efb-cc9b89be1efac21bf38fab8134613d73.jpg" w="1170" h="2194" wh="0.5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120/w1080h1440/20190821/9bea-icmpfxc04487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80;C&amp;#32599;&amp;#36825;&amp;#20221;&amp;#21327;&amp;#35758;&amp;#28041;&amp;#21450;&amp;#30340;&amp;#37329;&amp;#39069;&amp;#25509;&amp;#36817;2000&amp;#19975;&amp;#27431;&amp;#20803; &amp;#9802;&amp;#65292;&amp;#26681;&amp;#25454;&amp;#21327;&amp;#35758;&amp;#20013;&amp;#30340;&amp;#20869;&amp;#23481;&amp;#65292;&amp;#21363;&amp;#20415;C&amp;#32599;&amp;#36716;&amp;#20250;&amp;#31163;&amp;#38431;&amp;#65292;&amp;#23588;&amp;#25991;&amp;#20063;&amp;#26377;&amp;#20041;&amp;#21153;&amp;#23558;&amp;#25302;&amp;#27424;&amp;#30340;&amp;#34218; &amp;#9801;&amp;#27700;&amp;#25903;&amp;#20184;&amp;#32473;&amp;#20182; &amp;#9201;&amp;#65292;&amp;#32780;&amp;#26681;&amp;#25454;&amp;#35843;&amp;#26597;&amp;#20154;&amp;#21592;&amp;#31216;&amp;#65306;&amp;#36825;&amp;#31508;&amp;#36164;&amp;#37329;&amp;#20174;&amp;#26410;&amp;#36827;&amp;#20837;&amp;#23588;&amp;#25991;&amp;#36130;&amp;#21153;&amp;#25253;&amp;#34920;&amp;#65292;C&amp;#32599;&amp;#24459;&amp;#24072;&amp;#20063;&amp;#19968;&amp;#30452;&amp;#21542;&amp;#35748;&amp;#20182;&amp;#20204;&amp;#26366;&amp;#31614;&amp;#36807;&amp;#30456;&amp;#20851;&amp;#21327;&amp;#3575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(&amp;#19968;)1993&amp;#24180;1&amp;#26376;8&amp;#26085; &amp;#9989;&amp;#65292;&amp;#32463;&amp;#22269;&amp;#21153;&amp;#38498;&amp;#25209;&amp;#20934;&amp;#65292;&amp;#25764;&amp;#38144;&amp;#22826;&amp;#20179;&amp;#21439;&amp;#65292;&amp;#35774; &amp;#10060;&amp;#31435;&amp;#22826;&amp;#20179;&amp;#24066;&amp;#65292;&amp;#25581;&amp;#24320;&amp;#20102;&amp;#22826;&amp;#20179;&amp;#21382;&amp;#21490;&amp;#23853;&amp;#26032;&amp;#30340;&amp;#19968;&amp;#39029;&amp;#65292;&amp;#20174;&amp;#27492;&amp;#22826;&amp;#20179;&amp;#36808;&amp;#19978;&amp;#20102;&amp;#21457;&amp;#23637;&amp;#30340;&amp;#24555;&amp;#36710; &amp;#9972;&amp;#36947;&amp;#12290;&amp;#24403;&amp;#20013;&amp;#22269;&amp;#24335;&amp;#29616;&amp;#20195;&amp;#21270;&amp;#22826;&amp;#20179;&amp;#26032;&amp;#23454;&amp;#36341;&amp;#33988;&amp;#21183;&amp;#20986;&amp;#21457;&amp;#26102;&amp;#65292;&amp;#21382;&amp;#21490;&amp;#24050;&amp;#19981;&amp;#32463;&amp;#24847;&amp;#30041;&amp;#19979;&amp;#20102;&amp;#19977; &amp;#9809;&amp;#21313;&amp;#24180;&amp;#30340;&amp;#26102;&amp;#31354;&amp;#36712;&amp;#36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20/w800h720/20190820/7718-icmpfxa38444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id=stock_sz301299&gt;&lt;a href=https://finance.sina.com.cn/realstock/company/sz301299/nc.shtml class="keyword" target=_blank data-sudaclick="content_marketkeywords_p"&gt;&amp;#21331;&amp;#21019;&amp;#36164;&amp;#35759;&lt;/a&gt;&lt;/span&gt;&lt;span id=quote_sz301299&gt;&lt;/span&gt;&amp;#25104;&amp;#21697;&amp;#27833;&amp;#39640;&amp;#32423;&amp;#20998;&amp;#26512;&amp;#24072;&amp;#25351;&amp;#20986; &amp;#9924;&amp;#65292;1-3&amp;#26376;&amp;#20221;&amp;#25104;&amp;#21697;&amp;#27833;&amp;#25209;&amp;#21457;&amp;#20215;&amp;#26684;&amp;#25972;&amp;#20307; &amp;#9810;&amp;#21576;&amp;#29616;&amp;#20986;&amp;#20808;&amp;#28072;&amp;#21518;&amp;#21306;&amp;#38388;&amp;#38663;&amp;#33633;&amp;#12289;&amp;#23395;&amp;#24230;&amp;#26411;&amp;#20215;&amp;#26684;&amp;#39640;&amp;#20301;&amp;#26126;&amp;#26174;&amp;#22238;&amp;#33853;&amp;#30340;&amp;#36208;&amp;#21183; &amp;#9801;&amp;#12290;&amp;#20998;&amp;#26376;&amp;#26469;&amp;#30475; &amp;#9977;&amp;#65292;43433bom&amp;#26131;&amp;#24425;&amp;#22530;1&amp;#26376;&amp;#20221;&amp;#22269;&amp;#20869;&amp;#27773;&amp;#26612;&amp;#27833;&amp;#25209;&amp;#21457;&amp;#20215;&amp;#26684;&amp;#25972;&amp;#20307;&amp;#21576;&amp;#29616;&amp;#20986;&amp;#24555;&amp;#36895;&amp;#30340;&amp;#19978;&amp;#28072;&amp;#36208;&amp;#21183; &amp;#9802;&amp;#65292;&amp;#32780;2&amp;#26376;&amp;#20221; &amp;#9807;&amp;#20043;&amp;#21518;&amp;#65292;&amp;#24066;&amp;#22330;&amp;#28909;&amp;#24773;&amp;#38477;&amp;#28201;&amp;#65292;&amp;#25209;&amp;#21457;&amp;#20215;&amp;#26684;&amp;#25972;&amp;#20307;&amp;#36827;&amp;#20837;&amp;#21306;&amp;#38388;&amp;#31364;&amp;#24133;&amp;#38663;&amp;#33633;&amp;#30340;&amp;#36208;&amp;#21183;&amp;#65292;&amp;#24182;&amp;#26410; &amp;#9810;&amp;#36208;&amp;#20986;&amp;#26126;&amp;#30830;&amp;#19978;&amp;#34892;&amp;#25110;&amp;#19979;&amp;#36300;&amp;#3620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1995;&amp;#32479;&amp;#20877;&amp;#21033;&amp;#29992; &amp;#9806;&amp;#65292;&amp;#25171;&amp;#36896;&amp;#21355;&amp;#20581;&amp;#31995;&amp;#32479;&amp;#27963;&amp;#21160;&amp;#21697;&amp;#2926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88/w1024h1264/20200213/e13c-ipmxpvz17950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330"&gt;&amp;#21738;&amp;#20123;&amp;#34892;&amp;#20026;&amp;#23646;&amp;#20110;&amp;#20599;&amp;#36867;&amp;#31246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6;&amp;#160;4&amp;#26376;&amp;#36215;&amp;#65292;&amp;#36825;&amp;#20123;&amp;#35268;&amp;#23450;&amp;#23558;&amp;#24433;&amp;#21709;&amp;#20320;&amp;#25105;&amp;#29983;&amp;#27963;&amp;#859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21578;&amp;#20998;&amp;#26512;&amp;#20102;&amp;#20170;&amp;#24180;&amp;#26149;&amp;#23395;&amp;#20986;&amp;#34892;&amp;#26053;&amp;#28216;&amp;#30340;&amp;#28909;&amp;#38376;&amp;#22478;&amp;#24066;&amp;#12289;&amp;#29992;&amp;#36710;&amp;#38656;&amp;#27714;&amp;#21644;&amp;#31199;&amp;#36710;&amp;#27169; &amp;#9784;&amp;#24335;&amp;#31561;&amp;#26041;&amp;#38754;&amp;#30340;&amp;#25968;&amp;#25454;&amp;#12290;&amp;#32467;&amp;#26524;&amp;#34920;&amp;#26126;&amp;#65292;&amp;#19978;&amp;#28023;&amp;#12289;&amp;#24191;&amp;#24030;&amp;#12289;&amp;#21271;&amp;#20140;&amp;#12289;&amp;#25104;&amp;#37117;&amp;#12289;&amp;#27494;&amp;#27721;&amp;#12289;&amp;#35199;&amp;#21452; &amp;#10083;&amp;#29256;&amp;#32435;&amp;#12289;&amp;#26477;&amp;#24030;&amp;#31561;&amp;#22478;&amp;#24066;&amp;#25628;&amp;#32034;&amp;#28909;&amp;#24230;&amp;#39640;&amp;#65292;&amp;#22686;&amp;#36895;&amp;#36798;&amp;#21040;20%&amp;#65307;&amp;#26412;&amp;#22320;&amp;#28216;/&amp;#21608;&amp;#36793;&amp;#28216;&amp;#38656; &amp;#9804;&amp;#27714;&amp;#26106;&amp;#30427;&amp;#65292;&amp;#19968;&amp;#21992;&amp;#30701;&amp;#31199;&amp;#35746;&amp;#21333;&amp;#21344;&amp;#27604;&amp;#24050;&amp;#36229;40%&amp;#65292;&amp;#24066;&amp;#20869;&amp;#38376;&amp;#24215;&amp;#35746;&amp;#21333;&amp;#39044;&amp;#35746;&amp;#37327;&amp;#36817;50%&amp;#65292;&amp;#23478;&amp;#24237;&amp;#29992;&amp;#25143;&amp;#25104;&amp;#20026;&amp;#21608;&amp;#36793;&amp;#28216;&amp;#30340;&amp;#20027;&amp;#35201;&amp;#28040;&amp;#36153;&amp;#20154;&amp;#32676;&amp;#65307;&amp;#26032;&amp;#30086;&amp;#12289;&amp;#20113;&amp;#21335;&amp;#12289;&amp;#35199;&amp;#34255;&amp;#12289;&amp;#36149;&amp;#24030; &amp;#9917;&amp;#12289;&amp;#24191;&amp;#35199;&amp;#31561;&amp;#30465;&amp;#24066;&amp;#33258;&amp;#27835;&amp;#21306;&amp;#20173;&amp;#26159;&amp;#38271;&amp;#32447;&amp;#33258;&amp;#39550;&amp;#28216;&amp;#29992;&amp;#25143;&amp;#30340;&amp;#28909;&amp;#38376;&amp;#36873;&amp;#25321;&amp;#65292;&amp;#37319;&amp;#29992;&amp;#20844;&amp;#20849;&amp;#20132;&amp;#36890;+&amp;#31199;&amp;#36710;&amp;#32452;&amp;#21512;&amp;#27169;&amp;#24335;&amp;#20986;&amp;#34892;&amp;#25104;&amp;#20026;&amp;#36235;&amp;#21183;&amp;#12290;&amp;#25972;&amp;#20307;&amp;#31199;&amp;#36710;&amp;#35746;&amp;#21333;&amp;#39044;&amp;#35746;&amp;#37327;&amp;#19981;&amp;#26029;&amp;#25856;&amp;#21319;&amp;#65292;&amp;#22686;&amp;#36895; &amp;#9925;&amp;#36828;&amp;#36229;&amp;#24448;&amp;#24180;&amp;#21516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73/w934h839/20190828/5f13-icuacsa86550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32;&amp;#20844;&amp;#31918;&amp;#27599;&amp;#21608;&amp;#19981;&amp;#21040;2&amp;#27425;&amp;#65292;&amp;#20320;&amp;#35201;&amp;#35686;&amp;#24789;&amp;#12290;&amp;#19981;&amp;#35201;&amp;#21548;&amp;#20182;&amp;#35828;&amp;#32047; &amp;#10146;&amp;#27515;&amp;#20102;&amp;#65292;&amp;#22806;&amp;#31185;&amp;#21307;&amp;#29983;&amp;#20307;&amp;#33021;&amp;#26497;&amp;#22909;&amp;#12290;&amp;#22312;&amp;#25163;&amp;#26415;&amp;#23460;&amp;#65292;&amp;#29469;&amp;#27515;&amp;#30340;&amp;#36890;&amp;#24120;&amp;#26159;&amp;#40635;&amp;#37257;&amp;#21307;&amp;#29983;&amp;#65292;&amp;#22806;&amp;#31185; &amp;#9787;&amp;#21307;&amp;#29983;&amp;#36890;&amp;#23477;&amp;#25163;&amp;#26415;&amp;#20043;&amp;#21518;&amp;#36824;&amp;#21487;&amp;#20197;&amp;#21435;&amp;#32422;&amp;#20250;&amp;#65292;&amp;#20182;&amp;#20204;&amp;#26159;&amp;#22823;&amp;#31181;&amp;#39532;&amp;#12289;&amp;#20154;&amp;#24418;&amp;#27888;&amp;#3684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117;&amp;#24819;&amp;#35777;&amp;#26126;&amp;#33258;&amp;#2404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43433bom&amp;#26131;&amp;#24425;&amp;#2253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2_img/dfic/49d350e9/533/w1280h853/20200106/eebc-imrkkfy165541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090745.shtml" title=""  data-id="54"  target="_blank"&gt;&lt;mip-img class="mip-img mip-hot-img" layout="fixed" src="http://n.sinaimg.cn/sinacn10117/736/w640h896/20200111/84b1-imztzhm7894424.jpg" width="110" height="72"&gt;&lt;/mip-img&gt;&lt;p class="nr"&gt;&amp;#24179;&amp;#21488;&amp;#21040;&amp;#26399;&amp;#19981;&amp;#25552;&amp;#37266; &amp;#20851;&amp;#38381;&amp;#36873;&amp;#39033;&amp;#38544;&amp;#34109;&amp;#28145; App&amp;#33258;&amp;#21160;&amp;#32493;&amp;#36153;&amp;ldquo;&amp;#36830;&amp;#29615;&amp;#35745;&amp;rdquo;&amp;#38450;&amp;#19981;&amp;#32988;&amp;#38450;&lt;/p&gt;&lt;p class="ly"&gt;&lt;span class="pl_all" docUrl=""&gt;&lt;/span&gt;&lt;mip-img class="mip-element mip-comment-img" alt="" src="http://n.sinaimg.cn/sinacn10108/714/w608h906/20190813/a82f-icapxph83643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atSMZ.aspx" title=""  data-id="55"  target="_blank"&gt;&lt;mip-img class="mip-img mip-hot-img" layout="fixed" src="http://n.sinaimg.cn/sinacn10105/736/w640h896/20190813/e74d-icapxph8109422.jpg" width="110" height="72"&gt;&lt;/mip-img&gt;&lt;p class="nr"&gt;&amp;#20154;&amp;#20445;&amp;#36130;&amp;#38505;&amp;#20869;&amp;#37096;&amp;ldquo;&amp;#31105;&amp;#37202;&amp;#20196;&amp;rdquo;&amp;#30127;&amp;#20256;&amp;#65292;&amp;#30333;&amp;#37202;&amp;#32929;&amp;#38598;&amp;#20307;&amp;#19979;&amp;#36300;&lt;/p&gt;&lt;p class="ly"&gt;&lt;span class="pl_all" docUrl="?id=utf8hElQ20230220.doc"&gt;&lt;/span&gt;&lt;mip-img class="mip-element mip-comment-img" alt="" src="http://n.sinaimg.cn/sinacn20111/533/w1909h2624/20191113/407f-iieqapu45673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p/index.htm" title=""  data-id="56"  target="_blank"&gt;&lt;mip-img class="mip-img mip-hot-img" layout="fixed" src="http://n.sinaimg.cn/sinacn10101/400/w500h700/20190815/e218-ichcymv2351631.jpg" width="110" height="72"&gt;&lt;/mip-img&gt;&lt;p class="nr"&gt;&amp;#33521;&amp;#22269;&amp;#21152;&amp;#22823;&amp;#21147;&amp;#24230;&amp;#30740;&amp;#31350;&amp;#26159;&amp;#21542;&amp;#25512;&amp;#20986;&amp;#22830;&amp;#34892;&amp;#25903;&amp;#25345;&amp;#30340;&amp;#25968;&amp;#23383;&amp;#33521;&amp;#38225;&lt;/p&gt;&lt;p class="ly"&gt;&lt;span class="pl_all" docUrl=""&gt;&lt;/span&gt;&lt;mip-img class="mip-element mip-comment-img" alt="" src="http://n.sinaimg.cn/sports/transform/200/w600h400/20190902/702b-ieaiqii25804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canspec.cn/20CHHEetNWbphLUDxpf.aspx?id=tBIKY1wgI3B.htm" data-id="1" data-num="0" data-href="https://www.throwdown.com.cn/20SdjASx4Gtf5K10.aspx?id=zpDSSfADeCau.htm"  title="" target="_blank"&gt;&lt;mip-img class="mip-img" layout="container" src="http://n.sinaimg.cn/sinakd20122/348/w600h548/20200316/1143-iqyryku4216682.gif" width="100%" height="100%"&gt;&lt;/mip-img&gt;&lt;p&gt;&amp;#40644;&amp;#20094;&amp;#29790;:&amp;#40644;&amp;#37329;&amp;#38663;&amp;#33633;&amp;#20559;&amp;#24369;&amp;#21183;&amp;#22836; &amp;#26085;&amp;#20869;&amp;#40644;&amp;#37329;&amp;#30333;&amp;#38134;&amp;#36208;&amp;#21183;&amp;#20998;&amp;#26512;&amp;#21450;&amp;#25805;&amp;#20316;&amp;#24605;&amp;#36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ewdreamedu.cn/20e6X6khHdPLT.aspx?id=1Z42ZsBp6ui.phtml" data-id="2" data-num="0" data-href="http://www.tuowei.com/205VAH652kbZr.aspx?id=h8J6TDpUCtXCV.htm"  title="" target="_blank"&gt;&lt;mip-img class="mip-img" layout="container" src="http://n.sinaimg.cn/sinacn10104/539/w500h839/20190815/03b1-ichcymv2546350.jpg" width="100%" height="100%"&gt;&lt;/mip-img&gt;&lt;p&gt;&amp;ldquo;&amp;#36141;&amp;#29289;&amp;#22242;&amp;#28040;&amp;#36153;&amp;#19981;&amp;#36798;&amp;#26631;&amp;#19981;&amp;#32473;&amp;#25151;&amp;#21345;&amp;rdquo;&amp;#65292;&amp;#26690;&amp;#26519;&amp;#23448;&amp;#26041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123jo8fYPl3RGf.aspx?id=7L8fve98D4K61m2Ao.phtm" data-id="3" data-num="0" data-href="http://www.xaszxyy.com/20DHtLWrBi.aspx?id=sYKk5wsl1Gu9k.phtm"  title="" target="_blank"&gt;&lt;mip-img class="mip-img" layout="container" src="http://n.sinaimg.cn/sinacn10101/128/w960h768/20190815/b170-ichcymv23292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UrAhtbFzOn2Aku.aspx?id=CZFBKZHgr2.html" data-id="4" data-num="0" data-href="http://www.xjcysw.com/208xrs6mTHEnS.aspx?id=WHGYh1ttDt8.exe"  title="" target="_blank"&gt;&lt;mip-img class="mip-img" layout="container" src="http://n.sinaimg.cn/sinacn10009/266/w640h426/20191028/5dc7-ihqyuyk4004611.jpg" width="100%" height="100%"&gt;&lt;/mip-img&gt;&lt;p&gt;&amp;#20026;&amp;#21462;&amp;#24471;&amp;#21271;&amp;#20140;&amp;#25143;&amp;#21475;&amp;#65292;&amp;#19976;&amp;#22827;&amp;#33457;35&amp;#19975;&amp;#20803;&amp;#20026;&amp;#22971;&amp;#23376;&amp;#25214;&amp;#20154;&amp;ldquo;&amp;#20551;&amp;#32467;&amp;#23130;&amp;rdquo;&amp;#21518;&amp;#24341;&amp;#32416;&amp;#32439;&amp;#65281;&amp;#36829;&amp;#32972;&amp;#20844;&amp;#24207;&amp;#33391;&amp;#20439;&amp;#65292;&amp;#27861;&amp;#38498;&amp;#36825;&amp;#26679;&amp;#21028;......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d8VtzYLHwd.aspx?id=CA3jercxn.html" data-id="5" data-num="0" data-href="https://www.aiorange.cn/20embfPETjN8wV40v2M.aspx?id=y0nbAqvORH.htm"  title="" target="_blank"&gt;&lt;mip-img class="mip-img" layout="container" src="http://n.sinaimg.cn/sports/transform/200/w600h400/20190915/986b-iepyyhi8373397.jpg" width="100%" height="100%"&gt;&lt;/mip-img&gt;&lt;p&gt;&amp;#32463;&amp;#27982;&amp;#23398;&amp;#23478;&amp;#35686;&amp;#21578;&amp;#65306;&amp;#21363;&amp;#20415;&amp;#25670;&amp;#33073;&amp;#34928;&amp;#36864; &amp;#33521;&amp;#22269;&amp;#29983;&amp;#27963;&amp;#27700;&amp;#24179;&amp;#20173;&amp;#23558;&amp;ldquo;&amp;#27704;&amp;#20037;&amp;#24615;&amp;rdquo;&amp;#19979;&amp;#384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fBBBMRrrLKfT.aspx?id=aXhG03Tz4gK.shtml" data-id="6" data-num="0" data-href="http://www.storychina.cn/20GgtyXPNzrpliQM3.aspx?id=1XScU9SVdLuh2e.phtml"  title="" target="_blank"&gt;&lt;mip-img class="mip-img" layout="container" src="http://n.sinaimg.cn/sinacn10104/746/w900h646/20190820/b842-icmpfxa375477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Juphsf51GvnZl93Wb0.aspx?id=nVYgQc2ku4zqN4P5w.shtml" data-id="7" data-num="0" data-href="http://www.czt.cn/20byLGVK25.aspx?id=ZgOOEJNUzZXTt1tT.htm"  title="" target="_blank"&gt;&lt;mip-img class="mip-img" layout="container" src="http://n.sinaimg.cn/sinacn10119/178/w600h378/20200107/2227-imvsvyz5643668.jpg" width="100%" height="100%"&gt;&lt;/mip-img&gt;&lt;p&gt;&amp;#36842;&amp;#22763;&amp;#23612;&amp;#31532;&amp;#19968;&amp;#36130;&amp;#23395;&amp;#19994;&amp;#32489;&amp;#36229;&amp;#39044;&amp;#26399;&amp;#65292;&amp;#20294;Disney+&amp;#35746;&amp;#38405;&amp;#29992;&amp;#25143;&amp;#25968;&amp;#36874;&amp;#20110;&amp;#39044;&amp;#26399;&amp;#65292;&amp;#30424;&amp;#21518;&amp;#28072;&amp;#36817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xJV3O7CANykQD8QTW.aspx?id=yGrsfrp9VrCPg9y.phtm" data-id="8" data-num="0" data-href="http://www.xing-ye.com/20dnjQX7oiX1.aspx?id=NVnst3UVjmls.htm"  title="" target="_blank"&gt;&lt;mip-img class="mip-img" layout="container" src="http://n.sinaimg.cn/sinacn10119/728/w690h838/20200118/dcb4-inhcycc0935939.jpg" width="100%" height="100%"&gt;&lt;/mip-img&gt;&lt;p&gt;&amp;#36926;200&amp;#38134;&amp;#34892;&amp;#25259;&amp;#38706;&amp;#20170;&amp;#24180;&amp;#21516;&amp;#19994;&amp;#23384;&amp;#21333;&amp;#21457;&amp;#34892;&amp;#35745;&amp;#21010; &amp;#22810;&amp;#23478;&amp;#39069;&amp;#24230;&amp;#36229;&amp;#19975;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M563eFgs2zi.aspx?id=GGiEIJsD.shtml" data-id="9" data-num="0" data-href="http://www.pyruike.com/20V6aP2tboW.aspx?id=b1zegevIh41hL.htm"  title="" target="_blank"&gt;&lt;mip-img class="mip-img" layout="container" src="http://n.sinaimg.cn/sinacn20114/480/w1920h2560/20191008/ed18-ifrwayw7223820.jpg" width="100%" height="100%"&gt;&lt;/mip-img&gt;&lt;p&gt;&amp;#28041;&amp;#23244;&amp;#34892;&amp;#36159;&amp;#33891;&amp;#20107;&amp;#38271;&amp;#34987;&amp;#31435;&amp;#26696;&amp;#35843;&amp;#26597;&amp;#65292;&amp;#19975;&amp;#37324;&amp;#30707;&amp;#25552;&amp;#21069;&amp;#36300;&amp;#20572;&amp;#65292;&amp;#28040;&amp;#24687;&amp;#27844;&amp;#3870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zqqiS3pNaADd4OB.aspx?id=hM1Q1i5x.html" data-id="10" data-num="0" data-href="http://www.hanswine.net/20mB2DnLdN.aspx?id=wFfWtqw6DA.phtm"  title="" target="_blank"&gt;&lt;mip-img class="mip-img" layout="container" src="http://n.sinaimg.cn/sinacn20108/300/w500h600/20191114/bec4-iikmuth4700085.jpg" width="100%" height="100%"&gt;&lt;/mip-img&gt;&lt;p&gt;&amp;#20170;&amp;#24180;&amp;#20197;&amp;#26469;80&amp;#23478;&amp;#33647;&amp;#20225;&amp;#25509;&amp;#21463;&amp;#26426;&amp;#26500;&amp;#35843;&amp;#307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7010;&amp;#25945;&amp;#32946;&amp;#32929;&amp;#30424;&amp;#21069;&amp;#22823;&amp;#28072; &amp;#39640;&amp;#36884;&amp;#28072;5.9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8-951718353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wG-FiqoRqOLa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775621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Rt-qWYwxagZrJ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7-465606202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6/6537092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xDtoVGZmL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0-841570105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3911325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nc-munFveGL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43433bom&amp;#26131;&amp;#24425;&amp;#22530;&amp;#21033;&amp;#22909;&amp;#33521;&amp;#38225;&amp;#65281;&amp;#33521;&amp;#38134;&amp;#23448;&amp;#21592;&amp;#31216;&amp;#36890;&amp;#32960;&amp;#19981;&amp;#20250;&amp;#38477;&amp;#24471;&amp;#37027;&amp;#20040;&amp;#24555;&amp;#65292;&amp;#21147;&amp;#25402;3&amp;#26376;&amp;#20221;&amp;#32487;&amp;#32493;&amp;#21152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