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194;&amp;#38065;&amp;#21487;&amp;#25552;&amp;#29616;&amp;#28216;&amp;#2510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xpD-YVbqcKSM.aspx?id=70241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194;&amp;#38065;&amp;#21487;&amp;#25552;&amp;#29616;&amp;#28216;&amp;#2510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xpD-YVbqcKSM.aspx?id=70241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DPJrf.aspx" title="" target="_blank"&gt;&amp;#25163;&amp;#27231;&amp;#40179;&amp;#20976;&amp;#32178;&lt;/a&gt;&lt;/span&gt;&lt;a href="/204770542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194;&amp;#38065;&amp;#21487;&amp;#25552;&amp;#29616;&amp;#28216;&amp;#2510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2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2343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500h750/20200202/c952-inzcrxr47746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194;&amp;#38065;&amp;#21487;&amp;#25552;&amp;#29616;&amp;#28216;&amp;#25103;,app&amp;#19979;&amp;#36733;&amp;#25163;&amp;#26426;&amp;#31471;V2.8.4gdZLycOIxnVG-NNsOJiwgMtUbwt-EMpqaq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8647;&amp;#26684;&amp;#25289;&amp;#21513;&amp;#26412;&amp;#20154; &amp;#10024;&amp;#65292;&amp;#20182;&amp;#22312;&amp;#25509;&amp;#25163;&amp;#22269;&amp;#23478;&amp;#38431;&amp;#21069;&amp;#65292;&amp;#24102;&amp;#39046;&amp;#21345;&amp;#33832;&amp;#24067;&amp;#20848;&amp;#21345;&amp;#32500;&amp;#36798;&amp;#24503; // &amp;#9785;&amp;#20465;&amp;#36194;&amp;#38065;&amp;#21487;&amp;#25552;&amp;#29616;&amp;#28216;&amp;#25103;&amp;#20048;&amp;#37096;&amp;#22312;&amp;#38750;&amp;#27954;&amp;#36275;&amp;#29699;&amp;#20896;&amp;#20891;&amp;#32852;&amp;#36187;&amp;#20013;&amp;#25112;&amp;#32988;&amp;#22467;&amp;#21450;&amp;#35946;&amp;#38376;&amp;#38463;&amp;#23572;&amp;#38463;&amp;#36203;&amp;#21033;&amp;#38431;&amp;#22842;&amp;#20896;&amp;#65292;&amp;#25972;&amp;#20010; &amp;#9202;&amp;#22269;&amp;#23478;&amp;#38543;&amp;#20043;&amp;#38519;&amp;#20837;&amp;#30127;&amp;#29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7ac/267/w640h427/20221207/63e2-df12066925e33a52e956e41b13a74c76.jpg" w="640" h="42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/w768h884/20191018/52c7-ifzxhxm9360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43;&amp;#21518;&amp;#21452;&amp;#26041;&amp;#22343;&amp;#26410;&amp;#21462;&amp;#24471;&amp;#36827;&amp;#29699;&amp;#65292;&amp;#24052;&amp;#35199;&amp;#38431;4-1&amp;#28120;&amp;#27760;&amp;#38889;&amp;#22269; &amp;#10067;&amp;#38431;&amp;#65292;&amp;#26187;&amp;#32423;&amp;#20843;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754;&amp;#23545;&amp;#27604;&amp;#21033;&amp;#26102;&amp;#30340;&amp;#27604;&amp;#36187;&amp;#20013;&amp;#65292;&amp;#26684;&amp;#29926;&amp;#36842;&amp;#22885;&amp;#23572;&amp;#22312;&amp;#27604;&amp;#36187;&amp;#26368;&amp;#21518;&amp;#26102; &amp;#9806;&amp;#21051;&amp;#23436;&amp;#25104;&amp;#19968;&amp;#27425;&amp;#20851;&amp;#38190;&amp;#35299;&amp;#22260;&amp;#65292;&amp;#25250;&amp;#22312;&amp;#21346;&amp;#21345;&amp;#24211;&amp;#20043;&amp;#21069;&amp;#21270;&amp;#35299;&amp;#20102;&amp;#21361;&amp;#26426;&amp;#12290;&lt;/font&gt;&amp;#36194;&amp;#38065;&amp;#21487;&amp;#25552;&amp;#29616;&amp;#28216;&amp;#25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/8&amp;#20915;&amp;#36187;&amp;#26368;&amp;#21518;&amp;#19968;&amp;#20010;&amp;#27604;&amp;#36187;&amp;#26085;&amp;#65292;&amp;#33889;&amp;#33796;&amp;#29273;&amp;#21644;&amp;#25705;&amp;#27931;&amp;#21733;&amp;#20998; &amp;#9802;&amp;#21035;&amp;#20987;&amp;#36133;&amp;#29790;&amp;#22763;&amp;#21644;&amp;#35199;&amp;#29677;&amp;#29273;&amp;#65292;&amp;#26368;&amp;#32456;&amp;#25645;&amp;#19978;&amp;#20102;&amp;#20843;&amp;#24378;&amp;#26411;&amp;#29677;&amp;#36710; &amp;#9996;&amp;#12290;&amp;#38543;&amp;#30528;&amp;#26368;&amp;#21518;2&amp;#20010;&amp;#24109;&amp;#20301;&amp;#20986; &amp;#9811;&amp;#28809;&amp;#65292;&amp;#26412;&amp;#23626;&amp;#19990;&amp;#30028;&amp;#26479;&amp;#20843;&amp;#24378;&amp;#24050;&amp;#32463;&amp;#20840;&amp;#37096;&amp;#35806;&amp;#29983; &amp;#9811;&amp;#12290;&amp;#30701;&amp;#26242;&amp;#20241;&amp;#24687;2&amp;#22825;&amp;#21518;&amp;#65292;&amp;#23558;&amp;#24320;&amp;#22987;1/4 &amp;#9994;&amp;#20915;&amp;#36187;&amp;#30340;&amp;#20105;&amp;#22842; &amp;#98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8/w640h808/20190812/08d5-icapxph5065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5903;&amp;#24052;&amp;#35199;&amp;#38431;&amp;#20013; &amp;#9977;&amp;#65292;&amp;#20869;&amp;#39532;&amp;#23572;&amp;#12289;&amp;#25289;&amp;#33778;&amp;#23612;&amp;#20122;&amp;#12289;&amp;#32500;&amp;#23612;&amp;#20462;&amp;#26031;&amp;#31561;&amp;#21069;&amp;#22330;&amp;#29699;&amp;#21592;&amp;#36827; &amp;#9977;&amp;#25915;&amp;#29312;&amp;#21033;&amp;#65292;&amp;#32780;&amp;#20197;&amp;#24109;&amp;#23572;&amp;#29926;&amp;#20026;&amp;#39318;&amp;#30340;&amp;#21518;&amp;#38450;&amp;#32447; &amp;#9997;&amp;#65292;&amp;#21017;&amp;#26159;&amp;#31283;&amp;#23383;&amp;#24403;&amp;#22836;&amp;#65292;&amp;#20174;&amp;#23481;&amp;#12289;&amp;#31283;&amp;#20581;&amp;#22320;&amp;#23436; &amp;#9806;&amp;#25104;&amp;#38450;&amp;#23432;&amp;#20219;&amp;#21153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30446;&amp;#21069;&amp;#27861;&amp;#22269;&amp;#38431;&amp;#36825;&amp;#20010;&amp;#24378;&amp;#21170;&amp;#30340;&amp;#34920;&amp;#29616;&amp;#65292;&amp;#26412;&amp;#27901;&amp;#39532;&amp;#25110;&amp;#35768;&amp;#30495;&amp;#26377;&amp;#21487;&amp;#33021;&amp;#8220;&amp;#36538;&amp;#30528; &amp;#9917;&amp;rdquo;&amp;#25343;&amp;#21040;&amp;#19968;&amp;#22359;&amp;#19990;&amp;#30028;&amp;#26479;&amp;#22870;&amp;#29260; &amp;#10150;&amp;#12290;&amp;#36825;&amp;#20010;&amp;#24773;&amp;#20917;&amp;#20063;&amp;#36866;&amp;#29992;&amp;#20110;&amp;#30446;&amp;#21069;&amp;#33521;&amp;#26684;&amp;#20848;&amp;#31163;&amp;#38431;&amp;#30340;&amp;#26031;&amp;#29305;&amp;#26519; &amp;#9808;&amp;#21644;&amp;#26412;&amp;#183;&amp;#24576;&amp;#29305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857;&amp;#29699;&amp;#22823;&amp;#25112;&amp;#20013;&amp;#65292;&amp;#24067;&amp;#21162;&amp;#20808;&amp;#21518;&amp;#25169;&amp;#20986;&amp;#20102;&amp;#32034;&amp;#33713;&amp;#23572;&amp;#21644;&amp;#24067;&amp;#26031;&amp;#20811;&amp;#33576;&amp;#30340;&amp;#28857;&amp;#29699;&amp;#65292;&amp;#26368;&amp;#32456; &amp;#9788;&amp;#24110;&amp;#21161;&amp;#25705;&amp;#27931;&amp;#21733;3&amp;#27604;0&amp;#33719;&amp;#32988; &amp;#9195;&amp;#65292;&amp;#25171;&amp;#20837;&amp;#19990;&amp;#30028;&amp;#26479;8&amp;#24378;&amp;#65292;&amp;#36861;&amp;#24179;&amp;#20102;&amp;#38750;&amp;#27954;&amp;#29699;&amp;#38431;&amp;#22312;&amp;#19990;&amp;#30028;&amp;#26479; &amp;#10152;&amp;#19978;&amp;#30340;&amp;#26368;&amp;#20339;&amp;#25112;&amp;#324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2/w606h686/20191027/faf7-ihmipqx1631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30495;&amp;#26159;&amp;#36234;&amp;#26469;&amp;#36234;&amp;#31934;&amp;#24425;&amp;#20102;&amp;#65281;&amp;#22914;&amp;#26524;&amp;#20234;&amp;#27604;&amp;#21033;&amp;#20122;&amp;#21322;&amp;#23707;&amp;#20804;&amp;#24351;&amp;#39034;&amp;#21033;&amp;#20250;&amp;#24072;8 &amp;#24378;&amp;#65292;&amp;#25509;&amp;#19979;&amp;#26469;&amp;#30340;&amp;#27604;&amp;#36187;&amp;#30495;&amp;#30340;&amp;#26159;&amp;#22330;&amp;#22330;&amp;#35265;&amp;#21050;&amp;#20992;&amp;#21834;&amp;#12290;&amp;#22914;&amp;#26524;&amp;#35201;&amp;#22842;&amp;#20896;&amp;#65292;&amp;#24517;&amp;#39035;&amp;#32463;&amp;#21382;3&amp;#22330; &amp;#10085;&amp;#29983;&amp;#27515;&amp;#20043;&amp;#25112;&amp;#12290;&amp;#33889;&amp;#33796;&amp;#29273;&amp;#30340;&amp;#22842;&amp;#20896;&amp;#20043;&amp;#36335;&amp;#32477;&amp;#23545;&amp;#22350;&amp;#22391;&amp;#65292;&amp;#20808;&amp;#35201;&amp;#36807;&amp;#20102;&amp;#29790;&amp;#22763;&amp;#36825;&amp;#19968;&amp;#20851;&amp;#65292;&amp;#28982;&amp;#21518; &amp;#9924;&amp;#22823;&amp;#27010;&amp;#29575;&amp;#35201;&amp;#30896;&amp;#19978;&amp;#35199;&amp;#29677;&amp;#29273;&amp;#65292;&amp;#25509;&amp;#30528;&amp;#26159;&amp;#33521;&amp;#26684;&amp;#20848;&amp;#19982;&amp;#27861;&amp;#22269;&amp;#20108;&amp;#36873;&amp;#19968;&amp;#65292;&amp;#26368;&amp;#21518;&amp;#24456;&amp;#21487;&amp;#33021;&amp;#20250;&amp;#26159; &amp;#9784;&amp;#24052;&amp;#35199;&amp;#25110;&amp;#38463;&amp;#26681;&amp;#243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40644;&amp;#20581;&amp;#32724;&amp;#35748;&amp;#20026;&amp;#25705;&amp;#27931;&amp;#21733;&amp;#38431;&amp;#21487;&amp;#33021;&amp;#20250;&amp;#21046;&amp;#36896;&amp;#19968;&amp;#28857;&amp;#23567;&amp;#20919;&amp;#38376; &amp;#10085;&amp;#65292;&amp;#21482;&amp;#35201;&amp;#20182;&amp;#20204;&amp;#20197;&amp;#38081;&amp;#26742;&amp;#38453;&amp;#30340; &amp;#9196;&amp;#38450;&amp;#23432;&amp;#37197;&amp;#21512;&amp;#20004;&amp;#20010;&amp;#26126;&amp;#26143;&amp;#29699;&amp;#21592;&amp;#30340;&amp;#21453;&amp;#20987;&amp;#65292;&amp;#32784;&amp;#24515;&amp;#31561;&amp;#24453;&amp;#26426;&amp;#20250; &amp;#9809;&amp;#65292;&amp;#27604;&amp;#22914;&amp;#25226;&amp;#27604;&amp;#36187;&amp;#25302;&amp;#20837;&amp;#21152;&amp;#26102; &amp;#9803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851;&amp;#20110;C&amp;#32599;&amp;#30340;&amp;#25925;&amp;#20107;&amp;#20013;&amp;#65292;&amp;#21478;&amp;#19968;&amp;#26465;&amp;#25903;&amp;#32447;&amp;#26159;&amp;#20182;&amp;#20173;&amp;#22312;&amp;#35797;&amp;#22270;&amp;#35828;&amp;#26381;&amp;#28508;&amp;#22312;&amp;#30340;&amp;#36861; &amp;#10152;&amp;#27714;&amp;#32773;&amp;#65292;&amp;#35753;&amp;#20182;&amp;#20204;&amp;#30456;&amp;#20449;&amp;#33258;&amp;#24049;&amp;#22312;&amp;#19990;&amp;#30028;&amp;#26479;&amp;#32467;&amp;#26463;&amp;#21518;&amp;#20540;&amp;#24471;&amp;#25237;&amp;#36164;&amp;#12290;&amp;#22312;&amp;#20105;&amp;#35758;&amp;#20013;&amp;#31163;&amp;#24320;&amp;#26364;&amp;#32852; &amp;#9193;&amp;#21518;&amp;#65292;&amp;#20182;&amp;#29616;&amp;#22312;&amp;#26159;&amp;#19968;&amp;#21517;&amp;#33258;&amp;#30001;&amp;#29699;&amp;#21592;&amp;#12290;&amp;#22312;&amp;#19990;&amp;#30028;&amp;#26479;&amp;#28120;&amp;#27760;&amp;#36187;&amp;#38454;&amp;#27573;&amp;#36827;&amp;#29699;&amp;#65292;&amp;#23545;&amp;#30830;&amp;#20445;C&amp;#32599; &amp;#9803;&amp;#26368;&amp;#21518;&amp;#19968;&amp;#27425;&amp;#37325;&amp;#35201;&amp;#31614;&amp;#32422;&amp;#23558;&amp;#22823;&amp;#26377;&amp;#24110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66/w690h1076/20200118/51e6-inhcycc0988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755/w904h651/20221207/0b2b-fba711170b50fd1a72efb52031b8c34b.jpg" w="904" h="651" wh="1.39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851;&amp;#20110;&amp;#20260;&amp;#24840;&amp;#22797;&amp;#2098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754;&amp;#23545;&amp;#29790;&amp;#22763;&amp;#38431;&amp;#30340;&amp;#27604;&amp;#36187;&amp;#65292;&amp;#25152;&amp;#26377;&amp;#20154;&amp;#37117;&amp;#22312;&amp;#20851;&amp;#27880;c&amp;#32599;&amp;#33021;&amp;#21542;&amp;#21462; &amp;#9806;&amp;#24471;&amp;#20010;&amp;#20154;&amp;#19990;&amp;#30028;&amp;#26479;&amp;#28120;&amp;#27760;&amp;#36187;&amp;#39318;&amp;#20010;&amp;#36827;&amp;#29699;&amp;#65292;&amp;#32467;&amp;#26524;&amp;#24182;&amp;#19981;&amp;#22914;&amp;#24847; &amp;#10024;&amp;#65292;c&amp;#32599;&amp;#26367;&amp;#34917;&amp;#20986;&amp;#22330;17&amp;#20998; &amp;#9918;&amp;#38047;&amp;#65292;&amp;#26377;&amp;#19968;&amp;#20010;&amp;#36827;&amp;#29699;&amp;#21364;&amp;#34987;&amp;#21561;&amp;#20102;&amp;#36234;&amp;#20301;&amp;#22312;&amp;#20808; &amp;#9925;&amp;#12290;&amp;#20294;&amp;#22312;&amp;#26367;&amp;#34917;&amp;#24109;&amp;#30340;73&amp;#20998;&amp;#38047;&amp;#26102;&amp;#38388;&amp;#37324;&amp;#65292;c&amp;#32599;&amp;#20026;&amp;#29699;&amp;#38431;&amp;#30340;&amp;#36827;&amp;#29699;&amp;#27426;&amp;#21628;&amp;#12289;&amp;#21584;&amp;#21898;&amp;#65292;&amp;#36187;&amp;#21518;&amp;#26356;&amp;#26159;&amp;#21521;&amp;#33889;&amp;#33796;&amp;#29273;&amp;#29699;&amp;#36855;&amp;#40723;&amp;#25484;&amp;#33268;&amp;#24847;&amp;#65292;&amp;#32780; &amp;#9804;&amp;#22312;&amp;#36187;&amp;#21069;&amp;#65292;70%&amp;#30340;&amp;#33889;&amp;#33796;&amp;#29273;&amp;#29699;&amp;#36855;&amp;#37117;&amp;#35748;&amp;#20026;c&amp;#32599;&amp;#19981;&amp;#35813;&amp;#39318;&amp;#21457;&amp;#65292;c&amp;#32599;&amp;#24182;&amp;#27809;&amp;#35745;&amp;#3673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63/w583h980/20190728/0886-iakuryx3036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29677;&amp;#29273;&amp;#20063;&amp;#26159;&amp;#33258;1988&amp;#24180;&amp;#20197;&amp;#26469;&amp;#65292;&amp;#31532;6&amp;#25903;&amp;#22312;&amp;#22823;&amp;#36187;&amp;#20013;&amp;#28857;&amp;#29699;&amp;#22823;&amp;#25112;&amp;#19968;&amp;#29699; &amp;#8986;&amp;#26410;&amp;#36827;&amp;#30340;&amp;#29699;&amp;#38431;&amp;#9800;&amp;#65292;&amp;#21069;5&amp;#25903;&amp;#26159;&amp;#20013;&amp;#22269;&amp;#65288;1988&amp;#24180;&amp;#20122;&amp;#27954;&amp;#26479;&amp;#23545;&amp;#38453;&amp;#20234;&amp;#26391;&amp;#65289;&amp;#12289;&amp;#29790;&amp;#22763;&amp;#65288;2006&amp;#24180;&amp;#19990;&amp;#30028;&amp;#26479;&amp;#23545;&amp;#38453;&amp;#20044;&amp;#20811;&amp;#20848;&amp;#65289;&amp;#12289;&amp;#38889;&amp;#22269;&amp;#65288;2011&amp;#24180;&amp;#20122;&amp;#27954;&amp;#26479;&amp;#23545;&amp;#38453;&amp;#26085;&amp;#26412; // &amp;#9785;&amp;#65289;&amp;#12289;&amp;#24052;&amp;#35199;&amp;#65288;2011&amp;#24180;&amp;#32654;&amp;#27954;&amp;#26479;&amp;#23545;&amp;#38453;&amp;#24052;&amp;#25289;&amp;#22317;&amp;#65289;&amp;#21644;&amp;#33889;&amp;#33796;&amp;#29273;&amp;#65288;2017&amp;#24180;&amp;#32852; &amp;#9203;&amp;#21512;&amp;#20250;&amp;#26479;&amp;#23545;&amp;#38453;&amp;#26234;&amp;#2103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65;&amp;#20048;&amp;#37096;&amp;#19979;&amp;#22823;&amp;#21147;&amp;#27668;&amp;#22521;&amp;#20859;&amp;#30340;&amp;#29699;&amp;#21592; &amp;#9855;&amp;#65292;&amp;#20026;&amp;#20160;&amp;#20040;&amp;#35201;&amp;#20415;&amp;#23452;&amp;#21334;&amp;#25481;&amp;#65292;&amp;#29978;&amp;#33267;&amp;#30333;&amp;#30333;&amp;#36865; &amp;#9973;&amp;#32473;&amp;#21035;&amp;#2015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3/w870h493/20190927/ae09-ifffqup0374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1517;&amp;#20013;&amp;#22330;&amp;#20027;&amp;#21147;&amp;#29699;&amp;#21592;&amp;#36828;&amp;#34276;&amp;#33322;&amp;#35777;&amp;#23454;&amp;#20102;&amp;#8220;&amp;#33258;&amp;#33616;&amp;#8221;&amp;#36825;&amp;#19968;&amp;#35828;&amp;#27861;&amp;#12290;&amp;#8220;&amp;#26159;&amp;#35841; &amp;#9811;&amp;#24819;&amp;#36386;&amp;#65292;&amp;#35841;&amp;#23601;&amp;#21435;&amp;#36386;&amp;#12290;&amp;#20294;&amp;#25105;&amp;#20204;&amp;#36755;&amp;#30340;&amp;#21407;&amp;#22240;&amp;#26159;&amp;#25226;&amp;#27604;&amp;#36187;&amp;#25302;&amp;#21040;&amp;#20102;&amp;#28857;&amp;#29699;&amp;#20915;&amp;#32988;&amp;#12290;&amp;#8221;&amp;#19977;&amp;#31512; &amp;#9800;&amp;#34224;&amp;#20063;&amp;#27969;&amp;#27882;&amp;#34920;&amp;#31034;&amp;#65306;&amp;#8220;&amp;#36825;&amp;#22330;&amp;#27604;&amp;#36187;&amp;#25105;&amp;#20204;&amp;#25972;&amp;#20307;&amp;#27809;&amp;#26377;&amp;#36386;&amp;#24471;&amp;#36275;&amp;#22815;&amp;#229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2330;&amp;#27604;&amp;#36187;&amp;#26862;&amp;#20445;&amp;#19968;&amp;#24597;&amp;#26159;&amp;#25343;&amp;#38169;&amp;#20102;&amp;#21095;&amp;#26412;&amp;#65292;&amp;#36825;&amp;#19981;&amp;#26159;&amp;#26085;&amp;#26412;&amp;#38431; &amp;#9788;&amp;#30340;&amp;#33410;&amp;#22863;&amp;#21834;&amp;#65292;&amp;#26524;&amp;#19981;&amp;#20854;&amp;#28982;&amp;#19979;&amp;#21322;&amp;#22330;&amp;#65292;&amp;#20811;&amp;#32599;&amp;#22320;&amp;#20122;&amp;#36731;&amp;#26494;&amp;#19968;&amp;#35760;&amp;#22836;&amp;#29699;&amp;#30772;&amp;#38376; &amp;#9976;&amp;#65292;45&amp;#24230;&amp;#35282; &amp;#9807;&amp;#20256;&amp;#20013;&amp;#29699;&amp;#25171;&amp;#36523;&amp;#39640;&amp;#24046;&amp;#65292;&amp;#20811;&amp;#32599;&amp;#22320;&amp;#20122;&amp;#31616;&amp;#21333;&amp;#31895;&amp;#26292;&amp;#26469;&amp;#20102;&amp;#37027;&amp;#20040;&amp;#19968;&amp;#33050;&amp;#65292;&amp;#20004;&amp;#38431;1-1&amp;#30340;&amp;#27604; &amp;#9995;&amp;#20998;&amp;#24310;&amp;#32493;&amp;#21040;&amp;#20102;&amp;#20840;&amp;#22330;&amp;#27604;&amp;#36187;&amp;#32467;&amp;#264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311/w796h1115/20200313/53be-iquxruh5828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5199;&amp;#36194;&amp;#24471;&amp;#28857;&amp;#29699;&amp;#20043;&amp;#21069;&amp;#65292;&amp;#20869;&amp;#39532;&amp;#23572;&amp;#24102;&amp;#29699;&amp;#21521;&amp;#20869;&amp;#32447;&amp;#20999;&amp;#20102;&amp;#19968;&amp;#27493;&amp;#65292;&amp;#36825;&amp;#26679;&amp;#19968;&amp;#26469;&amp;#36793; &amp;#9809;&amp;#36335;&amp;#31354;&amp;#38388;&amp;#23436;&amp;#20840;&amp;#25918;&amp;#32473;&amp;#38886;&amp;#23612;&amp;#20241;&amp;#260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5773;&amp;#21543;12&amp;#26376;7&amp;#26085;&amp;#35759; &amp;#22312;&amp;#19990;&amp;#30028;&amp;#26479;1/8&amp;#20915;&amp;#36187;&amp;#30340;&amp;#19968;&amp;#22330;&amp;#27604;&amp;#36187;&amp;#20013;&amp;#65292;&amp;#35199; &amp;#9974;&amp;#29677;&amp;#29273;&amp;#28857;&amp;#29699;&amp;#22823;&amp;#25112;&amp;#36127;&amp;#20110;&amp;#25705;&amp;#27931;&amp;#21733;&amp;#34987;&amp;#28120;&amp;#27760;&amp;#65292;&amp;#22312;&amp;#28857;&amp;#29699;&amp;#22823;&amp;#25112;&amp;#20013;&amp;#35199;&amp;#29677;&amp;#29273;&amp;#19968;&amp;#20010;&amp;#28857;&amp;#29699;&amp;#20063;&amp;#27809; &amp;#9786;&amp;#26377;&amp;#36386;&amp;#368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199;&amp;#29677;&amp;#29273;&amp;#20063;&amp;#26159;&amp;#33258;1988&amp;#24180;&amp;#20197;&amp;#26469;&amp;#65292;&amp;#31532;6&amp;#25903;&amp;#22312;&amp;#22823;&amp;#36187;&amp;#20013;&amp;#28857;&amp;#29699;&amp;#22823;&amp;#25112;&amp;#19968;&amp;#29699; &amp;#9811;&amp;#26410;&amp;#36827;&amp;#30340;&amp;#29699;&amp;#38431;&amp;#9800;&amp;#65292;&amp;#21069;5&amp;#25903;&amp;#26159;&amp;#20013;&amp;#22269;&amp;#65288;1988&amp;#24180;&amp;#20122;&amp;#27954;&amp;#26479;&amp;#23545;&amp;#38453;&amp;#20234;&amp;#26391;&amp;#65289;&amp;#12289;&amp;#29790;&amp;#22763;&amp;#65288;2006&amp;#24180;&amp;#19990;&amp;#30028;&amp;#26479;&amp;#23545;&amp;#38453;&amp;#20044;&amp;#20811;&amp;#20848;&amp;#65289;&amp;#12289;&amp;#38889;&amp;#22269;&amp;#65288;2011&amp;#24180;&amp;#20122;&amp;#27954;&amp;#26479;&amp;#23545;&amp;#38453;&amp;#26085;&amp;#26412; &amp;#10084;&amp;#65289;&amp;#12289;&amp;#24052;&amp;#35199;&amp;#65288;2011&amp;#24180;&amp;#32654;&amp;#27954;&amp;#26479;&amp;#23545;&amp;#38453;&amp;#24052;&amp;#25289;&amp;#22317;&amp;#65289;&amp;#21644;&amp;#33889;&amp;#33796;&amp;#29273;&amp;#65288;2017&amp;#24180;&amp;#32852; &amp;#9805;&amp;#21512;&amp;#20250;&amp;#26479;&amp;#23545;&amp;#38453;&amp;#26234;&amp;#21033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21/4395-icmpfxa8710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65292;&amp;#26705;&amp;#25176;&amp;#26031;&amp;#27809;&amp;#26377;&amp;#32473;&amp;#29699;&amp;#36855;&amp;#21644;&amp;#23186;&amp;#20307;&amp;#21520;&amp;#21475;&amp;#27700;&amp;#30340;&amp;#26426;&amp;#20250;&amp;#65292; &amp;#10086;&amp;#20182;&amp;#22823;&amp;#32966;&amp;#21551;&amp;#29992;&amp;#30340;&amp;#22825;&amp;#25165;&amp;#26032;&amp;#26143;&amp;#36129;&amp;#33832;&amp;#27931;-&amp;#25289;&amp;#33707;&amp;#26031;&amp;#27809;&amp;#26377;&amp;#35753;&amp;#20182;&amp;#22833;&amp;#26395;&amp;#12290;&amp;#19981; &amp;#9918;&amp;#65292;&amp;#19981;&amp;#20165;&amp;#27809;&amp;#26377; &amp;#9974;&amp;#35753;&amp;#20182;&amp;#22833;&amp;#26395;&amp;#65292;&amp;#32780;&amp;#19988;&amp;#32473;&amp;#20182;&amp;#24102;&amp;#26469;&amp;#30340;&amp;#22823;&amp;#22823;&amp;#30340;&amp;#24778;&amp;#21916;&amp;#65292;&amp;#35753;&amp;#20182;&amp;#25910;&amp;#33719;&amp;#20102;&amp;#19990;&amp;#30028;&amp;#26479;&amp;#20197;&amp;#26469;&amp;#26368;&amp;#22823; &amp;#9804;&amp;#30340;&amp;#19968;&amp;#20010;&amp;#21457;&amp;#29616; &amp;#997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0843;&amp;#20998;&amp;#20043;&amp;#19968;&amp;#20915;&amp;#36187;&amp;#37324;&amp;#65292;&amp;#27861;&amp;#22269;&amp;#12289;&amp;#33521;&amp;#26684;&amp;#20848;&amp;#12289;&amp;#38463;&amp;#26681;&amp;#24311;&amp;#31561;&amp;#22842;&amp;#20896;&amp;#28909;&amp;#38376;&amp;#37117;&amp;#26377;&amp;#30528; &amp;#9194;&amp;#20986;&amp;#33394;&amp;#30340;&amp;#34920;&amp;#29616; &amp;#9194;&amp;#65292;&amp;#20294;&amp;#26705;&amp;#24052;&amp;#20891;&amp;#22242;&amp;#30340;&amp;#34920;&amp;#29616;&amp;#26368;&amp;#20026;&amp;#20986;&amp;#33394;&amp;#65292;&amp;#20063;&amp;#26368;&amp;#20026;&amp;#36731;&amp;#26494;&amp;#65292;&amp;#23637;&amp;#31034;&amp;#20986;&amp;#20102;&amp;#22842; &amp;#9806;&amp;#20896;&amp;#22823;&amp;#28909;&amp;#38376;&amp;#30340;&amp;#23454;&amp;#21147;&amp;#12290;&amp;#23612;&amp;#20811;-&amp;#36182;&amp;#29305;&amp;#28857;&amp;#35780; &amp;#9989;&amp;#65292;&amp;#8220;&amp;#20026;&amp;#20102;&amp;#20182;&amp;#20204;&amp;#22909;&amp;#65292;&amp;#25105;&amp;#24076;&amp;#26395;&amp;#20811;&amp;#32599;&amp;#22320;&amp;#20122; &amp;#9807;&amp;#27809;&amp;#26377;&amp;#30475;&amp;#36825;&amp;#22330;&amp;#27604;&amp;#3618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194;&amp;#38065;&amp;#21487;&amp;#25552;&amp;#29616;&amp;#28216;&amp;#2510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32/w1081h1351/20190815/fd6a-ichcymv25614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825/Default.html" title=""  data-id="54"  target="_blank"&gt;&lt;mip-img class="mip-img mip-hot-img" layout="fixed" src="http://n.sinaimg.cn/sinacn10110/456/w800h1256/20190815/a010-ichcymv3573808.jpg" width="110" height="72"&gt;&lt;/mip-img&gt;&lt;p class="nr"&gt;&amp;#24352;&amp;#22372;&amp;#26368;&amp;#26032;&amp;#25345;&amp;#20179;&amp;#26469;&amp;#20102;&amp;#65292;&amp;#21152;&amp;#20179;&amp;#33150;&amp;#35759;&amp;#25511;&amp;#32929;&amp;#12289;&amp;#20013;&amp;#22269;&amp;#28023;&amp;#27915;&amp;#30707;&amp;#27833;&lt;/p&gt;&lt;p class="ly"&gt;&lt;span class="pl_all" docUrl=""&gt;&lt;/span&gt;&lt;mip-img class="mip-element mip-comment-img" alt="" src="http://n.sinaimg.cn/sinacn20117/136/w401h535/20200222/a13b-ipvnsze80759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94136018.shtml" title=""  data-id="55"  target="_blank"&gt;&lt;mip-img class="mip-img mip-hot-img" layout="fixed" src="http://n.sinaimg.cn/ent/transform/200/w600h400/20200127/d392-intiarn6372163.jpg" width="110" height="72"&gt;&lt;/mip-img&gt;&lt;p class="nr"&gt;&amp;#23547;&amp;#25214;&amp;#26368;&amp;#20339;&amp;#24615;&amp;#20215;&amp;#27604;&amp;#65311;&amp;#30475;&amp;#30475;&amp;#36825;&amp;#31687;64GB&amp;#23384;&amp;#20648;&amp;#21345;&amp;#30340;&amp;#20840;&amp;#38754;&amp;#35780;&amp;#27979;&amp;#65281;&lt;/p&gt;&lt;p class="ly"&gt;&lt;span class="pl_all" docUrl="?id=utf8hElQ20230220.doc"&gt;&lt;/span&gt;&lt;mip-img class="mip-element mip-comment-img" alt="" src="http://n.sinaimg.cn/sinacn10106/32/w1081h1351/20190822/1676-icmpfxc33752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453562319/index.html" title=""  data-id="56"  target="_blank"&gt;&lt;mip-img class="mip-img mip-hot-img" layout="fixed" src="http://n.sinaimg.cn/sinacn20109/598/w960h1238/20190930/f3ee-ifffquq2241411.jpg" width="110" height="72"&gt;&lt;/mip-img&gt;&lt;p class="nr"&gt;&amp;#21271;&amp;#32654;&amp;#38144;&amp;#21806;&amp;#30130;&amp;#36719;&amp;#38590;&amp;#25513;&amp;#22269;&amp;#38469;&amp;#19994;&amp;#21153;&amp;#22686;&amp;#36895; &amp;#30334;&amp;#20107;&amp;#21487;&amp;#20048;Q1&amp;#38144;&amp;#21806;&amp;#36229;&amp;#39044;&amp;#26399;&lt;/p&gt;&lt;p class="ly"&gt;&lt;span class="pl_all" docUrl=""&gt;&lt;/span&gt;&lt;mip-img class="mip-element mip-comment-img" alt="" src="http://n.sinaimg.cn/sinacn10113/709/w1029h1280/20191015/a426-ifzxhxk77365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szx.gov.cn/20LQOBE7BYEtyqvyy.aspx?id=neeubL8iTB.html" data-id="1" data-num="0" data-href="http://yifen.com/20g6UZRLOs.aspx?id=V4oAyW14vAiT.phtm"  title="" target="_blank"&gt;&lt;mip-img class="mip-img" layout="container" src="http://n.sinaimg.cn/sinacn10116/467/w750h517/20200303/1038-iqfqmat8786356.jpg" width="100%" height="100%"&gt;&lt;/mip-img&gt;&lt;p&gt;&amp;#21326;&amp;#27888;&amp;#35777;&amp;#21048;&amp;#65306;&amp;#32500;&amp;#25345;&amp;#29702;&amp;#24819;&amp;#27773;&amp;#36710;-W&amp;ldquo;&amp;#20080;&amp;#20837;&amp;rdquo;&amp;#35780;&amp;#32423; &amp;#30446;&amp;#26631;&amp;#20215;170.14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wo0iwib7nsdis53g.aspx?id=tcCRNbOOfjpydd.phtml" data-id="2" data-num="0" data-href="https://www.mhjy.net.cn/20Bdn7vyeT.aspx?id=sbtxfK6I.phtm"  title="" target="_blank"&gt;&lt;mip-img class="mip-img" layout="container" src="http://n.sinaimg.cn/sinacn10120/656/w690h766/20200130/aa8b-intiarp4139046.jpg" width="100%" height="100%"&gt;&lt;/mip-img&gt;&lt;p&gt;&amp;#39318;&amp;#23395;&amp;#37329;&amp;#34701;&amp;#25968;&amp;#25454;&amp;#24590;&amp;#20040;&amp;#30475;&amp;#65311;&amp;#32463;&amp;#33829;&amp;#20027;&amp;#20307;&amp;#27963;&amp;#21147;&amp;#22914;&amp;#20309;&amp;#28608;&amp;#21457;&amp;#65311;&amp;#22830;&amp;#34892;&amp;#12289;&amp;#22269;&amp;#23478;&amp;#22806;&amp;#27719;&amp;#23616;&amp;#22238;&amp;#24212;&amp;#28909;&amp;#28857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JAKUpz9IYHWbMxp9EU.aspx?id=SOJlZdSeYZXVIxF.htm" data-id="3" data-num="0" data-href="http://www.starpro.com.cn/20WfLFdtBpg8OpNJ.aspx?id=FyS0x5TM4.htm"  title="" target="_blank"&gt;&lt;mip-img class="mip-img" layout="container" src="http://n.sinaimg.cn/sinakd10012/180/w588h392/20200307/51d6-iqmtvwv65671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JZBhFdeUYT8svxIEm.aspx?id=r6g7E98cf.phtml" data-id="4" data-num="0" data-href="http://www.romrol.cn/20YjVIiwZY.aspx?id=dSI71aDzThW1J2iR.shtml"  title="" target="_blank"&gt;&lt;mip-img class="mip-img" layout="container" src="http://n.sinaimg.cn/sinacn/178/w808h970/20190918/94e8-ietnfsq4944991.jpg" width="100%" height="100%"&gt;&lt;/mip-img&gt;&lt;p&gt;&amp;#25289;&amp;#21345;&amp;#25289;&amp;#19968;&amp;#23395;&amp;#24230;&amp;#33829;&amp;#25910;14.94&amp;#20159;&amp;#20803; &amp;#25187;&amp;#38750;&amp;#20928;&amp;#21033;&amp;#28070;&amp;#22686;&amp;#38271;2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sZUH2S0XAjtAhdN.aspx?id=VVb6yK0QH.exe" data-id="5" data-num="0" data-href="http://www.cennavi.com.cn/20zKkqrNqm.aspx?id=sevpPOTp66dg2.shtml"  title="" target="_blank"&gt;&lt;mip-img class="mip-img" layout="container" src="http://n.sinaimg.cn/sinakd10115/648/w598h850/20200320/e067-ireifzf9032869.jpg" width="100%" height="100%"&gt;&lt;/mip-img&gt;&lt;p&gt;&amp;#20013;&amp;#22269;&amp;#20154;&amp;#27665;&amp;#38134;&amp;#34892;&amp;#20851;&amp;#20110;&amp;#12298;&amp;#38750;&amp;#38134;&amp;#34892;&amp;#25903;&amp;#20184;&amp;#26426;&amp;#26500;&amp;#30417;&amp;#30563;&amp;#31649;&amp;#29702;&amp;#26465;&amp;#20363;&amp;#23454;&amp;#26045;&amp;#32454;&amp;#21017;&amp;#65288;&amp;#24449;&amp;#27714;&amp;#24847;&amp;#35265;&amp;#31295;&amp;#65289;&amp;#12299;&amp;#20844;&amp;#24320;&amp;#24449;&amp;#27714;&amp;#24847;&amp;#35265;&amp;#30340;&amp;#36890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s8Gd9wUb6.aspx?id=ww6jWsNpHjOw7HW.shtml" data-id="6" data-num="0" data-href="http://www.compass2010.com/20O9uQhXZXb8.aspx?id=5kAKQ6Q93jXs0.shtml"  title="" target="_blank"&gt;&lt;mip-img class="mip-img" layout="container" src="http://n.sinaimg.cn/sinacn10119/271/w494h577/20190815/069f-ichcymv61019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hwoZsCNB7E.aspx?id=4DRfMll6V5W2W66f4.shtml" data-id="7" data-num="0" data-href="http://www.qfxjcy.gov.cn/20fkQMJQflDRshKx.aspx?id=BNHW9OSfKUbR0qVzGg.htm"  title="" target="_blank"&gt;&lt;mip-img class="mip-img" layout="container" src="http://n.sinaimg.cn/sinacn10117/433/w640h593/20190817/1eb1-ichcymw4564566.jpg" width="100%" height="100%"&gt;&lt;/mip-img&gt;&lt;p&gt;&amp;#35802;&amp;#30410;&amp;#36890;&amp;#65306;2023&amp;#24180;&amp;#20928;&amp;#21033;&amp;#28070;&amp;#21516;&amp;#27604;&amp;#22686;&amp;#38271;36.30% &amp;#25311;10&amp;#27966;0.5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sZgHkUyNcjl8.aspx?id=9PRiEJxpDJgE9beQsF.shtml" data-id="8" data-num="0" data-href="http://www.xjcysw.com/20rW0MQzz2SVa.aspx?id=40EnFoU42EkGOwVE.html"  title="" target="_blank"&gt;&lt;mip-img class="mip-img" layout="container" src="http://n.sinaimg.cn/sinacn10105/427/w525h702/20190814/9359-icapxpi2947073.jpg" width="100%" height="100%"&gt;&lt;/mip-img&gt;&lt;p&gt;&amp;#37325;&amp;#30917;APP&amp;#65292;&amp;#27491;&amp;#24335;&amp;#19978;&amp;#32447;&amp;#65281;&amp;#24433;&amp;#21709;7&amp;#20159;&amp;#22522;&amp;#276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AXpwXbnxLqpGBdLCR8.aspx?id=g3liHFZvcU9.phtml" data-id="9" data-num="0" data-href="http://www.sysy.com.cn/20v6A24LpBx.aspx?id=1ereZ368kmbFFTlEo.shtml"  title="" target="_blank"&gt;&lt;mip-img class="mip-img" layout="container" src="http://n.sinaimg.cn/sinacn10118/56/w690h966/20190810/0c1b-iaxiufp8381455.jpg" width="100%" height="100%"&gt;&lt;/mip-img&gt;&lt;p&gt;&amp;#20013;&amp;#21335;&amp;#24314;&amp;#35774;&amp;#19968;&amp;#23383;&amp;#28072;&amp;#20572; &amp;#25289;&amp;#21709;&amp;#36864;&amp;#24066;&amp;#35686;&amp;#25253;&amp;#21518;&amp;#25311;&amp;#36814;&amp;#26032;&amp;#25237;&amp;#36164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yyI4Fi7J4wlBn.aspx?id=POCPRIXc59RK.shtml" data-id="10" data-num="0" data-href="http://www.chinalemar.com/20dprKYZs2.aspx?id=L9oPGKq37gSJ6Js.phtml"  title="" target="_blank"&gt;&lt;mip-img class="mip-img" layout="container" src="http://n.sinaimg.cn/sinakd10109/481/w534h747/20200327/fc90-irkazzv6270460.jpg" width="100%" height="100%"&gt;&lt;/mip-img&gt;&lt;p&gt;&amp;#20013;&amp;#20449;&amp;#28023;&amp;#30452;(000099.SZ)&amp;#32929;&amp;#31080;&amp;#24322;&amp;#24120;&amp;#27874;&amp;#21160; &amp;#26080;&amp;#24212;&amp;#25259;&amp;#38706;&amp;#37325;&amp;#22823;&amp;#2044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658;&amp;#36920;&amp;#30707;&amp;#21270;(000703.SZ)&amp;#65306;2023&amp;#24180;&amp;#24230;&amp;#20928;&amp;#21033;&amp;#28070;4.35&amp;#20159;&amp;#20803; &amp;#25311;10&amp;#27966;1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xa-bDkFAV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cQDpLid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gvyhGZPMv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lsTgWdT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gkW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KQLQgYr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nt-GwrEJbydTS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8042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8-5197511826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011547288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194;&amp;#38065;&amp;#21487;&amp;#25552;&amp;#29616;&amp;#28216;&amp;#25103;&amp;#33521;&amp;#29305;&amp;#23572;&amp;#23436;&amp;#25104;&amp;#39318;&amp;#21488;&amp;#21830;&amp;#29992;&amp;#39640;&amp;#25968;&amp;#20540;&amp;#23380;&amp;#24452;EUV&amp;#20809;&amp;#21051;&amp;#26426;&amp;#32452;&amp;#35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