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032;&amp;#24184;&amp;#36816;&amp;#39134;&amp;#34892;&amp;#33351;&amp;#35745;&amp;#210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wxcMP/index.aspx?id=Bmrer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032;&amp;#24184;&amp;#36816;&amp;#39134;&amp;#34892;&amp;#33351;&amp;#35745;&amp;#210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wxcMP/index.aspx?id=Bmrer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82-61982151.html" title="" target="_blank"&gt;&amp;#25163;&amp;#27231;&amp;#40179;&amp;#20976;&amp;#32178;&lt;/a&gt;&lt;/span&gt;&lt;a href="/20eQpSbSjqP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032;&amp;#24184;&amp;#36816;&amp;#39134;&amp;#34892;&amp;#33351;&amp;#35745;&amp;#210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7:4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857;&amp;#20161;&amp;#2282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92/w998h1494/20191229/51de-imkzenp57907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032;&amp;#24184;&amp;#36816;&amp;#39134;&amp;#34892;&amp;#33351;&amp;#35745;&amp;#21010;,appios&amp;#29256;V4.5.0veSevddnjaGoi-lkuoIWWsLlJUsHa-TftQHxv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235;&amp;#12289;&amp;#20581;&amp;#20840;&amp;#19987;&amp;#19994;&amp;#25937;&amp;#27835;&amp;#32511;&amp;#33394;&amp;#36890;&amp;#36947;&lt;/font&gt;&amp;#26032;&amp;#24184;&amp;#36816;&amp;#39134;&amp;#34892;&amp;#33351;&amp;#35745;&amp;#210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1215;REITs&amp;#35748;&amp;#36141;&amp;#36829;&amp;#352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3/w950h703/20200118/a568-inhcycc0281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1271;&amp;#20140;12&amp;#26376;30&amp;#26085;&amp;#30005;&amp;#65288;&amp;#35760;&amp;#32773;&amp;#39759;&amp;#29577;&amp;#22372;&amp;#65289;&amp;#22269;&amp;#23478;&amp;#32479;&amp;#35745;&amp;#23616;30&amp;#26085; &amp;#9800;&amp;#21457;&amp;#24067;&amp;#25968;&amp;#25454;&amp;#65292;&amp;#32463;&amp;#26680;&amp;#31639;&amp;#65292;2021&amp;#24180;&amp;#20840;&amp;#22269;&amp;#25991;&amp;#21270;&amp;#21450;&amp;#30456;&amp;#20851;&amp;#20135;&amp;#19994;&amp;#22686;&amp;#21152;&amp;#20540;&amp;#20026;52385&amp;#20159;&amp;#20803;&amp;#65292;&amp;#27604;&amp;#19978;&amp;#24180;&amp;#22686;&amp;#38271;16.6%&amp;#65288;&amp;#26410;&amp;#25187;&amp;#38500;&amp;#20215;&amp;#26684;&amp;#22240;&amp;#32032;&amp;#65289;&amp;#65292;&amp;#21344;&amp;#22269;&amp;#20869;&amp;#29983;&amp;#20135; &amp;#9804;&amp;#24635;&amp;#20540;&amp;#65288;GDP&amp;#65289;&amp;#30340;&amp;#27604;&amp;#37325;&amp;#20026;4.56%&amp;#65292;&amp;#27604;&amp;#19978;&amp;#24180;&amp;#25552;&amp;#39640;0.13&amp;#20010;&amp;#30334;&amp;#20998;&amp;#28857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608;&amp;#26480;&amp;#20005;&amp;#37325;&amp;#36829;&amp;#21453;&amp;#20826;&amp;#30340;&amp;#25919;&amp;#27835;&amp;#32426;&amp;#24459;&amp;#12289;&amp;#32452;&amp;#32455;&amp;#32426;&amp;#24459;&amp;#12289;&amp;#24265;&amp;#27905;&amp;#32426;&amp;#24459;&amp;#12289;&amp;#24037;&amp;#20316;&amp;#32426;&amp;#24459; &amp;#9789;&amp;#12289;&amp;#29983;&amp;#27963;&amp;#32426;&amp;#24459; &amp;#9810;&amp;#65292;&amp;#26500;&amp;#25104;&amp;#20005;&amp;#37325;&amp;#32844;&amp;#21153;&amp;#36829;&amp;#27861;&amp;#24182;&amp;#28041;&amp;#23244;&amp;#21463;&amp;#36159;&amp;#29359;&amp;#32618;&amp;#65292;&amp;#26159;&amp;#33258;&amp;#24459;&amp;#19981;&amp;#20005;&amp;#19982;&amp;#23478;&amp;#39118; &amp;#9802;&amp;#19981;&amp;#27491;&amp;#20849;&amp;#29983;&amp;#12289;&amp;#37329;&amp;#34701;&amp;#33104;&amp;#36133;&amp;#19982;&amp;#37329;&amp;#34701;&amp;#39118;&amp;#38505;&amp;#20132;&amp;#32455;&amp;#30340;&amp;#20856;&amp;#22411;&amp;#65292;&amp;#19988;&amp;#22312;&amp;#20826;&amp;#30340;&amp;#21313;&amp;#20843;&amp;#22823;&amp;#30452;&amp;#33267;&amp;#21313; &amp;#9806;&amp;#20061;&amp;#22823;&amp;#20197;&amp;#21518;&amp;#20173;&amp;#19981;&amp;#25910;&amp;#25947;&amp;#12289;&amp;#19981;&amp;#25910;&amp;#25163;&amp;#65292;&amp;#24615;&amp;#36136;&amp;#24694;&amp;#21155;&amp;#65292;&amp;#24773;&amp;#33410;&amp;#20005;&amp;#37325;&amp;#65292;&amp;#24212;&amp;#20104;&amp;#20005;&amp;#32899;&amp;#22788;&amp;#29702;&amp;#12290; &amp;#9784;&amp;#20381;&amp;#25454;&amp;#12298;&amp;#20013;&amp;#22269;&amp;#20849;&amp;#20135;&amp;#20826;&amp;#32426;&amp;#24459;&amp;#22788;&amp;#20998;&amp;#26465;&amp;#20363;&amp;#12299;&amp;#12298;&amp;#20013;&amp;#21326;&amp;#20154;&amp;#27665;&amp;#20849;&amp;#21644;&amp;#22269;&amp;#30417;&amp;#23519;&amp;#27861;&amp;#12299;&amp;#12298;&amp;#20013;&amp;#21326; &amp;#9804;&amp;#20154;&amp;#27665;&amp;#20849;&amp;#21644;&amp;#22269;&amp;#20844;&amp;#32844;&amp;#20154;&amp;#21592;&amp;#25919;&amp;#21153;&amp;#22788;&amp;#20998;&amp;#27861;&amp;#12299;&amp;#31561;&amp;#26377;&amp;#20851;&amp;#35268;&amp;#23450; &amp;#9806;&amp;#65292;&amp;#32463;&amp;#20013;&amp;#22269;&amp;#24037;&amp;#21830;&amp;#38134;&amp;#34892;&amp;#20826;&amp;#22996; &amp;#9803;&amp;#30740;&amp;#31350;&amp;#65292;&amp;#20915;&amp;#23450;&amp;#32473;&amp;#20104;&amp;#21608;&amp;#26480;&amp;#24320;&amp;#38500;&amp;#20826;&amp;#31821;&amp;#22788;&amp;#20998;&amp;#65307;&amp;#32463;&amp;#20013;&amp;#22830;&amp;#32426;&amp;#22996;&amp;#22269;&amp;#23478;&amp;#30417;&amp;#22996;&amp;#39547;&amp;#20013;&amp;#22269;&amp;#24037;&amp;#21830; &amp;#9970;&amp;#38134;&amp;#34892;&amp;#32426;&amp;#26816;&amp;#30417;&amp;#23519;&amp;#32452;&amp;#30740;&amp;#31350;&amp;#65292;&amp;#20915;&amp;#23450;&amp;#32473;&amp;#20104;&amp;#21608;&amp;#26480;&amp;#24320;&amp;#38500;&amp;#20844;&amp;#32844;&amp;#22788;&amp;#20998;&amp;#65307;&amp;#25910;&amp;#32564;&amp;#20854;&amp;#36829;&amp;#32426;&amp;#36829;&amp;#27861; &amp;#10085;&amp;#25152;&amp;#24471;&amp;#65307;&amp;#32463;&amp;#24191;&amp;#19996;&amp;#30465;&amp;#28145;&amp;#22323;&amp;#24066;&amp;#30417;&amp;#22996;&amp;#30740;&amp;#31350;&amp;#65292;&amp;#20915;&amp;#23450;&amp;#23558;&amp;#21608;&amp;#26480;&amp;#28041;&amp;#23244;&amp;#29359;&amp;#32618;&amp;#38382;&amp;#39064;&amp;#31227;&amp;#36865;&amp;#26816;&amp;#23519; &amp;#9811;&amp;#26426;&amp;#20851;&amp;#20381;&amp;#27861;&amp;#23457;&amp;#26597;&amp;#36215;&amp;#35785;&amp;#65292;&amp;#25152;&amp;#28041;&amp;#36130;&amp;#29289;&amp;#38543;&amp;#26696;&amp;#31227;&amp;#368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align-Center"&gt;2021 &amp;#24180;&amp;#24230;&amp;#26480;&amp;#20986;&amp;#36131;&amp;#20219;&amp;#20225;&amp;#19994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35/w427h508/20200226/2022-ipzreiw26028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3545;&amp;#20110;&amp;#28120;&amp;#23453;&amp;#21334;&amp;#23478;&amp;#22312;&amp;#21830;&amp;#21697;&amp;#35814;&amp;#24773;&amp;#39029;&amp;#20844;&amp;#24067;&amp;#30340;&amp;#21830;&amp;#21697;&amp;#29031;&amp;#29255;&amp;#12289;&amp;#25551;&amp;#36848;&amp;#12289;&amp;#20215;&amp;#26684;&amp;#31561; &amp;#9811;&amp;#20449;&amp;#24687;&amp;#65292;&amp;#27827;&amp;#21335;&amp;#27901;&amp;#27135;&amp;#24459;&amp;#24072;&amp;#20107;&amp;#21153;&amp;#25152;&amp;#20027;&amp;#20219;&amp;#20184;&amp;#24314;&amp;#21578;&amp;#35785;&amp;#32418;&amp;#26143;&amp;#35760;&amp;#32773;&amp;#65292;&amp;#20197;&amp;#19978;&amp;#20449;&amp;#24687;&amp;#21516;&amp;#26679;&amp;#23646; &amp;#10086;&amp;#20110;&amp;#26032;&amp;#24184;&amp;#36816;&amp;#39134;&amp;#34892;&amp;#33351;&amp;#35745;&amp;#21010;&amp;#35201;&amp;#32422;&amp;#65292;&amp;#26500;&amp;#25104;&amp;#20080;&amp;#21334;&amp;#21512;&amp;#21516;&amp;#26465;&amp;#27454;&amp;#30340;&amp;#19968;&amp;#37096;&amp;#20998;&amp;#65292;&amp;#21830;&amp;#23478;&amp;#24212;&amp;#24403;&amp;#23545;&amp;#20844;&amp;#24067;&amp;#30340;&amp;#21830;&amp;#21697;&amp;#20449;&amp;#24687;&amp;#30340; &amp;#9805;&amp;#30495;&amp;#23454;&amp;#24615;&amp;#36127;&amp;#36131; &amp;#10024;&amp;#65292;&amp;#21542;&amp;#21017;&amp;#21487;&amp;#33021;&amp;#28041;&amp;#23244;&amp;#34394;&amp;#20551;&amp;#23459;&amp;#20256;&amp;#25110;&amp;#32773;&amp;#27450;&amp;#35784; &amp;#8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8220;&amp;#25151;&amp;#20215;&amp;#27704;&amp;#36828;&amp;#28072;&amp;#8221;&amp;#30340;&amp;#20449;&amp;#20208;&amp;#24050;&amp;#32463;&amp;#27169;&amp;#31946;&amp;#65292;&amp;#19981;&amp;#36807;&amp;#21556;&amp;#40527;&amp;#30340;&amp;#20869;&amp;#24515;&amp;#23454;&amp;#38469;&amp;#19978; &amp;#9193;&amp;#20173;&amp;#28982;&amp;#26159;&amp;#22362;&amp;#23450;&amp;#30340;&amp;#65306;&amp;#8220;&amp;#26680;&amp;#24515;&amp;#36164;&amp;#20135;&amp;#27704;&amp;#19981;&amp;#36807;&amp;#26102;&amp;#65292;&amp;#25105;&amp;#21482;&amp;#26159;&amp;#22312;&amp;#31561;&amp;#24453;&amp;#19968;&amp;#20010;&amp;#26102;&amp;#2642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80;&amp;#22856; &amp;#10147;&amp;#65292;&amp;#25308;&amp;#30331;&amp;#21482;&amp;#33021;&amp;#20146;&amp;#36212;&amp;#27801;&amp;#29305;&amp;#20197;&amp;#34920;&amp;#35802;&amp;#24847;&amp;#65292;&amp;#20294;OPEC+&amp;#20381;&amp;#26087;&amp;#19981;&amp;#20026;&amp;#25152; &amp;#10061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17/w449h568/20200229/3c64-iqfqmas5774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2;&amp;#23548;&amp;#20307;&amp;#26495;&amp;#22359;&amp;#33719;&amp;#26426;&amp;#26500;&amp;#23494;&amp;#20999;&amp;#20851;&amp;#278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4773;&amp;#21644;&amp;#22320;&amp;#20135;&amp;#26159;2022&amp;#24180;&amp;#22269;&amp;#20869;&amp;#32463;&amp;#27982;&amp;#36208;&amp;#24369;&amp;#30340;&amp;#26680;&amp;#24515;&amp;#21407;&amp;#22240;&amp;#65306;&amp;#65288;1&amp;#65289;&amp;#32771; &amp;#10071;&amp;#34385;&amp;#21040;&amp;#21018;&amp;#38656;&amp;#21450;&amp;#25913;&amp;#21892;&amp;#31561;&amp;#33258;&amp;#20303;&amp;#38656;&amp;#27714;&amp;#21344;&amp;#27604;&amp;#32422;41.8% &amp;#9194;&amp;#65292;&amp;#39044;&amp;#35745;&amp;#8220;&amp;#20445;&amp;#20132;&amp;#27004;&amp;#27004;&amp;#30424;&amp;#8221; &amp;#9808;&amp;#22312;2023&amp;#24180;&amp;#19979;&amp;#21322;&amp;#24180;&amp;#38470;&amp;#32493;&amp;#20132;&amp;#20184;&amp;#21518;&amp;#65292;&amp;#21018;&amp;#38656;&amp;#21450;&amp;#25913;&amp;#21892;&amp;#31561;&amp;#33258;&amp;#20303;&amp;#38656;&amp;#27714;&amp;#23558;&amp;#22238;&amp;#26262;&amp;#65292;2023&amp;#24180;&amp;#19979;&amp;#21322;&amp;#24180;&amp;#22320;&amp;#20135;&amp;#26495;&amp;#22359;&amp;#26377;&amp;#26395;&amp;#24369;&amp;#22797;&amp;#33487;&amp;#12290;&amp;#65288;2&amp;#65289;&amp;#32771;&amp;#34385;&amp;#21040;&amp;#30123;&amp;#24773;&amp;#38450;&amp;#25511;&amp;#20248;&amp;#21270;&amp;#23384; &amp;#9976;&amp;#22312;3-4&amp;#20010;&amp;#26376;&amp;#30340;&amp;#38383;&amp;#20851;&amp;#26399; &amp;#9975;&amp;#65292;&amp;#27492;&amp;#26102;&amp;#32463;&amp;#27982;&amp;#36890;&amp;#24120;&amp;#20250;&amp;#36208;&amp;#24369; &amp;#9790;&amp;#65292;&amp;#25105;&amp;#20204;&amp;#39044;&amp;#35745;2022&amp;#24180;Q4&amp;#12289;2023&amp;#24180;Q1&amp;#22269;&amp;#20869;&amp;#32463;&amp;#27982;&amp;#23558;&amp;#20250;&amp;#36827;&amp;#20837;&amp;#31569;&amp;#24213;&amp;#38454;&amp;#27573;&amp;#12290;&amp;#21442;&amp;#29031;&amp;#28023;&amp;#22806;&amp;#32463;&amp;#39564;&amp;#65292;2023&amp;#24180;&amp;#22269;&amp;#20869;&amp;#21487;&amp;#33021;&amp;#20250;&amp;#32463;&amp;#21382;3&amp;#36718;&amp;#24038;&amp;#21491;&amp;#30340;&amp;#30123;&amp;#24773;&amp;#20914;&amp;#20987;&amp;#65292;&amp;#28040;&amp;#36153;&amp;#21644;&amp;#32463;&amp;#27982;&amp;#23558;&amp;#22312;&amp;#26354; &amp;#9803;&amp;#25240;&amp;#20013;&amp;#22797;&amp;#33487;&amp;#12290;&amp;#20294;&amp;#31532;&amp;#19968;&amp;#36718;&amp;#30123;&amp;#24773;&amp;#23545;&amp;#28040;&amp;#36153;&amp;#12289;&amp;#32463;&amp;#27982;&amp;#12289;&amp;#36164;&amp;#26412;&amp;#24066;&amp;#22330;&amp;#30340;&amp;#20914;&amp;#20987;&amp;#26368;&amp;#22823;&amp;#65292;&amp;#38543;&amp;#21518; &amp;#9805;&amp;#20960;&amp;#36718;&amp;#30123;&amp;#24773;&amp;#30340;&amp;#20914;&amp;#20987;&amp;#23558;&amp;#36880;&amp;#28176;&amp;#20943;&amp;#24369;&amp;#12290;&amp;#32508;&amp;#19978; &amp;#8987;&amp;#65292;2023&amp;#24180;&amp;#22269;&amp;#20869;&amp;#32463;&amp;#27982;&amp;#26377;&amp;#26395;&amp;#26354;&amp;#25240;&amp;#22797; &amp;#9803;&amp;#33487;&amp;#33267;&amp;#20013;&amp;#26530;&amp;#27700;&amp;#24179;&amp;#65292;A&amp;#32929;&amp;#24066;&amp;#22330;&amp;#20063;&amp;#23558;&amp;#38663;&amp;#33633;&amp;#20013;&amp;#19978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9;&amp;#26524;&amp;#22312;&amp;#39640;&amp;#31471;&amp;#24066;&amp;#22330;&amp;#20221;&amp;#39069;&amp;#30340;&amp;#36716;&amp;#25240; &amp;#10024;&amp;#65292;&amp;#19982;&amp;#23433;&amp;#21331;&amp;#21378;&amp;#21830;&amp;#20204;&amp;#22312;&amp;#39640;&amp;#31471;&amp;#24066;&amp;#22330;&amp;#30340;&amp;#23581;&amp;#35797; &amp;#9971;&amp;#26377;&amp;#19968;&amp;#23450;&amp;#20851;&amp;#31995; &amp;#10145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89/w652h837/20190811/3e8d-icapxpf96886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19978;&amp;#24066;&amp;#20844;&amp;#21496;&amp;#33891;&amp;#21150;&amp;#26368;&amp;#20339;&amp;#23454;&amp;#363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924;&amp;#65292;&amp;#37041;&amp;#22269;&amp;#40557;&amp;#30340;&amp;#20135;&amp;#21697;&amp;#19994;&amp;#32489;&amp;#24182;&amp;#26410;&amp;#19982;&amp;#21516;&amp;#34892;&amp;#8220;&amp;#25265;&amp;#22242;&amp;#8221;&amp;#65292;&amp;#35753;&amp;#22522;&amp;#37329;&amp;#25345;&amp;#26377;&amp;#20154; &amp;#9193;&amp;#39047;&amp;#20026;&amp;#8220;&amp;#24515;&amp;#24613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36890;&amp;#30693;&amp;#12299;&amp;#25351;&amp;#20986;&amp;#65292;&amp;#38500;&amp;#26681;&amp;#25454;&amp;#12298;&amp;#38134;&amp;#34892;&amp;#20445;&amp;#38505;&amp;#26426;&amp;#26500;&amp;#28041;&amp;#21009;&amp;#26696;&amp;#20214;&amp;#31649;&amp;#29702;&amp;#21150;&amp;#27861;&amp;#65288;&amp;#35797; &amp;#9193;&amp;#34892;&amp;#65289;&amp;#12299;&amp;#65288;&amp;#38134;&amp;#20445;&amp;#30417;&amp;#21457;&amp;#12308;2020&amp;#12309;20&amp;#21495;&amp;#65289;&amp;#30830;&amp;#23450;&amp;#30340;&amp;#33258;&amp;#26597;&amp;#21457;&amp;#29616;&amp;#26696;&amp;#20214;&amp;#22806;&amp;#65292;&amp;#21508; &amp;#9802;&amp;#32423;&amp;#32426;&amp;#26816;&amp;#30417;&amp;#23519;&amp;#26426;&amp;#20851;&amp;#27966;&amp;#39547;&amp;#38134;&amp;#34892;&amp;#20445;&amp;#38505;&amp;#26426;&amp;#26500;&amp;#30340;&amp;#32426;&amp;#26816;&amp;#30417;&amp;#23519;&amp;#26426;&amp;#26500;&amp;#65288;&amp;#20197;&amp;#19979;&amp;#31616;&amp;#31216;&amp;#27966;&amp;#39547;&amp;#26426; &amp;#10084;&amp;#26500;&amp;#65289;&amp;#21450;&amp;#20854;&amp;#39547;&amp;#22312;&amp;#21333;&amp;#20301;&amp;#30340;&amp;#19979;&amp;#32423;&amp;#21333;&amp;#20301;&amp;#32426;&amp;#26816;&amp;#26426;&amp;#26500;&amp;#26597;&amp;#21150;&amp;#30340;&amp;#26696;&amp;#20214;&amp;#65292;&amp;#27966;&amp;#39547;&amp;#26426;&amp;#26500;&amp;#20986;&amp;#20855;&amp;#33258; &amp;#9801;&amp;#26597;&amp;#21457;&amp;#29616;&amp;#35748;&amp;#23450;&amp;#24847;&amp;#35265;&amp;#24182;&amp;#32463;&amp;#30417;&amp;#31649;&amp;#37096;&amp;#38376;&amp;#23457;&amp;#23450; &amp;#10071;&amp;#65292;&amp;#21487;&amp;#35748;&amp;#23450;&amp;#20026;&amp;#33258;&amp;#26597;&amp;#21457;&amp;#29616;&amp;#26696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1/106/w1066h1440/20200305/e75a-iqmtvwu7481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863;&amp;#26579;&amp;#26032;&amp;#20896;&amp;#30149;&amp;#27602;&amp;#65292;&amp;#20037;&amp;#21683;&amp;#19981;&amp;#27490;&amp;#24590;&amp;#20040;&amp;#2115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30465;&amp;#12289;&amp;#33258;&amp;#27835;&amp;#21306;&amp;#12289;&amp;#30452;&amp;#36758;&amp;#24066;&amp;#25945;&amp;#32946;&amp;#21381;&amp;#65288;&amp;#25945;&amp;#22996;&amp;#65289; &amp;#9940;&amp;#65292;&amp;#26032;&amp;#30086;&amp;#29983;&amp;#20135;&amp;#24314;&amp;#35774;&amp;#20853;&amp;#22242;&amp;#25945; &amp;#10146;&amp;#32946;&amp;#23616;&amp;#65292;&amp;#26377;&amp;#20851;&amp;#37096;&amp;#38376;&amp;#65288;&amp;#21333;&amp;#20301;&amp;#65289;&amp;#25945;&amp;#32946;&amp;#21496;&amp;#65288;&amp;#23616;&amp;#65289;&amp;#65292;&amp;#37096;&amp;#23646;&amp;#21508;&amp;#39640;&amp;#31561;&amp;#23398;&amp;#26657;&amp;#12289;&amp;#37096;&amp;#30465;&amp;#21512;&amp;#24314; &amp;#9203;&amp;#21508;&amp;#39640;&amp;#31561;&amp;#23398;&amp;#2665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14/w507h707/20190815/cf3b-ichcymv2526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934;&amp;#65292;&amp;#25454;&amp;#19977;&amp;#22823;&amp;#35777;&amp;#21048;&amp;#20132;&amp;#26131;&amp;#25152;&amp;#23448;&amp;#32593;&amp;#25968;&amp;#25454;&amp;#32479;&amp;#35745; &amp;#9972;&amp;#65292;&amp;#25130;&amp;#33267;2022&amp;#24180;&amp;#24180;&amp;#24213; &amp;#9940;&amp;#65292;&amp;#19978;&amp;#24066;&amp;#20844;&amp;#21496;&amp;#24635;&amp;#25968;&amp;#36798;&amp;#21040;5079&amp;#23478;&amp;#65292;&amp;#24635;&amp;#24066;&amp;#20540;79&amp;#19975;&amp;#20159;&amp;#20803;&amp;#12290;&amp;#20854;&amp;#20013;&amp;#65292;&amp;#31185;&amp;#21019;&amp;#26495; &amp;#9194;&amp;#12289;&amp;#21019;&amp;#19994;&amp;#26495;&amp;#12289;&amp;#21271;&amp;#20132;&amp;#25152;&amp;#20998;&amp;#21035;501&amp;#23478;&amp;#12289;1232&amp;#23478;&amp;#12289;162&amp;#23478;&amp;#9800;&amp;#65292;&amp;#24635;&amp;#24066;&amp;#20540;&amp;#20998; &amp;#9994;&amp;#21035;&amp;#20026;5.82&amp;#19975;&amp;#20159;&amp;#20803;&amp;#12289;11.27&amp;#19975;&amp;#20159;&amp;#20803;&amp;#21644;2110.29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&amp;#20013;&amp;#22269;&amp;#35760;&amp;#32773;&amp;#27880;&amp;#24847;&amp;#21040;&amp;#65292;2021&amp;#24180;&amp;#21326;&amp;#20026;&amp;#38144;&amp;#21806;&amp;#25910;&amp;#20837;&amp;#22823;&amp;#24133;&amp;#24230;&amp;#19979;&amp;#28369;&amp;#65292; &amp;#9809;&amp;#19982;&amp;#32456;&amp;#31471;&amp;#19994;&amp;#21153;&amp;#23588;&amp;#20854;&amp;#26159;&amp;#25163;&amp;#26426;&amp;#19994;&amp;#21153;&amp;#19979;&amp;#28369;&amp;#26377;&amp;#36739;&amp;#22823;&amp;#20851;&amp;#31995;&amp;#12290;&amp;#22312;2022&amp;#24180;&amp;#65292;&amp;#23613;&amp;#31649;&amp;#25163; &amp;#9810;&amp;#26426;&amp;#33455;&amp;#29255;&amp;#30340;&amp;#20379;&amp;#24212;&amp;#38590;&amp;#39064;&amp;#20173;&amp;#28982;&amp;#24453;&amp;#35299;&amp;#20915;&amp;#65292;&amp;#20294;&amp;#26159;&amp;#21326;&amp;#20026;&amp;#22312;2022&amp;#24180;&amp;#25345;&amp;#32493;&amp;#21457;&amp;#24067;&amp;#20102;&amp;#22810; &amp;#27454;&amp;#26032;&amp;#26426;&amp;#65292;&amp;#26377;&amp;#19968;&amp;#20123;&amp;#36824;&amp;#39047;&amp;#20855;&amp;#21019;&amp;#26032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20/w1080h1440/20191021/8aa3-ihfpfvz95685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34;&amp;#33021;&amp;#25512;&amp;#33616;&amp;#26159;&amp;#20154;&amp;#24037;&amp;#26234;&amp;#33021;&amp;#21019;&amp;#26032;&amp;#38142;&amp;#30340;&amp;#20851;&amp;#38190;&amp;#25216;&amp;#26415;&amp;#20043;&amp;#19968;&amp;#65292;&amp;#20027;&amp;#35201;&amp;#21019;&amp;#26032;&amp;#20027;&amp;#20307;&amp;#32439; &amp;#10084;&amp;#32439;&amp;#22312;&amp;#35813;&amp;#39046;&amp;#22495;&amp;#36827;&amp;#34892;&amp;#24067;&amp;#23616;&amp;#12290;&amp;#20174;&amp;#19987;&amp;#21033;&amp;#30003;&amp;#35831;&amp;#20154;&amp;#25490;&amp;#21517;&amp;#19978;&amp;#30475; &amp;#9803;&amp;#65292;&amp;#30001;&amp;#20110;&amp;#20855;&amp;#26377;&amp;#36739;&amp;#24378;&amp;#30340;&amp;#24066;&amp;#22330; &amp;#9784;&amp;#24212;&amp;#29992;&amp;#23646;&amp;#24615;&amp;#65292;&amp;#26234;&amp;#33021;&amp;#25512;&amp;#33616;&amp;#19987;&amp;#21033;&amp;#30003;&amp;#35831;&amp;#21069;&amp;#21313;&amp;#30003;&amp;#35831;&amp;#20154;&amp;#22343;&amp;#20026;&amp;#20225;&amp;#19994;&amp;#65292;&amp;#30334;&amp;#24230;&amp;#20197;&amp;#26126;&amp;#26174;&amp;#30340;&amp;#30003; &amp;#9801;&amp;#35831;&amp;#37327;&amp;#21644;&amp;#25480;&amp;#26435;&amp;#37327;&amp;#20248;&amp;#21183;&amp;#20301;&amp;#21015;&amp;#31532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30;&amp;#20449;&amp;#35777;&amp;#21048;&amp;#30740;&amp;#25253;&amp;#26174;&amp;#31034;&amp;#65292;2022&amp;#24180;&amp;#22269;&amp;#38469;&amp;#23616;&amp;#21183;&amp;#21644;&amp;#30123;&amp;#24773;&amp;#23548;&amp;#33268;&amp;#30340;&amp;#22269;&amp;#38469;&amp;#20379; &amp;#10151;&amp;#38656;&amp;#38169;&amp;#37197;&amp;#24433;&amp;#21709; &amp;#10024;&amp;#65292;&amp;#29577;&amp;#31859;&amp;#31561;&amp;#31918;&amp;#39135;&amp;#20316;&amp;#29289;&amp;#21644;&amp;#38109;&amp;#12289;&amp;#29627;&amp;#29827;&amp;#12289;&amp;#29926;&amp;#26974;&amp;#32440;&amp;#31561;&amp;#21253;&amp;#26448;&amp;#31561;&amp;#20027;&amp;#35201;&amp;#32454;&amp;#20998; &amp;#9203;&amp;#34892;&amp;#19994;&amp;#19978;&amp;#28216;&amp;#21407;&amp;#26448;&amp;#26009;&amp;#20215;&amp;#26684;&amp;#22312;2022&amp;#24180;&amp;#31532;&amp;#20108;&amp;#23395;&amp;#24230;&amp;#26102;&amp;#36798;&amp;#21040;&amp;#26032;&amp;#39640;&amp;#65292;&amp;#38543;&amp;#21518;&amp;#37096;&amp;#20998;&amp;#21407; &amp;#9806;&amp;#26448;&amp;#26009;&amp;#20215;&amp;#26684;&amp;#20013;&amp;#39640;&amp;#22238;&amp;#33853;&amp;#65292;&amp;#39044;&amp;#35745;2023&amp;#24180;&amp;#34892;&amp;#19994;&amp;#25104;&amp;#26412;&amp;#26377;&amp;#26395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lt;font cms-style="font-L"&gt;&amp;#19968; &amp;#9195;&amp;#26041;&amp;#38754;&amp;#65292;&amp;#19981;&amp;#26029;&amp;#25193;&amp;#22823;&amp;#39640;&amp;#27700;&amp;#24179;&amp;#23545;&amp;#22806;&amp;#24320;&amp;#25918;&amp;#65292;&amp;#25193;&amp;#22823;&amp;#20869;&amp;#22320;&amp;#19982;&amp;#39321;&amp;#28207;&amp;#32929;&amp;#31080;&amp;#20114;&amp;#32852;&amp;#20114;&amp;#36890;&amp;#26631;&amp;#30340; &amp;#9788;&amp;#33539;&amp;#22260;&amp;#65292;&amp;#21551;&amp;#21160;&amp;#20114;&amp;#32852;&amp;#20114;&amp;#36890;&amp;#19979;&amp;#20132;&amp;#26131;&amp;#22411;&amp;#24320;&amp;#25918;&amp;#24335;&amp;#22522;&amp;#37329;&amp;#65288;ETF&amp;#65289;&amp;#20132;&amp;#26131; &amp;#8986;&amp;#65292;&amp;#25512;&amp;#21160;&amp;#20013;&amp;#22269; &amp;#9804;&amp;#36164;&amp;#26412;&amp;#24066;&amp;#22330;&amp;#22269;&amp;#38469;&amp;#21270;&amp;#36827;&amp;#31243;&amp;#12290;&amp;#27492;&amp;#22806;&amp;#65292;&amp;#22823;&amp;#21147;&amp;#21152;&amp;#24555;&amp;#25237;&amp;#36164;&amp;#31471;&amp;#25913;&amp;#38761;&amp;#65292;&amp;#20986;&amp;#21488;&amp;#20010;&amp;#20154;&amp;#20859;&amp;#32769;&amp;#37329; &amp;#10082;&amp;#21046;&amp;#24230;&amp;#65292;&amp;#20026;&amp;#32929;&amp;#24066;&amp;#24102;&amp;#26469;&amp;#38271;&amp;#26399;&amp;#36164;&amp;#37329;&amp;#8220;&amp;#27963;&amp;#27700;&amp;#822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0/857c-iaxiufp61954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35;&amp;#32467;&amp;#19979;&amp;#2646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449;&amp;#22312;&amp;#21382;&amp;#21490;&amp;#30340;&amp;#21313;&amp;#23383;&amp;#36335;&amp;#21475;&amp;#65292;&amp;#20154;&amp;#20204;&amp;#35265;&amp;#35777;&amp;#20102;&amp;#21069;&amp;#25152;&amp;#26410;&amp;#26377;&amp;#30340;&amp;#21160;&amp;#33633; &amp;#9980;&amp;#65292;&amp;#34928;&amp;#36864;&amp;#19982;&amp;#22797; &amp;#9803;&amp;#33487;&amp;#30340;&amp;#36739;&amp;#37327;&amp;#65292;&amp;#22312;&amp;#21361;&amp;#26426;&amp;#20013;&amp;#32487;&amp;#32493;&amp;#21069;&amp;#34892;&amp;#12289;&amp;#25506;&amp;#23547;&amp;#26041;&amp;#21521;&amp;#12290;&amp;#22312;2022&amp;#24180;&amp;#30340;&amp;#23614;&amp;#22768;&amp;#65292;&amp;#21326; &amp;#9809;&amp;#23572;&amp;#34903;&amp;#35265;&amp;#38395;&amp;#24635;&amp;#32467;&amp;#20102;&amp;#36807;&amp;#21435;&amp;#19968;&amp;#24180;&amp;#20013;&amp;#21457;&amp;#29983;&amp;#22312;&amp;#20840;&amp;#29699;&amp;#24066;&amp;#22330;&amp;#19978;&amp;#30340;&amp;#21313;&amp;#22823;&amp;#40657;&amp;#22825;&amp;#40517;&amp;#20107;&amp;#2021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032;&amp;#24184;&amp;#36816;&amp;#39134;&amp;#34892;&amp;#33351;&amp;#35745;&amp;#210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407/w807h1200/20191008/666e-ifrwayw681481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Stnm/Default.shtml" title=""  data-id="54"  target="_blank"&gt;&lt;mip-img class="mip-img mip-hot-img" layout="fixed" src="http://n.sinaimg.cn/sinacn10121/556/w576h780/20190811/9265-icapxph2749348.jpg" width="110" height="72"&gt;&lt;/mip-img&gt;&lt;p class="nr"&gt;&amp;#20809;&amp;#22823;&amp;#35777;&amp;#21048;&amp;#65306;A&amp;#32929;&amp;#24066;&amp;#22330;&amp;#39118;&amp;#26684;&amp;#25110;&amp;#20559;&amp;#21521;&amp;#39034;&amp;#21608;&amp;#26399;&lt;/p&gt;&lt;p class="ly"&gt;&lt;span class="pl_all" docUrl=""&gt;&lt;/span&gt;&lt;mip-img class="mip-element mip-comment-img" alt="" src="http://n.sinaimg.cn/sinacn20122/40/w480h360/20200108/aa87-imvsvza01335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XdeaXoBH.htm" title=""  data-id="55"  target="_blank"&gt;&lt;mip-img class="mip-img mip-hot-img" layout="fixed" src="http://n.sinaimg.cn/sinacn10117/388/w500h688/20190813/0c38-icapxpi1093963.jpg" width="110" height="72"&gt;&lt;/mip-img&gt;&lt;p class="nr"&gt;&amp;#26366;&amp;#27603;&amp;#32676;&amp;#21628;&amp;#21505;&amp;#65306;&amp;#20445;&amp;#25252;&amp;#22320;&amp;#29699;&amp;#29615;&amp;#22659;&amp;#30495;&amp;#30340;&amp;#24456;&amp;#37325;&amp;#35201;&amp;#65281;&amp;#35831;&amp;#21152;&amp;#22823;&amp;#25237;&amp;#36164;&amp;#21487;&amp;#20877;&amp;#29983;&amp;#33021;&amp;#28304;&lt;/p&gt;&lt;p class="ly"&gt;&lt;span class="pl_all" docUrl="?id=utf8hElQ20230220.doc"&gt;&lt;/span&gt;&lt;mip-img class="mip-element mip-comment-img" alt="" src="http://n.sinaimg.cn/sinacn10109/306/w628h478/20200219/6bbb-iprtayz60603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6-105146.htm" title=""  data-id="56"  target="_blank"&gt;&lt;mip-img class="mip-img mip-hot-img" layout="fixed" src="http://n.sinaimg.cn/sinacn10113/592/w636h756/20190920/db5c-iewtemz5931879.jpg" width="110" height="72"&gt;&lt;/mip-img&gt;&lt;p class="nr"&gt;&amp;#23452;&amp;#23486;&amp;#20116;&amp;#31918;&amp;#28082;&amp;#21313;&amp;#19975;&amp;#21544;&amp;#29983;&amp;#24577;&amp;#37247;&amp;#37202;&amp;#39033;&amp;#30446;&amp;#21378;&amp;#25151;&amp;#21450;&amp;#37197;&amp;#22871;&amp;#35774;&amp;#26045;&amp;#20840;&amp;#38754;&amp;#23553;&amp;#39030;&lt;/p&gt;&lt;p class="ly"&gt;&lt;span class="pl_all" docUrl=""&gt;&lt;/span&gt;&lt;mip-img class="mip-element mip-comment-img" alt="" src="http://n.sinaimg.cn/sinacn10118/493/w1080h1813/20200228/e7d0-ipzreix17349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qqmail.com/202eQDSYsb9XecN28bu.aspx?id=lqCzkLpBSdRo4TC.phtml" data-id="1" data-num="0" data-href="http://www.senyao1718.com/20wvUZH3WVfJXoUs2fSF.aspx?id=creOjsFHxyks5Pn4w.html"  title="" target="_blank"&gt;&lt;mip-img class="mip-img" layout="container" src="http://n.sinaimg.cn/sinacn10123/215/w600h415/20190916/f0f9-ietnfsp7105180.jpg" width="100%" height="100%"&gt;&lt;/mip-img&gt;&lt;p&gt;&amp;#35843;&amp;#20215;&amp;#65306;&amp;#38050;&amp;#21378;&amp;#28072;&amp;#36300;&amp;#31283;&amp;#22343;&amp;#29616;&amp;#65292;&amp;#24223;&amp;#38050;&amp;#25345;&amp;#32493;&amp;#19978;&amp;#3489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0sGKq4FS6VKM.aspx?id=WdZLwrqeZYzs3oP7.htm" data-id="2" data-num="0" data-href="http://www.zkhc.org/20f8oVSO0yG7trTdo6c9.aspx?id=EzRDxq5BPUIKaQ.htm"  title="" target="_blank"&gt;&lt;mip-img class="mip-img" layout="container" src="http://n.sinaimg.cn/sinacn10108/628/w608h820/20190813/620c-icapxph8370527.jpg" width="100%" height="100%"&gt;&lt;/mip-img&gt;&lt;p&gt;&amp;#12300;RGB&amp;#21487;&amp;#25511;&amp;#28783;&amp;#25928;&amp;#12301;&amp;#20869;&amp;#23384;&amp;#36873;&amp;#36141;&amp;#25351;&amp;#21335;&amp;#65306;&amp;#20116;&amp;#27454;&amp;#28909;&amp;#38376;&amp;#20135;&amp;#21697;&amp;#22823;&amp;#25512;&amp;#3361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6JX6hEdK5.aspx?id=YtdbDQPcI.exe" data-id="3" data-num="0" data-href="http://www.ysysj.net/20K8zlYu4JEUSLE.aspx?id=RVu4GzbF3oQGfGTX9.phtm"  title="" target="_blank"&gt;&lt;mip-img class="mip-img" layout="container" src="http://n.sinaimg.cn/sinacn20111/246/w1080h1566/20190916/937a-ietnfsp416810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6JZ5e3OSYHECxvy.aspx?id=AfALUEaL.phtm" data-id="4" data-num="0" data-href="https://www.hongzhimuwpc.com/20qrenBRukRAy.aspx?id=orS55vCB3DbjeXdS7Z.html"  title="" target="_blank"&gt;&lt;mip-img class="mip-img" layout="container" src="http://n.sinaimg.cn/sinacn10110/400/w1200h800/20190928/eb90-ifffqup5047807.jpg" width="100%" height="100%"&gt;&lt;/mip-img&gt;&lt;p&gt;&amp;#33455;&amp;#29255;&amp;#32929;&amp;#28072;&amp;#36300;&amp;#19981;&amp;#19968; &amp;#33521;&amp;#20255;&amp;#36798;&amp;#36300;&amp;#36817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xqrV1jqma0.aspx?id=5pmXvst83xMfQ0c4Tk.exe" data-id="5" data-num="0" data-href="http://www.oys99.com/207StzNvSe.aspx?id=3eM8E969CAhG74VX5.htm"  title="" target="_blank"&gt;&lt;mip-img class="mip-img" layout="container" src="http://n.sinaimg.cn/sinacn10017/106/w1024h682/20200224/0e25-ipzreiv6486885.jpg" width="100%" height="100%"&gt;&lt;/mip-img&gt;&lt;p&gt;9&amp;#32929;&amp;#36973;&amp;#30776;&amp;#30424;&amp;#65292;&amp;#36825;&amp;#20123;&amp;#28909;&amp;#38376;&amp;#32929;&amp;#34987;&amp;#20027;&amp;#21147;&amp;#25243;&amp;#243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2Ys66kAF8.aspx?id=xmXBBKKfT.phtm" data-id="6" data-num="0" data-href="http://www.bitongguo.com/20pvqHbyL7wQfyPIEV3.aspx?id=Abk7yiJa2t.shtml"  title="" target="_blank"&gt;&lt;mip-img class="mip-img" layout="container" src="http://n.sinaimg.cn/sinacn10109/400/w447h753/20190813/00e1-icapxph86996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WkPsKwEihLP8.aspx?id=nXK2SNhs.html" data-id="7" data-num="0" data-href="http://stnyww.hyuu.cn/20BAyTjIWM8S6XkRtYaL.aspx?id=ZTLnQwpIjGajiLRc.html"  title="" target="_blank"&gt;&lt;mip-img class="mip-img" layout="container" src="http://n.sinaimg.cn/sinacn/361/w1080h1681/20190814/8945-icapxpi5829772.jpg" width="100%" height="100%"&gt;&lt;/mip-img&gt;&lt;p&gt;90&amp;#20159;&amp;#65292;&amp;#19978;&amp;#28023;&amp;#29420;&amp;#35282;&amp;#20861;&amp;#32437;&amp;#30446;&amp;#31185;&amp;#25216;&amp;#35201;IPO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z8RH1YEm.aspx?id=8l0T5ZMRmDnMlHtw0.html" data-id="8" data-num="0" data-href="http://www.nlt.com.cn/20hRYmr7d88bNv1VQ1.aspx?id=V1CNofaaBRD7SppJn.phtml"  title="" target="_blank"&gt;&lt;mip-img class="mip-img" layout="container" src="http://n.sinaimg.cn/sinacn20111/560/w1080h1080/20190902/cddd-ieaiqii0254274.jpg" width="100%" height="100%"&gt;&lt;/mip-img&gt;&lt;p&gt;&amp;ldquo;70&amp;#21518;&amp;rdquo;&amp;#20005;&amp;#40527;&amp;#31243;&amp;#23653;&amp;#26032;&amp;#20013;&amp;#22830;&amp;#36130;&amp;#21150;&amp;#21103;&amp;#20027;&amp;#20219;&amp;#65292;&amp;#26366;&amp;#22312;&amp;#22269;&amp;#21150;&amp;#12289;&amp;#22269;&amp;#23478;&amp;#21457;&amp;#25913;&amp;#22996;&amp;#12289;&amp;#27827;&amp;#21271;&amp;#30465;&amp;#20219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buZjDb78c3YdSUfv.aspx?id=DKSNlKrtCQTmdFx.phtml" data-id="9" data-num="0" data-href="http://www.fsszx.gov.cn/20EQlPYu21sgUnvp4.aspx?id=9WVvHmZjd.shtml"  title="" target="_blank"&gt;&lt;mip-img class="mip-img" layout="container" src="http://n.sinaimg.cn/sinacn10107/562/w1081h1081/20190813/d5d2-icapxph8251678.jpg" width="100%" height="100%"&gt;&lt;/mip-img&gt;&lt;p&gt;&amp;#33521;&amp;#23041;&amp;#33150;&amp;#65306;2023&amp;#24180;&amp;#20928;&amp;#21033;&amp;#21516;&amp;#27604;&amp;#22686;35.06% &amp;#25311;10&amp;#27966;0.6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Fqxc9c3v21Z43skXP.aspx?id=nUXwRT2yg2RtUxUsJ.phtml" data-id="10" data-num="0" data-href="http://www.linzhishen.com/20FNzHPyLS.aspx?id=6QQVdKTK.phtm"  title="" target="_blank"&gt;&lt;mip-img class="mip-img" layout="container" src="http://n.sinaimg.cn/sinacn10119/348/w545h603/20190925/0ec8-ifaench2177424.jpg" width="100%" height="100%"&gt;&lt;/mip-img&gt;&lt;p&gt;&amp;#21331;&amp;#21019;&amp;#36164;&amp;#35759;&amp;#65306;&amp;#19996;&amp;#21271;&amp;#22522;&amp;#23618;&amp;#29577;&amp;#31859;&amp;#20313;&amp;#31918;&amp;#35265;&amp;#24213; &amp;#20294;&amp;#24178;&amp;#31918;&amp;#20379;&amp;#24212;&amp;#22686;&amp;#21152;&amp;#20215;&amp;#26684;&amp;#26131;&amp;#36300;&amp;#38590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2300;&amp;#26368;&amp;#26032;&amp;#20986;&amp;#28809;&amp;#12301;&amp;#22235;&amp;#27454;&amp;#28909;&amp;#38376;&amp;#24179;&amp;#26495;&amp;#30005;&amp;#35270;&amp;#22823;&amp;#27604;&amp;#25340;&amp;#65281;&amp;#21738;&amp;#20010;&amp;#25165;&amp;#26159;&amp;#20320;&amp;#30340;&amp;#33756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Rl-rkYQLEoSVk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Nb-yBQLEivY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28258730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eGba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zjf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244560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9193881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SXr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154375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-11-16/5062333138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032;&amp;#24184;&amp;#36816;&amp;#39134;&amp;#34892;&amp;#33351;&amp;#35745;&amp;#21010;&amp;#32852;&amp;#26131;&amp;#34701;&amp;#31185;&amp;#25216;-W(09959.HK)4&amp;#26376;8&amp;#26085;&amp;#32791;&amp;#36164;492&amp;#19975;&amp;#28207;&amp;#20803;&amp;#22238;&amp;#36141;330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