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27954;&amp;#24184;&amp;#36816;10&amp;#20840;&amp;#22825;&amp;#31934;&amp;#20934;&amp;#35745;&amp;#21010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vvUoSWx/Default.html?id=13125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27954;&amp;#24184;&amp;#36816;10&amp;#20840;&amp;#22825;&amp;#31934;&amp;#20934;&amp;#35745;&amp;#21010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vvUoSWx/Default.html?id=13125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130922313.shtml" title="" target="_blank"&gt;&amp;#25163;&amp;#27231;&amp;#40179;&amp;#20976;&amp;#32178;&lt;/a&gt;&lt;/span&gt;&lt;a href="/20oChT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27954;&amp;#24184;&amp;#36816;10&amp;#20840;&amp;#22825;&amp;#31934;&amp;#20934;&amp;#35745;&amp;#21010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06 11:4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556;&amp;#20426;&amp;#2137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21/w508h713/20190819/b060-icmpfwz90169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27954;&amp;#24184;&amp;#36816;10&amp;#20840;&amp;#22825;&amp;#31934;&amp;#20934;&amp;#35745;&amp;#21010;&amp;#32593;,app&amp;#19979;&amp;#36733;&amp;#26087;&amp;#29256;V5.6.2llVLVBjJGorZK-EpFrRNikRgHZwU-WicLL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26376;23&amp;#26085;&amp;#65292;&amp;#20013;&amp;#22269;&amp;#24037;&amp;#31243;&amp;#38498;&amp;#38498;&amp;#22763;&amp;#12289;&amp;#35745;&amp;#31639;&amp;#26426;&amp;#19987;&amp;#23478;&amp;#12289;&amp;#28165;&amp;#21326;&amp;#22823;&amp;#23398;&amp;#25945;&amp;#25480;&amp;#26446; &amp;#9934;&amp;#19977;&amp;#28595;&amp;#27954;&amp;#24184;&amp;#36816;10&amp;#20840;&amp;#22825;&amp;#31934;&amp;#20934;&amp;#35745;&amp;#21010;&amp;#32593;&amp;#31435;&amp;#22312;&amp;#21271;&amp;#20140;&amp;#21435;&amp;#19990;&amp;#65292;&amp;#20139;&amp;#24180;87&amp;#236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0;&amp;#20102;&amp;#20140;&amp;#37066;&amp;#30340;&amp;#28369;&amp;#38634;&amp;#22330;&amp;#22806;&amp;#65292;&amp;#19981;&amp;#23569;&amp;#26223;&amp;#21306;&amp;#30340;&amp;#23458;&amp;#27969;&amp;#37327;&amp;#20063;&amp;#22312;&amp;#22238;&amp;#21319; &amp;#10062;&amp;#12290;&amp;#21271;&amp;#20140;&amp;#21830;&amp;#25253; &amp;#9195;&amp;#35760;&amp;#32773;&amp;#36824;&amp;#27880;&amp;#24847;&amp;#21040;&amp;#65292;&amp;#21271;&amp;#20140;&amp;#29615;&amp;#29699;&amp;#24230;&amp;#20551;&amp;#21306;&amp;#36817;&amp;#26085;&amp;#23458;&amp;#27969;&amp;#37327;&amp;#20063;&amp;#36739;&amp;#20043;&amp;#21069;&amp;#20960;&amp;#26085;&amp;#26377;&amp;#25152;&amp;#22686;&amp;#382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450/w500h750/20190819/a934-icmpfxa24341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12289;&amp;#23436;&amp;#21892;&amp;#8220;&amp;#31532;&amp;#19968;&amp;#25903;&amp;#26609;&amp;#8221;&amp;#20013;&amp;#20010;&amp;#20154;&amp;#36134;&amp;#25143;&amp;#65292;&amp;#26356;&amp;#22909;&amp;#22320;&amp;#20570;&amp;#22909;&amp;#22522;&amp;#37329;&amp;#30340;&amp;#20445;&amp;#20540;&amp;#22686; &amp;#10087;&amp;#20540;&amp;#28595;&amp;#27954;&amp;#24184;&amp;#36816;10&amp;#20840;&amp;#22825;&amp;#31934;&amp;#20934;&amp;#35745;&amp;#21010;&amp;#32593;&amp;#24037;&amp;#2031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0013;&amp;#36713;&amp;#26412;&amp;#24037;&amp;#19994;&amp;#34920;&amp;#31034;&amp;#22312;&amp;#25215;&amp;#25597;&amp;#19994;&amp;#21153;&amp;#30340;&amp;#36807;&amp;#31243;&amp;#20013; &amp;#9786;&amp;#65292;&amp;#25991;&amp;#20381;&amp;#30005;&amp;#27668;&amp;#19981;&amp;#26029;&amp;#22686;&amp;#21152;&amp;#36229; &amp;#9972;&amp;#20986;&amp;#21512;&amp;#21516;&amp;#33539;&amp;#22260;&amp;#30340;&amp;#25216;&amp;#26415;&amp;#35201;&amp;#27714;&amp;#36896;&amp;#25104;&amp;#20132;&amp;#36135;&amp;#26399;&amp;#30340;&amp;#24310;&amp;#38271;&amp;#65292;&amp;#21516;&amp;#26102;&amp;#65292;&amp;#20854;&amp;#25552;&amp;#20379;&amp;#30340;&amp;#35774;&amp;#22791;&amp;#26679;&amp;#21697; &amp;#10062;&amp;#38646;&amp;#37197;&amp;#20214;&amp;#35268;&amp;#26684;&amp;#19981;&amp;#32479;&amp;#19968;&amp;#65292;&amp;#20108;&amp;#32773;&amp;#20132;&amp;#26131;&amp;#32416;&amp;#32439;&amp;#37329;&amp;#39069;&amp;#26631;&amp;#30340;&amp;#20026;20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329;&amp;#20215;&amp;#22312;1780&amp;#32654;&amp;#20803;/&amp;#30414;&amp;#21496;&amp;#65288;401/&amp;#20811;&amp;#65289;&amp;#65292;&amp;#38134;&amp;#20215;&amp;#22312;23&amp;#32654;&amp;#20803;/&amp;#30414;&amp;#21496;&amp;#65288;5200&amp;#20803;/&amp;#21315;&amp;#20811;&amp;#65289;&amp;#65292;&amp;#30701;&amp;#26399;&amp;#20197;&amp;#36898;&amp;#20302;&amp;#20080;&amp;#20837;&amp;#20026;&amp;#2002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30/w1080h1350/20191004/99ed-ifmectm12748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072;&amp;#24133;&amp;#20165;&amp;#27425;&amp;#20110;&amp;#22799;&amp;#23395;&amp;#22870;&amp;#37329;&amp;#65292;&amp;#21019;&amp;#20986;&amp;#20197;&amp;#29616;&amp;#34892;&amp;#26041;&amp;#27861;&amp;#32479;&amp;#35745;&amp;#30340;1981&amp;#24180;&amp;#20197;&amp;#26469; &amp;#9803;&amp;#30340;&amp;#21382;&amp;#21490;&amp;#26032;&amp;#39640; &amp;#101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32929;&amp;#21608;&amp;#22235;&amp;#32493;&amp;#36300;&amp;#65292;&amp;#25273;&amp;#21435;&amp;#21069;&amp;#19968;&amp;#26085;&amp;#30340;&amp;#22823;&amp;#28072;&amp;#12290;&amp;#21040;&amp;#29756;&amp;#24037;&amp;#19994;&amp;#25351;&amp;#25968;&amp;#21320;&amp;#30424;&amp;#19968;&amp;#24230;&amp;#36300; &amp;#9805;&amp;#36926;700&amp;#28857; &amp;#9810;&amp;#65292;&amp;#32456;&amp;#22330;&amp;#36300;&amp;#24133;&amp;#25910;&amp;#25947;&amp;#33267;349&amp;#28857;&amp;#65292;&amp;#26631;&amp;#26222;500&amp;#21644;&amp;#32435;&amp;#26031;&amp;#36798;&amp;#20811;&amp;#25351;&amp;#25968; &amp;#9801;&amp;#20998;&amp;#21035;&amp;#19979;&amp;#25387;2.7%&amp;#12289;3.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8;&amp;#26032;&amp;#35266;&amp;#28857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8/w1024h1444/20200226/9cd2-ipzreiw26437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10152;&amp;#65292;&amp;#22312;&amp;#29579;&amp;#27704;&amp;#21018;&amp;#30475;&amp;#26469;&amp;#65292;&amp;#24904;&amp;#21892;&amp;#20449;&amp;#25176;&amp;#21161;&amp;#21147;&amp;#23454;&amp;#29616;&amp;#20849;&amp;#21516;&amp;#23500;&amp;#35029;&amp;#26377;&amp;#20004;&amp;#22823;&amp;#25506;&amp;#32034; &amp;#9802;&amp;#26041;&amp;#215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304;&amp;#29616;&amp;#36135;&amp;#12305;&amp;#65306;12&amp;#26376;22&amp;#26085;&amp;#65292;SMMA00 &amp;#38109;&amp;#29616;&amp;#36135;&amp;#22343;&amp;#20215;18820&amp;#20803;/&amp;#21544; &amp;#9811;&amp;#65292;&amp;#29615;&amp;#27604;+40&amp;#20803;/&amp;#21544;&amp;#65292;&amp;#23545;&amp;#20027;&amp;#21147;+160&amp;#20803;/&amp;#21544; &amp;#10067;&amp;#65292;&amp;#29615;&amp;#27604;&amp;#25345;&amp;#24179; &amp;#99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6102; &amp;#9997;&amp;#65292;&amp;#20013;&amp;#22269;&amp;#23453;&amp;#27494;&amp;#36825;&amp;#19968;&amp;#22830;&amp;#20225;&amp;#26412;&amp;#36523;&amp;#20063;&amp;#26159;&amp;#20860;&amp;#24182;&amp;#37325;&amp;#32452;&amp;#30340;&amp;#20135;&amp;#29289; &amp;#10084;&amp;#12290;2016 &amp;#9786;&amp;#24180;&amp;#65292;&amp;#23453;&amp;#38050;&amp;#38598;&amp;#22242;&amp;#21644;&amp;#27494;&amp;#38050;&amp;#38598;&amp;#22242;&amp;#20004;&amp;#23478;&amp;#22830;&amp;#20225;&amp;#23454;&amp;#26045;&amp;#32852;&amp;#21512;&amp;#37325;&amp;#32452;&amp;#65292;&amp;#20013;&amp;#22269;&amp;#23453;&amp;#27494;&amp;#30001;&amp;#27492;&amp;#35806;&amp;#29983; &amp;#9925;&amp;#12290;&amp;#20170;&amp;#24180;6&amp;#26376; &amp;#9808;&amp;#65292;&amp;#22269;&amp;#36164;&amp;#22996;&amp;#21360;&amp;#21457;&amp;#12298;&amp;#20851;&amp;#20110;&amp;#22269;&amp;#26377;&amp;#36164;&amp;#26412;&amp;#25237;&amp;#36164;&amp;#20844;&amp;#21496;&amp;#25913;&amp;#38761;&amp;#26377;&amp;#20851;&amp;#20107;&amp;#39033;&amp;#30340;&amp;#36890; &amp;#10152;&amp;#30693;&amp;#12299;&amp;#20013;&amp;#26126;&amp;#30830;&amp;#25552;&amp;#21040;&amp;#65292;&amp;#20013;&amp;#22269;&amp;#23453;&amp;#27494;&amp;#12289;&amp;#22269;&amp;#25237;&amp;#12289;&amp;#25307;&amp;#21830;&amp;#23616;&amp;#38598;&amp;#22242;&amp;#12289;&amp;#21326;&amp;#28070;&amp;#38598;&amp;#22242;&amp;#21644;&amp;#20013;&amp;#22269;&amp;#24314; &amp;#9997;&amp;#26448;&amp;#31561;5&amp;#23478;&amp;#20225;&amp;#19994;&amp;#27491;&amp;#24335;&amp;#36716;&amp;#20026;&amp;#22269;&amp;#26377;&amp;#36164;&amp;#26412;&amp;#25237;&amp;#36164;&amp;#20844;&amp;#21496;&amp;#12290;&amp;#20013;&amp;#22269;&amp;#23453;&amp;#27494;&amp;#31216;&amp;#65292;&amp;#23558;&amp;#21033;&amp;#29992;&amp;#22909;&amp;#22269; &amp;#9889;&amp;#26377;&amp;#36164;&amp;#26412;&amp;#25237;&amp;#36164;&amp;#20844;&amp;#21496;&amp;#36825;&amp;#20010;&amp;#24179;&amp;#21488;&amp;#65292;&amp;#36890;&amp;#36807;&amp;#36164;&amp;#26412;&amp;#36816;&amp;#20316;&amp;#30340;&amp;#26041;&amp;#24335;&amp;#22312;&amp;#30456;&amp;#20851;&amp;#20135;&amp;#19994;&amp;#38142;&amp;#12289;&amp;#29983;&amp;#24577; &amp;#9924;&amp;#22280;&amp;#21457;&amp;#25381;&amp;#37325;&amp;#35201;&amp;#20316;&amp;#29992;&amp;#65292;&amp;#36827;&amp;#19968;&amp;#27493;&amp;#25512;&amp;#21160;&amp;#20013;&amp;#22269;&amp;#23453;&amp;#27494;&amp;#30340;&amp;#20860;&amp;#24182;&amp;#37325;&amp;#32452;&amp;#24037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260/w800h1060/20190815/36d9-ichcymv60485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12289;&amp;#20313;&amp;#33538;&amp;#26149;&amp;#65292;&amp;#300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21&amp;#26085;&amp;#65292;&amp;#24509;&amp;#21830;&amp;#38134;&amp;#34892;&amp;#21457;&amp;#24067;&amp;#20844;&amp;#21578;&amp;#31216;&amp;#65292;&amp;#22240;&amp;#24050;&amp;#36798;&amp;#21040;&amp;#27861;&amp;#23450;&amp;#36864;&amp;#20241;&amp;#24180;&amp;#40836; &amp;#10060;&amp;#65292;&amp;#24352;&amp;#20161;&amp;#20184;&amp;#20110;&amp;#24403;&amp;#26085;&amp;#36766;&amp;#20219;&amp;#35813;&amp;#34892;&amp;#25191;&amp;#34892;&amp;#33891;&amp;#20107;&amp;#12289;&amp;#34892;&amp;#38271;&amp;#12289;&amp;#21457;&amp;#23637;&amp;#25112;&amp;#30053;&amp;#19982;&amp;#28040;&amp;#36153;&amp;#32773;&amp;#26435;&amp;#30410;&amp;#20445; &amp;#9803;&amp;#25252;&amp;#22996;&amp;#21592;&amp;#20250;&amp;#22996;&amp;#21592;&amp;#12289;&amp;#20154;&amp;#20107;&amp;#25552;&amp;#21517;&amp;#21644;&amp;#34218;&amp;#37228;&amp;#22996;&amp;#21592;&amp;#20250;&amp;#22996;&amp;#21592;&amp;#21450;&amp;#20851;&amp;#32852;&amp;#20132;&amp;#26131;&amp;#25511;&amp;#21046;&amp;#22996;&amp;#21592;&amp;#20250;&amp;#22996; &amp;#9201;&amp;#21592;&amp;#32844;&amp;#21153;&amp;#65292;&amp;#20854;&amp;#36766;&amp;#20219;&amp;#33258;&amp;#21363;&amp;#26085;&amp;#36215;&amp;#29983;&amp;#259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352;&amp;#38632;&amp;#33564;&amp;#20171;&amp;#32461;&amp;#35828;&amp;#65292;&amp;#38215;&amp;#37324;&amp;#27599;&amp;#20010;&amp;#26449;&amp;#37117;&amp;#26377;&amp;#26449;&amp;#21307;&amp;#65292;&amp;#25353;&amp;#29031;&amp;#35201;&amp;#27714;&amp;#65292;&amp;#26449;&amp;#21307;&amp;#21644;&amp;#20065;&amp;#38215; &amp;#9801;&amp;#21355;&amp;#29983;&amp;#38498;&amp;#30340;&amp;#21307;&amp;#29983;&amp;#37117;&amp;#23646;&amp;#20110;&amp;#26449;&amp;#27665;&amp;#30340;&amp;#23478;&amp;#24237;&amp;#21307;&amp;#29983;&amp;#12290;&amp;#29616;&amp;#22312;&amp;#38215;&amp;#21355;&amp;#29983;&amp;#38498;&amp;#27491;&amp;#19982;&amp;#26449;&amp;#21307;&amp;#32852;&amp;#31995;&amp;#65292; &amp;#10061;&amp;#35753;&amp;#26449;&amp;#21307;&amp;#20102;&amp;#35299;&amp;#25152;&amp;#31649;&amp;#36758;&amp;#26449;&amp;#27665;&amp;#30340;&amp;#36523;&amp;#20307;&amp;#29366;&amp;#20917; &amp;#100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563/w573h790/20200210/364d-ipfprtp18077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12289;&amp;#25454;&amp;#24191;&amp;#24030;&amp;#26085;&amp;#25253;&amp;#28040;&amp;#24687;&amp;#65292;12&amp;#26376;22&amp;#26085;&amp;#36215; &amp;#9194;&amp;#65292;&amp;#24191;&amp;#24030;&amp;#21644;&amp;#30566;&amp;#23478;&amp;#21307;&amp;#38498;&amp;#21487;&amp;#24320; &amp;#9924;&amp;#36745;&amp;#29790;&amp;#26032;&amp;#20896;&amp;#33647;Paxlovid&amp;#65292;&amp;#33647;&amp;#36153;&amp;#32422;2300&amp;#20803;&amp;#65292;&amp;#26816;&amp;#26597;&amp;#36153;&amp;#29992;&amp;#36926;6000&amp;#20803;&amp;#65292;&amp;#35813;&amp;#33647;&amp;#27599;&amp;#22825;&amp;#38480;&amp;#37327;&amp;#20379;&amp;#24212;&amp;#65292;&amp;#39069;&amp;#28385;&amp;#21363;&amp;#274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19977;&amp;#26159;&amp;#36816;&amp;#29992;&amp;#28789;&amp;#27963;&amp;#65292;&amp;#21487;&amp;#26356;&amp;#22909;&amp;#23454;&amp;#29616;&amp;#22996;&amp;#25176;&amp;#20154;&amp;#29305;&amp;#27530;&amp;#24904;&amp;#21892;&amp;#30446; &amp;#9193;&amp;#30340;&amp;#12290;&lt;/font&gt;&amp;#22996;&amp;#25176;&amp;#20154;&amp;#21487;&amp;#20197;&amp;#26681;&amp;#25454;&amp;#33258;&amp;#24049;&amp;#30340;&amp;#29305;&amp;#27530;&amp;#24847;&amp;#24895;&amp;#35774;&amp;#31435;&amp;#24904;&amp;#21892;&amp;#20449;&amp;#25176;&amp;#65292; &amp;#9806;&amp;#27599;&amp;#24180;&amp;#25424;&amp;#36192;&amp;#27604;&amp;#20363;&amp;#65292;&amp;#19982;&amp;#20844;&amp;#30410;&amp;#22522;&amp;#37329;&amp;#20250;&amp;#30456;&amp;#27604;&amp;#20855;&amp;#26377;&amp;#28789;&amp;#27963;&amp;#24615; &amp;#9972;&amp;#65292;&amp;#26159;&amp;#20844;&amp;#30410;&amp;#32452;&amp;#32455;&amp;#30340;&amp;#26377;&amp;#25928;&amp;#34917; &amp;#8987;&amp;#20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12/w463h649/20191003/cc83-ifmectk72031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0028;&amp;#38754;&amp;#26032;&amp;#38395;&amp;#20102;&amp;#35299; &amp;#9202;&amp;#65292;&amp;#25919;&amp;#31574;&amp;#21457;&amp;#24067;&amp;#20004;&amp;#19977;&amp;#20010;&amp;#26376;&amp;#21518; &amp;#9807;&amp;#65292;&amp;#23601;&amp;#38470;&amp;#32493;&amp;#26377;&amp;#24191;&amp;#24030;&amp;#38134;&amp;#34892;&amp;#24320; &amp;#9788;&amp;#22987;&amp;#19981;&amp;#25353;&amp;#20108;&amp;#25163;&amp;#21442;&amp;#32771;&amp;#20215;&amp;#25918;&amp;#36151; &amp;#9806;&amp;#65292;&amp;#27809;&amp;#36807;&amp;#22810;&amp;#20037;&amp;#25152;&amp;#26377;&amp;#38134;&amp;#34892;&amp;#37117;&amp;#25918;&amp;#24320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10062;&amp;#65292;&amp;#20013;&amp;#22269;&amp;#23453;&amp;#27494;&amp;#36825;&amp;#19968;&amp;#22830;&amp;#20225;&amp;#26412;&amp;#36523;&amp;#20063;&amp;#26159;&amp;#20860;&amp;#24182;&amp;#37325;&amp;#32452;&amp;#30340;&amp;#20135;&amp;#29289; &amp;#9800;&amp;#12290;2016 &amp;#9975;&amp;#24180;&amp;#65292;&amp;#23453;&amp;#38050;&amp;#38598;&amp;#22242;&amp;#21644;&amp;#27494;&amp;#38050;&amp;#38598;&amp;#22242;&amp;#20004;&amp;#23478;&amp;#22830;&amp;#20225;&amp;#23454;&amp;#26045;&amp;#32852;&amp;#21512;&amp;#37325;&amp;#32452;&amp;#65292;&amp;#20013;&amp;#22269;&amp;#23453;&amp;#27494;&amp;#30001;&amp;#27492;&amp;#35806;&amp;#29983; &amp;#9940;&amp;#12290;&amp;#20170;&amp;#24180;6&amp;#26376; &amp;#9805;&amp;#65292;&amp;#22269;&amp;#36164;&amp;#22996;&amp;#21360;&amp;#21457;&amp;#12298;&amp;#20851;&amp;#20110;&amp;#22269;&amp;#26377;&amp;#36164;&amp;#26412;&amp;#25237;&amp;#36164;&amp;#20844;&amp;#21496;&amp;#25913;&amp;#38761;&amp;#26377;&amp;#20851;&amp;#20107;&amp;#39033;&amp;#30340;&amp;#36890; &amp;#10061;&amp;#30693;&amp;#12299;&amp;#20013;&amp;#26126;&amp;#30830;&amp;#25552;&amp;#21040;&amp;#65292;&amp;#20013;&amp;#22269;&amp;#23453;&amp;#27494;&amp;#12289;&amp;#22269;&amp;#25237;&amp;#12289;&amp;#25307;&amp;#21830;&amp;#23616;&amp;#38598;&amp;#22242;&amp;#12289;&amp;#21326;&amp;#28070;&amp;#38598;&amp;#22242;&amp;#21644;&amp;#20013;&amp;#22269;&amp;#24314; &amp;#9194;&amp;#26448;&amp;#31561;5&amp;#23478;&amp;#20225;&amp;#19994;&amp;#27491;&amp;#24335;&amp;#36716;&amp;#20026;&amp;#22269;&amp;#26377;&amp;#36164;&amp;#26412;&amp;#25237;&amp;#36164;&amp;#20844;&amp;#21496;&amp;#12290;&amp;#20013;&amp;#22269;&amp;#23453;&amp;#27494;&amp;#31216;&amp;#65292;&amp;#23558;&amp;#21033;&amp;#29992;&amp;#22909;&amp;#22269; &amp;#9790;&amp;#26377;&amp;#36164;&amp;#26412;&amp;#25237;&amp;#36164;&amp;#20844;&amp;#21496;&amp;#36825;&amp;#20010;&amp;#24179;&amp;#21488;&amp;#65292;&amp;#36890;&amp;#36807;&amp;#36164;&amp;#26412;&amp;#36816;&amp;#20316;&amp;#30340;&amp;#26041;&amp;#24335;&amp;#22312;&amp;#30456;&amp;#20851;&amp;#20135;&amp;#19994;&amp;#38142;&amp;#12289;&amp;#29983;&amp;#24577; &amp;#9801;&amp;#22280;&amp;#21457;&amp;#25381;&amp;#37325;&amp;#35201;&amp;#20316;&amp;#29992;&amp;#65292;&amp;#36827;&amp;#19968;&amp;#27493;&amp;#25512;&amp;#21160;&amp;#20013;&amp;#22269;&amp;#23453;&amp;#27494;&amp;#30340;&amp;#20860;&amp;#24182;&amp;#37325;&amp;#32452;&amp;#24037;&amp;#203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90/w500h690/20190815/e92f-ichcymv64935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30;&amp;#20027;&amp;#23478;&amp;#30340;&amp;#20313;&amp;#31918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12289;&amp;#19978;&amp;#20132;&amp;#25152;&amp;#20826;&amp;#22996;&amp;#36817;&amp;#26085;&amp;#21484;&amp;#24320;&amp;#20826;&amp;#22996;&amp;#20250;&amp;#12290;&amp;#19978;&amp;#20132;&amp;#25152;&amp;#34920;&amp;#31034;&amp;#65292;&amp;#20805;&amp;#20998;&amp;#21457;&amp;#25381;&amp;#36164;&amp;#26412; &amp;#10085;&amp;#24066;&amp;#22330;&amp;#21151;&amp;#33021;&amp;#20419;&amp;#36827;&amp;#25151;&amp;#22320;&amp;#20135;&amp;#24066;&amp;#22330;&amp;#24179;&amp;#31283;&amp;#21457;&amp;#23637;&amp;#12289;&amp;#25512;&amp;#21160;&amp;#25151;&amp;#22320;&amp;#20135;&amp;#19994;&amp;#21521;&amp;#26032;&amp;#21457;&amp;#23637;&amp;#27169;&amp;#24335;&amp;#24179;&amp;#31283;&amp;#9800;&amp;#36807;&amp;#28193;&amp;#65292;&amp;#21161;&amp;#21147;&amp;#25968;&amp;#23383;&amp;#32463;&amp;#27982;&amp;#21644;&amp;#24179;&amp;#21488;&amp;#20225;&amp;#19994;&amp;#21457;&amp;#23637;&amp;#12290;&amp;#24378;&amp;#21270;&amp;#23545;&amp;#20013;&amp;#23567;&amp;#25237;&amp;#36164;&amp;#32773;&amp;#30340;&amp;#20445;&amp;#25252;&amp;#65292;&amp;#26356;&amp;#9800;&amp;#22909;&amp;#24179;&amp;#34913;&amp;#25237;&amp;#36164;&amp;#31471;&amp;#21644;&amp;#34701;&amp;#36164;&amp;#31471; &amp;#10024;&amp;#65292;&amp;#26500;&amp;#24314;&amp;#24378;&amp;#26377;&amp;#21147;&amp;#24066;&amp;#22330;&amp;#32422;&amp;#26463;&amp;#26426;&amp;#210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156;&amp;#65306;&amp;#24211;&amp;#23384;&amp;#20302;&amp;#20301;&amp;#65292;&amp;#38656;&amp;#27714;&amp;#20559;&amp;#24369;&amp;#65292;&amp;#20559;&amp;#24369;&amp;#38663;&amp;#336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8/106/w1024h682/20200311/1b14-iqrhckn54377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6;&amp;#21019;&amp;#22266;&amp;#25910;&amp;#31216;&amp;#65292;&amp;#25972;&amp;#20307;&amp;#30475;&amp;#65292;&amp;#20170;&amp;#24180;&amp;#20197;&amp;#26469;&amp;#22478;&amp;#25237;&amp;#34701;&amp;#36164;&amp;#25919;&amp;#31574;&amp;#25345;&amp;#32493;&amp;#25910;&amp;#32039;&amp;#65292;&amp;#23637;&amp;#26395; &amp;#9811;&amp;#26126;&amp;#24180;&amp;#65292;&amp;#22312;&amp;#20005;&amp;#25511;&amp;#38544;&amp;#20538;&amp;#26032;&amp;#22686;&amp;#32418;&amp;#32447;&amp;#19981;&amp;#21464;&amp;#30340;&amp;#32972;&amp;#26223;&amp;#19979;&amp;#65292;&amp;#22478;&amp;#25237;&amp;#34701;&amp;#36164;&amp;#25919;&amp;#31574;&amp;#25110;&amp;#20173;&amp;#23558;&amp;#24310;&amp;#32493; &amp;#9809;&amp;#24403;&amp;#21069;&amp;#20559;&amp;#32039;&amp;#30340;&amp;#29366;&amp;#24577;&amp;#65292;&amp;#20294;&amp;#36827;&amp;#19968;&amp;#27493;&amp;#25910;&amp;#32039;&amp;#30340;&amp;#27010;&amp;#29575;&amp;#36739;&amp;#23567;&amp;#12290;&amp;#32780;&amp;#38543;&amp;#30528;&amp;#36817;&amp;#26399;&amp;#8220;&amp;#37329;&amp;#34701;&amp;#21313;&amp;#20845; &amp;#10087;&amp;#26465;&amp;#8221;&amp;#12289;&amp;#8220;&amp;#19977;&amp;#25903;&amp;#31661;&amp;#8221;&amp;#31561;&amp;#25151;&amp;#22320;&amp;#20135;&amp;#25903;&amp;#25345;&amp;#25919;&amp;#31574;&amp;#30340;&amp;#19981;&amp;#26029;&amp;#20986;&amp;#21488;&amp;#20197;&amp;#21450;&amp;#30123;&amp;#24773;&amp;#38450;&amp;#25511;&amp;#25514;&amp;#26045;&amp;#30340; &amp;#9787;&amp;#19981;&amp;#26029;&amp;#20248;&amp;#21270;&amp;#65292;2023&amp;#24180;&amp;#20840;&amp;#22269;&amp;#22303;&amp;#22320;&amp;#20986;&amp;#35753;&amp;#24773;&amp;#20917;&amp;#25110;&amp;#26377;&amp;#25152;&amp;#25913;&amp;#21892;&amp;#65292;&amp;#19968;&amp;#23450;&amp;#31243;&amp;#24230;&amp;#19978;&amp;#20026; &amp;#9925;&amp;#22478;&amp;#25237;&amp;#20538;&amp;#20607;&amp;#36824;&amp;#25552;&amp;#20379;&amp;#25903;&amp;#25345;&amp;#65292;&amp;#32531;&amp;#37322;&amp;#21363;&amp;#23558;&amp;#21040;&amp;#26469;&amp;#30340;&amp;#20538;&amp;#21153;&amp;#21387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8;&amp;#21518; &amp;#9962;&amp;#65292;&amp;#20182;&amp;#35780;&amp;#35770;&amp;#35828; &amp;#9875;&amp;#65292;&amp;#30001;&amp;#20110;&amp;#31454;&amp;#20105;&amp;#29615;&amp;#22659;&amp;#24050;&amp;#32463;&amp;#39281;&amp;#21644;&amp;#65292;&amp;#21033;&amp;#29575;&amp;#24050;&amp;#32463;&amp;#19978;&amp;#21319;&amp;#65292;&amp;#34892; &amp;#9940;&amp;#19994;&amp;#20013;&amp;#30340;&amp;#35768;&amp;#22810;&amp;#22823;&amp;#22411;&amp;#21442;&amp;#19982;&amp;#32773;&amp;#23558;&amp;#34987;&amp;#36843;&amp;#37325;&amp;#26032;&amp;#35843;&amp;#25972;&amp;#20182;&amp;#20204;&amp;#30340;&amp;#25903;&amp;#20986;&amp;#35745;&amp;#21010;&amp;#21644;&amp;#26102;&amp;#38388;&amp;#34920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27954;&amp;#24184;&amp;#36816;10&amp;#20840;&amp;#22825;&amp;#31934;&amp;#20934;&amp;#35745;&amp;#21010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5/523/w553h770/20190814/cebb-icapxpi291047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2197438860.aspx" title=""  data-id="54"  target="_blank"&gt;&lt;mip-img class="mip-img mip-hot-img" layout="fixed" src="http://n.sinaimg.cn/sinacn10113/522/w571h751/20190816/46fe-ichcymv9458592.jpg" width="110" height="72"&gt;&lt;/mip-img&gt;&lt;p class="nr"&gt;&amp;#22806;&amp;#23186;&amp;#65306;&amp;#20063;&amp;#38376;&amp;#32993;&amp;#22622;&amp;#27494;&amp;#35013;&amp;#25171;&amp;#20987;&amp;#20197;&amp;#33394;&amp;#21015;&amp;#30446;&amp;#26631;&amp;#65292;&amp;#20869;&amp;#22612;&amp;#23612;&amp;#20122;&amp;#32993;&amp;#35686;&amp;#21578;&amp;ldquo;&amp;#23558;&amp;#20184;&amp;#20986;&amp;#27785;&amp;#37325;&amp;#20195;&amp;#20215;&amp;rdquo;&lt;/p&gt;&lt;p class="ly"&gt;&lt;span class="pl_all" docUrl=""&gt;&lt;/span&gt;&lt;mip-img class="mip-element mip-comment-img" alt="" src="http://n.sinaimg.cn/sinacn20112/779/w2048h2731/20191015/72f1-ifzxhxk742801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tHXywYyCUl.aspx" title=""  data-id="55"  target="_blank"&gt;&lt;mip-img class="mip-img mip-hot-img" layout="fixed" src="http://n.sinaimg.cn/sinacn10120/54/w690h964/20190811/0b11-icapxph2629864.jpg" width="110" height="72"&gt;&lt;/mip-img&gt;&lt;p class="nr"&gt;&amp;#21326;&amp;#23572;&amp;#34903;&amp;#22312;&amp;#38477;&amp;#24687;&amp;#21069;&amp;#22805;&amp;#21464;&amp;#24471;&amp;#32039;&amp;#24352;&amp;#36215;&amp;#26469;&lt;/p&gt;&lt;p class="ly"&gt;&lt;span class="pl_all" docUrl="?id=utf8hElQ20230220.doc"&gt;&lt;/span&gt;&lt;mip-img class="mip-element mip-comment-img" alt="" src="http://n.sinaimg.cn/sinacn10102/283/w461h622/20190814/ea08-icapxpi275582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fpGyIRJb.htm" title=""  data-id="56"  target="_blank"&gt;&lt;mip-img class="mip-img mip-hot-img" layout="fixed" src="http://n.sinaimg.cn/sinacn20110/780/w1010h570/20190813/44c6-icapxph9180352.jpg" width="110" height="72"&gt;&lt;/mip-img&gt;&lt;p class="nr"&gt;&amp;#27426;&amp;#27427;&amp;#40723;&amp;#33310;&amp;#65281;&amp;#24310;&amp;#36864;&amp;#26041;&amp;#26696;&amp;#20844;&amp;#24067;&amp;#65292;&amp;#36825;&amp;#20123;&amp;#21048;&amp;#21830;&amp;#39640;&amp;#31649;&amp;#23558;&amp;#32487;&amp;#32493;&amp;#22859;&amp;#26007;&lt;/p&gt;&lt;p class="ly"&gt;&lt;span class="pl_all" docUrl=""&gt;&lt;/span&gt;&lt;mip-img class="mip-element mip-comment-img" alt="" src="http://n.sinaimg.cn/sinacn10111/65/w1000h665/20191009/26f0-ifrwayx029811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shangwu.puyang.gov.cn/208oJpt2uOHU6w.aspx?id=gtoZiLRhZS.exe" data-id="1" data-num="0" data-href="http://www.hbrz1972.com/20FrEMB09JpT9SVDHD.aspx?id=N9N3Db3VWUdWNY.html"  title="" target="_blank"&gt;&lt;mip-img class="mip-img" layout="container" src="http://n.sinaimg.cn/sinacn10016/187/w592h395/20200113/0bf2-imztzhn4176172.png" width="100%" height="100%"&gt;&lt;/mip-img&gt;&lt;p&gt;&amp;#19975;&amp;#23478;&amp;#22522;&amp;#37329;&amp;#40644;&amp;#28023;&amp;#12289;&amp;#20052;&amp;#20142;&amp;#21516;&amp;#26085;&amp;#21368;&amp;#20219;&amp;#20844;&amp;#21496;&amp;#21103;&amp;#24635;&amp;#65292;&amp;ldquo;&amp;#25237;&amp;#32780;&amp;#20248;&amp;#21017;&amp;#20181;&amp;rdquo;&amp;#19981;&amp;#20877;&amp;#39321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ahesp.cn/20eCoPCyz1rIUnlC.aspx?id=TqaGuNSx.html" data-id="2" data-num="0" data-href="http://www.xaszxyy.com/20PrWLfUotwMi9lRb.aspx?id=A6aVIaP8lwC8paRe.exe"  title="" target="_blank"&gt;&lt;mip-img class="mip-img" layout="container" src="http://n.sinaimg.cn/sinacn10109/596/w608h788/20190812/1cfe-icapxph4157683.jpg" width="100%" height="100%"&gt;&lt;/mip-img&gt;&lt;p&gt;&amp;#25919;&amp;#20225;&amp;#21452;&amp;#21521;&amp;#22868;&amp;#36212;&amp;#12289;&amp;#25658;&amp;#25163;&amp;#20849;&amp;#35851;&amp;#21457;&amp;#23637;&amp;#65306;&amp;#40644;&amp;#23665;&amp;#24066;&amp;#19982;&amp;#20013;&amp;#22269;&amp;#24179;&amp;#23433;&amp;#20849;&amp;#24314;&amp;#24247;&amp;#20859;&amp;#26053;&amp;#23621;&amp;#22522;&amp;#223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OZRInkfaDowvzj.aspx?id=Ft1oERwZ.exe" data-id="3" data-num="0" data-href="https://www.canspec.cn/2097NjZ1VN1Mvp.aspx?id=LAK96fIpl.shtml"  title="" target="_blank"&gt;&lt;mip-img class="mip-img" layout="container" src="http://n.sinaimg.cn/sinacn20113/465/w539h726/20200218/b58a-iprtayz268293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lxcredit.com/20SnMwejvCtDpN.aspx?id=rIqsvWSCHsnRyD.phtm" data-id="4" data-num="0" data-href="http://www.wlmqtsdxg.com/20XYYQlLnA5TczwC.aspx?id=a44AxAxpcfR.exe"  title="" target="_blank"&gt;&lt;mip-img class="mip-img" layout="container" src="http://n.sinaimg.cn/sinakd20122/749/w960h589/20200329/d437-irpunah2357325.jpg" width="100%" height="100%"&gt;&lt;/mip-img&gt;&lt;p&gt;&amp;#25237;&amp;#36164;&amp;#32773;&amp;#31216;&amp;ldquo;&amp;#20111;&amp;#25439;&amp;#32047;&amp;#32047;&amp;rdquo;&amp;#65292;&amp;#33293;&amp;#24471;&amp;#37202;&amp;#19994;&amp;#33891;&amp;#20107;&amp;#38271;&amp;#33970;&amp;#21513;&amp;#27954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ngn.com/206qdHobGexrB7xu.aspx?id=61Xsb1xMy8k.phtm" data-id="5" data-num="0" data-href="https://www.mhjy.net.cn/20lzQVGg8nEk3TRvuZ3Z.aspx?id=a1iDcjaZSjj.htm"  title="" target="_blank"&gt;&lt;mip-img class="mip-img" layout="container" src="http://n.sinaimg.cn/sinacn10116/448/w1353h1495/20190817/08fc-ichcymw4319272.jpg" width="100%" height="100%"&gt;&lt;/mip-img&gt;&lt;p&gt;&amp;#24066;&amp;#22330;&amp;#34920;&amp;#29616;&amp;#24179;&amp;#31283; &amp;#36141;&amp;#25151;&amp;#32773;&amp;#26399;&amp;#24453;&amp;#26356;&amp;#22810;&amp;#21033;&amp;#22909;&amp;#25919;&amp;#315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ika99.cn/20ETHzzXHXC10vTwZTz.aspx?id=dJ0wmdPxcIQwzvpg4Z.phtm" data-id="6" data-num="0" data-href="https://www.qdcyyy.com/20LWQNXlHulA.aspx?id=lONlkaza.phtm"  title="" target="_blank"&gt;&lt;mip-img class="mip-img" layout="container" src="http://n.sinaimg.cn/sinacn10120/125/w690h1035/20200203/770d-inzcrxr989242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resport.cn/20LSzhs4HJ8GXUDOH.aspx?id=ao4vZ8QNWc77Li.shtml" data-id="7" data-num="0" data-href="http://www.xncb.gov.cn/20xapPDtwmCdkwQ9erj.aspx?id=wPCFGqCSyJEQzc.phtml"  title="" target="_blank"&gt;&lt;mip-img class="mip-img" layout="container" src="http://n.sinaimg.cn/sinacn10113/150/w423h527/20190818/a06f-ichcymw7610946.jpg" width="100%" height="100%"&gt;&lt;/mip-img&gt;&lt;p&gt;&amp;#27901;&amp;#36830;&amp;#26031;&amp;#22522;&amp;#65306;&amp;#20044;&amp;#20811;&amp;#20848;&amp;#26377;&amp;#26435;&amp;#20915;&amp;#23450;&amp;#22914;&amp;#20309;&amp;#20351;&amp;#29992;&amp;#25588;&amp;#20044;&amp;#27494;&amp;#22120;&amp;#21450;&amp;#32463;&amp;#27982;&amp;#25588;&amp;#211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gj98.com/20Y1Esy14L.aspx?id=BCvP4OsBE5g.shtml" data-id="8" data-num="0" data-href="https://www.z2hospital.com/20vSd3CSTb4Ua.aspx?id=yCDzHpVi2.phtml"  title="" target="_blank"&gt;&lt;mip-img class="mip-img" layout="container" src="http://n.sinaimg.cn/sinacn20108/200/w500h500/20191121/968b-iipztff8242272.jpg" width="100%" height="100%"&gt;&lt;/mip-img&gt;&lt;p&gt;&amp;#25391;&amp;#19996;&amp;#21046;&amp;#33647;&amp;#36973;&amp;#21069;&amp;#23376;&amp;#20844;&amp;#21496;&amp;#20210;&amp;#35009;&amp;#32034;&amp;#36180;14.7&amp;#20159;&amp;#20803; &amp;#25110;&amp;#23558;&amp;#38754;&amp;#20020;&amp;#24040;&amp;#39069;&amp;#36164;&amp;#37329;&amp;#32570;&amp;#214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qb.gxqbqrd.gov.cn/2077fAITGYecRr.aspx?id=uk9Go4QtDt.htm" data-id="9" data-num="0" data-href="https://www.hongzhimuwpc.com/20dbx9tAABH.aspx?id=cpJSoY5gqlKKvq8zh.phtml"  title="" target="_blank"&gt;&lt;mip-img class="mip-img" layout="container" src="http://n.sinaimg.cn/sinacn/668/w898h1370/20190913/975e-iepyyhi2270699.jpg" width="100%" height="100%"&gt;&lt;/mip-img&gt;&lt;p&gt;&amp;#24503;&amp;#22269;&amp;#22269;&amp;#20538;&amp;#19979;&amp;#36300; &amp;#27431;&amp;#27954;&amp;#22830;&amp;#34892;&amp;#25289;&amp;#21152;&amp;#24503;&amp;#34920;&amp;#31034;&amp;#21033;&amp;#29575;&amp;#23558;&amp;#20445;&amp;#25345;&amp;#38480;&amp;#21046;&amp;#246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nlq.com.cn/20dKKrViApSa0A0d.aspx?id=K6oIbE8woT1O1B6EPQ.shtml" data-id="10" data-num="0" data-href="http://www.lnfsx.gov.cn/20gMHQcz1da1qa.aspx?id=wyuHcDeBwgpyRvdG.phtml"  title="" target="_blank"&gt;&lt;mip-img class="mip-img" layout="container" src="http://n.sinaimg.cn/sinacn10120/628/w875h553/20191103/f05d-ihuuxuu4557140.jpg" width="100%" height="100%"&gt;&lt;/mip-img&gt;&lt;p&gt;&amp;#38379;&amp;#29790;&amp;#31077;:CPI&amp;#25968;&amp;#25454;&amp;#22914;&amp;#26399;&amp;#25903;&amp;#25745;&amp;#32654;&amp;#25351; &amp;#38750;&amp;#32654;&amp;#25345;&amp;#32493;&amp;#25215;&amp;#213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22269;WTI&amp;#21407;&amp;#27833;&amp;#21608;&amp;#20116;&amp;#25910;&amp;#36300;0.46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TJd-DgFVPfmCd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75172302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G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SMmAWyO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Pno-ZSIiSjAHJ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AUNQI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7-387473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hFX-CYqYiqM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kVx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Rhl-wGyugSw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27954;&amp;#24184;&amp;#36816;10&amp;#20840;&amp;#22825;&amp;#31934;&amp;#20934;&amp;#35745;&amp;#21010;&amp;#32593;&amp;#21326;&amp;#20026;Mate XT&amp;#39044;&amp;#35746;&amp;#37327;&amp;#31361;&amp;#30772;564&amp;#19975;&amp;#65306;&amp;ldquo;&amp;#26368;&amp;#36149;&amp;#25163;&amp;#26426;&amp;rdquo;&amp;#30596;&amp;#20934;&amp;#39640;&amp;#20928;&amp;#20540;&amp;#20154;&amp;#3267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