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1033;&amp;#22269;&amp;#38469;&amp;#24179;&amp;#21488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jNnzDAiN/Default.html?id=eHAnnR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1033;&amp;#22269;&amp;#38469;&amp;#24179;&amp;#21488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jNnzDAiN/Default.html?id=eHAnnR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89-523211.html" title="" target="_blank"&gt;&amp;#25163;&amp;#27231;&amp;#40179;&amp;#20976;&amp;#32178;&lt;/a&gt;&lt;/span&gt;&lt;a href="/20250419/489861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1033;&amp;#22269;&amp;#38469;&amp;#24179;&amp;#21488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9 05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641;&amp;#3732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318/7c37-iqyryku91329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1033;&amp;#22269;&amp;#38469;&amp;#24179;&amp;#21488;&amp;#27880;&amp;#20876;,app&amp;#19979;&amp;#36733;&amp;#21487;&amp;#25552;&amp;#29616;&amp;#29256;V4.5.0eDDXkCtIhhooS-XLnLNCkxYOoW-bNiMUw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616;&amp;#36135;&amp;#40644;&amp;#37329;&lt;/font&gt;&lt;font&gt;&amp;#26085;&amp;#32447;&amp;#22270;&lt;/font&gt;&lt;font&gt;&amp;#21271;&amp;#20140;&amp;#26102;&amp;#38388;3&amp;#26376;22&amp;#26085;13&amp;#65306;41&amp;#65292;&lt;/font&gt;&lt;font&gt;&amp;#29616;&amp;#36135;&amp;#40644;&amp;#37329;&lt;/font&gt;&lt;font&gt;&amp;#25253;1938.49&amp;#32654;&amp;#20803;/&amp;#30414;&amp;#21496; &lt;/font&gt;&amp;#28595;&amp;#21033;&amp;#22269;&amp;#38469;&amp;#24179;&amp;#21488;&amp;#27880;&amp;#208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.3 PTA&amp;#21152;&amp;#24037;&amp;#24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69/w690h879/20200122/bc45-innckce90078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3&amp;#26376;21&amp;#26085;&amp;#65292;&amp;#27604;&amp;#20122;&amp;#36842;&amp;#26041;&amp;#38754;&amp;#22238;&amp;#22797;&amp;#19978;&amp;#28023;&amp;#35777;&amp;#21048;&amp;#25253;&amp;#35760;&amp;#32773;&amp;#65292;&amp;#27604; &amp;#9810;&amp;#20122;&amp;#36842;&amp;#23558;&amp;#25512;&amp;#20986;&amp;#26234;&amp;#33021;&amp;#25163;&amp;#34920;&amp;#65292;&amp;#26159;&amp;#25509;&amp;#19979;&amp;#26469;&amp;#35201;&amp;#19978;&amp;#24066;&amp;#38144;&amp;#21806;&amp;#30340;&amp;#36710;&amp;#29992;&amp;#31934;&amp;#21697;&amp;#65292;&amp;#30446;&amp;#21069;&amp;#37096;&amp;#20998;&amp;#36710; &amp;#10060;&amp;#20027;&amp;#22312;&amp;#35797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340;&amp;#30830; &amp;#9811;&amp;#65292;&amp;#8220;&amp;#37329;&amp;#34701;&amp;#21313;&amp;#20845;&amp;#26465;&amp;#8221;&amp;#12289;&amp;#8220;&amp;#19977;&amp;#31661;&amp;#40784;&amp;#21457;&amp;#8221;&amp;#31561;&amp;#25919;&amp;#31574;&amp;#26262;&amp;#39118;&amp;#39057;&amp;#21561;&amp;#20043;&amp;#19979;&amp;#65292; &amp;#9803;&amp;#27004;&amp;#24066;&amp;#22797;&amp;#33487;&amp;#30340;&amp;#20449;&amp;#21495;&amp;#26126;&amp;#26174;&amp;#12290;&amp;#26681;&amp;#25454;&amp;#20013;&amp;#25351;&amp;#30740;&amp;#31350;&amp;#38498;&amp;#25968;&amp;#25454;&amp;#26174;&amp;#31034;&amp;#65292;&amp;#20170;&amp;#24180;&amp;#21069;&amp;#20004;&amp;#26376;TOP100&amp;#25151;&amp;#20225;&amp;#38144;&amp;#21806;&amp;#24635;&amp;#39069;9841.1&amp;#20159;&amp;#20803;&amp;#65292;&amp;#34429;&amp;#21516;&amp;#27604;&amp;#20173;&amp;#22312;&amp;#19979;&amp;#38477; &amp;#9811;&amp;#65292;&amp;#20294;&amp;#38477;&amp;#24133;4.8%&amp;#30456;&amp;#36739;&amp;#21435;&amp;#24180;&amp;#21516;&amp;#26399;&amp;#38477;&amp;#24133;&amp;#22823;&amp;#24133;&amp;#25910;&amp;#31364;29.2&amp;#20010;&amp;#30334;&amp;#20998;&amp;#28857;&amp;#65292;&amp;#20854;&amp;#20013;2&amp;#26376;&amp;#21333;&amp;#26376; &amp;#9994;&amp;#38144;&amp;#21806;&amp;#39069;&amp;#29615;&amp;#12289;&amp;#21516;&amp;#27604;&amp;#22343;&amp;#22823;&amp;#24133;&amp;#19978;&amp;#21319;&amp;#65292;&amp;#22686;&amp;#24133;&amp;#22343;&amp;#22312;30%&amp;#24038;&amp;#21491;&amp;#12290;&amp;#21478;&amp;#25454;&amp;#20811;&amp;#32780;&amp;#29790;&amp;#32479;&amp;#35745; &amp;#10060;&amp;#25968;&amp;#25454;&amp;#26174;&amp;#31034;&amp;#65292;&amp;#21069;&amp;#20004;&amp;#26376;TOP100&amp;#25151;&amp;#20225;&amp;#25805;&amp;#30424;&amp;#38144;&amp;#21806;&amp;#37329;&amp;#39069;8189.5&amp;#20159;&amp;#20803; &amp;#9806;&amp;#65292;&amp;#21516;&amp;#27604;&amp;#38477;&amp;#24133;&amp;#21516;&amp;#26679;&amp;#36739;&amp;#19978;&amp;#26376;&amp;#25910;&amp;#31364;&amp;#33267;-11.6%&amp;#65292;&amp;#20854;&amp;#20013;2&amp;#26376;&amp;#21333;&amp;#26376;&amp;#38144;&amp;#21806;&amp;#19994;&amp;#32489; &amp;#9810;&amp;#29615;&amp;#27604;&amp;#19978;&amp;#21319;29.1%&amp;#65292;&amp;#21516;&amp;#27604;&amp;#19978;&amp;#21319;14.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7329;&amp;#20844;&amp;#21496;&amp;#30740;&amp;#25253;&amp;#25351;&amp;#20986;&amp;#65292;&amp;#32654;&amp;#32852;&amp;#20648;3&amp;#26376;&amp;#21152;&amp;#24687;25&amp;#20010;&amp;#22522;&amp;#28857;&amp;#65292;&amp;#31526;&amp;#21512;&amp;#25105;&amp;#20204;&amp;#30340; &amp;#10085;&amp;#39044;&amp;#26399;&amp;#12290;&amp;#36135;&amp;#24065;&amp;#25919;&amp;#31574;&amp;#22768;&amp;#26126;&amp;#26263;&amp;#31034;&amp;#21152;&amp;#24687;&amp;#20020;&amp;#36817;&amp;#32456;&amp;#28857;&amp;#65292;&amp;#36817;&amp;#26399;&amp;#21457;&amp;#29983;&amp;#30340;&amp;#38134;&amp;#34892;&amp;#19994;&amp;#39118;&amp;#27874;&amp;#35753;&amp;#26410; &amp;#26469;&amp;#36827;&amp;#19968;&amp;#27493;&amp;#21152;&amp;#24687;&amp;#30340;&amp;#24517;&amp;#35201;&amp;#24615;&amp;#19979;&amp;#38477;&amp;#12290;&amp;#20294;&amp;#30001;&amp;#20110;&amp;#36890;&amp;#32960;&amp;#26377;&amp;#38887;&amp;#24615;&amp;#65292;&amp;#38477;&amp;#24687;&amp;#20063;&amp;#19981;&amp;#20250;&amp;#24456;&amp;#24555;&amp;#21040; &amp;#9801;&amp;#26469;&amp;#65292;&amp;#32852;&amp;#20648;&amp;#23545;&amp;#20110;&amp;#21033;&amp;#29575;&amp;#22312;&amp;#39640;&amp;#20301;&amp;#20572;&amp;#30041;&amp;#36739;&amp;#20037;&amp;#30340;&amp;#25351;&amp;#24341;&amp;#29369;&amp;#22312; &amp;#9875;&amp;#12290;&amp;#24635;&amp;#20307;&amp;#19978;&amp;#65292;&amp;#32654;&amp;#32852;&amp;#20648;&amp;#35748;&amp;#20026; &amp;#9196;&amp;#24180;&amp;#21021;&amp;#20197;&amp;#26469;&amp;#24378;&amp;#20110;&amp;#39044;&amp;#26399;&amp;#30340;&amp;#32463;&amp;#27982;&amp;#25968;&amp;#25454;&amp;#19982;&amp;#26368;&amp;#36817;&amp;#21457;&amp;#29983;&amp;#30340;&amp;#38134;&amp;#34892;&amp;#39118;&amp;#27874;&amp;#22823;&amp;#33268;&amp;#8220;&amp;#21151;&amp;#36807;&amp;#30456;&amp;#25269; &amp;#9962;&amp;rdquo;&amp;#65292;&amp;#26082;&amp;#19981;&amp;#38656;&amp;#35201;&amp;#20877;&amp;#21152;&amp;#24687;&amp;#22826;&amp;#22810;&amp;#65292;&amp;#20063;&amp;#27809;&amp;#24517;&amp;#35201;&amp;#24456;&amp;#24555;&amp;#38477;&amp;#24687; &amp;#9995;&amp;#65292;&amp;#26368;&amp;#22909;&amp;#20808;&amp;#35266;&amp;#26395;&amp;#19968;&amp;#19979;&amp;#12290;&amp;#30456; &amp;#9807;&amp;#27604;&amp;#20110;&amp;#32654;&amp;#32852;&amp;#20648;&amp;#30340;&amp;#8220;&amp;#28129;&amp;#23450;&amp;#8221; &amp;#10084;&amp;#65292;&amp;#24066;&amp;#22330;&amp;#24182;&amp;#19981;&amp;#35748;&amp;#21487;&amp;#65292;&amp;#25237;&amp;#36164;&amp;#32773;&amp;#35748;&amp;#20026;&amp;#32654;&amp;#32852;&amp;#20648;&amp;#20302;&amp;#20272;&amp;#20102;&amp;#26412; &amp;#9805;&amp;#36718;&amp;#38134;&amp;#34892;&amp;#19994;&amp;#39118;&amp;#27874;&amp;#30340;&amp;#28508;&amp;#22312;&amp;#24433;&amp;#21709;&amp;#65292;&amp;#36827;&amp;#32780;&amp;#35745;&amp;#20837;&amp;#20102;&amp;#26356;&amp;#22810;&amp;#38477;&amp;#24687;&amp;#39044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492/w1080h1812/20200317/52b0-iqyryku47756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2304;&amp;#24432;&amp;#26174;&amp;#20225;&amp;#19994;&amp;#36131;&amp;#20219;&amp;#19982;&amp;#25285;&amp;#24403; &amp;#25512;&amp;#36827;&amp;#32511;&amp;#33394;&amp;#21487;&amp;#25345;&amp;#32493;&amp;#21457; &amp;#10150;&amp;#23637;&amp;#12305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0219;&amp;#27491;&amp;#38750;&amp;#35828;&amp;#65306;&amp;#8220;&amp;#26410;&amp;#26469;&amp;#35768;&amp;#22810;&amp;#35774;&amp;#35745;&amp;#24037;&amp;#20855;&amp;#19978;&amp;#21326;&amp;#20026;&amp;#20113;&amp;#20844;&amp;#24320;&amp;#32473;&amp;#31038;&amp;#20250;&amp;#24212;&amp;#29992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49;&amp;#27425;&amp;#24310;&amp;#26399;&amp;#21518;&amp;#65292;&amp;#20013;&amp;#22269;&amp;#24658;&amp;#22823;&amp;#32456;&amp;#20110;&amp;#22312;&amp;#22659;&amp;#22806;&amp;#20538;&amp;#21153;&amp;#37325;&amp;#32452;&amp;#26041;&amp;#38754;&amp;#36814;&amp;#26469;&amp;#20102;&amp;#23454;&amp;#36136;&amp;#36827; &amp;#980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14/w1015h1499/20190813/c78f-icapxph8071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21;&amp;#28207;&amp;#35777;&amp;#21048;&amp;#21450;&amp;#26399;&amp;#36135;&amp;#20107;&amp;#21153;&amp;#30417;&amp;#23519;&amp;#22996;&amp;#21592;&amp;#20250;&amp;#65288;&amp;#39321;&amp;#28207;&amp;#35777;&amp;#30417;&amp;#20250;&amp;#65289;22&amp;#26085;&amp;#21457;&amp;#24067;&amp;#26377; &amp;#9810;&amp;#20851;&amp;#21457;&amp;#29260;&amp;#35268;&amp;#23450;&amp;#30340;&amp;#31616;&amp;#26131;&amp;#21442;&amp;#32771;&amp;#25351;&amp;#21335;&amp;#65292;&amp;#24076;&amp;#26395;&amp;#24110;&amp;#21161;&amp;#23478;&amp;#26063;&amp;#21150;&amp;#20844;&amp;#23460;&amp;#12289;&amp;#31169;&amp;#21215;&amp;#32929;&amp;#26412;&amp;#20844;&amp;#21496;&amp;#12289; &amp;#9979;&amp;#23545;&amp;#20914;&amp;#22522;&amp;#37329;&amp;#32463;&amp;#29702;&amp;#65292;&amp;#20197;&amp;#21450;&amp;#28023;&amp;#22806;&amp;#19982;&amp;#20869;&amp;#22320;&amp;#30340;&amp;#19994;&amp;#30028;&amp;#19987;&amp;#19994;&amp;#20154;&amp;#22763;&amp;#26356;&amp;#28145;&amp;#20837;&amp;#20102;&amp;#35299;&amp;#39321;&amp;#28207;&amp;#35777;&amp;#30417; &amp;#9809;&amp;#20250;&amp;#30340;&amp;#21457;&amp;#29260;&amp;#21046;&amp;#24230;&amp;#65292;&amp;#24182;&amp;#24341;&amp;#23548;&amp;#20854;&amp;#33853;&amp;#25143;&amp;#39321;&amp;#28207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2330;&amp;#37325;&amp;#26032;&amp;#32452;&amp;#38431;&amp;#30340;&amp;#25913;&amp;#38761;&amp;#20013;&amp;#65292;&amp;#38500;&amp;#20102;&amp;#19987;&amp;#19994;&amp;#26495;&amp;#22359;&amp;#30340;&amp;#35843;&amp;#25972;&amp;#21462;&amp;#33293;&amp;#65292;&amp;#36824;&amp;#26377;&amp;#20869; &amp;#10086;&amp;#37096;&amp;#32452;&amp;#32455;&amp;#31649;&amp;#29702;&amp;#32467;&amp;#26500;&amp;#30340;&amp;#37325;&amp;#22609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10084;&amp;#65292;&amp;#19968;&amp;#20010;&amp;#26356;&amp;#20540;&amp;#24471;&amp;#27880;&amp;#24847;&amp;#30340;&amp;#38382;&amp;#39064;&amp;#26159;&amp;#65292;&amp;#34429;&amp;#28982;&amp;#32654;&amp;#32852;&amp;#20648;&amp;#22362;&amp;#25345;&amp;#32487;&amp;#32493;&amp;#21152;&amp;#24687;&amp;#30340; &amp;#9194;&amp;#31574;&amp;#30053;&amp;#65292;&amp;#20294;&amp;#21478;&amp;#19968;&amp;#26041;&amp;#38754;&amp;#21364;&amp;#20284;&amp;#20046;&amp;#24050;&amp;#24320;&amp;#22987;&amp;#8220;&amp;#26263;&amp;#20013;&amp;#25918;&amp;#27700;&amp;#8221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93/w608h785/20200130/7c9f-intiarp3934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6446;&amp;#23425;&amp;#22312;&amp;#31726;&amp;#29699;&amp;#21644;&amp;#36305;&amp;#27493;&amp;#19987;&amp;#19994;&amp;#20135;&amp;#21697;&amp;#30697;&amp;#38453;&amp;#30340;&amp;#20248;&amp;#21183;&amp;#24320;&amp;#22987;&amp;#20984; &amp;#9875;&amp;#26174;&amp;#65292;&amp;#24180;&amp;#20869;&amp;#31726;&amp;#29699;&amp;#21450;&amp;#36305;&amp;#27493;&amp;#21697;&amp;#31867;&amp;#27969;&amp;#27700;&amp;#20998;&amp;#21035;&amp;#22686;&amp;#38271;25%&amp;#21644;1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30446;&amp;#21069;&amp;#22791;&amp;#21463;&amp;#33286;&amp;#35770;&amp;#20851;&amp;#27880;&amp;#30340;&amp;#19996;&amp;#39118;&amp;#31995;&amp;#21644;&amp;#28246;&amp;#21271;&amp;#22320;&amp;#21306;&amp;#35266;&amp;#23519;&amp;#26469;&amp;#30475; &amp;#9811;&amp;#65292;&amp;#36825;&amp;#20010;&amp;#36923;&amp;#36753; &amp;#9977;&amp;#30830;&amp;#23454;&amp;#25104;&amp;#3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12298;&amp;#36130;&amp;#32463;&amp;#12299;&amp;#35760;&amp;#32773;&amp;#19981;&amp;#23436;&amp;#20840;&amp;#32479;&amp;#35745; &amp;#9203;&amp;#65292;&amp;#20445;&amp;#26102;&amp;#25463;&amp;#12289;&amp;#22885;&amp;#36842;&amp;#12289;&amp;#34074;&amp;#26469;&amp;#24050;&amp;#32463;&amp;#23448;&amp;#26041;&amp;#23459; &amp;#10024;&amp;#24067;&amp;#19981;&amp;#38477;&amp;#20215;&amp;#65307;&amp;#29702;&amp;#24819;&amp;#12289;&amp;#38646;&amp;#36305;&amp;#12289;&amp;#21738;&amp;#21522;&amp;#25512;&amp;#20986;&amp;#20102;90&amp;#22825;&amp;#20445;&amp;#20215;&amp;#25215;&amp;#358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52/w2048h1304/20190815/7e7b-ichcymv2161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032;&amp;#20852;&amp;#38469;&amp;#21326;&amp;#19968;&amp;#30452;&amp;#26159;&amp;#23567;&amp;#24635;&amp;#37096;&amp;#65292;&amp;#20294;&amp;#26159;&amp;#19981;&amp;#26159;&amp;#26368;&amp;#23567;&amp;#30340;&amp;#24635;&amp;#37096;&amp;#23601;&amp;#26159;&amp;#26368;&amp;#22909;&amp;#30340;&amp;#65311; &amp;#9811;&amp;#26410;&amp;#24517;&amp;#12290;&amp;#8221;&amp;#20182;&amp;#35748;&amp;#20026;&amp;#65292;&amp;#36825;&amp;#27425;&amp;#26032;&amp;#20852;&amp;#38469;&amp;#21326;&amp;#30340;&amp;#25913;&amp;#38761;&amp;#20027;&amp;#35201;&amp;#26159;&amp;#35201;&amp;#35299;&amp;#20915;&amp;#19977;&amp;#32423;&amp;#20998;&amp;#24037;&amp;#38382;&amp;#39064;&amp;#65292; &amp;#9811;&amp;#32780;&amp;#38598;&amp;#22242;&amp;#23601;&amp;#26159;&amp;#25112;&amp;#30053;&amp;#31649;&amp;#25511;&amp;#30340;&amp;#20215;&amp;#20540;&amp;#21019;&amp;#36896;&amp;#22411;&amp;#30340;&amp;#24635;&amp;#370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OEUK&amp;#23558;&amp;#20110;3&amp;#26376;28&amp;#26085;&amp;#21457;&amp;#24067;&amp;#23436;&amp;#25972;&amp;#29256;&amp;#30340;&amp;#12298;&amp;#21830;&amp;#19994;&amp;#23637;&amp;#26395;&amp;#12299;&amp;#65288;Business Outlook&amp;#65289;&amp;#25253;&amp;#21578;&amp;#65292;&amp;#35813;&amp;#25253;&amp;#21578;&amp;#23558;&amp;#35686;&amp;#21578;&amp;#33521;&amp;#22269;&amp;#28040;&amp;#36153;&amp;#32773;&amp;#21644;&amp;#20225; &amp;#9802;&amp;#19994;&amp;#65292;&amp;#20182;&amp;#20204;&amp;#21487;&amp;#33021;&amp;#22312;&amp;#20170;&amp;#24180;&amp;#20197;&amp;#21450;&amp;#26410;&amp;#26469;&amp;#20960;&amp;#24180;&amp;#38754;&amp;#20020;&amp;#31867;&amp;#20284;&amp;#30340;&amp;#36827;&amp;#21475;&amp;#36134;&amp;#21333;&amp;#65292;&amp;#29305;&amp;#21035;&amp;#26159;&amp;#22914;&amp;#26524; &amp;#9808;&amp;#23545;&amp;#33521;&amp;#22269;&amp;#27833;&amp;#27668;&amp;#29983;&amp;#20135;&amp;#21830;&amp;#24449;&amp;#25910;&amp;#30340;&amp;#26292;&amp;#21033;&amp;#31246;&amp;#20445;&amp;#25345;&amp;#19981;&amp;#21464;&amp;#30340;&amp;#35805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31/w475h656/20200126/43d1-innckcf8743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60;&amp;#20040;&amp;#26679;&amp;#30340;&amp;#20915;&amp;#23450;&amp;#33021;&amp;#20256;&amp;#36882;&amp;#20986;&amp;#65292;&amp;#20182;&amp;#20204;&amp;#20173;&amp;#23545;&amp;#36890;&amp;#32960;&amp;#25345;&amp;#35880;&amp;#24910;&amp;#24577;&amp;#24230;&amp;#65292;&amp;#24182;&amp;#30456;&amp;#20449; &amp;#10085;&amp;#38134;&amp;#34892;&amp;#20307;&amp;#31995;&amp;#31283;&amp;#23450;&amp;#30340;&amp;#20449;&amp;#24687;&amp;#65311;&amp;#20160;&amp;#20040;&amp;#26679;&amp;#30340;&amp;#20449;&amp;#24687;&amp;#33021;&amp;#20307;&amp;#29616;&amp;#31283;&amp;#23450;&amp;#21644;&amp;#20449;&amp;#24515;&amp;#65311;&amp;#8221;&amp;#21326;&amp;#30427;&amp;#39039;&amp;#20998; &amp;#9810;&amp;#26512;&amp;#24072;&amp;#22467;&amp;#24503;&amp;#183;&amp;#31859;&amp;#23572;&amp;#26031;&amp;#36136;&amp;#30097;&amp;#36947;&amp;#65292;&amp;#8220;&amp;#25105;&amp;#35748;&amp;#20026;&amp;#65292;&amp;#32654;&amp;#32852;&amp;#20648;&amp;#38656;&amp;#35201;&amp;#20877;&amp;#33457;&amp;#19968;&amp;#21608;&amp;#26102;&amp;#38388;&amp;#28040;&amp;#21270; &amp;#9787;&amp;#36825;&amp;#20123;&amp;#38382;&amp;#3906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825;&amp;#20960;&amp;#27425;&amp;#25112;&amp;#30053;&amp;#28436;&amp;#20064;&amp;#65292;&amp;#26397;&amp;#20013;&amp;#31038;&amp;#22312;&amp;#25253;&amp;#36947;&amp;#20013;&amp;#34920;&amp;#31034;&amp;#65292;&amp;#32654;&amp;#22269;&amp;#30340;&amp;#26680;&amp;#25112;&amp;#20105;&amp;#25361; &amp;#10083;&amp;#34885;&amp;#27963;&amp;#21160;&amp;#31895;&amp;#26292;&amp;#20405;&amp;#29359;&amp;#20102;&amp;#26397;&amp;#40092;&amp;#30340;&amp;#20027;&amp;#26435;&amp;#21644;&amp;#23433;&amp;#20840;&amp;#21033;&amp;#30410;&amp;#65292;&amp;#8220;&amp;#20854;&amp;#20405;&amp;#30053;&amp;#24615;&amp;#36136;&amp;#21644;&amp;#35268;&amp;#27169;&amp;#36798;&amp;#21040; &amp;#9809;&amp;#21382;&amp;#21490;&amp;#20043;&amp;#26368;&amp;#65292;&amp;#24050;&amp;#28626;&amp;#20110;&amp;#26080;&amp;#27861;&amp;#23481;&amp;#24525;&amp;#30340;&amp;#26497;&amp;#38480;&amp;#36793;&amp;#32536;&amp;#8221;&amp;#12290;&amp;#22312;&amp;#26397;&amp;#40092;&amp;#21322;&amp;#23707;&amp;#22320;&amp;#21306;&amp;#36896;&amp;#25104;&amp;#23433;&amp;#20840; &amp;#9811;&amp;#29615;&amp;#22659;&amp;#26368;&amp;#19981;&amp;#31283;&amp;#23450;&amp;#30340;&amp;#20005;&amp;#37325;&amp;#24418;&amp;#21183;&amp;#19979;&amp;#65292;&amp;#26397;&amp;#40092;&amp;#21171;&amp;#21160;&amp;#20826;&amp;#20013;&amp;#22830;&amp;#20891;&amp;#20107;&amp;#22996;&amp;#21592;&amp;#20250;&amp;#20915;&amp;#23450;&amp;#20030;&amp;#34892;&amp;#19968; &amp;#9980;&amp;#31995;&amp;#21015;&amp;#25514;&amp;#26045;&amp;#20104;&amp;#20197;&amp;#22238;&amp;#24212;&amp;#12290;&amp;#36825;&amp;#20123;&amp;#20891;&amp;#20107;&amp;#34892;&amp;#21160;&amp;#23637;&amp;#31034;&amp;#20102;&amp;#65292;&amp;#26397;&amp;#40092;&amp;#8220;&amp;#20197;&amp;#26680;&amp;#21046;&amp;#26680;&amp;#65292;&amp;#20197;&amp;#27491;&amp;#38754; &amp;#9810;&amp;#23545;&amp;#25239;&amp;#22238;&amp;#31572;&amp;#27491;&amp;#38754;&amp;#23545;&amp;#25239;&amp;#8221;&amp;#30340;&amp;#24196;&amp;#20005;&amp;#24847;&amp;#24535;&amp;#65292;&amp;#24182;&amp;#24378;&amp;#35843;&amp;#20102;&amp;#24517;&amp;#39035;&amp;#20005;&amp;#26684;&amp;#20445;&amp;#25345;&amp;#25112;&amp;#30053;&amp;#27494;&amp;#35013;&amp;#21147; &amp;#10060;&amp;#37327;&amp;#30340;&amp;#36805;&amp;#36895;&amp;#24212;&amp;#23545;&amp;#33021;&amp;#21147;&amp;#65292;&amp;#20197;&amp;#36943;&amp;#21046;&amp;#20219;&amp;#20309;&amp;#27494;&amp;#35013;&amp;#20914;&amp;#31361;&amp;#21644;&amp;#25112;&amp;#201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18/w618h1200/20191023/68a0-ihfpfwa8705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&amp;#20197;&amp;#26469;&amp;#65292;&amp;#32654;&amp;#22269;&amp;#22320;&amp;#21306;&amp;#38134;&amp;#34892;&amp;#19994;&amp;#21361;&amp;#26426;&amp;#22522;&amp;#26412;&amp;#19978;&amp;#20173;&amp;#26410;&amp;#35299;&amp;#20915;&amp;#65292;&amp;#20294;&amp;#32654;&amp;#22269;&amp;#36130;&amp;#25919; &amp;#9989;&amp;#37096;&amp;#29616;&amp;#22312;&amp;#27491;&amp;#22312;&amp;#30740;&amp;#31350;&amp;#24310;&amp;#38271;&amp;#32654;&amp;#22269;&amp;#32852;&amp;#37030;&amp;#23384;&amp;#27454;&amp;#20445;&amp;#38505;&amp;#20844;&amp;#21496;&amp;#65288;FDIC&amp;#65289;&amp;#23384;&amp;#27454;&amp;#25285;&amp;#20445;&amp;#65292; &amp;#9807;&amp;#36130;&amp;#38271;&amp;#32822;&amp;#20262;&amp;#25215;&amp;#35834;&amp;#22312;&amp;#24517;&amp;#35201;&amp;#26102;&amp;#36827;&amp;#34892;&amp;#24178;&amp;#39044;&amp;#12290;&amp;#32654;&amp;#32852;&amp;#20648;&amp;#26412;&amp;#36523;&amp;#36890;&amp;#36807;&amp;#26356;&amp;#39640;&amp;#39057;&amp;#29575;&amp;#30340;&amp;#32654;&amp;#20803;&amp;#20114; &amp;#10081;&amp;#25442;&amp;#65292;&amp;#25552;&amp;#39640;&amp;#36135;&amp;#24065;&amp;#24066;&amp;#22330;&amp;#27969;&amp;#21160;&amp;#24615;&amp;#25805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1216; &amp;#9787;&amp;#65292;&amp;#36739;&amp;#39640;&amp;#30340;&amp;#21033;&amp;#29575;&amp;#21644;&amp;#36739;&amp;#24930;&amp;#30340;&amp;#22686;&amp;#38271;&amp;#27491;&amp;#22312;&amp;#25302;&amp;#32047;&amp;#20225;&amp;#19994;&amp;#65292;FOMC&amp;#20960;&amp;#20046; &amp;#9805;&amp;#25152;&amp;#26377;&amp;#25104;&amp;#21592;&amp;#37117;&amp;#35748;&amp;#20026;&amp;#32463;&amp;#27982;&amp;#22686;&amp;#38271;&amp;#38754;&amp;#20020;&amp;#30340;&amp;#39118;&amp;#38505;&amp;#20027;&amp;#35201;&amp;#20542;&amp;#21521;&amp;#20110;&amp;#1997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80;&amp;#25289;&amp;#22982;&amp;#21521;&amp;#31532;&amp;#19968;&amp;#36130;&amp;#32463;&amp;#35760;&amp;#32773;&amp;#34920;&amp;#31034; &amp;#8987;&amp;#65292;&amp;#40077;&amp;#23041;&amp;#23572;&amp;#22312;&amp;#21457;&amp;#24067;&amp;#20250;&amp;#19978;&amp;#38656;&amp;#35201;&amp;#21521;&amp;#22806;&amp;#30028;&amp;#35299; &amp;#9802;&amp;#37322;&amp;#30340;&amp;#38382;&amp;#39064;&amp;#26159; &amp;#9934;&amp;#65292;&amp;#22312;&amp;#32943;&amp;#23450;&amp;#38134;&amp;#34892;&amp;#19994;&amp;#38887;&amp;#24615;&amp;#30340;&amp;#21516;&amp;#26102;&amp;#65292;&amp;#22320;&amp;#26041;&amp;#24615;&amp;#38134;&amp;#34892;&amp;#39118;&amp;#38505;&amp;#21450;&amp;#25193;&amp;#25955;&amp;#21387;&amp;#21147; &amp;#9803;&amp;#21040;&amp;#24213;&amp;#26377;&amp;#22810;&amp;#22823; &amp;#9804;&amp;#65292;&amp;#30417;&amp;#31649;&amp;#23618;&amp;#38754;&amp;#30340;&amp;#36131;&amp;#20219;&amp;#21644;&amp;#21518;&amp;#32493;&amp;#35745;&amp;#21010;&amp;#26377;&amp;#21738;&amp;#20123;&amp;#65292;&amp;#26410;&amp;#26469;&amp;#26159;&amp;#21542;&amp;#26377;&amp;#26356;&amp;#22810;&amp;#25588; &amp;#9811;&amp;#21161;&amp;#35745;&amp;#21010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46/w1280h766/20191005/700f-ifmectm53022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790;&amp;#65292;2&amp;#26376;&amp;#20221;&amp;#39318;&amp;#27425;&amp;#36141;&amp;#25151;&amp;#32773;&amp;#21344;&amp;#36141;&amp;#20080;&amp;#37327;&amp;#30340;27%&amp;#65292;&amp;#21019;&amp;#21382;&amp;#21490;&amp;#26032;&amp;#20302;&amp;#65292;&amp;#29615; &amp;#10061;&amp;#27604;&amp;#19979;&amp;#38477;4&amp;#20010;&amp;#30334;&amp;#20998;&amp;#28857;&amp;#12290;&amp;#27492;&amp;#22806;&amp;#65292;&amp;#20840;&amp;#27454;&amp;#36141;&amp;#25151;&amp;#38144;&amp;#21806;&amp;#37327;&amp;#21344;&amp;#24635;&amp;#38144;&amp;#21806;&amp;#37327;&amp;#30340;2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8220;&amp;#36825;&amp;#22330;&amp;#20215;&amp;#26684;&amp;#25112;&amp;#30340;&amp;#33829;&amp;#38144;&amp;#21644;&amp;#20844; &amp;#9808;&amp;#20851;&amp;#28595;&amp;#21033;&amp;#22269;&amp;#38469;&amp;#24179;&amp;#21488;&amp;#27880;&amp;#20876;&amp;#24847;&amp;#20041;&amp;#22823;&amp;#36807;&amp;#23454;&amp;#38469;&amp;#24847;&amp;#20041;&amp;#12290;&amp;#8221;&amp;#26446;&amp;#39068;&amp;#20255;&amp;#35748;&amp;#20026;&amp;#65292;&amp;#30495;&amp;#27491;&amp;#30340;&amp;#38477;&amp;#20215;&amp;#24133;&amp;#24230;&amp;#26377;&amp;#38480;&amp;#65292;&amp;#22823;&amp;#23478;&amp;#29616; &amp;#9978;&amp;#22312;&amp;#37117;&amp;#22312;&amp;#21033;&amp;#29992;&amp;#28040;&amp;#36153;&amp;#32773;&amp;#30340;&amp;#20851;&amp;#27880;&amp;#36827;&amp;#34892;&amp;#33258;&amp;#36523;&amp;#33829;&amp;#38144;&amp;#65292;&amp;#26080;&amp;#35770;&amp;#26159;&amp;#21378;&amp;#23478;&amp;#36824;&amp;#26159;&amp;#32463;&amp;#38144;&amp;#21830;&amp;#65292;&amp;#37117; &amp;#10061;&amp;#20250;&amp;#21033;&amp;#29992;&amp;#36825;&amp;#27425;&amp;#26426;&amp;#20250;&amp;#30041;&amp;#20303;&amp;#23458;&amp;#25143;&amp;#36164;&amp;#2600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1033;&amp;#22269;&amp;#38469;&amp;#24179;&amp;#21488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5/756/w693h863/20191008/f211-ifrwayw748352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nTUeQsUV/index.aspx" title=""  data-id="54"  target="_blank"&gt;&lt;mip-img class="mip-img mip-hot-img" layout="fixed" src="http://n.sinaimg.cn/sinacn10117/125/w720h1005/20200228/6f63-ipzreix1651253.jpg" width="110" height="72"&gt;&lt;/mip-img&gt;&lt;p class="nr"&gt;&amp;ldquo;&amp;#24179;&amp;#23433;&amp;#31995;&amp;rdquo;&amp;#39640;&amp;#31649;&amp;#21152;&amp;#20837;&amp;#21152;&amp;#25343;&amp;#22823;&amp;#27704;&amp;#26126;&amp;#37329;&amp;#34701; &amp;ldquo;&amp;#27204;&amp;#27012;&amp;#26525;&amp;rdquo;&amp;#20026;&amp;#20309;&amp;#23649;&amp;#23649;&amp;#20280;&amp;#21521;&amp;ldquo;&amp;#24179;&amp;#23433;&amp;#31995;&amp;rdquo;&amp;#39640;&amp;#31649;&amp;#65311;&lt;/p&gt;&lt;p class="ly"&gt;&lt;span class="pl_all" docUrl=""&gt;&lt;/span&gt;&lt;mip-img class="mip-element mip-comment-img" alt="" src="http://n.sinaimg.cn/sinacn10113/84/w697h987/20200107/6f7d-imvsvyz433250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pg-RqBTSTz.htm" title=""  data-id="55"  target="_blank"&gt;&lt;mip-img class="mip-img mip-hot-img" layout="fixed" src="http://n.sinaimg.cn/sinacn10102/294/w640h454/20190819/aee5-icmpfwz8628177.jpg" width="110" height="72"&gt;&lt;/mip-img&gt;&lt;p class="nr"&gt;&amp;#32500;&amp;#31435;&amp;#24535;&amp;#21338;IPO&amp;#65306;&amp;#23578;&amp;#26080;&amp;#21830;&amp;#19994;&amp;#21270;&amp;#20135;&amp;#21697;&amp;#32047;&amp;#20111;&amp;#36229;11&amp;#20159; &amp;#36882;&amp;#34920;&amp;#21069;&amp;#19968;&amp;#21608;&amp;#25919;&amp;#21327;&amp;#22996;&amp;#21592;&amp;#31361;&amp;#20987;&amp;#20837;&amp;#32929;&lt;/p&gt;&lt;p class="ly"&gt;&lt;span class="pl_all" docUrl="?id=utf8hElQ20230220.doc"&gt;&lt;/span&gt;&lt;mip-img class="mip-element mip-comment-img" alt="" src="http://n.sinaimg.cn/sinacn10121/64/w498h366/20200218/da4f-iprtayz45651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eFrB.shtml" title=""  data-id="56"  target="_blank"&gt;&lt;mip-img class="mip-img mip-hot-img" layout="fixed" src="http://n.sinaimg.cn/sinacn/763/w583h980/20190728/0886-iakuryx3036769.jpg" width="110" height="72"&gt;&lt;/mip-img&gt;&lt;p class="nr"&gt;&amp;#19979;&amp;#21608;&amp;#65292;&amp;#36164;&amp;#26412;&amp;#24066;&amp;#22330;&amp;#23558;&amp;#26377;&amp;#22823;&amp;#20107;&amp;#21457;&amp;#29983;&lt;/p&gt;&lt;p class="ly"&gt;&lt;span class="pl_all" docUrl=""&gt;&lt;/span&gt;&lt;mip-img class="mip-element mip-comment-img" alt="" src="http://n.sinaimg.cn/sinacn10113/103/w690h1013/20190810/bb4f-iaxiufp72298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aisenpharma.com/20RchsQiYsR9.aspx?id=nFyk8H5d0wPGHa.htm" data-id="1" data-num="0" data-href="http://cqjzlw.hyuu.cn/20YcQPpH2H.aspx?id=TZ8lQhVdW.shtml"  title="" target="_blank"&gt;&lt;mip-img class="mip-img" layout="container" src="http://n.sinaimg.cn/sinacn10117/481/w828h1253/20200115/68eb-imztzhp2193831.jpg" width="100%" height="100%"&gt;&lt;/mip-img&gt;&lt;p&gt;&amp;#25104;&amp;#37117;&amp;#38134;&amp;#34892;&amp;#65306;&amp;#32856;&amp;#20219;&amp;#28216;&amp;#20808;&amp;#20255;&amp;#20026;&amp;#24635;&amp;#32463;&amp;#27982;&amp;#24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y5aEibb8RSiWQ.aspx?id=MGUuJBEDAMZr4.htm" data-id="2" data-num="0" data-href="http://www.tuowei.com/20F0pd6ASpL3xDVQzMkm.aspx?id=fQdQuQrhQTlLy.phtm"  title="" target="_blank"&gt;&lt;mip-img class="mip-img" layout="container" src="http://n.sinaimg.cn/sinacn10100/616/w1450h766/20190812/a4e9-icapxph3193883.jpg" width="100%" height="100%"&gt;&lt;/mip-img&gt;&lt;p&gt;&amp;#27611;&amp;#21033;&amp;#29575;&amp;#36229;90% &amp;#20928;&amp;#21033;&amp;#28070;&amp;#29575;&amp;#20165;5% &amp;#22825;&amp;#22825;&amp;#22522;&amp;#37329;&amp;#20928;&amp;#21033;&amp;#28070;&amp;#29575;&amp;#20986;&amp;#29616;&amp;#24322;&amp;#24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aMsKESvIp8D.aspx?id=IpA4TPU6Fp.exe" data-id="3" data-num="0" data-href="http://www.ctxzx.gov.cn/207HN03yzpJlSu0KZIa8.aspx?id=pQM0UFPPMvf.htm"  title="" target="_blank"&gt;&lt;mip-img class="mip-img" layout="container" src="http://n.sinaimg.cn/ent/transform/200/w600h400/20190902/4d68-ieaiqii0151104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CWwDZ5cpPyhjz2ji.aspx?id=sECirCd6r3.phtml" data-id="4" data-num="0" data-href="http://www.szscl.org/20XiCzf9dfepF4YXnxZ.aspx?id=Pc8uOrVrF2SIVQ1.shtml"  title="" target="_blank"&gt;&lt;mip-img class="mip-img" layout="container" src="http://n.sinaimg.cn/sinacn/14/w690h924/20190810/e373-iaxiufp8417135.jpg" width="100%" height="100%"&gt;&lt;/mip-img&gt;&lt;p&gt;&amp;#38271;&amp;#27743;&amp;#26377;&amp;#33394;&amp;#65306;24&amp;#26085;&amp;#38221;&amp;#20215;&amp;#20808;&amp;#25233;&amp;#21518;&amp;#25196; &amp;#25104;&amp;#26412;&amp;#25903;&amp;#25745;&amp;#19979;&amp;#38221;&amp;#20215;&amp;#23567;&amp;#24133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qhHDxV3cZ19nz8.aspx?id=plcT9EOA.htm" data-id="5" data-num="0" data-href="http://www.cctv-gy.cn/20Rt3Mj4kKm1n.aspx?id=Xq5Xsfk1norIBkSg9.exe"  title="" target="_blank"&gt;&lt;mip-img class="mip-img" layout="container" src="http://n.sinaimg.cn/sinakd10117/393/w690h503/20200307/f3dc-iqmtvwv7648390.jpg" width="100%" height="100%"&gt;&lt;/mip-img&gt;&lt;p&gt;&amp;#35834;&amp;#24503;&amp;#32929;&amp;#20221;&amp;#32034;&amp;#36180;&amp;#26465;&amp;#20214;&amp;#26356;&amp;#2603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A0XDNhI8159pZ.aspx?id=Q54ikpkIN.htm" data-id="6" data-num="0" data-href="http://www.cmlog.com.cn/20rp6jGfNggKU31Db3.aspx?id=lsIsiNwB7WVPJHg.html"  title="" target="_blank"&gt;&lt;mip-img class="mip-img" layout="container" src="http://n.sinaimg.cn/sinacn10110/736/w470h266/20190929/b85d-ifffqup86248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NAP2n6j71.aspx?id=9EzdnUF5nXSU.html" data-id="7" data-num="0" data-href="http://www.yxjj.gov.cn/200QuPAb5JZGz13F.aspx?id=bHIllhyJcdO.phtml"  title="" target="_blank"&gt;&lt;mip-img class="mip-img" layout="container" src="http://n.sinaimg.cn/sinacn10120/335/w640h495/20190819/28d7-icmpfxa2779959.jpg" width="100%" height="100%"&gt;&lt;/mip-img&gt;&lt;p&gt;&amp;#38134;&amp;#34892;&amp;ldquo;&amp;#28207;&amp;#28418;&amp;rdquo;IPO&amp;#26377;&amp;#20102;&amp;#26032;&amp;#36827;&amp;#23637;&amp;#65292;&amp;#26126;&amp;#24180;A&amp;#32929;&amp;#24066;&amp;#22330;&amp;#25918;&amp;#38392;&amp;#21487;&amp;#33021;&amp;#24615;&amp;#20173;&amp;#36739;&amp;#235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bHtJHjexTqDDpj.aspx?id=rmSMxzuSVM.phtm" data-id="8" data-num="0" data-href="http://www.taoraise.com/20EYEtxPb0zTkN.aspx?id=ee3RDm44JXQh.phtml"  title="" target="_blank"&gt;&lt;mip-img class="mip-img" layout="container" src="http://n.sinaimg.cn/sinacn/275/w1140h735/20190518/2a42-hwzkfpv2893323.jpg" width="100%" height="100%"&gt;&lt;/mip-img&gt;&lt;p&gt;&amp;#30693;&amp;#21517;&amp;#30007;&amp;#26143;&amp;#21019;&amp;#21150;&amp;#20844;&amp;#21496;&amp;#19978;&amp;#24066;&amp;#65281;&amp;#32593;&amp;#21451;&amp;#65306;&amp;#12298;&amp;#21019;&amp;#19990;&amp;#32426;&amp;#12299;&amp;#29031;&amp;#36827;&amp;#29616;&amp;#23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las7B75fAD5ME.aspx?id=FYs6dG95jw9ng6e.shtml" data-id="9" data-num="0" data-href="https://www.komoo.com.cn/20DzH6GidMxOpDA.aspx?id=ig1Kmfrw.phtml"  title="" target="_blank"&gt;&lt;mip-img class="mip-img" layout="container" src="http://n.sinaimg.cn/sinakd10110/722/w1080h1242/20200326/c308-irkazzv2484781.jpg" width="100%" height="100%"&gt;&lt;/mip-img&gt;&lt;p&gt;&amp;#20013;&amp;#36828;&amp;#28023;&amp;#25511;&amp;#25311;&amp;#26021;&amp;#36164;&amp;#32422;21.426&amp;#20159;&amp;#20803;&amp;#25910;&amp;#36141;&amp;#20013;&amp;#36828;&amp;#28023;&amp;#36816;&amp;#20379;&amp;#24212;&amp;#38142;&amp;#30340;12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whopeagri.com/20L3t9jAnQeXx.aspx?id=EQxqolP1WSj.phtm" data-id="10" data-num="0" data-href="http://www.gzrxwl.com/20U4zav6uh9Y.aspx?id=tyOjMMR7qIEQ.html"  title="" target="_blank"&gt;&lt;mip-img class="mip-img" layout="container" src="http://n.sinaimg.cn/sports/transform/200/w600h400/20190811/918a-icapxph2447721.jpg" width="100%" height="100%"&gt;&lt;/mip-img&gt;&lt;p&gt;&amp;#23578;&amp;#31119;&amp;#26519;&amp;#65306;2024&amp;#24180;&amp;#26159;&amp;#19981;&amp;#24179;&amp;#20961;&amp;#30340;&amp;#19968;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78;&amp;#31119;&amp;#26519;&amp;#65306;2024&amp;#24180;&amp;#26159;&amp;#19981;&amp;#24179;&amp;#20961;&amp;#30340;&amp;#19968;&amp;#241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51-2750029175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eq-kwiKZGsAD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285548811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teEZf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9/6910539282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1459294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9448857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403425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tTqKf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576385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1033;&amp;#22269;&amp;#38469;&amp;#24179;&amp;#21488;&amp;#27880;&amp;#20876;&amp;#20975;&amp;#36842;&amp;#25289;&amp;#20811;&amp;#26368;&amp;#26032;&amp;#29256;OTA&amp;#24320;&amp;#21551;&amp;#25512;&amp;#36865;&amp;#65292;&amp;#26032;&amp;#22686;&amp;#30334;&amp;#24230;&amp;#35821;&amp;#38899;&amp;#22823;&amp;#27169;&amp;#22411;&amp;#21644;QQ&amp;#38899;&amp;#20048;&amp;#31561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