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5;&amp;#21338;&amp;#23448;&amp;#26041;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lD-vyOesbVZt.htm?id=68508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5;&amp;#21338;&amp;#23448;&amp;#26041;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lD-vyOesbVZt.htm?id=68508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KQysGqgNd/index.shtml" title="" target="_blank"&gt;&amp;#25163;&amp;#27231;&amp;#40179;&amp;#20976;&amp;#32178;&lt;/a&gt;&lt;/span&gt;&lt;a href="/20XEoAnIJVNZ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5;&amp;#21338;&amp;#23448;&amp;#26041;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8 06:2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20307;&amp;#262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108/w690h1018/20200325/6059-irkazzv06555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5;&amp;#21338;&amp;#23448;&amp;#26041;&amp;#32593;&amp;#22336;,app&amp;#19979;&amp;#36733;&amp;#20449;&amp;#35465;&amp;#29256;V1.1.0PZPjkZAyyIIf-ZmXBQOBefQJRyOH-NBELuk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516;&amp;#26102;&amp;#65292;rVSV&amp;#32452;&amp;#26377;76%&amp;#30340;&amp;#25104;&amp;#20154;&amp;#21644;87%&amp;#30340;&amp;#20799;&amp;#31461;&amp;#20135;&amp;#29983;&amp;#20102;&amp;#25239;&amp;#20307;;rVSV&amp;#21152;&amp;#24378;&amp;#21058;&amp;#32452;&amp;#26377;81%&amp;#30340;&amp;#25104;&amp;#20154;&amp;#21644;93%&amp;#30340;&amp;#20799;&amp;#31461;&amp;#20135;&amp;#29983;&amp;#20102;&amp;#25239;&amp;#20307;&amp;#12290;&amp;#19975;&amp;#21338;&amp;#23448;&amp;#26041;&amp;#32593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9&amp;#26085;&amp;#65292;&amp;#21271;&amp;#20140;&amp;#38134;&amp;#20445;&amp;#30417;&amp;#23616;&amp;#21360;&amp;#21457;&amp;#30340;&amp;#12298;&amp;#20851;&amp;#20110;&amp;#21152;&amp;#24378;&amp;#37329;&amp;#34701;&amp;#25903;&amp;#25345;&amp;#22797;&amp;#24037;&amp;#22797; &amp;#9802;&amp;#20135;&amp;#30456;&amp;#20851;&amp;#24037;&amp;#20316;&amp;#30340;&amp;#36890;&amp;#30693;&amp;#12299;&amp;#23601;&amp;#26126;&amp;#30830;&amp;#25351;&amp;#20986;&amp;#65292;&amp;#25552;&amp;#21319;&amp;#8220;&amp;#21271;&amp;#20140;&amp;#26222;&amp;#24800;&amp;#20581;&amp;#24247;&amp;#20445;&amp;#8221;&amp;#21442;&amp;#20445;&amp;#20154;&amp;#30340; &amp;#9788;&amp;#20445;&amp;#38556;&amp;#27700;&amp;#24179;&amp;#65292;&amp;#25903;&amp;#25345;&amp;#20445;&amp;#38505;&amp;#26426;&amp;#26500;&amp;#22312;&amp;#19981;&amp;#25552;&amp;#21319;&amp;#36153;&amp;#29575;&amp;#30340;&amp;#24773;&amp;#20917;&amp;#19979;&amp;#25193;&amp;#23637;&amp;#20135;&amp;#21697;&amp;#20445;&amp;#38505;&amp;#36131;&amp;#20219;&amp;#65292; &amp;#10145;&amp;#25552;&amp;#39640;&amp;#23545;&amp;#26032;&amp;#20896;&amp;#30149;&amp;#27602;&amp;#23548;&amp;#33268;&amp;#30340;&amp;#37325;&amp;#30151;&amp;#12289;&amp;#21361;&amp;#37325;&amp;#30151;&amp;#21644;&amp;#27515;&amp;#20129;&amp;#39118;&amp;#38505;&amp;#30340;&amp;#20445;&amp;#38556;&amp;#33021;&amp;#21147;&amp;#12290;&amp;#21516;&amp;#26102;&amp;#65292; &amp;#9804;&amp;#35813;&amp;#36890;&amp;#30693;&amp;#36824;&amp;#35201;&amp;#27714;&amp;#20445;&amp;#38505;&amp;#20844;&amp;#21496;&amp;#21152;&amp;#24555;&amp;#35774;&amp;#35745;&amp;#24320;&amp;#21457;&amp;#20215;&amp;#26684;&amp;#26222;&amp;#24800;&amp;#12289;&amp;#36866;&amp;#23452;&amp;#20154;&amp;#32676;&amp;#24191;&amp;#27867;&amp;#30340;&amp;#26032;&amp;#20896; &amp;#9801;&amp;#30149;&amp;#27602;&amp;#20256;&amp;#26579;&amp;#30149;&amp;#30456;&amp;#20851;&amp;#36131;&amp;#20219;&amp;#38505;&amp;#31181;&amp;#65292;&amp;#20445;&amp;#38556;&amp;#26032;&amp;#20896;&amp;#30149;&amp;#27602;&amp;#23548;&amp;#33268;&amp;#30340;&amp;#37325;&amp;#30151;&amp;#12289;&amp;#21361;&amp;#37325;&amp;#30151;&amp;#21644;&amp;#27515;&amp;#20129; &amp;#9811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00/w800h1200/20191011/2892-ifvwfti53300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31232;&amp;#22303;&amp;#27704;&amp;#30913;&amp;#30740;&amp;#21457;&amp;#39033;&amp;#30446;&amp;#65289;&amp;#19975;&amp;#21338;&amp;#23448;&amp;#26041;&amp;#32593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1185;&amp;#25216;&amp;#21019;&amp;#26032;&amp;#26159;&amp;#19968;&amp;#20010;&amp;#20844;&amp;#21496;&amp;#28789;&amp;#39746; &amp;#10087;&amp;#65292;&amp;#22312;&amp;#24494;&amp;#21307;&amp;#24179;&amp;#21488;&amp;#19978;&amp;#30340;&amp;#21019;&amp;#26032;&amp;#36895;&amp;#24230;&amp;#35201;&amp;#36319;&amp;#20114; &amp;#10151;&amp;#32852;&amp;#32593;&amp;#21457;&amp;#23637;&amp;#36895;&amp;#24230;&amp;#40784;&amp;#22836;&amp;#24182;&amp;#36827; &amp;#9203;&amp;#12290;&amp;#8221;&amp;#29579;&amp;#38451;&amp;#21338;&amp;#22763;&amp;#20171;&amp;#32461;&amp;#65292;&amp;#20381;&amp;#25176;&amp;#20110;&amp;#20016;&amp;#23500;&amp;#30340;&amp;#21307;&amp;#30103;&amp;#36164;&amp;#28304;&amp;#31215; &amp;#10085;&amp;#32047;&amp;#20197;&amp;#21450;&amp;#25968;&amp;#23383;&amp;#21270;&amp;#30740;&amp;#21457;&amp;#33021;&amp;#21147; &amp;#9810;&amp;#65292;&amp;#24494;&amp;#21307;&amp;#27491;&amp;#22312;&amp;#25345;&amp;#32493;&amp;#24320;&amp;#21457;&amp;#21644;&amp;#23436;&amp;#21892;&amp;#38598;&amp;#26234;&amp;#33021;&amp;#20581;&amp;#24247;&amp;#20113;&amp;#12289;&amp;#25968; // &amp;#9785;&amp;#23383;&amp;#21307;&amp;#23398;&amp;#22823;&amp;#33041;&amp;#12289;&amp;#26234;&amp;#33021;&amp;#21307;&amp;#30103;&amp;#22120;&amp;#26800;&amp;#20026;&amp;#19968;&amp;#20307;&amp;#30340;&amp;#8220;&amp;#31471;+&amp;#20113;+&amp;#33041;&amp;#8221;&amp;#25968;&amp;#23383;&amp;#26234;&amp;#33021;&amp;#21270;&amp;#21307;&amp;#30103; &amp;#9977;&amp;#26381;&amp;#21153;&amp;#20307;&amp;#31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 style="font-family: KaiTi_GB2312, KaiTi;"&gt;&amp;#21407;&amp;#26631;&amp;#39064;&amp;#65306;&amp;#8220;&amp;#28818;&amp;#39321;&amp;#8221;&amp;#39044; &amp;#9971;&amp;#21046;&amp;#33756;&amp;#65292;&amp;#37329;&amp;#34701;&amp;#8220;&amp;#28155;&amp;#28779;&amp;#21152;&amp;#26612;&amp;#8221;&amp;#652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492/w2048h3244/20190623/d4e8-hyvnhqq03307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467;&amp;#26524;&amp;#36824;&amp;#26174;&amp;#31034;&amp;#65292;&amp;#20174;&amp;#31532;14&amp;#22825;&amp;#24320;&amp;#22987;&amp;#65292;&amp;#25509;&amp;#31181;&amp;#30123;&amp;#33495;&amp;#21518;&amp;#30340;&amp;#25104;&amp;#20154;&amp;#21644;&amp;#20799;&amp;#31461;&amp;#19982;&amp;#25509;&amp;#31181;&amp;#23433; &amp;#9801;&amp;#24944;&amp;#21058;&amp;#30340;&amp;#20154;&amp;#21592;&amp;#25152;&amp;#20135;&amp;#29983;&amp;#30340;&amp;#25239;&amp;#20307;&amp;#21453;&amp;#24212;&amp;#19981;&amp;#21516; &amp;#9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972;&amp;#21518;&amp;#30340;&amp;#21407;&amp;#22240;&amp;#21017;&amp;#26159;&amp;#22240;&amp;#20026;&amp;#23545;&amp;#20110;&amp;#25152;&amp;#26377;&amp;#30340;&amp;#26032;&amp;#20896;&amp;#30123;&amp;#33495;&amp;#20844;&amp;#21496;&amp;#32780;&amp;#35328; &amp;#9806;&amp;#65292;&amp;#37117;&amp;#19981;&amp;#24471;&amp;#19981; &amp;#9989;&amp;#38754;&amp;#20020;&amp;#19968;&amp;#20010;&amp;#20849;&amp;#21516;&amp;#30340;&amp;#38382;&amp;#39064;&amp;#65292;&amp;#23601;&amp;#26159;&amp;#26032;&amp;#20896;&amp;#30123;&amp;#33495;&amp;#34892;&amp;#19994;&amp;#32418;&amp;#21033;&amp;#26399;&amp;#24050;&amp;#32463;&amp;#36807;&amp;#21435; &amp;#9811;&amp;#65292;&amp;#34892;&amp;#19994;&amp;#30340;&amp;#31354; &amp;#9810;&amp;#38388;&amp;#22312;&amp;#24613;&amp;#21095;&amp;#30340;&amp;#32553;&amp;#235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70;&amp;#28304;&amp;#65306;&amp;#32592;&amp;#22836;&amp;#22270;&amp;#242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60/w1080h1080/20191213/2779-ikrsess54769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56;&amp;#33635;&amp;#24184;&amp;#21442;&amp;#21152;&amp;#31532;&amp;#21313;&amp;#20061;&amp;#23626;&amp;#20013;&amp;#22269;&amp;#22269;&amp;#38469;&amp;#37329;&amp;#34701;&amp;#35770;&amp;#22363; &amp;#100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8246;&amp;#21271;&amp;#38134;&amp;#34892;&amp;#32929;&amp;#20221;&amp;#26377;&amp;#38480;&amp;#20844;&amp;#21496;2022&amp;#24180;&amp;#19977;&amp;#23395;&amp;#24230;&amp;#36164;&amp;#26412;&amp;#20805;&amp;#36275;&amp;#29575;&amp;#20449;&amp;#24687;&amp;#25259; &amp;#9804;&amp;#38706;&amp;#25253;&amp;#21578;&amp;#12299;&amp;#26174;&amp;#31034;&amp;#65292;&amp;#25130;&amp;#33267;&amp;#20170;&amp;#24180;9&amp;#26376;&amp;#26411;&amp;#65292;&amp;#28246;&amp;#21271;&amp;#38134;&amp;#34892;&amp;#36164;&amp;#26412;&amp;#20805;&amp;#36275;&amp;#29575;&amp;#26159;12.53%&amp;#65292;&amp;#19968;&amp;#32423;&amp;#36164;&amp;#26412;&amp;#20805;&amp;#36275;&amp;#29575;&amp;#26159;9.85% &amp;#9807;&amp;#65292;&amp;#26680;&amp;#24515;&amp;#19968;&amp;#32423;&amp;#36164;&amp;#26412;&amp;#20805;&amp;#36275;&amp;#29575;&amp;#26159;9.5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246;&amp;#21271;&amp;#20063;&amp;#20844;&amp;#24067;&amp;#20102;&amp;#19968;&amp;#25209;&amp;#36829;&amp;#27861;&amp;#26696;&amp;#20363; &amp;#9801;&amp;#12290;&amp;#25454;&amp;#24713;&amp;#65292;&amp;#35140;&amp;#38451;&amp;#24066;&amp;#27146;&amp;#22478;&amp;#21306;&amp;#26576;&amp;#22823;&amp;#33647;&amp;#25151;&amp;#26377; &amp;#9810;&amp;#38480;&amp;#20844;&amp;#21496;&amp;#20108;&amp;#30334;&amp;#20061;&amp;#21313;&amp;#22235;&amp;#20998;&amp;#24215;&amp;#22312;&amp;#38144;&amp;#21806;&amp;#25239;&amp;#21407;&amp;#26816;&amp;#27979;&amp;#35797;&amp;#21058;&amp;#30340;&amp;#21516;&amp;#26102;&amp;#65292;&amp;#24378;&amp;#21046;&amp;#25645;&amp;#21806;&amp;#22797;&amp;#26041;&amp;#37329; &amp;#9790;&amp;#38134;&amp;#33457;&amp;#39063;&amp;#31890;&amp;#21644;&amp;#37329;&amp;#33714;&amp;#33457;&amp;#33014;&amp;#22218; &amp;#10081;&amp;#12290;&amp;#25454;&amp;#28246;&amp;#21271;&amp;#30465;&amp;#30456;&amp;#20851;&amp;#36127;&amp;#36131;&amp;#20154;&amp;#21028;&amp;#26029;&amp;#65292;&amp;#20854;&amp;#34892;&amp;#20026;&amp;#28041;&amp;#23244;&amp;#26500;&amp;#25104; &amp;#9786;&amp;#24378;&amp;#21046;&amp;#25645;&amp;#21806;&amp;#30340;&amp;#19981;&amp;#20844;&amp;#24179;&amp;#20215;&amp;#26684;&amp;#34892;&amp;#200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9/w640h989/20200228/0d4b-ipzreix18344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1215;&amp;#26497;&amp;#34892;&amp;#21160;&amp;#30340;&amp;#36828;&amp;#19981;&amp;#27490;&amp;#27743;&amp;#33487;&amp;#65292;&amp;#22312;&amp;#21152;&amp;#24613;&amp;#29983;&amp;#20135;&amp;#30340;&amp;#20063;&amp;#19981;&amp;#21482;&amp;#26159;&amp;#25239;&amp;#21407;&amp;#35797;&amp;#210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12&amp;#26376;14&amp;#26085;&amp;#65292;&amp;#19978;&amp;#36848;78&amp;#21482;&amp;#22522;&amp;#37329;&amp;#22312;&amp;#20170;&amp;#24180;&amp;#20197;&amp;#26469;&amp;#22810;&amp;#25968;&amp;#20111;&amp;#25439;&amp;#36229;15%&amp;#65292;&amp;#36300;&amp;#24133;&amp;#26368;&amp;#39640;&amp;#32773;&amp;#31995;&amp;#21326;&amp;#27888;&amp;#26575;&amp;#29790;&amp;#20122;&amp;#27954;&amp;#20225;&amp;#19994;&amp;#65292;&amp;#20170;&amp;#24180;&amp;#26469;&amp;#20928;&amp;#20540;&amp;#36300;&amp;#36817;46%&amp;#65307;&amp;#19994; &amp;#9786;&amp;#32489;&amp;#26368;&amp;#20339;&amp;#30340;&amp;#20026;&amp;#21326;&amp;#23433;&amp;#24658;&amp;#29983;&amp;#31185;&amp;#25216;&amp;#32852;&amp;#25509;A&amp;#65292;&amp;#28072;&amp;#24133;&amp;#36798;10.9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710;&amp;#36742;&amp;#21484;&amp;#22238;&amp;#20107;&amp;#20214;&amp;#20197;&amp;#21450;&amp;#21592;&amp;#24037;&amp;#25237;&amp;#35785;&amp;#34920;&amp;#26126;&amp;#65292;Rivian&amp;#30340;&amp;#20135;&amp;#33021;&amp;#27491;&amp;#22312;&amp;#34987; &amp;#9855;&amp;#25289;&amp;#21319;&amp;#21040;&amp;#19981;&amp;#23433;&amp;#20840;&amp;#19988;&amp;#19981;&amp;#21487;&amp;#25345;&amp;#32493;&amp;#30340;&amp;#27700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22/be96-icmpfxc33772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683;&amp;#30462;&amp;#22312;&amp;#20110;&amp;#65292;&amp;#29702;&amp;#36130;&amp;#23458;&amp;#25143;&amp;#20559;&amp;#22909;&amp;#30340;&amp;#26159;&amp;#20013;&amp;#30701;&amp;#26399;&amp;#30340;&amp;#12289;&amp;#24320;&amp;#25918;&amp;#30340;&amp;#20135;&amp;#21697;&amp;#65292;&amp;#21487;&amp;#20197;&amp;#36866; &amp;#10147;&amp;#29992;&amp;#25674;&amp;#20313;&amp;#25104;&amp;#26412;&amp;#27861;&amp;#30340;&amp;#12289;&amp;#31649;&amp;#29702;&amp;#20154;&amp;#26131;&amp;#20110;&amp;#31649;&amp;#29702;&amp;#30340;&amp;#26159;&amp;#38271;&amp;#26399;&amp;#30340;&amp;#12289;&amp;#23553;&amp;#38381;&amp;#30340;&amp;#20135;&amp;#21697;&amp;#65292;&amp;#36164;&amp;#31649;&amp;#26426; &amp;#9855;&amp;#26500;&amp;#24456;&amp;#38590;&amp;#36890;&amp;#36807;&amp;#21518;&amp;#32773;&amp;#36825;&amp;#31181;&amp;#20135;&amp;#21697;&amp;#24418;&amp;#24577;&amp;#23558;&amp;#36164;&amp;#20135;&amp;#35268;&amp;#27169;&amp;#20570;&amp;#22823; &amp;#9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805;&amp;#20316;&amp;#24314;&amp;#35758;&amp;#65306;PTA&amp;#26085;&amp;#32447;&amp;#20845;&amp;#36830;&amp;#38451;&amp;#20102;&amp;#65292;&amp;#22312;&amp;#36300;&amp;#30772;4900&amp;#20043;&amp;#21518;&amp;#24418;&amp;#25104;&amp;#20102;V&amp;#21453;&amp;#65292;&amp;#19978;&amp;#21608;&amp;#20986;&amp;#29616;&amp;#22235;&amp;#36830;&amp;#38452; &amp;#9800;&amp;#65292;&amp;#21521;&amp;#19979;&amp;#30772;&amp;#20301; &amp;#9803;&amp;#65292;&amp;#28982;&amp;#32780;&amp;#30772;&amp;#20301;&amp;#21518;&amp;#21448;&amp;#26159;&amp;#20845;&amp;#36830;&amp;#38451;&amp;#65292;&amp;#36825;&amp;#20010;&amp;#21697; &amp;#9803;&amp;#31181;&amp;#30456;&amp;#24403;&amp;#19981;&amp;#38752;&amp;#35889;&amp;#65292;&amp;#24456;&amp;#23481;&amp;#26131;&amp;#35753;&amp;#20154;&amp;#21463;&amp;#20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14/50d6-iepyyhi55052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945;&amp;#20161;&amp;#22269;&amp;#33853;&amp;#39532;&amp;#24320;&amp;#21551;&amp;#21453;&amp;#33104;&amp;#39118;&amp;#26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0;&amp;#30446;&amp;#21069;&amp;#20026;&amp;#27490;&amp;#65292;&amp;#28246;&amp;#21271;&amp;#23439;&amp;#27888;&amp;#38598;&amp;#22242;&amp;#26377;&amp;#38480;&amp;#20844;&amp;#21496;&amp;#25104;&amp;#20026;&amp;#22825;&amp;#39118;&amp;#35777;&amp;#21048;&amp;#31532;&amp;#19968;&amp;#22823;&amp;#32929;&amp;#19996; &amp;#10024;&amp;#65288;&amp;#21344;&amp;#24635;&amp;#32929;&amp;#26412;&amp;#30340;13.84%&amp;#65289;&amp;#65292;&amp;#24182;&amp;#23454;&amp;#38469;&amp;#25903;&amp;#37197;&amp;#22825;&amp;#39118;&amp;#35777;&amp;#21048;22.62%&amp;#30340; &amp;#10145;&amp;#32929;&amp;#20221;&amp;#34920;&amp;#20915;&amp;#26435; &amp;#9995;&amp;#12290;&amp;#20844;&amp;#21496;&amp;#20004;&amp;#22823;&amp;#32929;&amp;#19996;&amp;#23439;&amp;#27888;&amp;#38598;&amp;#22242;&amp;#19982;&amp;#27494;&amp;#27721;&amp;#21830;&amp;#36152;&amp;#38598;&amp;#22242;&amp;#26377;&amp;#38480;&amp;#20844;&amp;#21496;&amp;#31614;&amp;#32626;&amp;#20102; &amp;#9800;&amp;#12298;&amp;#19968;&amp;#33268;&amp;#34892;&amp;#21160;&amp;#21327;&amp;#35758;&amp;#12299;&amp;#65292;&amp;#23439;&amp;#27888;&amp;#38598;&amp;#22242;&amp;#23558;&amp;#25104;&amp;#20026;&amp;#20844;&amp;#21496;&amp;#25511;&amp;#32929;&amp;#32929;&amp;#19996;&amp;#65292;&amp;#28246;&amp;#21271;&amp;#30465;&amp;#36130;&amp;#25919;&amp;#21381;&amp;#23558; &amp;#9918;&amp;#25104;&amp;#20026;&amp;#20844;&amp;#21496;&amp;#23454;&amp;#38469;&amp;#25511;&amp;#21046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3/w690h963/20190919/5b3f-iewtemz19242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#22372;&amp;#12289;&amp;#21016;&amp;#24422;&amp;#26149;&amp;#12289;&amp;#35874;&amp;#27835;&amp;#23431;&amp;#12289;&amp;#32993;&amp;#26133;&amp;#28828;&amp;#31561;&amp;#8220;&amp;#39030;&amp;#27969;&amp;#8221;&amp;#22312;&amp;#8220;&amp;#36805;&amp;#36895;&amp;#22238;&amp;#3488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&amp;#20197;&amp;#26469;&amp;#65292;&amp;#37325;&amp;#20179;&amp;#28207;&amp;#32929;&amp;#12289;&amp;#28040;&amp;#36153;&amp;#12289;&amp;#22320;&amp;#20135;&amp;#12289;&amp;#21307;&amp;#33647;&amp;#30456;&amp;#20851;&amp;#20010;&amp;#32929;&amp;#30340;&amp;#22522;&amp;#37329;&amp;#19994; &amp;#9810;&amp;#32489;&amp;#22823;&amp;#24133;&amp;#21453;&amp;#24377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8;&amp;#12289;2021&amp;#24180;&amp;#27818;&amp;#28145;300&amp;#20013;90%&amp;#30340;&amp;#20225;&amp;#19994;&amp;#24050;&amp;#32463;&amp;#21457;&amp;#24067;&amp;#20102;ESG &amp;#9788;&amp;#25253;&amp;#21578;&amp;#65292;&amp;#32780;2020&amp;#24180;&amp;#36825;&amp;#19968;&amp;#25968;&amp;#23383;&amp;#20026;82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7/b540-ichcymw22296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3478;&amp;#32479;&amp;#35745;&amp;#23616;15&amp;#26085;&amp;#21457;&amp;#24067;&amp;#30340;&amp;#25968;&amp;#25454;&amp;#26174;&amp;#31034;&amp;#65292;11&amp;#26376;&amp;#20221;&amp;#65292;&amp;#31038;&amp;#20250;&amp;#28040;&amp;#36153;&amp;#21697;&amp;#38646; &amp;#9194;&amp;#21806;&amp;#24635;&amp;#39069;&amp;#21516;&amp;#27604;&amp;#19979;&amp;#38477;5.9%&amp;#65292;&amp;#20854;&amp;#20013;&amp;#65292;&amp;#21830;&amp;#21697;&amp;#38646;&amp;#21806;&amp;#19979;&amp;#38477;5.6% &amp;#9195;&amp;#12290;&amp;#24066;&amp;#22330;&amp;#35268;&amp;#27169; &amp;#10149;&amp;#21344;&amp;#31038;&amp;#20250;&amp;#28040;&amp;#36153;&amp;#21697;&amp;#38646;&amp;#21806;&amp;#24635;&amp;#39069;&amp;#27604;&amp;#37325;&amp;#36739;&amp;#22823;&amp;#30340;&amp;#20986;&amp;#34892;&amp;#31867;&amp;#21830;&amp;#21697;&amp;#38144;&amp;#21806;&amp;#19979;&amp;#38477;&amp;#65292;&amp;#23545;&amp;#28040;&amp;#36153;&amp;#24066;&amp;#22330; &amp;#9917;&amp;#24433;&amp;#21709;&amp;#36739;&amp;#22823;&amp;#12290;&amp;#38480;&amp;#39069;&amp;#20197;&amp;#19978;&amp;#21333;&amp;#20301;&amp;#27773;&amp;#36710;&amp;#31867;&amp;#12289;&amp;#30707;&amp;#27833;&amp;#21450;&amp;#21046;&amp;#21697;&amp;#31867;&amp;#21830;&amp;#21697;&amp;#38646;&amp;#21806;&amp;#39069;&amp;#21516;&amp;#27604;&amp;#20998;&amp;#21035; &amp;#9808;&amp;#19979;&amp;#38477;4.2%&amp;#21644;1.6%&amp;#12290;&amp;#21516;&amp;#26102;&amp;#65292;&amp;#39184;&amp;#39278;&amp;#31561;&amp;#25509;&amp;#35302;&amp;#24335;&amp;#28040;&amp;#36153;&amp;#21463;&amp;#21040;&amp;#36739;&amp;#22823;&amp;#20914;&amp;#20987;&amp;#65292;11&amp;#26376;&amp;#20221;&amp;#39184;&amp;#39278;&amp;#25910;&amp;#20837;&amp;#21516;&amp;#27604;&amp;#19979;&amp;#38477;8.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7;&amp;#35201;&amp;#30417;&amp;#31649;&amp;#25351;&amp;#26631;&amp;#26041;&amp;#38754;&amp;#65292;&amp;#25130;&amp;#33267;2021&amp;#24180;&amp;#26411; &amp;#9806;&amp;#65292;&amp;#28246;&amp;#21271;&amp;#38134;&amp;#34892;&amp;#30340;&amp;#19981;&amp;#33391;&amp;#36151;&amp;#27454; &amp;#9808;&amp;#29575;&amp;#20026;2.10%&amp;#65292;&amp;#36739;&amp;#19978;&amp;#19968;&amp;#24180;&amp;#26411;&amp;#19979;&amp;#38477;0.39&amp;#20010;&amp;#30334;&amp;#20998;&amp;#28857;&amp;#65307;&amp;#25320;&amp;#22791;&amp;#35206;&amp;#30422;&amp;#29575;&amp;#20026;217.67%&amp;#65292;&amp;#36739;&amp;#19978;&amp;#19968;&amp;#24180;&amp;#26411;&amp;#22686;&amp;#38271;52.48&amp;#20010;&amp;#30334;&amp;#20998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5;&amp;#21338;&amp;#23448;&amp;#26041;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3/488/w870h1218/20190811/80dc-icapxpf980732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L/Default.htm" title=""  data-id="54"  target="_blank"&gt;&lt;mip-img class="mip-img mip-hot-img" layout="fixed" src="http://n.sinaimg.cn/sinacn10108/596/w608h788/20190813/fd9e-icapxph8374798.jpg" width="110" height="72"&gt;&lt;/mip-img&gt;&lt;p class="nr"&gt;&amp;#19968;&amp;#26085;&amp;#20004;&amp;#23478;&amp;#65292;&amp;#25311;&amp;#36864;&amp;#24066;&amp;#65281;&lt;/p&gt;&lt;p class="ly"&gt;&lt;span class="pl_all" docUrl=""&gt;&lt;/span&gt;&lt;mip-img class="mip-element mip-comment-img" alt="" src="http://n.sinaimg.cn/sinacn10014/186/w592h394/20191016/e69e-ifzxhxm25026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U/Default.htm" title=""  data-id="55"  target="_blank"&gt;&lt;mip-img class="mip-img mip-hot-img" layout="fixed" src="http://n.sinaimg.cn/sinakd10110/312/w800h1112/20200327/badd-irkazzv6683413.jpg" width="110" height="72"&gt;&lt;/mip-img&gt;&lt;p class="nr"&gt;&amp;#26368;&amp;#26032;!&amp;#24050;&amp;#21457;&amp;#29616;&amp;#36935;&amp;#38590;&amp;#32773;&amp;#36951;&amp;#20307;8&amp;#20855;,&amp;#20854;&amp;#20013;5&amp;#20154;&amp;#36523;&amp;#20221;&amp;#24050;&amp;#30830;&amp;#35748;,412&amp;#21517;&amp;#32676;&amp;#20247;&amp;#24050;&amp;#23433;&amp;#20840;&amp;#36716;&amp;#31227;!&amp;#22235;&amp;#24029;&amp;#38597;&amp;#23433;&amp;#26292;&amp;#38632;&amp;#23665;&amp;#27946;&amp;#33268;30&amp;#20154;&amp;#22833;&amp;#32852;,&amp;#23448;&amp;#26041;&amp;#36890;&amp;#25253;&lt;/p&gt;&lt;p class="ly"&gt;&lt;span class="pl_all" docUrl="?id=utf8hElQ20230220.doc"&gt;&lt;/span&gt;&lt;mip-img class="mip-element mip-comment-img" alt="" src="http://n.sinaimg.cn/sinacn10113/640/w600h840/20190817/3d6b-ichcymw36216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tuUjVdgWq.aspx" title=""  data-id="56"  target="_blank"&gt;&lt;mip-img class="mip-img mip-hot-img" layout="fixed" src="http://n.sinaimg.cn/sinacn10114/529/w360h169/20190922/b76b-iewtena4363328.png" width="110" height="72"&gt;&lt;/mip-img&gt;&lt;p class="nr"&gt;&amp;#29618;&amp;#29649;&amp;#36718;&amp;#32974;&amp;#65306;&amp;#25910;&amp;#21040;5606&amp;#19975;&amp;#32654;&amp;#20803;&amp;#21453;&amp;#20542;&amp;#38144;&amp;#36864;&amp;#31246;&amp;#27454;&lt;/p&gt;&lt;p class="ly"&gt;&lt;span class="pl_all" docUrl=""&gt;&lt;/span&gt;&lt;mip-img class="mip-element mip-comment-img" alt="" src="http://n.sinaimg.cn/sinacn20120/80/w750h2530/20200104/0543-imrkkfx72602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emfish.com/20i7NKrAtM.aspx?id=vXdmCgAtQoxWu2.shtml" data-id="1" data-num="0" data-href="http://www.34en.com/20SZ4SXxTgFH16i.aspx?id=TQZQ4mtlWXblv.htm"  title="" target="_blank"&gt;&lt;mip-img class="mip-img" layout="container" src="http://n.sinaimg.cn/sinacn10123/287/w853h1034/20190817/55c0-ichcymw5663347.jpg" width="100%" height="100%"&gt;&lt;/mip-img&gt;&lt;p&gt;&amp;#29482;&amp;#32905;&amp;#65306;&amp;#20998;&amp;#26512;&amp;#24072;&amp;#34920;&amp;#31034;2024&amp;#24180;5~7&amp;#26376;&amp;#29482;&amp;#32905;&amp;#20215;&amp;#26684;&amp;#20013;&amp;#26530;&amp;#20174;14&amp;#20803;\/&amp;#20844;&amp;#26020;&amp;#28072;&amp;#33267;19&amp;#20803;\/&amp;#20844;&amp;#260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ianxiang.com/20PxEIxIAug.aspx?id=LVbM2ugVkgMoC.phtml" data-id="2" data-num="0" data-href="http://www.cennavi.com.cn/20JzcVVH4LfI.aspx?id=Mr3hHy2CJOEd5.html"  title="" target="_blank"&gt;&lt;mip-img class="mip-img" layout="container" src="http://n.sinaimg.cn/sinacn10119/124/w690h1034/20200204/b57f-inzcrxs3384463.jpg" width="100%" height="100%"&gt;&lt;/mip-img&gt;&lt;p&gt;&amp;#37030;&amp;#36798;&amp;#20122;&amp;#27954;:&amp;#32463;&amp;#27982;&amp;#25968;&amp;#25454;&amp;#34920;&amp;#29616;&amp;#30130;&amp;#36719; &amp;#33521;&amp;#38225;&amp;#38505;&amp;#23432;1.2900&amp;#20851;&amp;#214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ymmXZBGyOCuwGf.aspx?id=oIyPMPwkR94GOiLo.phtml" data-id="3" data-num="0" data-href="http://www.nlt.com.cn/207LN6nuFb69HMptb71.aspx?id=TQydIHhp.exe"  title="" target="_blank"&gt;&lt;mip-img class="mip-img" layout="container" src="http://n.sinaimg.cn/sinacn10123/638/w960h1278/20190819/7c00-icmpfxa330315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zbVqjGdq3H5fO.aspx?id=XBEqMMsNFj.shtml" data-id="4" data-num="0" data-href="http://www.shigongjishu.cn/20S23arAKCvaV.aspx?id=nlf5ruTGsu.html"  title="" target="_blank"&gt;&lt;mip-img class="mip-img" layout="container" src="http://n.sinaimg.cn/sinacn10115/147/w499h448/20190819/cc63-icmpfxa1386569.jpg" width="100%" height="100%"&gt;&lt;/mip-img&gt;&lt;p&gt;&amp;#20197;&amp;#20891;&amp;#25253;&amp;#22797;&amp;#24615;&amp;#31354;&amp;#34989;&amp;#65292;&amp;#32993;&amp;#22622;&amp;#27494;&amp;#35013;&amp;#35475;&amp;#35328;&amp;#25253;&amp;#22797;&amp;#65292;&amp;#20197;&amp;#24635;&amp;#29702;&amp;#24378;&amp;#30828;&amp;#34920;&amp;#24577;&amp;#65292;&amp;#20234;&amp;#26391;&amp;#12289;&amp;#22467;&amp;#21450;&amp;#21457;&amp;#34920;&amp;#22768;&amp;#261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akanishi88.com/20Sh7l4NEqGGu.aspx?id=84BKALGM911etw8aY.phtml" data-id="5" data-num="0" data-href="http://www.chemfish.com/20vRTDcYrRp7yTYG.aspx?id=zryk8ktamIDSQNRsjI.html"  title="" target="_blank"&gt;&lt;mip-img class="mip-img" layout="container" src="http://n.sinaimg.cn/sinakd10012/180/w588h392/20200307/51d6-iqmtvwv6567146.jpg" width="100%" height="100%"&gt;&lt;/mip-img&gt;&lt;p&gt;&amp;#21704;&amp;#37324;&amp;#26031;&amp;#31454;&amp;#36873;&amp;#24635;&amp;#32479;&amp;#33719;&amp;#27665;&amp;#20027;&amp;#20826;&amp;#21147;&amp;#25402;&amp;#65292;&amp;#22905;&amp;#26377;&amp;#21738;&amp;#20123;&amp;#25919;&amp;#31574;&amp;#24341;&amp;#20154;&amp;#20851;&amp;#2788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XUloMKvkEu1D.aspx?id=tcoBxSLT.exe" data-id="6" data-num="0" data-href="http://www.ahhbdj.gov.cn/20oMqcDTvlgtgBR3.aspx?id=no0RpDUSQit.phtml"  title="" target="_blank"&gt;&lt;mip-img class="mip-img" layout="container" src="http://n.sinaimg.cn/sinacn/35/w651h984/20190803/e372-iatixpk61166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afhLE3bQH5m3.aspx?id=PkWGni3LjVa.phtm" data-id="7" data-num="0" data-href="http://yifen.com/20P3M8xajMr4rughblDe.aspx?id=tyEaWWeHf9ScZWZ.html"  title="" target="_blank"&gt;&lt;mip-img class="mip-img" layout="container" src="http://n.sinaimg.cn/sinacn/640/w720h720/20190820/d3a9-icmpfxa7224014.jpg" width="100%" height="100%"&gt;&lt;/mip-img&gt;&lt;p&gt;&amp;#20132;&amp;#26131;&amp;#37327;&amp;#36229;10&amp;#20159;&amp;#32654;&amp;#20803; &amp;#20197;&amp;#22826;&amp;#22346;ETF&amp;ldquo;&amp;#24320;&amp;#38376;&amp;#3241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t9rgAvH5M.aspx?id=h7DwP65tg1quJGDCSC.htm" data-id="8" data-num="0" data-href="http://www.itassani.com/20SK12biDH0ItZ0B.aspx?id=wqIBUZDktn07ZS.htm"  title="" target="_blank"&gt;&lt;mip-img class="mip-img" layout="container" src="http://n.sinaimg.cn/sinacn10100/685/w963h522/20190817/49ee-ichcymw1766160.jpg" width="100%" height="100%"&gt;&lt;/mip-img&gt;&lt;p&gt;&amp;#23436;&amp;#21892;&amp;#31185;&amp;#21019;&amp;#26495;&amp;#35268;&amp;#27169;&amp;#25351;&amp;#25968;&amp;#20307;&amp;#31995; &amp;#19978;&amp;#20132;&amp;#25152;&amp;#23558;&amp;#25512;&amp;#19978;&amp;#35777;&amp;#31185;&amp;#21019;&amp;#26495;200&amp;#25351;&amp;#25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xLvzNGRroSaRRatt.aspx?id=UcjObW8Fj8Ni1yQ.html" data-id="9" data-num="0" data-href="http://www.kaiweite99.com/203pAKh199b11muv3o.aspx?id=mcTjkzDtnWuVMhZ.phtml"  title="" target="_blank"&gt;&lt;mip-img class="mip-img" layout="container" src="http://n.sinaimg.cn/sinacn10121/94/w690h1004/20200202/06b0-inzcrxr6465058.jpg" width="100%" height="100%"&gt;&lt;/mip-img&gt;&lt;p&gt;&amp;#38472;&amp;#25991;&amp;#36745;&amp;#65306;&amp;#21457;&amp;#25381;&amp;#32929;&amp;#26435;&amp;#25237;&amp;#36164;&amp;#22522;&amp;#37329;&amp;#20316;&amp;#29992;&amp;#65292;&amp;#21161;&amp;#21147;&amp;#26032;&amp;#36136;&amp;#29983;&amp;#20135;&amp;#21147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SKuUTD6UFs.aspx?id=awNSS0LckkPO.exe" data-id="10" data-num="0" data-href="http://www.gzngn.com/20LjDxBCKtneogSua.aspx?id=XzHtmzmmlzHGo.html"  title="" target="_blank"&gt;&lt;mip-img class="mip-img" layout="container" src="http://n.sinaimg.cn/sinacn20123/40/w1440h1800/20200225/1255-ipzreiw1036487.jpg" width="100%" height="100%"&gt;&lt;/mip-img&gt;&lt;p&gt;&amp;#30828;&amp;#21018;OpenAI&amp;#65281;Meta&amp;#25918;&amp;#22823;&amp;#25307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09;&amp;#22823;&amp;#26399;&amp;#36135;0723&amp;#35266;&amp;#28857;&amp;#65306;&amp;#21407;&amp;#27833;&amp;#24369;&amp;#21183;&amp;#24310;&amp;#32493; &amp;#20851;&amp;#27880;EIA&amp;#24211;&amp;#23384;&amp;#33853;&amp;#22320;&amp;#24773;&amp;#2091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yp-BPFRsydVdO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JYfkp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08/301809972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Z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BJI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t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AhOZYcCQc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80609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CqXYjIkbW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97060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5;&amp;#21338;&amp;#23448;&amp;#26041;&amp;#32593;&amp;#22336;&amp;#24800;&amp;#31243;&amp;#31185;&amp;#25216;&amp;#22235;&amp;#36830;&amp;#26495;&amp;#21518;&amp;#32929;&amp;#20215;&amp;#37325;&amp;#25387; &amp;#19978;&amp;#21322;&amp;#24180;&amp;#20111;&amp;#25439;&amp;#39044;&amp;#35745;&amp;#25193;&amp;#22823; &amp;#20027;&amp;#19994;&amp;#24050;&amp;#36830;&amp;#20111;&amp;#22235;&amp;#241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