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38&amp;#24425;&amp;#37329;&amp;#24425;&amp;#31080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uLJ-mypiIhSJ.htm?id=27754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38&amp;#24425;&amp;#37329;&amp;#24425;&amp;#31080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uLJ-mypiIhSJ.htm?id=27754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8720926/Default.html" title="" target="_blank"&gt;&amp;#25163;&amp;#27231;&amp;#40179;&amp;#20976;&amp;#32178;&lt;/a&gt;&lt;/span&gt;&lt;a href="/20241117/365600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38&amp;#24425;&amp;#37329;&amp;#24425;&amp;#31080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7 10:4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222;&amp;#40065;&amp;#22612;&amp;#2081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3/w690h963/20190919/5b3f-iewtemz19242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38&amp;#24425;&amp;#37329;&amp;#24425;&amp;#31080;&amp;#32593;,app&amp;#19979;&amp;#36733;&amp;#32463;&amp;#20856;&amp;#29256;V4.1.6EWUavobyQiebe-SQtfGtKlOcdUTB-ffAdO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6085;&amp;#26412;&amp;#26102;&amp;#25253;&amp;#12299;&amp;#36275;&amp;#29699;&amp;#35760;&amp;#32773;&amp;#20025;&amp;#183;&amp;#22885;&amp;#27931;&amp;#32500;&amp;#26031;&amp;#25351;&amp;#20986;&amp;#65292;&amp;#25918;&amp;#22312;15-20&amp;#24180; &amp;#9975;&amp;#21069;&amp;#65292;&amp;#26085;&amp;#26412;&amp;#29699;&amp;#21592;&amp;#20986;&amp;#22269;&amp;#36386;&amp;#29699;&amp;#30340;&amp;#24180;&amp;#40836;&amp;#22823;&amp;#27010;&amp;#26159;25&amp;#12289;26&amp;#23681;&amp;#65292;&amp;#20182;&amp;#20204;&amp;#38656;&amp;#35201;&amp;#32463;&amp;#21382;&amp;#22269; &amp;#9790;&amp;#20869;&amp;#32852;&amp;#36187;&amp;#20197;&amp;#21450;&amp;#22269;&amp;#23478;&amp;#38431;&amp;#30340;&amp;#21382;&amp;#32451;&amp;#12290;&amp;#8220;&amp;#20294;&amp;#22914;&amp;#20170;&amp;#65292;&amp;#27431;&amp;#27954;&amp;#20465;&amp;#20048;&amp;#37096;&amp;#24320;&amp;#22987;&amp;#20851;&amp;#27880;&amp;#26085;&amp;#26412;&amp;#23567;&amp;#29699; &amp;#9925;&amp;#21592;38&amp;#24425;&amp;#37329;&amp;#24425;&amp;#31080;&amp;#32593;&amp;#65292;&amp;#22240;&amp;#20026;&amp;#20182;&amp;#20204;&amp;#36880;&amp;#28176;&amp;#21457;&amp;#29616;&amp;#20854;&amp;#20013;&amp;#19981;&amp;#20047;&amp;#26377;&amp;#22825;&amp;#36171;&amp;#30340;&amp;#20154;&amp;#25165; &amp;#10147;&amp;#65292;&amp;#19988;&amp;#26410;&amp;#24517;&amp;#26159;&amp;#26137;&amp;#33457;&amp;#19968;&amp;#29616;&amp;#12290; &amp;#9810;&amp;rdquo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4441;&amp;#25112;&amp;#32610;&amp;#21518;&amp;#65292;&amp;#24052;&amp;#35199;&amp;#38431;&amp;#33258;2002&amp;#24180;&amp;#19990;&amp;#30028;&amp;#26479;&amp;#20197;&amp;#26469;&amp;#20445;&amp;#25345;&amp;#30340;&amp;#36830;&amp;#32493;17 &amp;#9804;&amp;#22330;&amp;#23567;&amp;#32452;&amp;#36187;&amp;#19981;&amp;#36133;&amp;#32426;&amp;#24405;&amp;#27491;&amp;#24335;&amp;#32456;&amp;#3246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80/w533h747/20190811/db0d-icapxpf96366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154;&amp;#20204;&amp;#30340;&amp;#21360;&amp;#35937;&amp;#26159; &amp;#9970;&amp;#65292;&amp;#19968;&amp;#26086;&amp;#20197;&amp;#33394;&amp;#21015;&amp;#20154;&amp;#25269;&amp;#36798;&amp;#21345;&amp;#22612;&amp;#23572;&amp;#65292;&amp;#21345;&amp;#22612;&amp;#23572;&amp;#20154;&amp;#23601;&amp;#20250;&amp;#24352;&amp;#9800;&amp;#24320;&amp;#21452;&amp;#33218;&amp;#12289;&amp;#29486;&amp;#19978;&amp;#40092;&amp;#33457;&amp;#36814;&amp;#25509; &amp;#9924;&amp;#65292;&amp;#22823;&amp;#23478;&amp;#23601;&amp;#20250;&amp;#24536;&amp;#35760;&amp;#20197;&amp;#33394;&amp;#21015;&amp;#25919;&amp;#24220;&amp;#21387;&amp;#36843;&amp;#24052;&amp;#21202;&amp;#26031;&amp;#22374;&amp;#30340;&amp;#38463; &amp;#8987;&amp;#25289;&amp;#20271;&amp;#20154;&amp;#27665;&amp;#30340;&amp;#20107;&amp;#23454;&amp;#12290;&amp;#8221;&amp;#25289;&amp;#33778;&amp;#20811;&amp;#183;&amp;#38463;&amp;#29926;&amp;#24503;&amp;#35828;&amp;#36947;&amp;#65292;&amp;#8220;&amp;#20294;&amp;#20107;&amp;#23454;&amp;#19978;&amp;#65292;&amp;#21482;&amp;#35201;&amp;#24052;&amp;#20197;&amp;#20914; &amp;#9196;&amp;#31361;&amp;#19981;&amp;#24471;&amp;#21040;&amp;#35299;&amp;#20915;&amp;#65292;&amp;#30495;&amp;#27491;&amp;#30340;&amp;#27491;&amp;#24120;&amp;#21270;&amp;#23601;&amp;#19981;&amp;#20250;&amp;#21457;&amp;#2998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s://n.sinaimg.cn/sinakd10109/377/w722h455/20221203/1f23-181bc15de81ed64a1fdc8536fe49bc22.png" w="722" h="455" wh="1.59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2/562/w779h583/20221203/112a-792e551bc5c9261d8b4af10a8122a1b5.jpg" w="779" h="583" wh="1.34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2/282/w970h912/20200316/c249-iqyryku40933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3/334/w574h560/20221203/06f3-9cd6af3ba6804300efd1f77a8dad2bd9.jpg" w="574" h="560" wh="1.0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16;&amp;#22914;&amp;#20170;&amp;#65292;&amp;#36825;&amp;#31181;&amp;#20010;&amp;#24615;&amp;#21270;&amp;#12289;&amp;#24046;&amp;#24322;&amp;#21270;&amp;#30340;&amp;#35757;&amp;#32451;&amp;#23558;&amp;#25345;&amp;#32493;&amp;#33267;&amp;#26126;&amp;#24180;1&amp;#26376;&amp;#20221;&amp;#12290;&amp;#22810; &amp;#9201;&amp;#25289;&amp;#22810;&amp;#35748;&amp;#20026;&amp;#65306;&amp;#8220;&amp;#29699;&amp;#38431;&amp;#20013;&amp;#26377;&amp;#20123;&amp;#29699;&amp;#21592;&amp;#21442;&amp;#21152;&amp;#20102;&amp;#19990;&amp;#30028;&amp;#26479;&amp;#65292;&amp;#26377;&amp;#20123;&amp;#29699;&amp;#21592;&amp;#21364;&amp;#30041;&amp;#22312;&amp;#20102;&amp;#20465;&amp;#20048; &amp;#9971;&amp;#37096;&amp;#12290;&amp;#21442;&amp;#21152;&amp;#19990;&amp;#30028;&amp;#26479;&amp;#30340;&amp;#29699;&amp;#21592;&amp;#26377;&amp;#20123;&amp;#26377;&amp;#20805;&amp;#36275;&amp;#30340;&amp;#20986;&amp;#22330;&amp;#26426;&amp;#20250; &amp;#10148;&amp;#65292;&amp;#26377;&amp;#20123;&amp;#21364;&amp;#27809;&amp;#26377;&amp;#65292;&amp;#22240;&amp;#27492;&amp;#25105; &amp;#9917;&amp;#20204;&amp;#23558;&amp;#35780;&amp;#20272;&amp;#27599;&amp;#20010;&amp;#20154;&amp;#22312;&amp;#19990;&amp;#30028;&amp;#26479;&amp;#26399;&amp;#38388;&amp;#30340;&amp;#20986;&amp;#22330;&amp;#26426;&amp;#20250;&amp;#12289;&amp;#26053;&amp;#36884;&amp;#26102;&amp;#38388;&amp;#21644;&amp;#20241;&amp;#24687;&amp;#26102;&amp;#38388;&amp;#31561;&amp;#12290; &amp;#9786;&amp;#25105;&amp;#20204;&amp;#24517;&amp;#39035;&amp;#26681;&amp;#25454;&amp;#27599;&amp;#20010;&amp;#29699;&amp;#21592;&amp;#30340;&amp;#20855;&amp;#20307;&amp;#24773;&amp;#20917;&amp;#21046;&amp;#23450;&amp;#19979;&amp;#19968;&amp;#27493;&amp;#30340;&amp;#20010;&amp;#24615;&amp;#21270;&amp;#35757;&amp;#32451;&amp;#35745;&amp;#2101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3545;&amp;#20110;&amp;#32593;&amp;#21451;&amp;#20851;&amp;#24515;&amp;#30340;&amp;#36825;&amp;#20123;&amp;#38382;&amp;#39064;&amp;#65292;&amp;#19978;&amp;#28023;&amp;#21457;&amp;#24067;&amp;#22238;&amp;#24212;&amp;#20102; &amp;#10149;&amp;#65281;&amp;#26126;&amp;#36215;&amp;#20056;&amp;#22320;&amp;#38081;&amp;#20844;&amp;#20132;&amp;#36718;&amp;#28193; &amp;#9195;&amp;#65292;&amp;#21482;&amp;#38656;&amp;#25195;&amp;#19968;&amp;#20010;&amp;#30721;&amp;#85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43/w640h503/20190819/2aef-icmpfxa05239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8220;&amp;#20919;&amp;#38376;&amp;#8221;&amp;#19982;&amp;#8220;&amp;#28909;&amp;#28857;&amp;#8221;&amp;#30340;&amp;#20132;&amp;#32455;&amp;#20013;&amp;#65292;&amp;#26412;&amp;#23626;&amp;#26479;&amp;#36187;&amp;#23567;&amp;#32452;&amp;#36187;&amp;#30340;&amp;#31454;&amp;#20105;&amp;#23588;&amp;#20026; &amp;#10060;&amp;#28608;&amp;#28872;&amp;#12290;32&amp;#25903;&amp;#38431;&amp;#20237;&amp;#20840;&amp;#37096;&amp;#37117;&amp;#26377;&amp;#36827;&amp;#29699;&amp;#65292;&amp;#20294;&amp;#27809;&amp;#26377;&amp;#19968;&amp;#25903;&amp;#29699;&amp;#38431;&amp;#33021;&amp;#33719;&amp;#24471;&amp;#20840;&amp;#32988;(&amp;#19977;&amp;#36830; &amp;#9203;&amp;#32988;)&amp;#12290;&amp;#27492;&amp;#22806; &amp;#9787;&amp;#65292;&amp;#38500;&amp;#21345;&amp;#22612;&amp;#23572;&amp;#38431;&amp;#21644;&amp;#21152;&amp;#25343;&amp;#22823;&amp;#38431;&amp;#22806;&amp;#65292;&amp;#21478;30&amp;#25903;&amp;#29699;&amp;#38431;&amp;#22343;&amp;#26377;&amp;#31215;&amp;#20998;(&amp;#33267; &amp;#9786;&amp;#23569;&amp;#25171;&amp;#24179;&amp;#19968;&amp;#22330;)&amp;#12290;&amp;#22269;&amp;#38469;&amp;#36275;&amp;#22363;&amp;#27700;&amp;#24179;&amp;#36235;&amp;#20110;&amp;#24179;&amp;#34913;&amp;#65292;&amp;#22312;&amp;#27492;&amp;#27425;&amp;#23567;&amp;#32452;&amp;#36187;&amp;#19978;&amp;#21487;&amp;#35265;&amp;#19968;&amp;#260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6524;&amp;#24052;&amp;#35199;&amp;#38431;&amp;#33021;&amp;#22815;&amp;#28120;&amp;#27760;&amp;#38889;&amp;#22269;&amp;#22810; &amp;#9806;&amp;#65292;&amp;#23558;&amp;#22312;1/4&amp;#20915;&amp;#36187;&amp;#23545;&amp;#38453;&amp;#26085;&amp;#26412;&amp;#38431;&amp;#19982;&amp;#20811; &amp;#10060;&amp;#32599;&amp;#22320;&amp;#20122;&amp;#20043;&amp;#38388;&amp;#30340;&amp;#32988;&amp;#32773;&amp;#65292;&amp;#30475;&amp;#36215;&amp;#26469;&amp;#65292;&amp;#24052;&amp;#35199;&amp;#38431;&amp;#20284;&amp;#20046;&amp;#24050;&amp;#32463;&amp;#19968;&amp;#21482;&amp;#33050;&amp;#36367;&amp;#36827;&amp;#20102;&amp;#22235;&amp;#24378;&amp;#12290;&amp;#65288; &amp;#9784;&amp;#29066;&amp;#36841;&amp;#36713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4. &amp;#21345;&amp;#22612;&amp;#23572;&amp;#38431;&amp;#160;0-2 &amp;#21380;&amp;#29916;&amp;#22810;&amp;#23572;&amp;#3843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05/w1000h505/20190815/ed6c-ichcymv28912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2;&amp;#29702;&amp;#38754;&amp;#23545;&amp;#32769;&amp;#30340;&amp;#24577;&amp;#24230;&amp;#65292;&amp;#21487;&amp;#33021;&amp;#23601;&amp;#20687;&amp;#33487;&amp;#20122;&amp;#38647;&amp;#26031;&amp;#21644;&amp;#21345;&amp;#29926;&amp;#23612;&amp;#37027;&amp;#26679;&amp;#12290;&amp;#29699;&amp;#34915;&amp;#24050; &amp;#9875;&amp;#32463;&amp;#36974;&amp;#19981;&amp;#20303;&amp;#33487;&amp;#29273;&amp;#30340;&amp;#32922;&amp;#33129;&amp;#65292;&amp;#21345;&amp;#29926;&amp;#23612;&amp;#22240;&amp;#20026;&amp;#32451;&amp;#29788;&amp;#20285;&amp;#30340;&amp;#22240;&amp;#32032;&amp;#65292;&amp;#36523;&amp;#26448;&amp;#20445;&amp;#25345;&amp;#24471;&amp;#26356;&amp;#22909;&amp;#12290; &amp;#10084;&amp;#36825;&amp;#23545;&amp;#32769;&amp;#20249;&amp;#35745;&amp;#19981;&amp;#20250;&amp;#20105;&amp;#39318;&amp;#21457; &amp;#9196;&amp;#65292;&amp;#19981;&amp;#20250;&amp;#35745;&amp;#36739;&amp;#20986;&amp;#22330;&amp;#26102;&amp;#38388;&amp;#65292;&amp;#20182;&amp;#20457;&amp;#22312;&amp;#31454;&amp;#25216;&amp;#23618;&amp;#38754;&amp;#20197;&amp;#25509;&amp;#21147; &amp;#9934;&amp;#30340;&amp;#26041;&amp;#24335;&amp;#35843;&amp;#21160;&amp;#20313;&amp;#28909;&amp;#65292;&amp;#19981;&amp;#20599;&amp;#25042;&amp;#65292;&amp;#19981;&amp;#36894;&amp;#33021; &amp;#10060;&amp;#65292;&amp;#36827;&amp;#29699;&amp;#37325;&amp;#25285;&amp;#26412;&amp;#35813;&amp;#20132;&amp;#32473;&amp;#21518;&amp;#36744;&amp;#21162;&amp;#28037;&amp;#26031;&amp;#12290; &amp;#9800;&amp;#36187;&amp;#22330;&amp;#20043;&amp;#22806;&amp;#65292;&amp;#33487;&amp;#20122;&amp;#38647;&amp;#26031;&amp;#24605;&amp;#36335;&amp;#28165;&amp;#26224;&amp;#65292;&amp;#24212;&amp;#20184;&amp;#24102;&amp;#21050;&amp;#30340;&amp;#23186;&amp;#20307;&amp;#21457;&amp;#38382;&amp;#65292;&amp;#24403;&amp;#24180;&amp;#23545;&amp;#21152;&amp;#32435;&amp;#38431; &amp;#9875;&amp;#30340;&amp;#25163;&amp;#29699;&amp;#36896;&amp;#28857; &amp;#9808;&amp;#65292;&amp;#26159;&amp;#26412;&amp;#33021;&amp;#65292;&amp;#26159;&amp;#26426;&amp;#26234;&amp;#65292;&amp;#26159;&amp;#21629;&amp;#36816;&amp;#23545;&amp;#20044;&amp;#25289;&amp;#22317;&amp;#36275;&amp;#29699;&amp;#30340;&amp;#22402;&amp;#38738;&amp;#65292;&amp;#20309;&amp;#26469;&amp;#36947; &amp;#9804;&amp;#27465;&amp;#20043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35;&amp;#32654;&amp;#21170;&amp;#26053;&amp;#27627;&amp;#26080;&amp;#24847;&amp;#22806;&amp;#22320;&amp;#21507;&amp;#21040;&amp;#8220;&amp;#32418;&amp;#28857;&amp;#22871;&amp;#39184;&amp;#8221; &amp;#9855;&amp;#65292;&amp;#20294;&amp;#20960;&amp;#21313;&amp;#31186;&amp;#21518;&amp;#23601;&amp;#38519;&amp;#20837;&amp;#20102; &amp;#9855;&amp;#29378;&amp;#27426;&amp;#65306;&amp;#20027;&amp;#32602;&amp;#28857;&amp;#29699;&amp;#30340;&amp;#21513;&amp;#23433;&amp;#19968;&amp;#33050;&amp;#23558;&amp;#29699;&amp;#36386;&amp;#22312;&amp;#20102;&amp;#27178;&amp;#26753;&amp;#19978; &amp;#9808;&amp;#65281;&amp;#27604;&amp;#36187;&amp;#32463;&amp;#36807;&amp;#21152;&amp;#26102;&amp;#36187;&amp;#20197;1:1&amp;#36827;&amp;#20837;&amp;#28857;&amp;#29699;&amp;#22823;&amp;#25112;&amp;#12290;&amp;#36867;&amp;#36807;&amp;#19968;&amp;#21163;&amp;#30340;&amp;#20044;&amp;#25289;&amp;#22317;&amp;#38431;&amp;#26368;&amp;#32456;&amp;#32988;&amp;#20986;&amp;#65292;&amp;#26187;&amp;#32423;&amp;#21322;&amp;#20915;&amp;#361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271;&amp;#20140;&amp;#26102;&amp;#38388;11&amp;#26376;29&amp;#26085;23&amp;#26102;08&amp;#20998;&amp;#65292;&amp;#38271;&amp;#24449;&amp;#20108;&amp;#21495;F&amp;#36965;&amp;#21313;&amp;#20116;&amp;#36816;&amp;#36733;&amp;#28779;&amp;#31661; &amp;#9809;&amp;#23558;&amp;#31070;&amp;#33311;&amp;#21313;&amp;#20116;&amp;#21495;&amp;#36733;&amp;#20154;&amp;#39134;&amp;#33337;&amp;#31934;&amp;#20934;&amp;#36865;&amp;#20837;&amp;#39044;&amp;#23450;&amp;#36712;&amp;#36947;&amp;#12290;&amp;#32422;8&amp;#20010;&amp;#23567;&amp;#26102;&amp;#21518; &amp;#9800;&amp;#65292;&amp;#31070;&amp;#33311;&amp;#21313;&amp;#20116; &amp;#9981;&amp;#21495;&amp;#20056;&amp;#32452;&amp;#19982;&amp;#27491;&amp;#22312;&amp;#31354;&amp;#38388;&amp;#31449;&amp;#30340;&amp;#31070;&amp;#33311;&amp;#21313;&amp;#22235;&amp;#21495;&amp;#20056;&amp;#32452;&amp;#32988;&amp;#21033;&amp;#8220;&amp;#20250;&amp;#24072;&amp;#8221;&amp;#65292;&amp;#30041;&amp;#19979;&amp;#20855;&amp;#26377;&amp;#21382;&amp;#21490; &amp;#10084;&amp;#24615;&amp;#24847;&amp;#20041;&amp;#30340;&amp;#39318;&amp;#24352;&amp;#21512;&amp;#244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668/w633h835/20190812/41af-icapxph33962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757;&amp;#35199;&amp;#39046;&amp;#20891;&amp;#30340;&amp;#38463;&amp;#26681;&amp;#24311;&amp;#38431;&amp;#39318;&amp;#36718;&amp;#34987;&amp;#27801;&amp;#29305;&amp;#29190;&amp;#20919;&amp;#25171;&amp;#36133;&amp;#65292;&amp;#20043;&amp;#21518;&amp;#36830;&amp;#32988;&amp;#20004;&amp;#22330;&amp;#65292;&amp;#22842; &amp;#9940;&amp;#22238;&amp;#23567;&amp;#32452;&amp;#31532;&amp;#19968; &amp;#9808;&amp;#65292;&amp;#25421;&amp;#21355;&amp;#24378;&amp;#38431;&amp;#23562;&amp;#20005;&amp;#12290;&amp;#26757;&amp;#35199;&amp;#22312;&amp;#23567;&amp;#32452;&amp;#36187;&amp;#27425;&amp;#25112;&amp;#20013;&amp;#36828;&amp;#23556;&amp;#30772;&amp;#38376;&amp;#65292;&amp;#24110;&amp;#21161;&amp;#29699; &amp;#9786;&amp;#38431;&amp;#22312;&amp;#19982;&amp;#22696;&amp;#35199;&amp;#21733;&amp;#30340;&amp;#29983;&amp;#27515;&amp;#23545;&amp;#20915;&amp;#20013;&amp;#39046;&amp;#20808;&amp;#65292;&amp;#20294;&amp;#22312;&amp;#19982;&amp;#27874;&amp;#20848;&amp;#30340;&amp;#20851;&amp;#38190;&amp;#19968;&amp;#25112;&amp;#20013;&amp;#23556;&amp;#22833;&amp;#28857;&amp;#29699; &amp;#9924;&amp;#12290;&amp;#20851;&amp;#38190;&amp;#26102;&amp;#21051; &amp;#9807;&amp;#65292;&amp;#38463;&amp;#26681;&amp;#24311;&amp;#23569;&amp;#22766;&amp;#27966;&amp;#32439;&amp;#32439;&amp;#25402;&amp;#36523;&amp;#32780;&amp;#20986;&amp;#65292;&amp;#21253;&amp;#21150;&amp;#20313;&amp;#19979;3&amp;#20010;&amp;#36827;&amp;#29699;&amp;#65292;&amp;#36827;&amp;#29699; &amp;#9804;&amp;#32773;&amp;#22343;&amp;#19981;&amp;#28385;23&amp;#236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igcaption&gt;&amp;#21704;&amp;#24343;&amp;#33576;&amp;#26412;&amp;#22330;&amp;#26757;&amp;#24320;&amp;#20108;&amp;#24230;&amp;#65292;&amp;#20294;&amp;#29699;&amp;#38431;&amp;#36824;&amp;#26159; &amp;#9924;&amp;#26080;&amp;#27861;&amp;#36991;&amp;#20813;&amp;#34987;&amp;#28120;&amp;#27760;&amp;#30340;&amp;#21629;&amp;#36816; &amp;#8986;&amp;#12290;&lt;/figcaptio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3/w550h323/20190820/3b5a-icmpfxa53727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3/146/w1024h722/20221203/2f90-5991093f21ce6bee094451fb632409b3.jpg" w="1024" h="722" wh="1.4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1.30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02/w500h702/20190811/9a27-icapxph26769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19&amp;#21517;&amp;#26053;&amp;#27431;&amp;#29699;&amp;#21592;&amp;#20445;&amp;#35777;&amp;#38431;&amp;#20237;&amp;#23454;&amp;#2114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1/268/w641h427/20221202/d032-3c1a6a830bef24e149b66ebf4d103482.jpg" w="641" h="427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12304;#C&amp;#32599;&amp;#22269;&amp;#31821;&amp;#34987;&amp;#31713;&amp;#25913;&amp;#20026;&amp;#38889;&amp;#22269;#&amp;#12305;#&amp;#20320;&amp;#22909;&amp;#21345;&amp;#22612;&amp;#23572;# #&amp;#19990;&amp;#30028;&amp;#26479;[&amp;#36229;&amp;#35805;]# &amp;#25454;&amp;#26085;&amp;#26412;&amp;#12298;&amp;#38597;&amp;#34382;&amp;#20307;&amp;#32946;&amp;#12299;&amp;#25253;&amp;#36947;&amp;#65292;&amp;#38889;&amp;#22269;&amp;#20987;&amp;#36133;&amp;#33889;&amp;#33796;&amp;#29273; &amp;#9807;&amp;#21518;&amp;#65292;&amp;#38889;&amp;#22269;&amp;#32593;&amp;#21451;&amp;#24320;&amp;#22987;&amp;#33457;&amp;#24335;&amp;#24694;&amp;#25630;C&amp;#32599;&amp;#12290;&amp;#30001;&amp;#20110;C&amp;#32599;&amp;#36865;&amp;#19978;&amp;#20102;&amp;#19968;&amp;#35760;&amp;#20044;&amp;#40857;&amp;#21161;&amp;#25915;&amp;#65292;C &amp;#10145;&amp;#32599;&amp;#22312;&amp;#32500;&amp;#22522;&amp;#30334;&amp;#31185;&amp;#38889;&amp;#22269;&amp;#31449;&amp;#30340;&amp;#22269;&amp;#31821;&amp;#65292;&amp;#31455;&amp;#28982;&amp;#34987;&amp;#31713;&amp;#25913;&amp;#25104;&amp;#20102;&amp;#38889;&amp;#22269;&amp;#12290;&amp;#38889;&amp;#22269;&amp;#32593;&amp;#27665;&amp;#32473;C&amp;#32599; &amp;#9806;&amp;#21046;&amp;#20316;&amp;#20102;&amp;#38889;&amp;#22269;&amp;#36523;&amp;#20221;&amp;#35777;&amp;#8230;&amp;#8230;&lt;span class="m-img-seat tt_emoticon" style="background-color: transparent;"&gt;&lt;img src="https://face.t.sinajs.cn/t4/appstyle/expression/ext/normal/a2/2018new_shuai_thumb.png" alt="&amp;#34928;"/&gt;&lt;/span&gt;&lt;span class="m-img-seat tt_emoticon" style="background-color: transparent;"&gt;&lt;img src="https://face.t.sinajs.cn/t4/appstyle/expression/ext/normal/a2/2018new_shuai_thumb.png" alt="&amp;#34928;"/&gt;&lt;/span&gt;#&amp;#38889; &amp;#9805;&amp;#22269;&amp;#29699;&amp;#36855;&amp;#20570;c&amp;#32599;&amp;#38889;&amp;#22269;&amp;#36523;&amp;#20221;&amp;#35777;#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78/w1080h1498/20200201/c724-intiarp84068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867;&amp;#20284;&amp;#25104;&amp;#21151;&amp;#26696;&amp;#20363;&amp;#24456;&amp;#22810;&amp;#65306;&amp;#20108;&amp;#25112;&amp;#20043;&amp;#21518;&amp;#31532;&amp;#19968;&amp;#23626;&amp;#19990;&amp;#30028;&amp;#26479;&amp;#65292;1954&amp;#24180;&amp;#65292;&amp;#21069; &amp;#9811;&amp;#32852;&amp;#37030;&amp;#24503;&amp;#22269;&amp;#38431;&amp;#19968;&amp;#24230;&amp;#24808;&amp;#36133;&amp;#32473;&amp;#21256;&amp;#29273;&amp;#21033;&amp;#12290;&amp;#20182;&amp;#20204;&amp;#22312;&amp;#22833;&amp;#36133;&amp;#21518;&amp;#21450;&amp;#26102;&amp;#21484;&amp;#24320;&amp;#38431;&amp;#20869;&amp;#20250;&amp;#35758;&amp;#65292;&amp;#24868; &amp;#10082;&amp;#24594;&amp;#23459;&amp;#27844;&amp;#20043;&amp;#20313; &amp;#10084;&amp;#65292;&amp;#25214;&amp;#21040;&amp;#20102;&amp;#35299;&amp;#20915;&amp;#26041;&amp;#26696;&amp;#65292;&amp;#26368;&amp;#32456;&amp;#22312;&amp;#20915;&amp;#36187;&amp;#25171;&amp;#36133;&amp;#20102;&amp;#24403;&amp;#26102;&amp;#30340;&amp;#26080;&amp;#20885;&amp;#20043;&amp;#29579;&amp;#21256; &amp;#9788;&amp;#29273;&amp;#21033;&amp;#65292;&amp;#22842;&amp;#21462;&amp;#20102;&amp;#24503;&amp;#22269;&amp;#36275;&amp;#29699;&amp;#21382;&amp;#21490;&amp;#19978;&amp;#31532;&amp;#19968;&amp;#20010;&amp;#19990;&amp;#30028;&amp;#20896;&amp;#20891; &amp;#10060;&amp;#12290;38&amp;#24425;&amp;#37329;&amp;#24425;&amp;#31080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20102;&amp;#26159;&amp;#32769;&amp;#23558;&amp;#21578;&amp;#21035;&amp;#30340;&amp;#33310;&amp;#21488;&amp;#65292;&amp;#19990;&amp;#30028;&amp;#26479;&amp;#20063;&amp;#26159;&amp;#26032;&amp;#20154;&amp;#20142;&amp;#30456;&amp;#20043;&amp;#22320; &amp;#9788;&amp;#65292;&amp;#26377;&amp;#20123;&amp;#26032;&amp;#26143; &amp;#9811;&amp;#25110;&amp;#35768;&amp;#26410;&amp;#33021;&amp;#36814;&amp;#26469;&amp;#36275;&amp;#22815;&amp;#38271;&amp;#30340;&amp;#34920;&amp;#29616;&amp;#26102;&amp;#38388;&amp;#65292;&amp;#20294;&amp;#24050;&amp;#26159;&amp;#20809;&amp;#33426;&amp;#38590;&amp;#2551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38&amp;#24425;&amp;#37329;&amp;#24425;&amp;#31080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1/345/w1024h921/20190816/bf89-ichcymv701899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JfS-GbrAom.html" title=""  data-id="54"  target="_blank"&gt;&lt;mip-img class="mip-img mip-hot-img" layout="fixed" src="http://n.sinaimg.cn/sinacn10111/49/w655h994/20191026/4017-ihmipqw8328138.jpg" width="110" height="72"&gt;&lt;/mip-img&gt;&lt;p class="nr"&gt;&amp;#38134;&amp;#34892;&amp;#25968;&amp;#23383;&amp;#21270;&amp;#20116;&amp;#22823;&amp;#36235;&amp;#21183;&amp;#21457;&amp;#24067;&amp;#65281;&amp;#38543;&amp;#36523;&amp;#38134;&amp;#34892;&amp;#12289;AI&amp;#39118;&amp;#25511;&amp;#12289;&amp;#25968;&amp;#23383;&amp;#21592;&amp;#24037;&amp;hellip;&lt;/p&gt;&lt;p class="ly"&gt;&lt;span class="pl_all" docUrl=""&gt;&lt;/span&gt;&lt;mip-img class="mip-element mip-comment-img" alt="" src="http://n.sinaimg.cn/sinacn20119/442/w700h542/20200119/2051-inhcycc450411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48-0517958404.html" title=""  data-id="55"  target="_blank"&gt;&lt;mip-img class="mip-img mip-hot-img" layout="fixed" src="http://n.sinaimg.cn/sinakd10019/183/w590h393/20200310/f139-iqrhckn1399437.jpg" width="110" height="72"&gt;&lt;/mip-img&gt;&lt;p class="nr"&gt;&amp;#31361;&amp;#20256;&amp;#37325;&amp;#22823;&amp;#21033;&amp;#31354;&amp;#65281;&amp;#27431;&amp;#27954;&amp;#32039;&amp;#24352;&amp;#65292;&amp;#27431;&amp;#20803;&amp;#36830;&amp;#36300;8&amp;#21608;&amp;#65281;&amp;#32654;&amp;#20803;&amp;#21019;9&amp;#24180;&amp;#26368;&amp;#38271;&amp;#36830;&amp;#28072;&amp;#32426;&amp;#24405;&amp;#65292;\&lt;/p&gt;&lt;p class="ly"&gt;&lt;span class="pl_all" docUrl="?id=utf8hElQ20230220.doc"&gt;&lt;/span&gt;&lt;mip-img class="mip-element mip-comment-img" alt="" src="http://n.sinaimg.cn/sinacn10111/480/w533h747/20190810/c4c0-iaxiufp678557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DkNokiX.html" title=""  data-id="56"  target="_blank"&gt;&lt;mip-img class="mip-img mip-hot-img" layout="fixed" src="http://n.sinaimg.cn/sinacn20118/779/w2048h2731/20190817/16ac-ichcymw4914491.jpg" width="110" height="72"&gt;&lt;/mip-img&gt;&lt;p class="nr"&gt;&amp;#30452;&amp;#20987;&amp;#32929;&amp;#19996;&amp;#22823;&amp;#20250;&amp;#20008;&amp;#30005;&amp;#31185;&amp;#38498;&amp;ldquo;&amp;#20869;&amp;#35751;&amp;rdquo;&amp;#32456;&amp;#32467;&amp;#65311;&amp;#23454;&amp;#25511;&amp;#20154;&amp;#32993;&amp;#37255;&amp;#65306;&amp;#30446;&amp;#21069;&amp;#20844;&amp;#21496;&amp;#19994;&amp;#21153;&amp;#36739;&amp;#20026;&amp;#24179;&amp;#31283;&lt;/p&gt;&lt;p class="ly"&gt;&lt;span class="pl_all" docUrl=""&gt;&lt;/span&gt;&lt;mip-img class="mip-element mip-comment-img" alt="" src="http://n.sinaimg.cn/sinacn10110/500/w513h787/20200125/0e07-innckcf59543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qdhfy.gov.cn/20Aiis4Me9Y3bqJOM.aspx?id=huVxSaubwr2C7Q.phtm" data-id="1" data-num="0" data-href="http://www.xntax.net.cn/20H9Badoommry.aspx?id=bnzLE4HcWSG8o8a0.exe"  title="" target="_blank"&gt;&lt;mip-img class="mip-img" layout="container" src="http://n.sinaimg.cn/sinacn10018/690/w894h596/20191109/0ad5-iieqapt0636346.jpg" width="100%" height="100%"&gt;&lt;/mip-img&gt;&lt;p&gt;&amp;#29305;&amp;#26031;&amp;#25289;&amp;#23459;&amp;#24067;&amp;#20840;&amp;#29699;&amp;#36229;&amp;#20805;&amp;#26729;&amp;#25968;&amp;#37327;&amp;#31361;&amp;#30772;5&amp;#199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heji.com/201kXaV7okvL.aspx?id=Xjt8G2Ul7Cy4ufc.html" data-id="2" data-num="0" data-href="http://www.cnforex.com/20nmTCneAyaHWucHa91.aspx?id=hIGc4NOCSiS4bfr.phtm"  title="" target="_blank"&gt;&lt;mip-img class="mip-img" layout="container" src="http://n.sinaimg.cn/sinacn10116/371/w700h1271/20190813/04db-icapxpi0883815.jpg" width="100%" height="100%"&gt;&lt;/mip-img&gt;&lt;p&gt;&amp;#20943;&amp;#32933;&amp;#33647;&amp;#27010;&amp;#24565;&amp;#32929;&amp;#22823;&amp;#24133;&amp;#36208;&amp;#39640;&amp;#65292;&amp;#24120;&amp;#23665;&amp;#33647;&amp;#19994;20CM&amp;#28072;&amp;#20572;&amp;#65292;&amp;#35841;&amp;#22312;&amp;#24067;&amp;#23616;&amp;#21496;&amp;#32654;&amp;#26684;&amp;#40065;&amp;#3295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hxddt.com/20SPksnu9kY.aspx?id=19v2NNLtZPh.phtm" data-id="3" data-num="0" data-href="http://gallery.bashu.com.cn/20sa7kejAGotwJWTd6.aspx?id=csfmXi9K3D.phtml"  title="" target="_blank"&gt;&lt;mip-img class="mip-img" layout="container" src="http://n.sinaimg.cn/sinakd10121/752/w690h862/20200315/92cc-iquxrui687940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t-ele.com/20TUym5GGkZh0oLw7H.aspx?id=lNExfUTcc2Xg.phtml" data-id="4" data-num="0" data-href="http://www.hsw56.com/20HaAgwFWdZVu0kfx.aspx?id=XXMKCkZwdcJg.exe"  title="" target="_blank"&gt;&lt;mip-img class="mip-img" layout="container" src="http://n.sinaimg.cn/sinacn10119/291/w427h664/20190813/263b-icapxpi1558729.jpg" width="100%" height="100%"&gt;&lt;/mip-img&gt;&lt;p&gt;&amp;#31532;11&amp;#27425;TRIX&amp;#37329;&amp;#21449;&amp;#65292;&amp;#20037;&amp;#21566;&amp;#39640;&amp;#31185;&amp;#20080;&amp;#20837;&amp;#32988;&amp;#29575;&amp;#22914;&amp;#20309;&amp;#65311;&amp;#30475;&amp;#25968;&amp;#25454;&amp;#358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xb.ynutcm.edu.cn/20ZWR9x8Fd5.aspx?id=d1odlDKMBIzllTlR7.phtml" data-id="5" data-num="0" data-href="http://m.all-of.com/20AnHAkzKRIq4Nj.aspx?id=PHvalgXWZwh.phtm"  title="" target="_blank"&gt;&lt;mip-img class="mip-img" layout="container" src="http://n.sinaimg.cn/sinacn10122/268/w471h597/20190815/7686-ichcymv6554469.jpg" width="100%" height="100%"&gt;&lt;/mip-img&gt;&lt;p&gt;&amp;#26032;&amp;#32929;&amp;#21069;&amp;#30651;&amp;#65372;&amp;#36259;&amp;#33268;&amp;#38598;&amp;#22242;&amp;#20877;&amp;#35848;&amp;#19978;&amp;#24066;&amp;#65292;&amp;#24323;A&amp;#36212;&amp;#28207;&amp;#33021;&amp;#35851;&amp;#29983;&amp;#36335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vg1982.cn/20qDbxaMUSnfs.aspx?id=6axbYQsOy.shtml" data-id="6" data-num="0" data-href="http://www.icirculation.com/20YTeWPdt7xTKJqVwlOU.aspx?id=g1HrzSqqlfYjdS.phtm"  title="" target="_blank"&gt;&lt;mip-img class="mip-img" layout="container" src="http://n.sinaimg.cn/sinakd10116/269/w700h1169/20200326/f154-irkazzv416770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yhome.com/20aIMDPkxA3XwAjk.aspx?id=UBwB35tuwPJu8.phtml" data-id="7" data-num="0" data-href="http://xb.ynutcm.edu.cn/20mH84tLUNjvRh2rAmWu.aspx?id=t62zAx5pgAyeXfm2I8.phtm"  title="" target="_blank"&gt;&lt;mip-img class="mip-img" layout="container" src="http://n.sinaimg.cn/sinacn10110/542/w608h734/20200229/ff9f-iqfqmas6070916.jpg" width="100%" height="100%"&gt;&lt;/mip-img&gt;&lt;p&gt;&amp;#27721;&amp;#38047;&amp;#31934;&amp;#26426;(002158.SZ)&amp;#65306;&amp;#22312;&amp;#21322;&amp;#23548;&amp;#20307;&amp;#34892;&amp;#19994;&amp;#19982;&amp;#22269;&amp;#20869;&amp;#37096;&amp;#20998;&amp;#26426;&amp;#21488;&amp;#21830;&amp;#12289;&amp;#26230;&amp;#22278;&amp;#21378;&amp;#37117;&amp;#24050;&amp;#26377;&amp;#21512;&amp;#20316;&amp;#65292;&amp;#30446;&amp;#21069;&amp;#26377;&amp;#19968;&amp;#23450;&amp;#30340;&amp;#23567;&amp;#25209;&amp;#37327;&amp;#20986;&amp;#361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xnh.cn/20vrsmIuOjRLOQeUSOvq.aspx?id=UGusVsHiupqrVSUhB.phtm" data-id="8" data-num="0" data-href="http://www.avg1982.cn/206UgRJ66EZV9p.aspx?id=36kw2MekgEKIzCCRd.phtml"  title="" target="_blank"&gt;&lt;mip-img class="mip-img" layout="container" src="http://n.sinaimg.cn/sinakd10109/228/w454h574/20200329/99bb-irpunaf9786903.jpg" width="100%" height="100%"&gt;&lt;/mip-img&gt;&lt;p&gt;2023&amp;#21271;&amp;#20140;&amp;#22269;&amp;#38469;&amp;#23433;&amp;#21338;&amp;#20250;&amp;#22278;&amp;#28385;&amp;#25910;&amp;#23448;&amp;#65281;&amp;#32858;&amp;#38598;&amp;#34892;&amp;#19994;&amp;#24040;&amp;#25816; &amp;#20849;&amp;#35805;&amp;#39118;&amp;#38505;&amp;#20943;&amp;#373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chedule.bashu.com.cn/20X8hPRnWw.aspx?id=RFMGJT0fVMtf.phtml" data-id="9" data-num="0" data-href="http://www.xjzwz.com/2070LHDnyQ.aspx?id=wZFlR3hnq82d.phtml"  title="" target="_blank"&gt;&lt;mip-img class="mip-img" layout="container" src="http://n.sinaimg.cn/sinacn20106/40/w480h360/20200102/a48a-imkzenq6683505.jpg" width="100%" height="100%"&gt;&lt;/mip-img&gt;&lt;p&gt;&amp;#20809;&amp;#21051;&amp;#26426;&amp;#27010;&amp;#24565;&amp;#24320;&amp;#30424;&amp;#36208;&amp;#24378; &amp;#24352;&amp;#27743;&amp;#39640;&amp;#31185;&amp;#12289;&amp;#30334;&amp;#24029;&amp;#32929;&amp;#20221;&amp;#28072;&amp;#205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jarch.cn/20M7P22CviGDislVPTM.aspx?id=pLUKDY20oa.exe" data-id="10" data-num="0" data-href="http://www.gdxnh.cn/20C0QJQSMs.aspx?id=491mBmhrg3FF.html"  title="" target="_blank"&gt;&lt;mip-img class="mip-img" layout="container" src="http://n.sinaimg.cn/sinacn10112/657/w637h820/20191013/4a7e-ifvwftk2973264.jpg" width="100%" height="100%"&gt;&lt;/mip-img&gt;&lt;p&gt;&amp;#23453;&amp;#23453;&amp;#26641;&amp;#38598;&amp;#22242;&amp;#19982;&amp;#22797;&amp;#26143;&amp;#22269;&amp;#38469;&amp;#23601;&amp;#33509;&amp;#24178;&amp;#28040;&amp;#36153;&amp;#20135;&amp;#21697;&amp;#35746;&amp;#31435;&amp;#26694;&amp;#26550;&amp;#21327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222;&amp;#38376;&amp;#31185;&amp;#25216;&amp;#32929;&amp;#20215;&amp;#19978;&amp;#31359;BBI&amp;#22343;&amp;#32447;&amp;#65292;&amp;#22810;&amp;#22836;&amp;#33021;&amp;#21542;&amp;#22362;&amp;#23432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nUY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ipdfU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65-2280615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ju-cMSXxF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59-507267307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ELquEvu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FKQh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76391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lhuBdeZGR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Lo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38&amp;#24425;&amp;#37329;&amp;#24425;&amp;#31080;&amp;#32593;&amp;#34892;&amp;#24773;&amp;#22238;&amp;#26262;&amp;#65292;&amp;#35777;&amp;#21048;&amp;#26495;&amp;#22359;&amp;#21320;&amp;#21518;&amp;#21457;&amp;#21147;&amp;#65292;&amp;#35777;&amp;#21048;&amp;#25351;&amp;#25968;ETF(560090)&amp;#22823;&amp;#28072;1.62%&amp;#65292;&amp;#19978;&amp;#21608;4&amp;#26085;&amp;#36830;&amp;#32493;&amp;#21560;&amp;#37329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