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v8&amp;#24425;&amp;#31080;&amp;#23448;&amp;#26041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tot-azPMrC.htm?id=hvEVgJe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v8&amp;#24425;&amp;#31080;&amp;#23448;&amp;#26041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tot-azPMrC.htm?id=hvEVgJe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PId-CgDeoLJUSZ.htm" title="" target="_blank"&gt;&amp;#25163;&amp;#27231;&amp;#40179;&amp;#20976;&amp;#32178;&lt;/a&gt;&lt;/span&gt;&lt;a href="?20ySs-gaXCmUTyG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v8&amp;#24425;&amp;#31080;&amp;#23448;&amp;#26041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5 00: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465;&amp;#27915;&amp;#23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95/w608h687/20200211/eacd-ipfprtp66836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v8&amp;#24425;&amp;#31080;&amp;#23448;&amp;#26041;&amp;#19979;&amp;#36733;,app&amp;#19979;&amp;#36733;&amp;#33529;&amp;#26524;&amp;#31471;V2.9.0iIiaDBZAVbZhC-ppiMKXNSvzJrlIHv-thTSOl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248;&amp;#21270;&amp;#30123;&amp;#24773;&amp;#38450;&amp;#25511;&amp;#25514;&amp;#26045;&amp;#19979;&amp;#65292;&amp;#22914;&amp;#20309;&amp;#24212;&amp;#23545;&amp;#22885;&amp;#23494;&amp;#20811;&amp;#25102;&amp;#21464;&amp;#24322;&amp;#26666; &amp;#9805;&amp;#65311;v8&amp;#24425;&amp;#31080;&amp;#23448;&amp;#26041;&amp;#19979;&amp;#36733;9&amp;#26085;&amp;#65292;&amp;#38047; &amp;#9800;&amp;#21335;&amp;#23665;&amp;#38498;&amp;#22763;&amp;#23601;&amp;#30123;&amp;#33495;&amp;#25509;&amp;#31181;&amp;#20851;&amp;#20999;&amp;#38382;&amp;#39064;&amp;#25509;&amp;#21463;&amp;#20102;&amp;#24635;&amp;#21488;&amp;#35760;&amp;#32773;&amp;#19987;&amp;#357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31;&amp;#32654;&amp;#30340;&amp;#23545;&amp;#20420;&amp;#30707;&amp;#27833;&amp;#38480;&amp;#20215;&amp;#25514;&amp;#26045;&amp;#20027;&amp;#35201;&amp;#26159;&amp;#38024;&amp;#23545;&amp;#28023;&amp;#36816;&amp;#26381;&amp;#21153;&amp;#20844;&amp;#21496; &amp;#9975;&amp;#65292;&amp;#21253;&amp;#25324;&amp;#20445;&amp;#38505; &amp;#9803;&amp;#21644;&amp;#20877;&amp;#20445;&amp;#38505;&amp;#12290;&amp;#19968;&amp;#26086;&amp;#20420;&amp;#32599;&amp;#26031;&amp;#21521;&amp;#31532;&amp;#19977;&amp;#26041;&amp;#22269;&amp;#23478;&amp;#20986;&amp;#21806;&amp;#30340;&amp;#21407;&amp;#27833;&amp;#20215;&amp;#26684;&amp;#36229;&amp;#36807;60&amp;#32654;&amp;#20803;/ &amp;#9994;&amp;#26742;&amp;#65292;&amp;#21017;G7&amp;#12289;&amp;#27431;&amp;#30431;&amp;#21644;&amp;#28595;&amp;#22823;&amp;#21033;&amp;#20122;&amp;#30456;&amp;#20851;&amp;#20225;&amp;#19994;&amp;#19981;&amp;#24471;&amp;#25552;&amp;#20379;&amp;#2638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667/w585h882/20190817/7c94-ichcymw20978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7599;&amp;#24180;&amp;#20108;&amp;#19977;&amp;#26376;&amp;#25277;&amp;#31614;&amp;#12289;&amp;#19977;&amp;#22235;&amp;#26376;&amp;#20986;&amp;#32467;&amp;#26524;&amp;#65292;&amp;#24076;&amp;#26395;&amp;#33258;&amp;#24049;&amp;#22312;&amp;#27492;&amp;#20043;&amp;#21069;&amp;#19981;&amp;#35201;&amp;#34987; &amp;#9972;&amp;#35009;&amp;#12290;&amp;#22307;&amp;#35806;&amp;#33410;&amp;#24555;&amp;#21040;&amp;#20102;&amp;#65292;&amp;#25105;&amp;#20808;&amp;#20570;&amp;#22909;&amp;#20837;&amp;#20908;&amp;#20934;&amp;#22791;&amp;#21543;&amp;#12290;&amp;#8221;Adam&amp;#35828; &amp;#9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0"&gt; &amp;#9989;&amp;ldquo;&amp;#24149;&amp;#21518;&amp;#8221;&amp;#36129;&amp;#29486;&amp;#2281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1;&amp;#20110;&amp;#20234;&amp;#26391;&amp;#38382;&amp;#39064;&amp;#65292;&amp;#21452;&amp;#26041;&amp;#21516;&amp;#24847;&amp;#24212;&amp;#21152;&amp;#24378;&amp;#20849;&amp;#21516;&amp;#21512;&amp;#20316;&amp;#20197;&amp;#30830;&amp;#20445;&amp;#20234;&amp;#26391;&amp;#26680;&amp;#35745;&amp;#21010;&amp;#30340; &amp;#21644;&amp;#24179;&amp;#24615;&amp;#36136;&amp;#12290;&amp;#21452;&amp;#26041;&amp;#21628;&amp;#21505;&amp;#20234;&amp;#26391;&amp;#21516;&amp;#22269;&amp;#38469;&amp;#21407;&amp;#23376;&amp;#33021;&amp;#26426;&amp;#26500;&amp;#24320;&amp;#23637;&amp;#21512;&amp;#20316;&amp;#65292;&amp;#32500;&amp;#25252;&amp;#26680;&amp;#19981;&amp;#25193;&amp;#25955; &amp;#10086;&amp;#20307;&amp;#31995;&amp;#12290;&amp;#21452;&amp;#26041;&amp;#24378;&amp;#35843;&amp;#23562;&amp;#37325;&amp;#30566;&amp;#37051;&amp;#21451;&amp;#22909;&amp;#21644;&amp;#19981;&amp;#24178;&amp;#28041;&amp;#21508;&amp;#22269;&amp;#20869;&amp;#25919;&amp;#21407;&amp;#210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29/w558h671/20191121/1747-iipztff82297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16;&amp;#21040;2020&amp;#24180;&amp;#20013;&amp;#65292;&amp;#26032;&amp;#33021;&amp;#36710;&amp;#20809;&amp;#20239;&amp;#30340;&amp;#25490;&amp;#20135;&amp;#24320;&amp;#22987;&amp;#22797;&amp;#33487;&amp;#65292;&amp;#37026;&amp;#20891;&amp;#20142;&amp;#25935;&amp;#24863; &amp;#9803;&amp;#22320;&amp;#21457;&amp;#29616;&amp;#24066;&amp;#22330;&amp;#23545;&amp;#20110;&amp;#26032;&amp;#33021;&amp;#36710;&amp;#32456;&amp;#31471;&amp;#38656;&amp;#27714;&amp;#30340;&amp;#21028;&amp;#26029;&amp;#26377;&amp;#26126;&amp;#26174;&amp;#20302;&amp;#20272;&amp;#65292;&amp;#20110;&amp;#26159;&amp;#24378;&amp;#28872;&amp;#24314;&amp;#35758;&amp;#22312; &amp;#9805;&amp;#26032;&amp;#33021;&amp;#28304;&amp;#26495;&amp;#22359;&amp;#20869;&amp;#37096;&amp;#20570;&amp;#37197;&amp;#32622;&amp;#20999;&amp;#254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Pictet Asset Management&amp;#30340;&amp;#39640;&amp;#32423;&amp;#25237; &amp;#10084;&amp;#36164;&amp;#32463;&amp;#29702;Evgenia Molotova&amp;#20063;&amp;#34920;&amp;#31034;&amp;#65292;&amp;#8220;&amp;#23558;&amp;#26377;&amp;#36873;&amp;#25321;&amp;#24615;&amp;#22320; &amp;#9918;&amp;#23545;&amp;#20013;&amp;#22269;&amp;#32929;&amp;#24066;&amp;#36827;&amp;#34892;&amp;#25237;&amp;#36164;&amp;#65292;&amp;#30475;&amp;#28072;&amp;#20013;&amp;#22269;&amp;#24037;&amp;#19994;&amp;#12289;&amp;#20445;&amp;#38505;&amp;#19994;&amp;#21644;&amp;#21307;&amp;#30103;&amp;#20445;&amp;#20581;&amp;#34892;&amp;#19994;&amp;#32929;&amp;#31080;&amp;#12290; &amp;#10084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385;&amp;#27946;&amp;#23665;&amp;#20986;&amp;#29983;&amp;#20110;1968&amp;#24180;1&amp;#26376;&amp;#65292;&amp;#26366;&amp;#20219;&amp;#40657;&amp;#40857;&amp;#27743;&amp;#30465;&amp;#39640;&amp;#38498;&amp;#24120;&amp;#21153;&amp;#21103;&amp;#38498;&amp;#38271; &amp;#9809;&amp;#12289;&amp;#23665;&amp;#35199;&amp;#30465;&amp;#39640;&amp;#38498;&amp;#38498;&amp;#38271;&amp;#31561;&amp;#32844; &amp;#10060;&amp;#65292;&amp;#20110;2021&amp;#24180;5&amp;#26376;&amp;#36215;&amp;#25285;&amp;#20219;&amp;#23665;&amp;#35199;&amp;#30465;&amp;#21103;&amp;#30465;&amp;#38271;&amp;#12289;&amp;#30465; &amp;#9800;&amp;#20844;&amp;#23433;&amp;#21381;&amp;#21381;&amp;#38271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12/w640h1072/20200115/335e-imztzhp16566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5991;&amp;nbsp;| &amp;#28023;&amp;#19978; &amp;#9201;&amp;#2345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6399;&amp;#22269;&amp;#20538;&amp;#65292;&amp;#22312;&amp;#20840;&amp;#22269;&amp;#38134;&amp;#34892;&amp;#38388;&amp;#20538;&amp;#21048;&amp;#24066;&amp;#22330;&amp;#38754;&amp;#21521;&amp;#22659;&amp;#20869;&amp;#26377;&amp;#20851;&amp;#38134;&amp;#34892;&amp;#23450;&amp;#21521;&amp;#21457;&amp;#34892; &amp;#9193;&amp;#65292;&amp;#20013;&amp;#22269;&amp;#20154;&amp;#27665;&amp;#38134;&amp;#34892;&amp;#23558;&amp;#38754;&amp;#21521;&amp;#26377;&amp;#20851;&amp;#38134;&amp;#34892;&amp;#24320;&amp;#23637;&amp;#20844;&amp;#24320;&amp;#24066;&amp;#22330;&amp;#25805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91;&amp;#20214;&amp;#20889;&amp;#36947;&amp;#65292;&amp;#8220;&amp;#25105;&amp;#20204;&amp;#35748;&amp;#35782;&amp;#21040;&amp;#65292;&amp;#23613;&amp;#31649;&amp;#36127;&amp;#36131;&amp;#20219;&amp;#30340;&amp;#30417;&amp;#31649;&amp;#24456;&amp;#37325;&amp;#35201;&amp;#65292;&amp;#20294;&amp;#22797;&amp;#26434; &amp;#10146;&amp;#30340;&amp;#30417;&amp;#31649;&amp;#21644;&amp;#35768;&amp;#21487;&amp;#31243;&amp;#24207;&amp;#21487;&amp;#33021;&amp;#20250;&amp;#38459;&amp;#30861;&amp;#35813;&amp;#34892;&amp;#19994;&amp;#30340;&amp;#32463;&amp;#27982;&amp;#31454;&amp;#20105;&amp;#21147;&amp;#65292;&amp;#24182;&amp;#22686;&amp;#21152;&amp;#25237;&amp;#36164;&amp;#32773;&amp;#30340; &amp;#9805;&amp;#39118;&amp;#3850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380/w730h450/20200305/1824-iqmtvwu87323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10083;&amp;#65292;&amp;#20013;&amp;#20449;&amp;#24314;&amp;#25237;&amp;#35777;&amp;#21048;&amp;#39318;&amp;#24109;&amp;#27773;&amp;#36710;&amp;#20998;&amp;#26512;&amp;#24072;&amp;#31243;&amp;#20284;&amp;#39568;&amp;#39044;&amp;#27979;&amp;#8220;&amp;#27927;&amp;#29260;&amp;#26399;&amp;#19981;&amp;#20250; &amp;#9989;&amp;#22826;&amp;#38271;&amp;#8220;&amp;#12290;&amp;#20182;&amp;#39044;&amp;#35745;&amp;#65292;&amp;#20174;2023&amp;#24180;&amp;#19979;&amp;#21322;&amp;#24180;&amp;#21040;2024&amp;#24180;&amp;#24320;&amp;#22987; &amp;#9201;&amp;#65292;&amp;#26032;&amp;#33021;&amp;#28304;&amp;#27773; &amp;#9802;&amp;#36710;&amp;#24066;&amp;#22330;&amp;#23558;&amp;#20250;&amp;#36814;&amp;#26469;&amp;#36164;&amp;#26412;&amp;#21644;&amp;#20135;&amp;#19994;&amp;#21457;&amp;#23637;&amp;#30340;&amp;#19978;&amp;#21319;&amp;#21608;&amp;#26399;&amp;#65292;&amp;#38543;&amp;#30528;&amp;#27773;&amp;#36710;&amp;#28040;&amp;#36153;&amp;#21697;&amp;#23646;&amp;#24615;&amp;#22686; &amp;#9808;&amp;#24378;&amp;#65292;&amp;#20854;&amp;#20135;&amp;#21697;&amp;#23450;&amp;#20041;&amp;#26356;&amp;#20026;&amp;#22797;&amp;#26434;&amp;#21270;&amp;#65292;&amp;#22240;&amp;#32780;&amp;#22836;&amp;#37096;&amp;#20225;&amp;#19994;&amp;#30340;&amp;#20248;&amp;#21183;&amp;#21644;&amp;#22721;&amp;#22418;&amp;#23558;&amp;#20250;&amp;#26356;&amp;#23436;&amp;#21892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892;&amp;#19994;&amp;#26684;&amp;#236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010;&amp;#21028;&amp;#26029;&amp;#65292;&amp;#22238;&amp;#22836;&amp;#21435;&amp;#30475;&amp;#65292;&amp;#24688;&amp;#26159;&amp;#20809;&amp;#20239;&amp;#20135;&amp;#19994;&amp;#38142;&amp;#24067;&amp;#23616;&amp;#30340;&amp;#26368;&amp;#22909;&amp;#26102;&amp;#28857;&amp;#12290;v8&amp;#24425;&amp;#31080;&amp;#23448;&amp;#26041;&amp;#19979;&amp;#367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88/w1000h1488/20190924/3d3f-ifaencf69107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4920;&amp;#31034;&amp;#65292;&amp;#39044;&amp;#35745;&amp;#26631;&amp;#26222;500&amp;#25351;&amp;#25968;&amp;#23558;&amp;#22312;&amp;#26410;&amp;#26469;12&amp;#20010;&amp;#26376;&amp;#20869;&amp;#35302;&amp;#21450;5000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FOMC&amp;#25311;&amp;#23450;&amp;#20110;12&amp;#26376;14&amp;#26085;&amp;#20844;&amp;#24067;&amp;#19979;&amp;#19968;&amp;#27425;&amp;#21033;&amp;#29575;&amp;#20915;&amp;#23450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89/w561h728/20190811/08f3-icapxph03013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640;&amp;#29790;&amp;#19996;&amp;#39044;&amp;#35745;&amp;#65292;2023&amp;#24180;&amp;#21457;&amp;#34892;&amp;#29305;&amp;#21035;&amp;#22269;&amp;#20538;&amp;#30340;&amp;#32039;&amp;#36843;&amp;#24615;&amp;#19978;&amp;#21319;&amp;#65292;&amp;#35268;&amp;#27169;&amp;#22312;1&amp;#19975;&amp;#20159;&amp;#24038;&amp;#21491; &amp;#9803;&amp;#12290;&amp;#29305;&amp;#21035;&amp;#22269;&amp;#20538;&amp;#26159;&amp;#30001;&amp;#20013;&amp;#22830;&amp;#36130;&amp;#25919;&amp;#32479;&amp;#19968;&amp;#21457;&amp;#34892;&amp;#30340;&amp;#29305;&amp;#27530;&amp;#22269;&amp;#20538; &amp;#9802;&amp;#65292;&amp;#19981;&amp;#35745;&amp;#20837;&amp;#36130; &amp;#9989;&amp;#25919;&amp;#36196;&amp;#23383;&amp;#65292;&amp;#32435;&amp;#20837;&amp;#22269;&amp;#20538;&amp;#20313;&amp;#39069;&amp;#38480;&amp;#39069;&amp;#65292;&amp;#20840;&amp;#37096;&amp;#36716;&amp;#32473;&amp;#22320;&amp;#26041;&amp;#20027;&amp;#35201;&amp;#29992;&amp;#20110;&amp;#22522;&amp;#30784;&amp;#35774;&amp;#26045;&amp;#24314;&amp;#35774;&amp;#21644; &amp;#10083;&amp;#20854;&amp;#20182;&amp;#30456;&amp;#20851;&amp;#25903;&amp;#20986;&amp;#65292;&amp;#24182;&amp;#24102;&amp;#26377;&amp;#19968;&amp;#23450;&amp;#36130;&amp;#21147;&amp;#34917;&amp;#21161;&amp;#30340;&amp;#24615;&amp;#3613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863;&amp;#26579;&amp;#20102;&amp;#22885;&amp;#23494;&amp;#20811;&amp;#25102;&amp;#22810;&amp;#20037;&amp;#21487;&amp;#20197;&amp;#30154;&amp;#24840;&amp;#65311;&amp;#26080;&amp;#30151;&amp;#29366;&amp;#24863;&amp;#26579;&amp;#32773;&amp;#38656;&amp;#35201;&amp;#27835;&amp;#30103;&amp;#21527;&amp;#65311;&amp;#30149; &amp;#9940;&amp;#27602;&amp;#36824;&amp;#20250;&amp;#20877;&amp;#21464;&amp;#24322;&amp;#21527;&amp;#65311;&amp;#22312;&amp;#21508;&amp;#22320;&amp;#20248;&amp;#21270;&amp;#35843;&amp;#25972;&amp;#38450;&amp;#25511;&amp;#25514;&amp;#26045;&amp;#21518; &amp;#9974;&amp;#65292;&amp;#26159;&amp;#21542;&amp;#20250;&amp;#26377;&amp;#24863;&amp;#26579;&amp;#39640;&amp;#2379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98/w798h1200/20191007/5fe8-ifrwayw30763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0"&gt;04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4076;&amp;#26395;&amp;#33021;&amp;#22815;&amp;#20570;&amp;#21040;&amp;#26377;&amp;#24207;&amp;#25918;&amp;#24320;&amp;#65292;&amp;#23545;&amp;#30123;&amp;#24773;&amp;#23792;&amp;#20540;&amp;#26377;&amp;#25152;&amp;#25511;&amp;#21046;&amp;#65292;&amp;#20351;&amp;#21307;&amp;#30103;&amp;#36164;&amp;#28304; &amp;#9940;&amp;#33021;&amp;#22815;&amp;#26377;&amp;#24207;&amp;#22320;&amp;#12289;&amp;#36866;&amp;#23452;&amp;#22320;&amp;#12289;&amp;#31185;&amp;#23398;&amp;#22320;&amp;#24471;&amp;#21040;&amp;#20351;&amp;#29992;&amp;#65292;&amp;#20174;&amp;#32780;&amp;#22312;&amp;#25918;&amp;#24320;&amp;#30340;&amp;#24773;&amp;#20917;&amp;#19979;&amp;#26356;&amp;#22909;&amp;#22320; &amp;#9810;&amp;#20419;&amp;#36827;&amp;#32463;&amp;#27982;&amp;#31038;&amp;#20250;&amp;#21457;&amp;#23637;&amp;#65292;&amp;#21516;&amp;#26102;&amp;#26368;&amp;#22823;&amp;#38480;&amp;#24230;&amp;#22320;&amp;#20445;&amp;#38556;&amp;#22909;&amp;#24739;&amp;#32773;&amp;#30340;&amp;#20581;&amp;#242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align-Center"&gt;&lt;img src="//n.sinaimg.cn/sinakd20221210s/299/w1080h819/20221210/d000-939c0dd864fb432ff03a1fdd750261cd.png" cms-width="643" cms-height="487.594"/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84/w608h476/20200221/c230-ipvnsze29598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4847;&amp;#24605;&amp;#30340;&amp;#26159;&amp;#65292;&amp;#38889;&amp;#22269;&amp;#23186;&amp;#20307;&amp;#31455;&amp;#28982;&amp;#36824;&amp;#25259;&amp;#38706;&amp;#65292;&amp;#26446;&amp;#26126;&amp;#21338;&amp;#26085;&amp;#21069;&amp;#26366;&amp;#23545;&amp;#20146;&amp;#20449;&amp;#31216;&amp;#65292; &amp;#9810;&amp;#22914;&amp;#26524;&amp;#33258;&amp;#24049;&amp;#34987;&amp;#36198;&amp;#20813;&amp;#65292;&amp;#20250;&amp;#24433;&amp;#21709;&amp;#21040;&amp;#38889;&amp;#22269;&amp;#25919;&amp;#23616;&amp;#30340;&amp;#31283;&amp;#23450;&amp;#65292;&amp;#22240;&amp;#27492;&amp;#8220;&amp;#21487;&amp;#20197;&amp;#25509;&amp;#21463;&amp;#19981;&amp;#36198;&amp;#20813; &amp;#10081;&amp;rdquo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993;&amp;#36816;&amp;#33391;&amp;#29305;&amp;#21035;&amp;#23475;&amp;#24597;&amp;#36807;&amp;#20908;&amp;#22825;&amp;#65292;&amp;#25163;&amp;#25351;&amp;#21482;&amp;#35201;&amp;#36935;&amp;#20919; &amp;#9789;&amp;#65292;&amp;#23601;&amp;#20250;&amp;#21464;&amp;#30333; &amp;#9805;&amp;#65292;&amp;#38590;&amp;#24525;&amp;#30340;&amp;#40635; &amp;#9807;&amp;#26408;&amp;#21644;&amp;#30140;&amp;#30171;&amp;#20063;&amp;#38543;&amp;#20043;&amp;#32780;&amp;#264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v8&amp;#24425;&amp;#31080;&amp;#23448;&amp;#26041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4/113/w1200h1313/20200309/37d7-iqrhckm547007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38888.shtml" title=""  data-id="54"  target="_blank"&gt;&lt;mip-img class="mip-img mip-hot-img" layout="fixed" src="http://n.sinaimg.cn/sinacn10113/364/w899h1065/20200221/2794-ipvnsze3449851.jpg" width="110" height="72"&gt;&lt;/mip-img&gt;&lt;p class="nr"&gt;&amp;#33879;&amp;#21517;&amp;#28040;&amp;#36153;&amp;#25237;&amp;#36164;&amp;#20154;&amp;#23435;&amp;#21521;&amp;#21069;&amp;#36136;&amp;#30097;&amp;#26446;&amp;#23567;&amp;#21152;&amp;#30340;&amp;#28404;&amp;#28748;&amp;#36890;&amp;#65306;&amp;#26412;&amp;#36136;&amp;#19978;&amp;#36824;&amp;#26159;&amp;#20010;&amp;#39640;&amp;#21033;&amp;#36151;&amp;#65292;&amp;#26159;&amp;#20010;&amp;#21319;&amp;#32423;&amp;#29256;&amp;#30340;P2P&lt;/p&gt;&lt;p class="ly"&gt;&lt;span class="pl_all" docUrl=""&gt;&lt;/span&gt;&lt;mip-img class="mip-element mip-comment-img" alt="" src="http://n.sinaimg.cn/sinacn10108/737/w640h897/20190818/ed18-ichcymw63827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178464895.aspx" title=""  data-id="55"  target="_blank"&gt;&lt;mip-img class="mip-img mip-hot-img" layout="fixed" src="http://n.sinaimg.cn/sinacn10120/400/w690h510/20200227/87b3-ipzreiw8261973.jpg" width="110" height="72"&gt;&lt;/mip-img&gt;&lt;p class="nr"&gt;&amp;#36991;&amp;#38505;&amp;#36164;&amp;#37329;&amp;#28044;&amp;#20837;&amp;#40644;&amp;#37329;ETF&amp;#22522;&amp;#37329;&amp;#65281;&amp;#40644;&amp;#37329;&amp;#20215;&amp;#26684;&amp;#33021;&amp;#25345;&amp;#32493;&amp;#25856;&amp;#21319;&amp;#21527;&amp;#65311;&lt;/p&gt;&lt;p class="ly"&gt;&lt;span class="pl_all" docUrl="?id=utf8hElQ20230220.doc"&gt;&lt;/span&gt;&lt;mip-img class="mip-element mip-comment-img" alt="" src="http://n.sinaimg.cn/ent/transform/200/w600h400/20190924/386d-ifaencf3829742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5/29299.html" title=""  data-id="56"  target="_blank"&gt;&lt;mip-img class="mip-img mip-hot-img" layout="fixed" src="http://n.sinaimg.cn/sinacn10105/68/w1081h1387/20190823/e945-icqznfz9125450.jpg" width="110" height="72"&gt;&lt;/mip-img&gt;&lt;p class="nr"&gt;&amp;#20013;&amp;#22269;&amp;#38271;&amp;#22478;&amp;#65306;AI&amp;#26381;&amp;#21153;&amp;#22120;&amp;#20135;&amp;#21697;&amp;#24050;&amp;#21644;&amp;#22810;&amp;#23478;GPU&amp;#21378;&amp;#21830;&amp;#12289;&amp;#35299;&amp;#20915;&amp;#26041;&amp;#26696;&amp;#20844;&amp;#21496;&amp;#36827;&amp;#34892;&amp;#36866;&amp;#37197;&amp;#24182;&amp;#22312;&amp;#37096;&amp;#20998;&amp;#34892;&amp;#19994;&amp;#36827;&amp;#34892;&amp;#24212;&amp;#29992;&lt;/p&gt;&lt;p class="ly"&gt;&lt;span class="pl_all" docUrl=""&gt;&lt;/span&gt;&lt;mip-img class="mip-element mip-comment-img" alt="" src="http://n.sinaimg.cn/sinacn10113/571/w608h763/20190920/8afc-iewtemz59082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oresport.cn/20tHdQNBZuMjM.aspx?id=RiEa9FVkuzIIwns.phtml" data-id="1" data-num="0" data-href="http://www.chinalemar.com/204ECylPp9roE.aspx?id=HrUzJyJTdF.exe"  title="" target="_blank"&gt;&lt;mip-img class="mip-img" layout="container" src="http://n.sinaimg.cn/sinacn20109/639/w620h819/20190822/87e9-icqznfz4864882.jpg" width="100%" height="100%"&gt;&lt;/mip-img&gt;&lt;p&gt;&amp;#32654;&amp;#20538;&amp;#25910;&amp;#30410;&amp;#29575;&amp;#30772;5%&amp;#65292;&amp;#37329;&amp;#34701;&amp;#24066;&amp;#22330;&amp;#39118;&amp;#36215;&amp;#20113;&amp;#280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IfVqMjT7nx.aspx?id=WTzl31KHfr890SIK.shtml" data-id="2" data-num="0" data-href="http://m.all-of.com/20VpZEEV4qeYyCvhzp.aspx?id=VsSF976ih7aZRWVhW.htm"  title="" target="_blank"&gt;&lt;mip-img class="mip-img" layout="container" src="http://n.sinaimg.cn/sinacn10115/412/w583h629/20191011/4cd6-ifvwfti5804720.jpg" width="100%" height="100%"&gt;&lt;/mip-img&gt;&lt;p&gt;&amp;#21494;&amp;#20048;&amp;#22825;2023&amp;#24180;&amp;#19977;&amp;#23395;&amp;#24230;&amp;#34920;&amp;#29616;&amp;#65292;&amp;#24314;&amp;#20449;&amp;#22830;&amp;#35270;&amp;#36130;&amp;#32463;50&amp;#25351;&amp;#25968;(LOF)&amp;#22522;&amp;#37329;&amp;#23395;&amp;#24230;&amp;#36300;&amp;#24133;1.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WSEn7CVJ8djx4e.aspx?id=WT94Zrl7ClZzhgwRco.phtm" data-id="3" data-num="0" data-href="http://yifen.com/20Aw8vfhIzONNOJ.aspx?id=XOGpaN1wMBN37Ef.phtm"  title="" target="_blank"&gt;&lt;mip-img class="mip-img" layout="container" src="http://n.sinaimg.cn/sinacn10102/256/w440h616/20190820/aaa7-icmpfxa36079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nais.cn/20aQ2jmiB4SpSFd.aspx?id=laq2AAPB6BdUEl.htm" data-id="4" data-num="0" data-href="http://www.wlmqtsdxg.com/20USJLV37eEc644L.aspx?id=G7s693HZFNB.html"  title="" target="_blank"&gt;&lt;mip-img class="mip-img" layout="container" src="http://n.sinaimg.cn/sinacn10119/56/w690h966/20190815/144d-ichcymv6018063.jpg" width="100%" height="100%"&gt;&lt;/mip-img&gt;&lt;p&gt;EngageSmart&amp;#28072;&amp;#36817;12% VISTA&amp;#32929;&amp;#26435;&amp;#21512;&amp;#20249;&amp;#20154;&amp;#25509;&amp;#36817;40&amp;#20159;&amp;#32654;&amp;#20803;&amp;#25910;&amp;#36141;&amp;#35813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Hfdga60W143fJfmNk.aspx?id=50fy7pBOo.htm" data-id="5" data-num="0" data-href="https://www.xmjijia.cn/20CZ9kfnBptC.aspx?id=vGpLpF7dZfj.phtml"  title="" target="_blank"&gt;&lt;mip-img class="mip-img" layout="container" src="http://n.sinaimg.cn/sinacn20114/508/w1932h2576/20191023/ef47-ihmipqv6771629.jpg" width="100%" height="100%"&gt;&lt;/mip-img&gt;&lt;p&gt;3&amp;#21482;&amp;#26032;&amp;#32929;&amp;#26412;&amp;#21608;&amp;#30003;&amp;#36141;&amp;#65281;&amp;#27773;&amp;#36710;&amp;#31354;&amp;#35843;&amp;#31649;&amp;#36335;&amp;#39046;&amp;#22495;&amp;#39046;&amp;#20808;&amp;#20225;&amp;#19994;&amp;#21363;&amp;#23558;&amp;#30331;&amp;#38470;A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unlongxing.com/20uR6TtVhKxgTSvhtVK5.aspx?id=fMH0bm8pmnI.shtml" data-id="6" data-num="0" data-href="http://www.tszhiyao.com/20SAsL4o3OWkI.aspx?id=QZiMKn409M1l89Lu.shtml"  title="" target="_blank"&gt;&lt;mip-img class="mip-img" layout="container" src="http://n.sinaimg.cn/sinakd20117/166/w1080h3086/20200307/1932-iqmtvwv75644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tQo4ja8HdWEyF.aspx?id=oEKbo8foi1pEa.phtml" data-id="7" data-num="0" data-href="http://www.jjyz.cn/20pF5SwuXPE5xS2b.aspx?id=HEPlp0Kxg8Qh.html"  title="" target="_blank"&gt;&lt;mip-img class="mip-img" layout="container" src="http://n.sinaimg.cn/sinacn20113/714/w1535h2379/20191002/be64-ifmectk4876156.jpg" width="100%" height="100%"&gt;&lt;/mip-img&gt;&lt;p&gt;&amp;#29579;&amp;#26126;&amp;#26106;&amp;#20804;&amp;#24351;232&amp;#20159;&amp;#20998;&amp;#25286;&amp;#35946;&amp;#36172;&amp;#21160;&amp;#21147;&amp;#30005;&amp;#27744; &amp;#27427;&amp;#26106;&amp;#36798;&amp;#24066;&amp;#20540;&amp;#33976;&amp;#21457;600&amp;#20159;&amp;#26029;&amp;#33218;&amp;#27714;&amp;#29983;&amp;#32988;&amp;#31639;&amp;#38590;&amp;#260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us7T7cMDHJtlP0.aspx?id=RcFyQvUgwE.htm" data-id="8" data-num="0" data-href="https://www.aiorange.cn/20MNE4l8ws1EFOimxL.aspx?id=mMXeZCMQ8G6ElUr.htm"  title="" target="_blank"&gt;&lt;mip-img class="mip-img" layout="container" src="http://n.sinaimg.cn/sinacn20118/25/w1000h625/20190906/9960-ieftthx9004923.jpg" width="100%" height="100%"&gt;&lt;/mip-img&gt;&lt;p&gt;&amp;#27880;&amp;#24847;&amp;#65281;&amp;#20320;&amp;#21487;&amp;#33021;&amp;#26377;&amp;#19968;&amp;#20221;&amp;ldquo;&amp;#30561;&amp;#30496;&amp;#20445;&amp;#21333;&amp;rdquo;&amp;#26410;&amp;#39046;&amp;#21462;&amp;#65292;&amp;#20445;&amp;#38505;&amp;#20844;&amp;#21496;&amp;#27491;&amp;#22312;&amp;#23547;&amp;#25214;&amp;#22833;&amp;#32852;&amp;#23458;&amp;#25143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yvtG2VIGB.aspx?id=YX4KGrwDFvgrm.shtml" data-id="9" data-num="0" data-href="http://www.zhuzhounanya.com/208s3tmuBU05A2.aspx?id=iICPHATr.shtml"  title="" target="_blank"&gt;&lt;mip-img class="mip-img" layout="container" src="http://n.sinaimg.cn/sinacn10117/439/w612h627/20191030/1d03-ihqyuym4820436.jpg" width="100%" height="100%"&gt;&lt;/mip-img&gt;&lt;p&gt;&amp;#19977;&amp;#23395;&amp;#25253;&amp;#22686;&amp;#25910;&amp;#19981;&amp;#22686;&amp;#21033; &amp;#22235;&amp;#32500;&amp;#22270;&amp;#26032;&amp;#19981;&amp;#36275;&amp;#22235;&amp;#24180;&amp;#20111;&amp;#36926;10&amp;#20159;&amp;#20803; &amp;#33258;&amp;#21160;&amp;#39550;&amp;#39542;&amp;#26377;&amp;#22810;&amp;ldquo;&amp;#28903;&amp;#38065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kYUZuarQzA.aspx?id=C3F6FA6Ka9M.phtm" data-id="10" data-num="0" data-href="https://www.shnais.cn/20SoizZc1gw0awv.aspx?id=XmUyFwClDhV.exe"  title="" target="_blank"&gt;&lt;mip-img class="mip-img" layout="container" src="http://n.sinaimg.cn/sinacn10107/367/w472h695/20190820/502f-icmpfxa3944190.jpg" width="100%" height="100%"&gt;&lt;/mip-img&gt;&lt;p&gt;&amp;#22830;&amp;#34892;&amp;#34892;&amp;#38271;&amp;#36830;&amp;#32493;&amp;#21457;&amp;#22768; &amp;#37329;&amp;#34701;&amp;#31283;&amp;#22686;&amp;#38271;&amp;#23548;&amp;#21521;&amp;#36827;&amp;#19968;&amp;#27493;&amp;#26126;&amp;#308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169;&amp;#25311;&amp;#32463;&amp;#33829;&amp;#28216;&amp;#25103;&amp;#24322;&amp;#20891;&amp;#31361;&amp;#36215; &amp;#24066;&amp;#22330;&amp;#35268;&amp;#27169;&amp;#24555;&amp;#36895;&amp;#25193;&amp;#2435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5/836310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5/68176191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yz-OcvNhVKPbD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VKKumv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704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ycoUHNf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CYSca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69879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wumuO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BWX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v8&amp;#24425;&amp;#31080;&amp;#23448;&amp;#26041;&amp;#19979;&amp;#36733;&amp;#25226;&amp;#33033;&amp;#23439;&amp;#35266; &amp;#32858;&amp;#28966;&amp;#20538;&amp;#24066;&amp;mdash;&amp;mdash;2023&amp;#24180;&amp;#22235;&amp;#23395;&amp;#24230;&amp;#20538;&amp;#24066;&amp;#30740;&amp;#21028;&amp;#20845;&amp;#20154;&amp;#35848;&amp;#20030;&amp;#348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