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&amp;#19975;&amp;#24425;&amp;#31080;&amp;#26368;&amp;#26032;&amp;#23448;&amp;#26041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muFfiUGlb/Default.aspx?id=AaFKRfA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&amp;#19975;&amp;#24425;&amp;#31080;&amp;#26368;&amp;#26032;&amp;#23448;&amp;#26041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muFfiUGlb/Default.aspx?id=AaFKRfA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79652874.html" title="" target="_blank"&gt;&amp;#25163;&amp;#27231;&amp;#40179;&amp;#20976;&amp;#32178;&lt;/a&gt;&lt;/span&gt;&lt;a href="/20/wNxaUU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&amp;#19975;&amp;#24425;&amp;#31080;&amp;#26368;&amp;#26032;&amp;#23448;&amp;#26041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12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74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62/w640h422/20190920/6045-iewtemz77106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&amp;#19975;&amp;#24425;&amp;#31080;&amp;#26368;&amp;#26032;&amp;#23448;&amp;#26041;&amp;#32593;&amp;#19979;&amp;#36733;,app&amp;#19979;&amp;#36733;&amp;#25163;&amp;#26426;&amp;#31471;V4.7.1aKGgmSkorUmAYY-JzYGvnpvcUpoWAL-XDKWBYq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0007;&amp;#29983;&amp;#20840;&amp;#31243;&amp;#23305;&amp;#30382;&amp;#31505;&amp;#33080;&amp;#65292;&amp;#25293;&amp;#25668;&amp;#32773;&amp;#24863;&amp;#21497;&amp;#8220;&amp;#24694;&amp;#24515;&amp;#8221;&amp;#20294;&amp;#27809;&amp;#26377;&amp;#38459;&amp;#27490;&amp;#30007;&amp;#23376;&amp;#12290; &amp;#9809;&amp;#31181;&amp;#31181;&amp;#24694;&amp;#24515;&amp;#34892;&amp;#24452;&amp;#36973;&amp;#21040;&amp;#32593;&amp;#27665;&amp;#28846;&amp;#36720;&amp;#12290;9&amp;#19975;&amp;#24425;&amp;#31080;&amp;#26368;&amp;#26032;&amp;#23448;&amp;#26041;&amp;#3259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4;&amp;#24320;&amp;#20449;&amp;#24687;&amp;#26174;&amp;#31034;&amp;#65292;&amp;#19977;&amp;#29305;&amp;#32034;&amp;#36947;&amp;#20027;&amp;#35201;&amp;#22312;&amp;#20840;&amp;#22269;&amp;#33539;&amp;#22260;&amp;#20869;&amp;#20174;&amp;#20107;&amp;#26053;&amp;#28216;&amp;#36164;&amp;#28304;&amp;#30340;&amp;#32508;&amp;#21512;&amp;#24320; &amp;#10085;&amp;#21457;&amp;#19982;&amp;#36816;&amp;#33829;&amp;#12290;&amp;#32463;&amp;#36807;&amp;#19977;&amp;#21313;&amp;#20313;&amp;#24180;&amp;#30340;&amp;#21457;&amp;#23637;&amp;#65292;&amp;#30446;&amp;#21069;&amp;#20844;&amp;#21496;&amp;#26071;&amp;#19979;&amp;#39033;&amp;#30446;&amp;#20027;&amp;#35201;&amp;#20998;&amp;#24067;&amp;#22312;&amp;#38485;&amp;#35199; &amp;#9804;&amp;#12289;&amp;#36149;&amp;#24030;&amp;#12289;&amp;#28023;&amp;#21335;&amp;#12289;&amp;#20869;&amp;#33945;&amp;#12289;&amp;#28246;&amp;#21271;&amp;#12289;&amp;#27993;&amp;#27743;&amp;#12289;&amp;#24191;&amp;#19996;&amp;#31561; 9 &amp;#20010;&amp;#30465;&amp;#65288;&amp;#33258;&amp;#27835;&amp;#21306;&amp;#65289;&amp;#65292; &amp;#9940;&amp;#24050;&amp;#36880;&amp;#27493;&amp;#23454;&amp;#29616;&amp;#20840;&amp;#22269;&amp;#24067;&amp;#23616;&amp;#12289;&amp;#21697;&amp;#29260;&amp;#36830;&amp;#38145;&amp;#32463;&amp;#33829;&amp;#65292;&amp;#24182;&amp;#30830;&amp;#23450;&amp;#20102;&amp;#32858;&amp;#28966;&amp;#32034;&amp;#36947;&amp;#12289;&amp;#25299;&amp;#23637;&amp;#26223;&amp;#21306; &amp;#9202;&amp;#12289;&amp;#21521;&amp;#29983;&amp;#24577;&amp;#20027;&amp;#39064;&amp;#20048;&amp;#22253;&amp;#36716;&amp;#22411;&amp;#30340;&amp;#21457;&amp;#23637;&amp;#36335;&amp;#24452; &amp;#10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26/w473h553/20190920/2383-iewtemz70895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9;&amp;#26524;&amp;#20132;&amp;#20986;&amp;#20102;&amp;#19968;&amp;#20221;&amp;#31967;&amp;#31957;&amp;#30340;&amp;#25104;&amp;#32489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17;&amp;#26399;&amp;#19978;&amp;#35777;&amp;#25152;&amp;#23545;&amp;#25311;&amp;#21442;&amp;#21152;&amp;#20538;&amp;#21048;&amp;#20570;&amp;#24066;&amp;#30340;&amp;#35777;&amp;#21048;&amp;#20844;&amp;#21496;&amp;#36827;&amp;#34892;&amp;#20102;&amp;#20570;&amp;#24066;&amp;#25216;&amp;#26415;&amp;#39564; &amp;#9970;&amp;#25910;&amp;#65292;&amp;#24182;&amp;#32452;&amp;#32455;&amp;#35777;&amp;#21048;&amp;#20844;&amp;#21496;&amp;#24320;&amp;#23637;&amp;#20538;&amp;#21048;&amp;#20570;&amp;#24066;&amp;#19994;&amp;#21153;&amp;#19987;&amp;#39033;&amp;#25216;&amp;#26415;&amp;#27979;&amp;#35797;&amp;#12290;&amp;#39318;&amp;#25209;&amp;#20570;&amp;#24066;&amp;#26631;&amp;#30340; &amp;#9790;&amp;#21253;&amp;#25324;&amp;#21033;&amp;#29575;&amp;#20538;&amp;#21048;&amp;#21644;&amp;#39640;&amp;#31561;&amp;#32423;&amp;#20449;&amp;#29992;&amp;#20538;&amp;#22522;&amp;#20934;&amp;#20570;&amp;#24066;&amp;#21697;&amp;#31181;&amp;#12290;&amp;#27492;&amp;#22806;&amp;#65292;&amp;#21508;&amp;#23478;&amp;#20570;&amp;#24066;&amp;#21830;&amp;#36824;&amp;#21487; &amp;#10152;&amp;#20197;&amp;#33258;&amp;#36873;&amp;#20570;&amp;#24066;&amp;#26631;&amp;#30340;&amp;#12290;&amp;#8221;&amp;#19978;&amp;#35777;&amp;#25152;&amp;#20171;&amp;#32461;&amp;#31216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26;&amp;#29260;&amp;#29664;&amp;#23453;&amp;#30340;&amp;#20840;&amp;#36164;&amp;#23376;&amp;#20844;&amp;#21496;&amp;#27993;&amp;#27743;&amp;#26126;&amp;#29260;&amp;#21345;&amp;#21033;&amp;#32599;&amp;#39280;&amp;#21697;&amp;#26377;&amp;#38480;&amp;#20844;&amp;#21496;&amp;#65288;&amp;#19979;&amp;#31216;&amp;#8220; &amp;#9800;&amp;#26126;&amp;#29260;&amp;#21345;&amp;#21033;&amp;#32599;&amp;#8221;&amp;#65289;&amp;#65292;&amp;#26159;&amp;#25345;&amp;#32929;&amp;#29790;&amp;#20016;&amp;#38134;&amp;#34892;&amp;#30340;&amp;#20027;&amp;#20307;&amp;#12290;&amp;#23581;&amp;#21040;&amp;#20102;&amp;#32929;&amp;#31080;&amp;#25237;&amp;#36164;&amp;#30340;&amp;#29980;&amp;#22836;&amp;#21518; &amp;#9800;&amp;#65292;&amp;#26126;&amp;#29260;&amp;#29664;&amp;#23453;&amp;#23545;&amp;#29790;&amp;#20016;&amp;#38134;&amp;#34892;&amp;#30340;&amp;#25345;&amp;#32929;&amp;#24847;&amp;#22270;&amp;#24050;&amp;#30001;&amp;#25321;&amp;#26426;&amp;#20986;&amp;#21806;&amp;#25913;&amp;#21464;&amp;#20026;&amp;#38271;&amp;#26399;&amp;#25345;&amp;#26377;&amp;#65292;&amp;#26126; &amp;#9784;&amp;#29260;&amp;#21345;&amp;#21033;&amp;#32599;&amp;#23545;&amp;#29790;&amp;#20016;&amp;#38134;&amp;#34892;&amp;#32929;&amp;#26435;&amp;#25237;&amp;#36164;&amp;#30340;&amp;#20250;&amp;#35745;&amp;#26680;&amp;#31639;&amp;#30001;&amp;#37329;&amp;#34701;&amp;#24037;&amp;#20855;&amp;#20934;&amp;#21017; &amp;#9980;&amp;#65292;&amp;#21464;&amp;#26356;&amp;#20026;&amp;#38271; &amp;#9196;&amp;#26399;&amp;#32929;&amp;#26435;&amp;#25237;&amp;#36164;&amp;#20934;&amp;#21017;&amp;#65292;&amp;#21516;&amp;#26102;&amp;#21521;&amp;#29790;&amp;#20016;&amp;#38134;&amp;#34892;&amp;#27966;&amp;#26377;&amp;#33891;&amp;#20107;&amp;#12290;2022&amp;#24180;4&amp;#26376;28&amp;#26085; &amp;#9811;&amp;#65292;&amp;#26126;&amp;#29260;&amp;#29664;&amp;#23453;&amp;#36824;&amp;#23459;&amp;#24067;&amp;#65292;&amp;#33891;&amp;#20107;&amp;#20250;&amp;#21516;&amp;#24847;&amp;#20854;&amp;#23376;&amp;#20844;&amp;#21496;&amp;#26126;&amp;#29260;&amp;#21345;&amp;#21033;&amp;#32599;&amp;#22686;&amp;#25345;&amp;#29790;&amp;#20016;&amp;#38134;&amp;#34892;&amp;#32929; &amp;#9810;&amp;#31080;&amp;#65292;&amp;#22686;&amp;#25345;&amp;#37329;&amp;#39069;&amp;#19981;&amp;#20302;&amp;#20110;2000&amp;#19975;&amp;#20803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5/w690h965/20200204/ea79-inzcrxs0518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91;&amp;#24605;&amp;#36824;&amp;#32473;&amp;#35760;&amp;#32773;&amp;#23637;&amp;#31034;&amp;#20102;&amp;#19968;&amp;#20221;&amp;#21018;&amp;#21018;&amp;#32534;&amp;#21046;&amp;#23436;&amp;#25104;&amp;#30340;&amp;#12298;&amp;#24503;&amp;#22269;&amp;#20225;&amp;#19994;&amp;#20449;&amp;#24515;&amp;#35843;&amp;#26597; &amp;#9196;&amp;#25253;&amp;#21578;&amp;#12299;&amp;#12290;&amp;#25253;&amp;#21578;&amp;#26174;&amp;#31034;&amp;#65306;77%&amp;#30340;&amp;#20250;&amp;#21592;&amp;#20225;&amp;#19994;&amp;#23545;&amp;#20110;&amp;#20013;&amp;#22269;&amp;#32463;&amp;#27982;&amp;#22686;&amp;#38271;&amp;#20805;&amp;#28385;&amp;#20449;&amp;#24515;&amp;#65292; &amp;#9855;&amp;#30005;&amp;#23376;&amp;#12289;&amp;#27773;&amp;#36710;&amp;#12289;&amp;#21270;&amp;#24037;&amp;#31561;&amp;#39640;&amp;#25216;&amp;#26415;&amp;#20135;&amp;#19994;&amp;#25104;&amp;#20026;&amp;#24503;&amp;#36164;&amp;#20225;&amp;#19994;&amp;#25193;&amp;#22823;&amp;#25237;&amp;#36164;&amp;#30340;&amp;#28909;&amp;#38376;&amp;#20043;&amp;#368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OpenAI&amp;#25104;&amp;#31435;&amp;#21021;&amp;#26399;Altman&amp;#24182;&amp;#27809;&amp;#26377;&amp;#30408;&amp;#21033;&amp;#24819;&amp;#27861; &amp;#9875;&amp;#12290;&amp;#22312;2019&amp;#24180;&amp;#30340;StrictlyVC&amp;#27963;&amp;#21160;&amp;#19978;&amp;#65292;Altman&amp;#34987;&amp;#38382; &amp;#9995;&amp;#21450;OpenAI&amp;#35745;&amp;#21010;&amp;#22914;&amp;#20309;&amp;#30408;&amp;#21033;&amp;#65292;&amp;#20182;&amp;#35828;&amp;#65306;&amp;#8220;&amp;#32769;&amp;#23454;&amp;#35828;&amp;#65292;&amp;#25105;&amp;#20204;&amp;#19981;&amp;#30693;&amp;#36947;&amp;#12290;OpenAI&amp;#20174;&amp;#26410;&amp;#21019;&amp;#36896;&amp;#36807;&amp;#20219;&amp;#20309;&amp;#25910;&amp;#20837;&amp;#12290;&amp;#30446;&amp;#21069;&amp;#20063;&amp;#27809;&amp;#26377;&amp;#20219;&amp;#20309;&amp;#21019;&amp;#25910;&amp;#35745;&amp;#21010; &amp;#10084;&amp;#12290;&amp;#25105;&amp;#20204;&amp;#19981;&amp;#30693; &amp;#9971;&amp;#36947;&amp;#23558;&amp;#26469;&amp;#22914;&amp;#20309;&amp;#21019;&amp;#259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210"&gt;&amp;#19978;&amp;#24066;&amp;#20844;&amp;#21496;&amp;#24182;&amp;#36141;&amp;#37325;&amp;#32452;&amp;#36130;&amp;#21153;&amp;#39038;&amp;#38382;&amp;#19994;&amp;#21153;&amp;#20026;&amp;#20855;&amp;#26377;&amp;#37325; &amp;#9962;&amp;#22823;&amp;#24433;&amp;#21709;&amp;#30340;&amp;#24182;&amp;#36141;&amp;#37325;&amp;#32452;&amp;#27963;&amp;#21160;&amp;#25552;&amp;#20379;&amp;#20132;&amp;#26131;&amp;#20272;&amp;#20540;&amp;#12289;&amp;#26041;&amp;#26696;&amp;#35774;&amp;#35745;&amp;#12289;&amp;#20986;&amp;#20855;&amp;#19987;&amp;#19994;&amp;#24847;&amp;#35265;&amp;#31561;&amp;#19987; &amp;#9196;&amp;#19994;&amp;#26381;&amp;#21153;&amp;#65292;&amp;#22312;&amp;#20419;&amp;#36827;&amp;#25552;&amp;#39640;&amp;#19978;&amp;#24066;&amp;#20844;&amp;#21496;&amp;#36136;&amp;#37327;&amp;#12289;&amp;#20248;&amp;#21270;&amp;#36164;&amp;#28304;&amp;#37197;&amp;#32622;&amp;#12289;&amp;#25512;&amp;#21160;&amp;#20135;&amp;#19994;&amp;#21319;&amp;#32423;&amp;#31561; &amp;#9801;&amp;#26041;&amp;#38754;&amp;#20855;&amp;#26377;&amp;#37325;&amp;#35201;&amp;#20316;&amp;#29992;&amp;#12290;2022&amp;#24180;5&amp;#26376;&amp;#20221;&amp;#65292;&amp;#20013;&amp;#35777;&amp;#21327;&amp;#23545;&amp;#12298;&amp;#35777;&amp;#21048;&amp;#20844;&amp;#21496;&amp;#20174;&amp;#20107;&amp;#19978; &amp;#10071;&amp;#24066;&amp;#20844;&amp;#21496;&amp;#24182;&amp;#36141;&amp;#37325;&amp;#32452;&amp;#36130;&amp;#21153;&amp;#39038;&amp;#38382;&amp;#19994;&amp;#21153;&amp;#25191;&amp;#19994;&amp;#33021;&amp;#21147;&amp;#19987;&amp;#19994;&amp;#35780;&amp;#20215;&amp;#24037;&amp;#20316;&amp;#25351;&amp;#24341;&amp;#12299;&amp;#36827;&amp;#34892;&amp;#20102;&amp;#20462; &amp;#10071;&amp;#35746;&amp;#65292;&amp;#24418;&amp;#25104;&amp;#12298;&amp;#35777;&amp;#21048;&amp;#20844;&amp;#21496;&amp;#37325;&amp;#22823;&amp;#36164;&amp;#20135;&amp;#37325;&amp;#32452;&amp;#36130;&amp;#21153;&amp;#39038;&amp;#38382;&amp;#19994;&amp;#21153;&amp;#25191;&amp;#19994;&amp;#36136;&amp;#37327;&amp;#35780;&amp;#20215;&amp;#21150;&amp;#27861;&amp;#12299; &amp;#1014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99/w2048h2551/20191008/49d7-ifrwayw68653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Gartner&amp;#23558;&amp;#20013;&amp;#22269;&amp;#36229;&amp;#34701;&amp;#21512;&amp;#20379;&amp;#24212;&amp;#21830;&amp;#20998;&amp;#20026;&amp;#19977;&amp;#22823;&amp;#31867;&amp;#22411; &amp;#9805;&amp;#65292;&amp;#20854;&amp;#20013;&amp;#23601;&amp;#21253; &amp;#9875;&amp;#25324;&amp;#22810;&amp;#23478;&amp;#19978;&amp;#24066;&amp;#20844;&amp;#2149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09;&amp;#20239;&amp;#21644;&amp;#21322;&amp;#23548;&amp;#20307;&amp;#34892;&amp;#19994;&amp;#20381;&amp;#28982;&amp;#22312;&amp;#22823;&amp;#21457;&amp;#23637;&amp;#30340;&amp;#24773;&amp;#20917;&amp;#19979;&amp;#65292;&amp;#20844;&amp;#21496;&amp;#20381;&amp;#25176;&amp;#20110;&amp;#20248;&amp;#31168; &amp;#9976;&amp;#30340;&amp;#25216;&amp;#26415;&amp;#39537;&amp;#21160;&amp;#25991;&amp;#21270;&amp;#65292;&amp;#26410;&amp;#26469;&amp;#26377;&amp;#26395;&amp;#22312;&amp;#26356;&amp;#22810;&amp;#30340;&amp;#39046;&amp;#22495;&amp;#21462;&amp;#24471;&amp;#31361;&amp;#30772;&amp;#65292;&amp;#26410;&amp;#26469;&amp;#30340;&amp;#38271;&amp;#26399;&amp;#25104;&amp;#38271; &amp;#9976;&amp;#24615;&amp;#20381;&amp;#28982;&amp;#38750;&amp;#24120;&amp;#20540;&amp;#24471;&amp;#26399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4180;&amp;#26469;&amp;#19968;&amp;#30452;&amp;#35266;&amp;#23519;&amp;#35813;&amp;#34892;&amp;#19994;&amp;#30340;&amp;#35780;&amp;#35770;&amp;#23478;&amp;#31859;&amp;#24029;&amp;#20449;&amp;#22827;&amp;#35828;&amp;#65306;&amp;#8220;&amp;#29616;&amp;#22312;&amp;#25972;&amp;#20010;&amp;#34892;&amp;#19994; &amp;#9808;&amp;#37117;&amp;#24050;&amp;#26426;&amp;#26800;&amp;#21270; &amp;#9790;&amp;#65292;&amp;#20154;&amp;#25968;&amp;#30340;&amp;#20943;&amp;#23569;&amp;#65292;&amp;#35753;&amp;#20854;&amp;#22833;&amp;#21435;&amp;#20102;&amp;#30417;&amp;#35270;&amp;#30340;&amp;#30524;&amp;#30555;&amp;#65292;&amp;#36825;&amp;#33258;&amp;#28982;&amp;#20351;&amp;#24694;&amp;#20316;&amp;#21095; &amp;#10145;&amp;#34892;&amp;#20026;&amp;#26356;&amp;#23481;&amp;#26131;&amp;#21457;&amp;#29983;&amp;#12290;&amp;#21487;&amp;#20197;&amp;#35828;&amp;#65292;&amp;#36825;&amp;#20010;&amp;#34892;&amp;#19994;&amp;#26412;&amp;#36523;&amp;#23601;&amp;#21019;&amp;#36896;&amp;#20102;&amp;#36825;&amp;#26679;&amp;#19968;&amp;#20010;&amp;#29615;&amp;#2265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0/24cf-iaxiufp62035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2015&amp;#24180;&amp;#36215;&amp;#26126;&amp;#29260;&amp;#29664;&amp;#23453;&amp;#30340;&amp;#32463;&amp;#33829;&amp;#19994;&amp;#32489;&amp;#20986;&amp;#29616;&amp;#26126;&amp;#26174;&amp;#39059;&amp;#21183; &amp;#8986;&amp;#65292;&amp;#24403;&amp;#24180;&amp;#20844;&amp;#21496; &amp;#9806;&amp;#25187;&amp;#38750;&amp;#21518;&amp;#24402;&amp;#27597;&amp;#20928;&amp;#21033;&amp;#28070;&amp;#38477;&amp;#33267;610&amp;#19975;&amp;#20803; &amp;#9805;&amp;#65292;2016&amp;#24180;&amp;#26356;&amp;#26159;&amp;#20165;&amp;#26377;0.99&amp;#19975; &amp;#9940;&amp;#20803;&amp;#12290;2017&amp;#24180;&amp;#26126;&amp;#29260;&amp;#29664;&amp;#23453;&amp;#30340;&amp;#19994;&amp;#32489;&amp;#31245;&amp;#26174;&amp;#25197;&amp;#36716;&amp;#21183;&amp;#22836; &amp;#9194;&amp;#65292;&amp;#25187;&amp;#38750;&amp;#21518;&amp;#24402;&amp;#27597;&amp;#20928;&amp;#21033;&amp;#28070;&amp;#30408; &amp;#10060;&amp;#21033;3252.35&amp;#19975;&amp;#20803; &amp;#9810;&amp;#65292;&amp;#27492;&amp;#21518;&amp;#20415;&amp;#19968;&amp;#36470;&amp;#19981;&amp;#25391;&amp;#12290;2019&amp;#24180;~2021&amp;#24180; &amp;#10060;&amp;#65292;&amp;#20844;&amp;#21496;&amp;#25187;&amp;#38750;&amp;#21518;&amp;#24402;&amp;#27597;&amp;#20928;&amp;#21033;&amp;#28070;&amp;#21512;&amp;#35745;&amp;#20111;&amp;#25439;4.36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21457;&amp;#25918;&amp;#20877;&amp;#36151;&amp;#27454; &amp;#9807;&amp;#36229;3000&amp;#20159;&amp;#208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825;&amp;#20123;&amp;#23433;&amp;#20840;&amp;#25552;&amp;#31034; &amp;#35201;&amp;#20851;&amp;#27880;&lt;/font&gt;9&amp;#19975;&amp;#24425;&amp;#31080;&amp;#26368;&amp;#26032;&amp;#23448;&amp;#26041;&amp;#32593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35/w640h895/20190813/6cec-icapxph8604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17;&amp;#26399;&amp;#19978;&amp;#35777;&amp;#25152;&amp;#23545;&amp;#25311;&amp;#21442;&amp;#21152;&amp;#20538;&amp;#21048;&amp;#20570;&amp;#24066;&amp;#30340;&amp;#35777;&amp;#21048;&amp;#20844;&amp;#21496;&amp;#36827;&amp;#34892;&amp;#20102;&amp;#20570;&amp;#24066;&amp;#25216;&amp;#26415;&amp;#39564; &amp;#9195;&amp;#25910;&amp;#65292;&amp;#24182;&amp;#32452;&amp;#32455;&amp;#35777;&amp;#21048;&amp;#20844;&amp;#21496;&amp;#24320;&amp;#23637;&amp;#20538;&amp;#21048;&amp;#20570;&amp;#24066;&amp;#19994;&amp;#21153;&amp;#19987;&amp;#39033;&amp;#25216;&amp;#26415;&amp;#27979;&amp;#35797;&amp;#12290;&amp;#39318;&amp;#25209;&amp;#20570;&amp;#24066;&amp;#26631;&amp;#30340; &amp;#9790;&amp;#21253;&amp;#25324;&amp;#21033;&amp;#29575;&amp;#20538;&amp;#21048;&amp;#21644;&amp;#39640;&amp;#31561;&amp;#32423;&amp;#20449;&amp;#29992;&amp;#20538;&amp;#22522;&amp;#20934;&amp;#20570;&amp;#24066;&amp;#21697;&amp;#31181;&amp;#12290;&amp;#27492;&amp;#22806;&amp;#65292;&amp;#21508;&amp;#23478;&amp;#20570;&amp;#24066;&amp;#21830;&amp;#36824;&amp;#21487; &amp;#9974;&amp;#20197;&amp;#33258;&amp;#36873;&amp;#20570;&amp;#24066;&amp;#26631;&amp;#30340;&amp;#12290;&amp;#8221;&amp;#19978;&amp;#35777;&amp;#25152;&amp;#20171;&amp;#32461;&amp;#31216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5760;&amp;#32773;&amp;#23454;&amp;#22320;&amp;#25506;&amp;#35775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59/w1900h2459/20190812/d3fe-icapxph65088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 color30"&gt;2&amp;#24352;&amp;#28385;60&amp;#20943;20&amp;#26426;&amp;#22330;&amp;#28779;&amp;#36710;&amp;#31449; &amp;#9971;&amp;#2104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30417;&amp;#20250;&amp;#23448;&amp;#32593;2&amp;#26376;3&amp;#26085;&amp;#21457;&amp;#24067;&amp;#28040;&amp;#24687;&amp;#65292;&amp;#20538;&amp;#21048;&amp;#20570;&amp;#24066;&amp;#19994;&amp;#21153;&amp;#21508;&amp;#39033;&amp;#20934;&amp;#22791;&amp;#24037;&amp;#20316;&amp;#24050; &amp;#10085;&amp;#20840;&amp;#37096;&amp;#23601;&amp;#32490;&amp;#65292;&amp;#23558;&amp;#20110;2&amp;#26376;6&amp;#26085;&amp;#27491;&amp;#24335;&amp;#21551;&amp;#21160; &amp;#10024;&amp;#65292;&amp;#39318;&amp;#25209;&amp;#20849;&amp;#26377;12&amp;#23478;&amp;#35777;&amp;#21048;&amp;#20844;&amp;#21496;&amp;#21442;&amp;#19982;&amp;#20570; &amp;#9975;&amp;#24066;&amp;#12290;&amp;#20538;&amp;#21048;&amp;#20570;&amp;#24066;&amp;#19994;&amp;#21153;&amp;#24050;&amp;#25104;&amp;#20026;&amp;#22269;&amp;#38469;&amp;#24066;&amp;#22330;&amp;#26222;&amp;#36941;&amp;#37319;&amp;#29992;&amp;#30340;&amp;#20132;&amp;#26131;&amp;#26426;&amp;#21046;&amp;#12290;&amp;#25512;&amp;#20986;&amp;#20538;&amp;#21048;&amp;#20570; &amp;#10149;&amp;#24066;&amp;#19994;&amp;#21153;&amp;#65292;&amp;#19968;&amp;#26041;&amp;#38754;&amp;#26377;&amp;#21033;&amp;#20110;&amp;#38477;&amp;#20302;&amp;#27969;&amp;#21160;&amp;#24615;&amp;#28322;&amp;#20215;&amp;#21644;&amp;#20538;&amp;#21048;&amp;#21457;&amp;#34892;&amp;#25104;&amp;#26412;&amp;#65292;&amp;#21478;&amp;#19968;&amp;#26041;&amp;#38754;&amp;#26377; &amp;#9974;&amp;#21033;&amp;#20110;&amp;#25552;&amp;#39640;&amp;#23450;&amp;#20215;&amp;#25928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91/w585h806/20190813/6059-icapxpi0839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25216;&amp;#26415;&amp;#30340;&amp;#25512;&amp;#21160;&amp;#23545;AR&amp;#30340;&amp;#21457;&amp;#23637;&amp;#20063;&amp;#30456;&amp;#24403;&amp;#37325;&amp;#35201;&amp;#65292;&amp;#38543;&amp;#30528;5G&amp;#30340; &amp;#8987;&amp;#26222;&amp;#21450;&amp;#65292;&amp;#20197;&amp;#21450;&amp;#20135;&amp;#19994;&amp;#38142;&amp;#20013;&amp;#33455;&amp;#29255;&amp;#12289;&amp;#21322;&amp;#23548;&amp;#20307;&amp;#22120;&amp;#20214;&amp;#30340;&amp;#21319;&amp;#32423; &amp;#9981;&amp;#65292;&amp;#20174;&amp;#20379;&amp;#32473;&amp;#20391;&amp;#26469;&amp;#30475;&amp;#65292;AR &amp;#9787;&amp;#24050;&amp;#32463;&amp;#36234;&amp;#26469;&amp;#36234;&amp;#25509;&amp;#36817;&amp;#29992;&amp;#25143;&amp;#30340;&amp;#29702;&amp;#24819;&amp;#2030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31649;&amp;#24040;&amp;#22836;&amp;#36125;&amp;#33713;&amp;#24503;&amp;#20063;&amp;#27491;&amp;#22312;&amp;#20026; AI &amp;#30340;&amp;#32321;&amp;#33635;&amp;#20570;&amp;#20934;&amp;#22791;&amp;#12290;&amp;#36125;&amp;#33713;&amp;#24503;&amp;#26412;&amp;#21608; &amp;#9806;&amp;#25552;&amp;#20132;&amp;#30340;&amp;#25991;&amp;#20214;&amp;#26174;&amp;#31034;&amp;#65292;&amp;#25130;&amp;#33267;&amp;#21435;&amp;#24180;12&amp;#26376;31&amp;#26085;&amp;#65292;&amp;#35813;&amp;#20844;&amp;#21496;&amp;#23545;&amp;#30334;&amp;#24230;&amp;#30340;&amp;#25345;&amp;#32929;&amp;#27604;&amp;#20363; &amp;#9200;&amp;#24050;&amp;#25552;&amp;#39640;&amp;#21040;6.6%&amp;#65292;&amp;#26681;&amp;#25454;FactSet&amp;#30340;&amp;#25968;&amp;#25454;&amp;#65292;&amp;#36125;&amp;#33713;&amp;#24503;&amp;#24050;&amp;#25104;&amp;#20026;&amp;#30334;&amp;#24230; &amp;#9808;&amp;#26368;&amp;#22823;&amp;#30340;&amp;#32929;&amp;#19996;&amp;#20043;&amp;#19968;&amp;#65292;&amp;#35813;&amp;#20844;&amp;#21496;&amp;#21487;&amp;#33021;&amp;#26159;&amp;#36890;&amp;#36807;&amp;#22522;&amp;#37329;&amp;#26469;&amp;#25345;&amp;#26377;&amp;#30334;&amp;#24230;&amp;#30340;&amp;#32929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07;&amp;#21435;&amp;#24456;&amp;#22810;&amp;#24180;&amp;#37324;&amp;#65292;&amp;#20013;&amp;#22269;&amp;#24066;&amp;#22330;&amp;#26159;&amp;#33529;&amp;#26524;&amp;#19994;&amp;#32489;&amp;#30340;&amp;#19968;&amp;#22823;&amp;#22686;&amp;#38271;&amp;#24341;&amp;#25806;&amp;#12290;2022&amp;#24180;&amp;#65292;&amp;#33529;&amp;#26524;&amp;#22312;&amp;#22823;&amp;#20013;&amp;#21326;&amp;#21306;&amp;#20849;&amp;#23454;&amp;#29616;&amp;#33829;&amp;#25910;568.52&amp;#20159;&amp;#32654;&amp;#20803;&amp;#65292;&amp;#22312;&amp;#20854;3875.64&amp;#20159;&amp;#32654;&amp;#20803;&amp;#30340;&amp;#24635;&amp;#33829;&amp;#25910;&amp;#20013;&amp;#21344;&amp;#27604;14.7%&amp;#65307;2021&amp;#24180;&amp;#30340;&amp;#21344;&amp;#27604;&amp;#26159;19.25% &amp;#9918;&amp;#12290;&amp;#30456;&amp;#27604;2021&amp;#24180;&amp;#65292;&amp;#33529;&amp;#26524;&amp;#22312;&amp;#22823;&amp;#20013;&amp;#21326;&amp;#21306;&amp;#30340;&amp;#33829;&amp;#25910;&amp;#35268;&amp;#27169;&amp;#21516;&amp;#27604;&amp;#19979;&amp;#28369; &amp;#9978;&amp;#20102;21.9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6/w640h896/20190817/3365-ichcymw39755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8;&amp;#24184;&amp;#30340;&amp;#26159;&amp;#65292;&amp;#25163;&amp;#26426;&amp;#25438;&amp;#36215;&amp;#21518;&amp;#27809;&amp;#26377;&amp;#20160;&amp;#20040;&amp;#25439;&amp;#20260;&amp;#65292;&amp;#36824;&amp;#33021;&amp;#27491;&amp;#24120;&amp;#20351;&amp;#29992;&amp;#12290;&amp;#27492;&amp;#20107;&amp;#34987; &amp;#9809;&amp;#26333;&amp;#20809;&amp;#21518;&amp;#65292;&amp;#26377;&amp;#32593;&amp;#21451;&amp;#36136;&amp;#30097;&amp;#21016;&amp;#22899;&amp;#22763;&amp;#26377;&amp;#29305;&amp;#27530;&amp;#36523;&amp;#20221;&amp;#12290;&amp;#23545;&amp;#27492; &amp;#9811;&amp;#65292;&amp;#21016;&amp;#22899;&amp;#22763;&amp;#35828; &amp;#9811;&amp;#65292;&amp;#22905;&amp;#21482;&amp;#26159;&amp;#19968; &amp;#9808;&amp;#20010;&amp;#26222;&amp;#36890;&amp;#28216;&amp;#23458; &amp;#10145;&amp;#65292;&amp;#20063;&amp;#26410;&amp;#36890;&amp;#36807;&amp;#29305;&amp;#27530;&amp;#28192;&amp;#36947;&amp;#32852;&amp;#31995;&amp;#26223;&amp;#21306;&amp;#12290;&amp;#20107;&amp;#21518;&amp;#65292;&amp;#22905;&amp;#26366;&amp;#22810;&amp;#27425;&amp;#25343;&amp;#20986;&amp;#29616;&amp;#37329; &amp;#8986;&amp;#34920;&amp;#31034;&amp;#24863;&amp;#35874;&amp;#65292;&amp;#20294;&amp;#34987;&amp;#26223;&amp;#21306;&amp;#24037;&amp;#20316;&amp;#20154;&amp;#21592;&amp;#23113;&amp;#25298; &amp;#9802;&amp;#12290;&amp;#20026;&amp;#30495;&amp;#35802;&amp;#22320;&amp;#34920;&amp;#31034;&amp;#24863;&amp;#35874;&amp;#65292;&amp;#22905;&amp;#22996;&amp;#25176;&amp;#23478;&amp;#20154; &amp;#9804;&amp;#20026;&amp;#26223;&amp;#21306;&amp;#36192;&amp;#36865;&amp;#20102;&amp;#38182;&amp;#26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3150;&amp;#35759;&amp;#32929;&amp;#20215;400&amp;#28207;&amp;#20803;/&amp;#32929;&amp;#20197;&amp;#19978;&amp;#30340;&amp;#26102;&amp;#20505; &amp;#10082;&amp;#65292;&amp;#25105;&amp;#20204;&amp;#36824;&amp;#20250;&amp;#20919;&amp;#38745;&amp;#19979;&amp;#26469;&amp;#32473; &amp;#9924;&amp;#33150;&amp;#35759;&amp;#31639;&amp;#31639;&amp;#36134; &amp;#10146;&amp;#65292;&amp;#27604;&amp;#22914;&amp;#25237;&amp;#36164;&amp;#36164;&amp;#20135;&amp;#20215;&amp;#20540;5000&amp;#20159;~10000&amp;#20159;&amp;#20803;&amp;#65292;&amp;#32463;&amp;#33829; &amp;#9807;&amp;#24615;&amp;#21033;&amp;#28070;&amp;#33021;&amp;#22312;800&amp;#20159;~1300&amp;#20159;&amp;#20803;&amp;#12290;&amp;#24403;&amp;#32929;&amp;#20215;&amp;#26469;&amp;#21040;400&amp;#28207;&amp;#20803;/&amp;#32929;&amp;#20197; &amp;#9809;&amp;#19979;&amp;#65292;&amp;#24456;&amp;#22810;&amp;#26379;&amp;#21451;&amp;#23601;&amp;#20250;&amp;#38382;&amp;#65292;&amp;#29256;&amp;#21495;&amp;#20250;&amp;#19981;&amp;#20250;&amp;#24433;&amp;#21709;&amp;#28216;&amp;#25103;&amp;#30340;&amp;#21033;&amp;#28070;&amp;#65292;&amp;#24494;&amp;#20449;&amp;#20250;&amp;#19981;&amp;#20250;&amp;#22240;&amp;#20026; &amp;#9801;&amp;#21508;&amp;#31181;&amp;#21407;&amp;#22240;&amp;#34987;&amp;#21462;&amp;#20195;&amp;#31561;&amp;#12290;&amp;#24635;&amp;#20043;&amp;#65292;&amp;#20256;&amp;#35328;&amp;#26356;&amp;#22810;&amp;#65292;&amp;#30830;&amp;#20991;&amp;#30340;&amp;#19996;&amp;#35199;&amp;#24456;&amp;#23569;&amp;#12290;&amp;#29256;&amp;#21495;&amp;#30340;&amp;#30830;&amp;#21457; &amp;#9807;&amp;#25918;&amp;#24471;&amp;#19981;&amp;#22810;&amp;#20102; &amp;#9811;&amp;#65292;&amp;#20294;&amp;#26159;&amp;#33150;&amp;#35759;&amp;#25353;&amp;#29031;&amp;#27491;&amp;#24120;&amp;#33410;&amp;#22863;&amp;#20063;&amp;#36824;&amp;#26377;&amp;#65292;&amp;#21482;&amp;#26159;&amp;#27809;&amp;#26377;&amp;#22312;&amp;#31649;&amp;#25511;&amp;#21069;&amp;#22810;&amp;#20102; &amp;#10062;&amp;#12290;&amp;#8221;&amp;#19978;&amp;#36848;&amp;#22522;&amp;#37329;&amp;#32463;&amp;#29702;&amp;#35828;&amp;#36947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&amp;#19975;&amp;#24425;&amp;#31080;&amp;#26368;&amp;#26032;&amp;#23448;&amp;#26041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562/w1081h1081/20190813/1de3-icapxph82560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604929.shtml" title=""  data-id="54"  target="_blank"&gt;&lt;mip-img class="mip-img mip-hot-img" layout="fixed" src="http://n.sinaimg.cn/sinacn10114/738/w640h898/20190810/ceaa-iaxiufp7521723.jpg" width="110" height="72"&gt;&lt;/mip-img&gt;&lt;p class="nr"&gt;&amp;#26085;&amp;#32852;&amp;#31185;&amp;#25216;&amp;#65306;&amp;#30446;&amp;#21069;&amp;#20844;&amp;#21496;&amp;#20135;&amp;#21697;&amp;#26410;&amp;#24212;&amp;#29992;&amp;#20110;&amp;#20809;&amp;#21051;&amp;#26426;&amp;#39046;&amp;#22495;&lt;/p&gt;&lt;p class="ly"&gt;&lt;span class="pl_all" docUrl=""&gt;&lt;/span&gt;&lt;mip-img class="mip-element mip-comment-img" alt="" src="http://n.sinaimg.cn/sinacn10113/374/w780h394/20190925/9d70-ifaench04524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dR-yDWEDAc.htm" title=""  data-id="55"  target="_blank"&gt;&lt;mip-img class="mip-img mip-hot-img" layout="fixed" src="http://n.sinaimg.cn/sinacn10111/275/w675h1200/20191009/a188-ifrwayx0248762.jpg" width="110" height="72"&gt;&lt;/mip-img&gt;&lt;p class="nr"&gt;&amp;#12304;&amp;#39118;&amp;#21475;&amp;#35299;&amp;#35835;&amp;#12305;&amp;#25919;&amp;#31574;&amp;#21033;&amp;#22909;&amp;#65292;&amp;#31119;&amp;#24314;&amp;#33258;&amp;#36152;&amp;#21306;&amp;#27010;&amp;#24565;&amp;#31449;&amp;#19978;&amp;#39118;&amp;#21475;&amp;#65292;&amp;#19977;&amp;#38050;&amp;#38397;&amp;#20809;&amp;#28072;3.64%&lt;/p&gt;&lt;p class="ly"&gt;&lt;span class="pl_all" docUrl="?id=utf8hElQ20230220.doc"&gt;&lt;/span&gt;&lt;mip-img class="mip-element mip-comment-img" alt="" src="http://n.sinaimg.cn/sinakd10117/25/w1000h625/20200315/e852-iquxrui60375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534383690.shtml" title=""  data-id="56"  target="_blank"&gt;&lt;mip-img class="mip-img mip-hot-img" layout="fixed" src="http://n.sinaimg.cn/sinacn10119/77/w2048h1229/20190810/e97c-iaxiufp8529495.jpg" width="110" height="72"&gt;&lt;/mip-img&gt;&lt;p class="nr"&gt;&amp;#38271;&amp;#22478;&amp;#22266;&amp;#25910;&amp;#65306;&amp;#20538;&amp;#21048;&amp;#24066;&amp;#22330;&amp;#35843;&amp;#25972;&amp;#25345;&amp;#32493;&amp;#65292;&amp;#20851;&amp;#27880;&amp;#22830;&amp;#34892;&amp;#38477;&amp;#20934;&amp;#21487;&amp;#33021;&lt;/p&gt;&lt;p class="ly"&gt;&lt;span class="pl_all" docUrl=""&gt;&lt;/span&gt;&lt;mip-img class="mip-element mip-comment-img" alt="" src="http://n.sinaimg.cn/sinacn/251/w1080h1571/20190820/c114-icmpfxa65477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t188.com/20Hn1JH8kkMlezArh2k5.aspx?id=X6a1QKrFWr.html" data-id="1" data-num="0" data-href="http://www.hzlxdj.com/20R8NSSv1cPNx4.aspx?id=8vEaPKpNQAOG.html"  title="" target="_blank"&gt;&lt;mip-img class="mip-img" layout="container" src="http://n.sinaimg.cn/sinacn10119/579/w690h689/20200118/d9ba-inhcycc0999518.jpg" width="100%" height="100%"&gt;&lt;/mip-img&gt;&lt;p&gt;&amp;#36149;&amp;#24030;&amp;#33541;&amp;#21488;&amp;#20170;&amp;#26085;&amp;#22823;&amp;#23447;&amp;#20132;&amp;#26131;&amp;#28322;&amp;#20215;&amp;#25104;&amp;#20132;9311.9&amp;#19975;&amp;#20803; &amp;#28322;&amp;#20215;&amp;#29575;3.5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gmiHM9QA2J5.aspx?id=VURtYeBu.htm" data-id="2" data-num="0" data-href="http://www.zhwxedu.com/20MkCc7sNW88dvrVhAL.aspx?id=CvWGqRxUQLwkEiEgv.phtm"  title="" target="_blank"&gt;&lt;mip-img class="mip-img" layout="container" src="http://n.sinaimg.cn/sinacn/219/w730h1089/20190717/0d21-hzxsvnn8850337.jpg" width="100%" height="100%"&gt;&lt;/mip-img&gt;&lt;p&gt;&amp;#26041;&amp;#27491;&amp;#35270;&amp;#28857;&amp;#65306;&amp;#25919;&amp;#31574;&amp;#21457;&amp;#21147;&amp;#19981;&amp;#20250;&amp;#26029; &amp;#25171;&amp;#36890;&amp;ldquo;&amp;#26368;&amp;#21518;&amp;#19968;&amp;#20844;&amp;#3732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JiJSrWnSRFsDw58t.aspx?id=zlkub50wKjb1OYK6.htm" data-id="3" data-num="0" data-href="http://www.pyruike.com/20DyE0qvGS9cYiGKS.aspx?id=4mdamKVG.shtml"  title="" target="_blank"&gt;&lt;mip-img class="mip-img" layout="container" src="http://n.sinaimg.cn/sinacn10115/736/w640h896/20190811/6bec-icapxph16580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WvUHBBk9flAL1sUerd.aspx?id=c5XgrarOVmuRjZL0Bn.htm" data-id="4" data-num="0" data-href="http://m.perfect99.com/20LCGloIOjWfw.aspx?id=rBOI2ZaQUwlLQlxQW.phtml"  title="" target="_blank"&gt;&lt;mip-img class="mip-img" layout="container" src="http://n.sinaimg.cn/sinakd10110/545/w1080h1065/20200327/56e7-irkazzv6680754.jpg" width="100%" height="100%"&gt;&lt;/mip-img&gt;&lt;p&gt;&amp;#24800;&amp;#27888;&amp;#21307;&amp;#30103;&amp;#32929;&amp;#20215;&amp;#31449;&amp;#19978;5&amp;#26085;&amp;#22343;&amp;#32447;&amp;#65292;&amp;#38451;&amp;#21253;&amp;#38452;&amp;#33021;&amp;#21542;&amp;#19968;&amp;#25195;&amp;#39059;&amp;#21183;&amp;#65311;&amp;#30475;22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bIxS3VASew7Kozlci.aspx?id=csf6ZASPVqGS.htm" data-id="5" data-num="0" data-href="http://www.analogtek.com.cn/20RARKEMkw1RE.aspx?id=fd7swvEYKLYlENh4.exe"  title="" target="_blank"&gt;&lt;mip-img class="mip-img" layout="container" src="http://n.sinaimg.cn/sinacn10116/480/w800h1280/20191002/5c3c-ifmectk5313362.jpg" width="100%" height="100%"&gt;&lt;/mip-img&gt;&lt;p&gt;&amp;#23545;&amp;#20914;&amp;#22522;&amp;#37329;&amp;#31354;&amp;#22836;&amp;#22823;&amp;#25764;&amp;#36864; &amp;#32654;&amp;#20803;&amp;#36824;&amp;#33021;&amp;#28072;&amp;#22810;&amp;#396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aomKg6o3qV4hz.aspx?id=xNWZjsDhdpgz34Q7y.html" data-id="6" data-num="0" data-href="http://www.ossta.com.cn/20wULM1aPs.aspx?id=TJEJhrGg.phtml"  title="" target="_blank"&gt;&lt;mip-img class="mip-img" layout="container" src="http://n.sinaimg.cn/sinacn10109/395/w574h621/20191018/aa3e-ifzxhxm93973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8U2mjjVmnLtVMZQy.aspx?id=RICjNv3sfkTWBE5w.exe" data-id="7" data-num="0" data-href="http://www.yg8898.com/20rP0mbn8FjVF9ts1.aspx?id=4lZAorPJlM.phtm"  title="" target="_blank"&gt;&lt;mip-img class="mip-img" layout="container" src="http://n.sinaimg.cn/sinacn10110/192/w700h1092/20200219/0e79-iprtayz6224643.jpg" width="100%" height="100%"&gt;&lt;/mip-img&gt;&lt;p&gt;&amp;#27861;&amp;#33655;&amp;#20043;&amp;#21518;&amp;#65292;&amp;#38889;&amp;#22269;&amp;#20063;&amp;#23459;&amp;#24067;&amp;#65306;&amp;#35201;&amp;#27714;&amp;#33529;&amp;#26524;&amp;#20844;&amp;#21496;&amp;#25552;&amp;#20132;iPhone12&amp;#36752;&amp;#23556;&amp;#24773;&amp;#20917;&amp;#38382;&amp;#39064;&amp;#25253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ZRRGiGGFS4O.aspx?id=nJexdGypKToliP.phtml" data-id="8" data-num="0" data-href="http://www.sysy.com.cn/202aXoaOfR6.aspx?id=yMPCAo0kCxxj6X40lp.htm"  title="" target="_blank"&gt;&lt;mip-img class="mip-img" layout="container" src="http://n.sinaimg.cn/sinacn20104/40/w480h360/20200102/8fea-imkzenq6579938.jpg" width="100%" height="100%"&gt;&lt;/mip-img&gt;&lt;p&gt;&amp;#39532;&amp;#21487;&amp;#25968;&amp;#23383;&amp;#31185;&amp;#25216;&amp;#29616;&amp;#28072;&amp;#36229;12% 3&amp;#20010;&amp;#20132;&amp;#26131;&amp;#26085;&amp;#32047;&amp;#35745;&amp;#22823;&amp;#28072;13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bAlmxJwmZot.aspx?id=WfLyQayaN5I6cFbc1A.phtm" data-id="9" data-num="0" data-href="http://www.xywbxg.com/20dbRzJB65Auyxq.aspx?id=iZEtxPgDymPey2f9.html"  title="" target="_blank"&gt;&lt;mip-img class="mip-img" layout="container" src="http://n.sinaimg.cn/sinacn10122/115/w2048h2867/20190812/8292-icapxph7438965.jpg" width="100%" height="100%"&gt;&lt;/mip-img&gt;&lt;p&gt;&amp;#21271;&amp;#22823;&amp;#33618;&amp;#20892;&amp;#22438;&amp;#38598;&amp;#22242;&amp;#26377;&amp;#38480;&amp;#20844;&amp;#21496;&amp;#29281;&amp;#20025;&amp;#27743;&amp;#20998;&amp;#20844;&amp;#21496;&amp;#20826;&amp;#22996;&amp;#20070;&amp;#35760;&amp;#29579;&amp;#26149;&amp;#26126;&amp;#25509;&amp;#21463;&amp;#32426;&amp;#24459;&amp;#23457;&amp;#26597;&amp;#21644;&amp;#30417;&amp;#23519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tkp2409aBEI94x.aspx?id=3bVB1bfzy5O6.exe" data-id="10" data-num="0" data-href="https://www.cncstea.cn/203fFwA5zE6.aspx?id=OInxRr4jvge7ipmR.phtml"  title="" target="_blank"&gt;&lt;mip-img class="mip-img" layout="container" src="http://n.sinaimg.cn/sinacn20102/40/w480h360/20200102/e087-imkzenq6489399.jpg" width="100%" height="100%"&gt;&lt;/mip-img&gt;&lt;p&gt;&amp;#20809;&amp;#24237;&amp;#20449;&amp;#24687;(301221.SZ)&amp;#65306;&amp;#19978;&amp;#27773;&amp;#21019;&amp;#25237;&amp;#25345;&amp;#32929;&amp;#27604;&amp;#20363;&amp;#38477;&amp;#33267;5%&amp;#20197;&amp;#19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532;26&amp;#27425;&amp;#35302;&amp;#21457;&amp;#65292;&amp;#25391;&amp;#21326;&amp;#26032;&amp;#26448;BOLL&amp;#20540;&amp;#38454;&amp;#27573;&amp;#26032;&amp;#20302;&amp;#65292;&amp;#24320;&amp;#21475;&amp;#25910;&amp;#31364;&amp;#26159;&amp;#20171;&amp;#20837;&amp;#33391;&amp;#26426;&amp;#21527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677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VQgKw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6/0520790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80984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4961179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3886325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EA-OytJjg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333697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4313364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BaiFydG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&amp;#19975;&amp;#24425;&amp;#31080;&amp;#26368;&amp;#26032;&amp;#23448;&amp;#26041;&amp;#32593;&amp;#19979;&amp;#36733;&amp;#28195;&amp;#25171;&amp;#38598;&amp;#22242;9&amp;#26376;14&amp;#26085;&amp;#26021;&amp;#36164;1525.22&amp;#19975;&amp;#33521;&amp;#38225;&amp;#22238;&amp;#36141;208.38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