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6842;&amp;#22763;&amp;#23612;&amp;#24425;&amp;#31080;&amp;#20048;&amp;#22253;lll&amp;#25163;&amp;#26426;&amp;#2925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tKv-GjzMDYAFUU.shtml?id=ivMQzg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6842;&amp;#22763;&amp;#23612;&amp;#24425;&amp;#31080;&amp;#20048;&amp;#22253;lll&amp;#25163;&amp;#26426;&amp;#2925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tKv-GjzMDYAFUU.shtml?id=ivMQzg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?20DTm-fmFYbgx.shtml" title="" target="_blank"&gt;&amp;#25163;&amp;#27231;&amp;#40179;&amp;#20976;&amp;#32178;&lt;/a&gt;&lt;/span&gt;&lt;a href="?20fbg-NEqtWWEr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6842;&amp;#22763;&amp;#23612;&amp;#24425;&amp;#31080;&amp;#20048;&amp;#22253;lll&amp;#25163;&amp;#26426;&amp;#2925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4-11-17 12:14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8472;&amp;#31435;&amp;#2417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20123/0/w2048h1152/20200310/3c0d-iqrhckn204985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6842;&amp;#22763;&amp;#23612;&amp;#24425;&amp;#31080;&amp;#20048;&amp;#22253;lll&amp;#25163;&amp;#26426;&amp;#29256;,app&amp;#19979;&amp;#36733;&amp;#23448;&amp;#32593;&amp;#29256;V5.1.4rqMZYJcWVmMUMf-bUnqEwCpxjzV-NszZkn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556;&amp;#21855;&amp;#23439;&amp;#35828;&amp;#65306;&amp;#8220;&amp;#25237;&amp;#36164;&amp;#32773;&amp;#21487;&amp;#20197;&amp;#37325;&amp;#28857;&amp;#20851;&amp;#27880;&amp;#20809;&amp;#27169;&amp;#22359;&amp;#12290;&amp;#38543;&amp;#30528;&amp;#8216;&amp;#19996;&amp;#25968;&amp;#35199;&amp;#31639;&amp;#8217; &amp;#9934;&amp;#20840;&amp;#36842;&amp;#22763;&amp;#23612;&amp;#24425;&amp;#31080;&amp;#20048;&amp;#22253;lll&amp;#25163;&amp;#26426;&amp;#29256;&amp;#38754;&amp;#23637;&amp;#24320;&amp;#65292;&amp;#25968;&amp;#25454;&amp;#20013;&amp;#24515;&amp;#24314;&amp;#35774;&amp;#20197;&amp;#21450;&amp;#25968;&amp;#36890;&amp;#38656;&amp;#27714;&amp;#22686;&amp;#37327;&amp;#26126;&amp;#26174;&amp;#12290;&amp;#20809;&amp;#27169;&amp;#22359;&amp;#20316;&amp;#20026;&amp;#20854;&amp;#20013;&amp;#31283; &amp;#9989;&amp;#23450;&amp;#26680;&amp;#24515;&amp;#32452;&amp;#20214; &amp;#9981;&amp;#65292;&amp;#26223;&amp;#27668;&amp;#24230;&amp;#19981;&amp;#26029;&amp;#25552;&amp;#21319;&amp;#12290;&amp;#32780;&amp;#22312;&amp;#24403;&amp;#21069;&amp;#20154;&amp;#24037;&amp;#26234;&amp;#33021;&amp;#28010;&amp;#28526;&amp;#19979; &amp;#9989;&amp;#65292;&amp;#20809;&amp;#27169;&amp;#22359;&amp;#21487; &amp;#10146;&amp;#20197;&amp;#25552;&amp;#20379;&amp;#39640;&amp;#36895;&amp;#29575;&amp;#12289;&amp;#39640;&amp;#24102;&amp;#23485;&amp;#30340;&amp;#25968;&amp;#25454;&amp;#20256;&amp;#36755;&amp;#21644;&amp;#22788;&amp;#29702;&amp;#33021;&amp;#21147; &amp;#9202;&amp;#65292;&amp;#20174;&amp;#32780;&amp;#21152;&amp;#36895;&amp;#20154;&amp;#24037;&amp;#26234;&amp;#33021;&amp;#24212; &amp;#8987;&amp;#29992;&amp;#30340;&amp;#36816;&amp;#34892;&amp;#36895;&amp;#24230;&amp;#21644;&amp;#31934;&amp;#24230;&amp;#12290;&amp;#20154;&amp;#24037;&amp;#26234;&amp;#33021;&amp;#20063;&amp;#31163;&amp;#19981;&amp;#24320;&amp;#20809;&amp;#27169;&amp;#22359;&amp;#30340;&amp;#25903;&amp;#25345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34429;&amp;#28982;&amp;#21307;&amp;#30103;&amp;#20581;&amp;#24247;&amp;#36187;&amp;#36947;&amp;#22312;&amp;#36807;&amp;#21435;&amp;#20960;&amp;#24180;&amp;#32463;&amp;#21382;&amp;#20102;&amp;#8216;&amp;#36807;&amp;#23665;&amp;#36710;&amp;#8217;&amp;#34892;&amp;#24773;&amp;#65292;&amp;#20294;&amp;#36187; &amp;#10060;&amp;#36947;&amp;#32972;&amp;#21518;&amp;#30340;&amp;#25237;&amp;#36164;&amp;#36923;&amp;#36753;&amp;#21644;&amp;#21019;&amp;#26032;&amp;#30340;&amp;#21160;&amp;#21147;&amp;#19968;&amp;#30452;&amp;#27809;&amp;#26377;&amp;#21464;&amp;#8212;&amp;#8212;&amp;#20154;&amp;#21475;&amp;#32769;&amp;#40836;&amp;#21270;&amp;#21644;&amp;#30142;&amp;#30149;&amp;#36127; &amp;#9806;&amp;#25285;&amp;#22686;&amp;#21152;&amp;#31561;&amp;#32467;&amp;#26500;&amp;#24615;&amp;#36235;&amp;#21183;&amp;#25512;&amp;#21160;&amp;#21307;&amp;#30103;&amp;#38656;&amp;#27714;&amp;#25345;&amp;#32493;&amp;#22686;&amp;#38271;&amp;#12290;&amp;#8221;&amp;#27888;&amp;#36234;&amp;#36164;&amp;#26412;&amp;#21019;&amp;#22987;&amp;#21512;&amp;#20249;&amp;#20154; &amp;#9996;&amp;#24352;&amp;#28023;&amp;#28059;&amp;#23545;&amp;#31532;&amp;#19968;&amp;#36130;&amp;#32463;&amp;#34920;&amp;#31034; &amp;#9977;&amp;#65292;&amp;#8220;&amp;#32771;&amp;#34385;&amp;#21040;&amp;#21307;&amp;#30103;&amp;#34892;&amp;#19994;&amp;#30340;&amp;#38271;&amp;#26399;&amp;#38656;&amp;#27714;&amp;#12289;&amp;#25239;&amp;#21608;&amp;#26399;&amp;#24615;&amp;#29305; &amp;#9784;&amp;#24449;&amp;#20197;&amp;#21450;&amp;#22269;&amp;#23478;&amp;#25919;&amp;#31574;&amp;#30340;&amp;#31215;&amp;#26497;&amp;#24433;&amp;#21709;&amp;#65292;&amp;#25105;&amp;#20204;&amp;#30456;&amp;#20449;&amp;#21307;&amp;#30103;&amp;#34892;&amp;#19994;&amp;#30340;&amp;#23506;&amp;#20908;&amp;#23558;&amp;#22312;&amp;#26410;&amp;#26469;1~2&amp;#24180;&amp;#20869;&amp;#24471;&amp;#21040;&amp;#32531;&amp;#35299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535/w570h765/20190409/55d7-hvhrcxn320770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743;&amp;#35199;&amp;#22269;&amp;#36164;&amp;#26032;&amp;#20313;&amp;#25511;&amp;#32929;&amp;#36393;&amp;#38647;&lt;br&gt;&amp;#19968;&amp;#36830;&amp;#20018;&amp;#35868;&amp;#22242;&amp;#24453;&amp;#3529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65288;&amp;#31532;&amp;#19968;&amp;#36130;&amp;#32463;&amp;#23454;&amp;#20064;&amp;#29983;&amp;#30333;&amp;#29760;&amp;#23159;&amp;#23545;&amp;#27492;&amp;#25991;&amp;#20134;&amp;#26377;&amp;#36129;&amp;#29486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img src="//n.sinaimg.cn/sinakd20230706s/644/w1079h1165/20230706/a39b-gif0df5ba577630afe7a4ef94b5969b6355.gif" cms-width="677" cms-height="730.953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8/227/w570h457/20191024/eb70-ihmipqw206664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769;&amp;#32993;&amp;#20173;&amp;#22312;&amp;#23398;&amp;#20064;&amp;#22522;&amp;#26412;&amp;#25216;&amp;#33021;&amp;#30340;&amp;#36807;&amp;#31243;&amp;#20013;&amp;#65292;&amp;#27599;&amp;#22825;&amp;#19981;&amp;#27490;&amp;#19968;&amp;#27425;&amp;#30475;&amp;#30424;&amp;#12290;&amp;#26377;&amp;#22823;&amp;#33109; &amp;#9924;&amp;#35828;&amp;#65292;&amp;#25105;&amp;#36825;&amp;#31181;&amp;#22825;&amp;#22825;&amp;#30475;&amp;#20960;&amp;#27425;&amp;#30424;&amp;#30340;&amp;#24515;&amp;#24577;&amp;#19981;&amp;#28129;&amp;#23450;&amp;#65292;&amp;#32780;&amp;#19988;&amp;#36827;&amp;#20837;&amp;#24471;&amp;#22826;&amp;#24613; &amp;#9997;&amp;#65292;&amp;#35828;&amp;#24471;&amp;#25105;&amp;#26377; &amp;#9802;&amp;#28857;&amp;#24515;&amp;#37324;&amp;#21457;&amp;#27611; &amp;#9973;&amp;#12290;&amp;#20294;&amp;#25105;&amp;#21448;&amp;#24819;&amp;#36225;&amp;#22823;&amp;#30424;&amp;#20302;&amp;#20301;&amp;#25226;&amp;#25105;&amp;#24819;&amp;#25237;&amp;#30340;&amp;#38065;&amp;#24555;&amp;#28857;&amp;#21464;&amp;#25104;&amp;#32929;&amp;#31080;&amp;#65292;&amp;#25105;&amp;#35273; &amp;#9934;&amp;#24471;&amp;#22914;&amp;#26524;&amp;#38065;&amp;#36827;&amp;#24471;&amp;#22826;&amp;#24930;&amp;#65292;&amp;#32929;&amp;#31080;&amp;#20215;&amp;#26684;&amp;#36880;&amp;#28176;&amp;#19978;&amp;#26469;&amp;#20102;&amp;#65292;&amp;#25105;&amp;#36186;&amp;#38065;&amp;#30340;&amp;#31354;&amp;#38388;&amp;#19981;&amp;#23601;&amp;#23567;&amp;#20102;&amp;#21527; &amp;#9978;&amp;#65311;&amp;#25105;&amp;#36824;&amp;#26080;&amp;#27861;&amp;#29702;&amp;#39034;&amp;#27785;&amp;#30528;&amp;#28129;&amp;#23450;&amp;#21644;&amp;#26377;&amp;#24207;&amp;#36827;&amp;#20837;&amp;#19982;&amp;#20302;&amp;#28857;&amp;#20080;&amp;#20837;&amp;#20043;&amp;#38388;&amp;#30340;&amp;#20851;&amp;#3199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32;&amp;#21326;&amp;#31038;&amp;#26126;&amp;#26031;&amp;#20811;7&amp;#26376;6&amp;#26085;&amp;#30005;&amp;#65288;&amp;#35760;&amp;#32773;&amp;#40065;&amp;#37329;&amp;#21338;&amp;#65289;&amp;#30333;&amp;#20420;&amp;#32599;&amp;#26031;&amp;#24635;&amp;#32479;&amp;#21346;&amp;#21345;&amp;#30003; &amp;#10086;&amp;#31185;6&amp;#26085;&amp;#34920;&amp;#31034; &amp;#9917;&amp;#65292;&amp;#20420;&amp;#32599;&amp;#26031;&amp;#31169;&amp;#33829;&amp;#20891;&amp;#20107;&amp;#23454;&amp;#20307;&amp;#29926;&amp;#26684;&amp;#32435;&amp;#32452;&amp;#32455;&amp;#21019;&amp;#22987;&amp;#20154;&amp;#26222;&amp;#37324;&amp;#25096;&amp;#20219;&amp;#30446;&amp;#21069;&amp;#19981; &amp;#9809;&amp;#22312;&amp;#30333;&amp;#20420;&amp;#32599;&amp;#26031; &amp;#919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769;&amp;#32993;&amp;#20170;&amp;#22825;&amp;#36134;&amp;#38754;&amp;#21448;&amp;#20111;&amp;#20102;795&amp;#20803;&amp;#65292;&amp;#30475;&amp;#26469;&amp;#26152;&amp;#22825;&amp;#34917;&amp;#20179;&amp;#36824;&amp;#26159;&amp;#34917;&amp;#24471;&amp;#24613;&amp;#20102;&amp;#28857; &amp;#9811;&amp;#65292;&amp;#22914;&amp;#26524;&amp;#20170;&amp;#22825;&amp;#20877;&amp;#25805;&amp;#20316;&amp;#65292;&amp;#34917;&amp;#30340;&amp;#20215;&amp;#20301;&amp;#23601;&amp;#20250;&amp;#26356;&amp;#20302;&amp;#12290;&amp;#20294;&amp;#36825;&amp;#31181;&amp;#39532;&amp;#21518;&amp;#28846;&amp;#19968;&amp;#28857;&amp;#29992;&amp;#20063;&amp;#27809;&amp;#26377; &amp;#12290;&amp;#20170;&amp;#22825;&amp;#22312;&amp;#38381;&amp;#24066;&amp;#21069;&amp;#26368;&amp;#21518;&amp;#20960;&amp;#20998;&amp;#38047;&amp;#65292;&amp;#25105;&amp;#24471;&amp;#31354;&amp;#65292;&amp;#21448;&amp;#35797;&amp;#22270;&amp;#34917;&amp;#19968;&amp;#25903;&amp;#32929;&amp;#31080; &amp;#9996;&amp;#65292;&amp;#27604;&amp;#24403;&amp;#26102;&amp;#30340; &amp;#10150;&amp;#20132;&amp;#26131;&amp;#20215;&amp;#35774;&amp;#20302;&amp;#20102;&amp;#20004;&amp;#20998;&amp;#38065;&amp;#65292;&amp;#20294;&amp;#26159;&amp;#21040;&amp;#20132;&amp;#26131;&amp;#32467;&amp;#26463;&amp;#26102;&amp;#21457;&amp;#29616;&amp;#27809;&amp;#33021;&amp;#25104;&amp;#20132;&amp;#12290;&amp;#19981;&amp;#36807;&amp;#26152;&amp;#22825;&amp;#34917; &amp;#9786;&amp;#20179;&amp;#21518;&amp;#65292;&amp;#20179;&amp;#20301;&amp;#30424;&amp;#23376;&amp;#22823;&amp;#20102;&amp;#65292;&amp;#20170;&amp;#22825;&amp;#30340;&amp;#20111;&amp;#25439;&amp;#29575;&amp;#21644;&amp;#22823;&amp;#30424;&amp;#19979;&amp;#36300;&amp;#29575;&amp;#24046;&amp;#19981;&amp;#22826;&amp;#22810;&amp;#65292;&amp;#25105;&amp;#24635;&amp;#20307; &amp;#10084;&amp;#28385;&amp;#24847;&amp;#65292;&amp;#24182;&amp;#25351;&amp;#26395;&amp;#19979;&amp;#19968;&amp;#27425;&amp;#22823;&amp;#30424;&amp;#32763;&amp;#32418;&amp;#26102;&amp;#65292;&amp;#25105;&amp;#33021;&amp;#36186;&amp;#24471;&amp;#26356;&amp;#22810;&amp;#2012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527/w608h719/20200125/2e7d-innckcf591855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03;&amp;#22320;&amp;#26102;&amp;#38388;7&amp;#26376;5&amp;#26085;&amp;#65292;&amp;#32654;&amp;#32929;&amp;#19977;&amp;#22823;&amp;#25351;&amp;#25968;&amp;#22343;&amp;#23567;&amp;#24133;&amp;#25910;&amp;#36300;&amp;#65292;&amp;#36947;&amp;#25351;&amp;#36300;0.38%&amp;#65292;&amp;#26631;&amp;#26222;500&amp;#25351;&amp;#25968;&amp;#36300;0.20%&amp;#65292;&amp;#32435;&amp;#25351;&amp;#36300;0.18% &amp;#98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strong&gt;&amp;#12288;&amp;#12288;&amp;#23450;&amp;#22686;&amp;#26377;&amp;#39118;&amp;#38505;&amp;#12289;&amp;#20837;&amp;#22330;&amp;#38656;&amp;#35880;&amp;#24910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0840;&amp;#29699;&amp;#22823;&amp;#22411;&amp;#33647;&amp;#20225;&amp;#36824;&amp;#26159;&amp;#22312;&amp;#21152;&amp;#24555;&amp;#21019;&amp;#26032;&amp;#33647;&amp;#22312;&amp;#20013;&amp;#22269;&amp;#24066;&amp;#22330;&amp;#30340;&amp;#24320;&amp;#21457;&amp;#21644;&amp;#21830;&amp;#19994;&amp;#21270; &amp;#9994;&amp;#36827;&amp;#31243;&amp;#65292;&amp;#29305;&amp;#21035;&amp;#26159;&amp;#30123;&amp;#24773;&amp;#32467;&amp;#26463;&amp;#20043;&amp;#21518;&amp;#65292;&amp;#24456;&amp;#22810;&amp;#39033;&amp;#30446;&amp;#38470;&amp;#32493;&amp;#24674;&amp;#22797;&amp;#22312;&amp;#20013;&amp;#22269;&amp;#30340;&amp;#36816;&amp;#34892;&amp;#12290;&amp;#8221;&amp;#37073; &amp;#9997;&amp;#21807;&amp;#29618;&amp;#23545;&amp;#31532;&amp;#19968;&amp;#36130;&amp;#32463;&amp;#35760;&amp;#32773;&amp;#34920;&amp;#31034;&amp;#65292;&amp;#8220;&amp;#20013;&amp;#22269;&amp;#21019;&amp;#26032;&amp;#33647;&amp;#20225;&amp;#20063;&amp;#24320;&amp;#22987;&amp;#20102;&amp;#26032;&amp;#19968;&amp;#36718;&amp;#30340;&amp;#21019;&amp;#26032;&amp;#30740; &amp;#9924;&amp;#21457;&amp;#65292;&amp;#30123;&amp;#24773;&amp;#21518;&amp;#36208;&amp;#21521;&amp;#20840;&amp;#38754;&amp;#24674;&amp;#22797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20123/0/w2048h1152/20200310/3c0d-iqrhckn204985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color0"&gt;&amp;#20013;&amp;#22269;&amp;#21069;&amp;#34892;&amp;#20043;&amp;#36335;&amp;#21183;&amp;#19981;&amp;#21487;&amp;#25377;&amp;#65292;&amp;#36943;&amp;#21046; &amp;#9804;&amp;#20013;&amp;#22269;&amp;#24517;&amp;#28982;&amp;#22833;&amp;#36133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40;&amp;#20026;&amp;#24403;&amp;#20154;&amp;#20204;&amp;#35748;&amp;#20026;&amp;#27809;&amp;#26377;&amp;#39118;&amp;#38505;&amp;#26102; &amp;#10082;&amp;#65292;&amp;#20182;&amp;#20204;&amp;#20250;&amp;#20174;&amp;#20107;&amp;#20882;&amp;#38505;&amp;#34892;&amp;#20026; &amp;#10148;&amp;#65292;&amp;#20197;&amp;#26497;&amp;#39640;&amp;#30340; &amp;#9973;&amp;#20215;&amp;#26684;&amp;#36141;&amp;#20080;&amp;#19996;&amp;#35199;&amp;#65292;&amp;#22240;&amp;#32780;&amp;#20250;&amp;#38519;&amp;#20837;&amp;#22256;&amp;#2265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40527;&amp;#21326;&amp;#21019;50ETF&amp;#35268;&amp;#27169;&amp;#20174;41&amp;#20159;&amp;#20803;&amp;#38477;&amp;#33267;4.24&amp;#20159;&amp;#20803;&amp;#65292;&amp;#35268;&amp;#27169;&amp;#32553; &amp;#10071;&amp;#27700;36.8&amp;#20159;&amp;#20803;&amp;#65292;&amp;#32553;&amp;#27700;&amp;#27604;&amp;#20363;89%&amp;#65307;&amp;#25705;&amp;#26681;&amp;#36164;&amp;#20135;&amp;#31649;&amp;#29702;&amp;#26071;&amp;#19979;&amp;#30340;&amp;#30899;&amp;#20013;&amp;#21644;60 &amp;#9977;&amp;#25351;&amp;#25968;ETF&amp;#35268;&amp;#27169;&amp;#20174;3.47&amp;#20159;&amp;#20803;&amp;#38477;&amp;#33267;0.45&amp;#20159;&amp;#20803;&amp;#65292;&amp;#32553;&amp;#27700;3&amp;#20159;&amp;#20803;&amp;#65292;&amp;#38477; &amp;#10067;&amp;#24133;87%&amp;#65307;&amp;#28006;&amp;#38134;&amp;#23433;&amp;#30427;&amp;#28040;&amp;#36153;TOPETF&amp;#35268;&amp;#27169;&amp;#20174;0.52&amp;#20159;&amp;#20803;&amp;#65292;&amp;#38477;&amp;#33267;0.07&amp;#20159;&amp;#20803; &amp;#10087;&amp;#65292;&amp;#32553;&amp;#27700;85%&amp;#65307;&amp;#19975;&amp;#23478;300&amp;#25104;&amp;#38271;ETF&amp;#35268;&amp;#27169;&amp;#20174;8.86&amp;#20159; // &amp;#9785;&amp;#20803;&amp;#38477;&amp;#33267;1.37&amp;#20159;&amp;#20803;&amp;#65292;&amp;#35268;&amp;#27169;&amp;#32553;&amp;#27700;7.5&amp;#20159;&amp;#20803;&amp;#65292;&amp;#32553;&amp;#27700;&amp;#27604;&amp;#20363;84%&amp;#65307;&amp;#22025;&amp;#23454; &amp;#9195;&amp;#36816;&amp;#36755;ETF&amp;#35268;&amp;#27169;&amp;#20174;4.28&amp;#20159;&amp;#20803;&amp;#65292;&amp;#38477;&amp;#20302;&amp;#33267;0.67&amp;#20159;&amp;#20803;&amp;#65292;&amp;#35268;&amp;#27169;&amp;#32553;&amp;#27700;3.62&amp;#20159;&amp;#20803; &amp;#9807;&amp;#65292;&amp;#32553;&amp;#27700;&amp;#27604;&amp;#20363;84%&amp;#65307;&amp;#21326;&amp;#27888;&amp;#26575;&amp;#29790;&amp;#28207;&amp;#32929;&amp;#37329;&amp;#34701;ETF&amp;#35268;&amp;#27169;&amp;#20174;2.3&amp;#20159;&amp;#20803;&amp;#38477;&amp;#33267;0.45&amp;#20159;&amp;#20803;&amp;#65292;&amp;#32553;&amp;#27700;1.85&amp;#20159;&amp;#20803; &amp;#9806;&amp;#65292;&amp;#32553;&amp;#27700;&amp;#27604;&amp;#20363;80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0/120/w552h368/20191007/eeec-ifrwayw230668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9537;&amp;#21160;7&amp;#26376;&amp;#31918;-&amp;#39282;-&amp;#30044;&amp;#24066;&amp;#22330;&amp;#34892;&amp;#24773;&amp;#30340;&amp;#20027;&amp;#35201;&amp;#36923;&amp;#36753;&amp;#26159;&amp;#30044;&amp;#31165;&amp;#38656;&amp;#27714;&amp;#33258;&amp;#19979;&amp;#32780;&amp;#19978; &amp;#9203;&amp;#30340;&amp;#21453;&amp;#21521;&amp;#20256;&amp;#36882; &amp;#10087;&amp;#12290;7&amp;#26376;&amp;#20221;&amp;#26159;&amp;#29482;&amp;#32905;&amp;#12289;&amp;#40481;&amp;#32905;&amp;#30340;&amp;#20256;&amp;#32479;&amp;#38656;&amp;#27714;&amp;#28129;&amp;#23395;&amp;#65292;&amp;#24182;&amp;#19988;&amp;#39640;&amp;#28201;&amp;#22825;&amp;#27668;&amp;#19981; &amp;#9811;&amp;#21033;&amp;#20110;&amp;#40481;&amp;#34507;&amp;#23384;&amp;#20648;&amp;#12289;&amp;#21046;&amp;#32422;&amp;#32456;&amp;#31471;&amp;#24066;&amp;#22330;&amp;#28040;&amp;#36153; &amp;#10144;&amp;#65292;&amp;#21331;&amp;#21019;&amp;#36164;&amp;#35759;&amp;#39044;&amp;#35745;&amp;#29983;&amp;#29482;&amp;#12289;&amp;#30333;&amp;#32701;&amp;#32905;&amp;#40481;&amp;#12289; &amp;#9806;&amp;#40481;&amp;#34507;&amp;#22343;&amp;#20215;&amp;#23558;&amp;#20302;&amp;#20110;6&amp;#26376;&amp;#20221;&amp;#65307;&amp;#32780;&amp;#22799;&amp;#23395;&amp;#26159;&amp;#40493;&amp;#32905;&amp;#30340;&amp;#28040;&amp;#36153;&amp;#26106;&amp;#23395;&amp;#65292;&amp;#21472;&amp;#21152;&amp;#20379;&amp;#24212;&amp;#37327;&amp;#25910;&amp;#32039; &amp;#8987;&amp;#65292;&amp;#39044;&amp;#35745;&amp;#27185;&amp;#26691;&amp;#35895;&amp;#32905;&amp;#40493;&amp;#20215;&amp;#26684;&amp;#23558;&amp;#39640;&amp;#20110;6&amp;#26376;&amp;#20221;&amp;#12290;&amp;#25152;&amp;#20197;&amp;#22269;&amp;#20869;&amp;#30044;&amp;#31165;&amp;#27963;&amp;#20307;&amp;#20027;&amp;#27969;&amp;#20215;&amp;#26684;&amp;#20173; &amp;#10062;&amp;#23558;&amp;#24369;&amp;#21183;&amp;#21069;&amp;#34892; &amp;#997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40723;&amp;#21169;&amp;#24179;&amp;#21488;&amp;#20225;&amp;#19994;&amp;#36816;&amp;#29992;&amp;#21306;&amp;#22359;&amp;#38142;&amp;#12289;&amp;#25968;&amp;#23383;&amp;#23402;&amp;#29983;&amp;#12289;&amp;#25193;&amp;#23637;&amp;#29616;&amp;#23454;&amp;#31561;&amp;#21019;&amp;#26032;&amp;#25216;&amp;#26415;&amp;#25171; &amp;#9801;&amp;#36896;&amp;#38754;&amp;#21521;&amp;#26410;&amp;#26469;&amp;#30340;&amp;#22810;&amp;#20803;&amp;#24212;&amp;#29992;&amp;#22330;&amp;#26223;&amp;#12290;&amp;#21152;&amp;#24555;&amp;#26500;&amp;#31569;&amp;#20803;&amp;#23431;&amp;#23449;&amp;#26410;&amp;#26469;&amp;#20135;&amp;#19994;&amp;#26032;&amp;#20248;&amp;#21183;&amp;#65292;&amp;#25903;&amp;#25345; &amp;#10071;&amp;#22810;&amp;#20803;&amp;#21270;&amp;#20027;&amp;#20307;&amp;#24314;&amp;#35774;&amp;#20803;&amp;#23431;&amp;#23449;&amp;#32508;&amp;#21512;&amp;#35797;&amp;#39564;&amp;#24179;&amp;#21488;&amp;#65292;&amp;#21152;&amp;#24378;&amp;#20803;&amp;#23431;&amp;#23449;&amp;#22312;&amp;#22810;&amp;#22330;&amp;#26223;&amp;#20013;&amp;#30340;&amp;#24212;&amp;#29992; &amp;#10148;&amp;#65292;&amp;#20840;&amp;#26041;&amp;#20301;&amp;#25512;&amp;#36827;&amp;#20803;&amp;#23431;&amp;#23449;&amp;#20135;&amp;#19994;&amp;#38142;&amp;#26465;&amp;#21270;&amp;#12289;&amp;#35268;&amp;#27169;&amp;#21270;&amp;#12289;&amp;#22269;&amp;#38469;&amp;#2127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0/289/w461h628/20200328/f713-irkazzv970954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797;&amp;#23425;&amp;#22823;&amp;#23398;&amp;#22320;&amp;#26041;&amp;#36130;&amp;#25919;&amp;#30740;&amp;#31350;&amp;#38498;&amp;#38498;&amp;#38271;&amp;#29579;&amp;#25391;&amp;#23431;&amp;#23545;&amp;#31532;&amp;#19968;&amp;#36130;&amp;#32463;&amp;#34920;&amp;#31034;&amp;#65292;2018&amp;#24180;&amp;#25152;&amp;#35774;&amp;#24819;&amp;#30340;&amp;#29992;5&amp;#24180;&amp;#26102;&amp;#38388;&amp;#23545;&amp;#36130;&amp;#25919;&amp;#26242;&amp;#20184;&amp;#27454;&amp;#8220;&amp;#28165;&amp;#38646;&amp;#8221;&amp;#38590;&amp;#20197;&amp;#36798;&amp;#21040;&amp;#39044;&amp;#26399;&amp;#65292;&amp;#36817;3 &amp;#10086;&amp;#24180;&amp;#30123;&amp;#24773;&amp;#21183;&amp;#24517;&amp;#21152;&amp;#22823;&amp;#20010;&amp;#21035;&amp;#22320;&amp;#21306;&amp;#22269;&amp;#24211;&amp;#26242;&amp;#20184;&amp;#27454;&amp;#30340;&amp;#39069;&amp;#24230;&amp;#12290;&amp;#22269;&amp;#24211;&amp;#26242;&amp;#20184;&amp;#27454;&amp;#22823;&amp;#37327;&amp;#23384;&amp;#22312;&amp;#65292; &amp;#9962;&amp;#38477;&amp;#20302;&amp;#20102;&amp;#22522;&amp;#23618;&amp;#36130;&amp;#25919;&amp;#30495;&amp;#23454;&amp;#25903;&amp;#20184;&amp;#33021;&amp;#21147;&amp;#65292;&amp;#26576;&amp;#31181;&amp;#31243;&amp;#24230;&amp;#19978;&amp;#26500;&amp;#25104;&amp;#20102;&amp;#38544;&amp;#24615;&amp;#20538;&amp;#21153;&amp;#12290;&amp;#29702;&amp;#24615;&amp;#30340; &amp;#9995;&amp;#36873;&amp;#25321;&amp;#65292;&amp;#23601;&amp;#26159;&amp;#35201;&amp;#36943;&amp;#21046;&amp;#22686;&amp;#37327; &amp;#9806;&amp;#65292;&amp;#23545;&amp;#21382;&amp;#21490;&amp;#23384;&amp;#37327;&amp;#36827;&amp;#34892;&amp;#20998;&amp;#31867;&amp;#26045;&amp;#31574;&amp;#65292;&amp;#33021;&amp;#25910;&amp;#22238;&amp;#30340;&amp;#35201;&amp;#24212;&amp;#25910; &amp;#10147;&amp;#23613;&amp;#25910;&amp;#65292;&amp;#24418;&amp;#25104;&amp;#21574;&amp;#22351;&amp;#36134;&amp;#30340;&amp;#20104;&amp;#20197;&amp;#26680;&amp;#38144;&amp;#65292;&amp;#23646;&amp;#20110;&amp;#38544;&amp;#24615;&amp;#20538;&amp;#21153;&amp;#30340;&amp;#35201;&amp;#36890;&amp;#36807;&amp;#20538;&amp;#21153;&amp;#32622;&amp;#25442;&amp;#20351;&amp;#20043; &amp;#9811;&amp;#26174;&amp;#24615;&amp;#21270;&amp;#65292;&amp;#20174;&amp;#26681;&amp;#26412;&amp;#19978;&amp;#36824;&amp;#21407;&amp;#22522;&amp;#23618;&amp;#22269;&amp;#24211;&amp;#30340;&amp;#30495;&amp;#23454;&amp;#38754;&amp;#3598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320;&amp;#19981;&amp;#30693;&amp;#36947;&amp;#26159;&amp;#35841;&amp;#20973;&amp;#20511;&amp;#22909;&amp;#30340;&amp;#20915;&amp;#31574;&amp;#33719;&amp;#32988;&amp;#65292;&amp;#21448;&amp;#26159;&amp;#35841;&amp;#39034;&amp;#24212;&amp;#28526;&amp;#27969;&amp;#24184;&amp;#36816;&amp;#22320;&amp;#21462;&amp;#24471; &amp;#9973;&amp;#20102;&amp;#25104;&amp;#21151;&amp;#12290;&amp;#36842;&amp;#22763;&amp;#23612;&amp;#24425;&amp;#31080;&amp;#20048;&amp;#22253;lll&amp;#25163;&amp;#26426;&amp;#2925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119/w626h1093/20190813/a18c-icapxph768740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M&amp;amp;G Plc&amp;#32929;&amp;#31080;&amp;#21644;&amp;#22810;&amp;#20803;&amp;#36164;&amp;#20135;&amp;#39318;&amp;#24109;&amp;#25237;&amp;#36164;&amp;#23448;Fabiana Fedeli&amp;#34920;&amp;#31034;&amp;#65306;&amp;#8220;&amp;#29616;&amp;#22312;&amp;#35828;&amp;#32463;&amp;#27982;&amp;#34928;&amp;#36864;&amp;#20250;&amp;#26377;&amp;#22810;&amp;#20005;&amp;#37325;&amp;#36824;&amp;#20026;&amp;#26102;&amp;#36807; &amp;#9805;&amp;#26089;&amp;#12290;&amp;#20294;&amp;#24456;&amp;#26126;&amp;#26174;&amp;#65292;&amp;#32463;&amp;#27982;&amp;#25918;&amp;#32531;&amp;#27491;&amp;#22312;&amp;#21040;&amp;#26469; &amp;#9801;&amp;#12290;&amp;#29616;&amp;#22312;&amp;#23601;&amp;#25918;&amp;#24323;&amp;#39118;&amp;#38505;&amp;#36164;&amp;#20135;&amp;#65288;&amp;#26080;&amp;#35770;&amp;#26159;&amp;#32929; &amp;#9201;&amp;#31080;&amp;#36824;&amp;#26159;&amp;#20449;&amp;#36151;&amp;#65289;&amp;#36824;&amp;#20026;&amp;#26102;&amp;#36807;&amp;#26089;&amp;#12290;&amp;#20294;&amp;#19982;&amp;#27492;&amp;#21516;&amp;#26102;&amp;#65292;&amp;#20320;&amp;#24517;&amp;#39035;&amp;#20445;&amp;#25345;&amp;#30456;&amp;#24403;&amp;#39640;&amp;#30340;&amp;#36136;&amp;#37327;&amp;#12290;&amp;#9800;&amp;rdquo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align-right"&gt;&lt;font cms-style="font-L align-right"&gt;&amp;#36131;&amp;#32534;&amp;#65306;&lt;font cms-style="font-L align-right"&gt;&amp;#29579;&amp;#29840;&amp;#29840;&lt;/font&gt;&lt;/font&gt;&lt;/font&gt;&lt;font cms-style="font-L align-right"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032;&amp;#21326;&amp;#31038;&amp;#26126;&amp;#26031;&amp;#20811;7&amp;#26376;6&amp;#26085;&amp;#30005;&amp;#65288;&amp;#35760;&amp;#32773;&amp;#40065;&amp;#37329;&amp;#21338;&amp;#65289;&amp;#30333;&amp;#20420;&amp;#32599;&amp;#26031;&amp;#24635;&amp;#32479;&amp;#21346;&amp;#21345;&amp;#30003; &amp;#9940;&amp;#31185;6&amp;#26085;&amp;#34920;&amp;#31034; &amp;#10061;&amp;#65292;&amp;#20420;&amp;#32599;&amp;#26031;&amp;#31169;&amp;#33829;&amp;#20891;&amp;#20107;&amp;#23454;&amp;#20307;&amp;#29926;&amp;#26684;&amp;#32435;&amp;#32452;&amp;#32455;&amp;#21019;&amp;#22987;&amp;#20154;&amp;#26222;&amp;#37324;&amp;#25096;&amp;#20219;&amp;#30446;&amp;#21069;&amp;#19981; &amp;#9970;&amp;#22312;&amp;#30333;&amp;#20420;&amp;#32599;&amp;#26031; &amp;#981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752/w690h862/20200108/6f3d-imvsvyz955505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32;&amp;#26131;&amp;#21592;&amp;#35828;&amp;#65292;&amp;#32654;&amp;#22269;&amp;#23601;&amp;#19994;&amp;#25968;&amp;#25454;&amp;#20063;&amp;#24456;&amp;#20851;&amp;#38190;&amp;#12290;&amp;#25509;&amp;#21463;&amp;#35843;&amp;#26597;&amp;#30340;&amp;#32463;&amp;#27982;&amp;#23398;&amp;#23478;&amp;#39044;&amp;#35745; &amp;#9801;&amp;#65292;&amp;#32654;&amp;#22269;&amp;#19978;&amp;#20010;&amp;#26376;&amp;#22686;&amp;#21152;22.5&amp;#19975;&amp;#20010;&amp;#23601;&amp;#19994;&amp;#23703;&amp;#20301;&amp;#65292;&amp;#36739;5&amp;#26376;&amp;#20221;&amp;#30340;33.9&amp;#19975;&amp;#26377; &amp;#9973;&amp;#25152;&amp;#25918;&amp;#32531;&amp;#65292;&amp;#32780;&amp;#24179;&amp;#22343;&amp;#25910;&amp;#20837;&amp;#22686;&amp;#24133;&amp;#21487;&amp;#33021;&amp;#19982;&amp;#19978;&amp;#26376;&amp;#25345;&amp;#24179;&amp;#65292;&amp;#20026;0.3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2298;&amp;#36890;&amp;#30693;&amp;#12299;&amp;#25552;&amp;#20986;&amp;#65292;&amp;#21307;&amp;#30103;&amp;#20445;&amp;#38505;&amp;#20445;&amp;#38556;&amp;#33539;&amp;#22260;&amp;#24212;&amp;#24403;&amp;#19982;&amp;#22522;&amp;#26412;&amp;#21307;&amp;#30103;&amp;#20445;&amp;#38505;&amp;#20570;&amp;#22909;&amp;#34900; &amp;#9972;&amp;#25509;&amp;#65292;&amp;#21152;&amp;#22823;&amp;#23545;&amp;#21512;&amp;#29702;&amp;#21307;&amp;#30103;&amp;#36153;&amp;#29992;&amp;#30340;&amp;#20445;&amp;#38556;&amp;#21147;&amp;#24230;&amp;#12290;&amp;#23545;&amp;#20110;&amp;#36866;&amp;#29992;&amp;#21830;&amp;#19994;&amp;#20581;&amp;#24247;&amp;#20445;&amp;#38505;&amp;#31246;&amp;#25910;&amp;#20248; &amp;#9972;&amp;#24800;&amp;#25919;&amp;#31574;&amp;#30340;&amp;#25237;&amp;#20445;&amp;#20154;&amp;#20026;&amp;#26412;&amp;#20154;&amp;#25237;&amp;#20445;&amp;#30340;&amp;#65292;&amp;#19981;&amp;#24471;&amp;#22240;&amp;#26082;&amp;#24448;&amp;#30149;&amp;#21490;&amp;#25298;&amp;#20445;&amp;#25110;&amp;#32773;&amp;#36827;&amp;#34892;&amp;#36131;&amp;#20219;&amp;#38500; &amp;#10087;&amp;#22806;&amp;#12290;&amp;#21487;&amp;#38024;&amp;#23545;&amp;#26082;&amp;#24448;&amp;#30151;&amp;#20154;&amp;#32676;&amp;#35774;&amp;#32622;&amp;#19981;&amp;#21516;&amp;#30340;&amp;#20445;&amp;#38556;&amp;#26041;&amp;#26696;&amp;#65292;&amp;#36827;&amp;#34892;&amp;#20844;&amp;#24179;&amp;#21512;&amp;#29702;&amp;#23450;&amp;#2021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6842;&amp;#22763;&amp;#23612;&amp;#24425;&amp;#31080;&amp;#20048;&amp;#22253;lll&amp;#25163;&amp;#26426;&amp;#2925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11/775/w950h1425/20200113/e2b7-imztzhn3104469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797-09227481.htm" title=""  data-id="54"  target="_blank"&gt;&lt;mip-img class="mip-img mip-hot-img" layout="fixed" src="http://n.sinaimg.cn/sinacn10113/543/w583h760/20190920/41fb-iewtemz5902057.jpg" width="110" height="72"&gt;&lt;/mip-img&gt;&lt;p class="nr"&gt;&amp;#36149;&amp;#24030;&amp;#38134;&amp;#20445;&amp;#30417;&amp;#23616;&amp;#26426;&amp;#20851;&amp;#34892;&amp;#25919;&amp;#22788;&amp;#32602;&amp;#20449;&amp;#24687;&amp;#20844;&amp;#24320;&amp;#34920;&amp;#65288;&amp;#26446;&amp;#26149;&amp;#65289;&lt;/p&gt;&lt;p class="ly"&gt;&lt;span class="pl_all" docUrl=""&gt;&lt;/span&gt;&lt;mip-img class="mip-element mip-comment-img" alt="" src="http://n.sinaimg.cn/sinacn20108/497/w1800h2697/20191109/0bf1-ihyxcrq952203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WH/index.shtml" title=""  data-id="55"  target="_blank"&gt;&lt;mip-img class="mip-img mip-hot-img" layout="fixed" src="http://n.sinaimg.cn/sinacn10112/290/w475h615/20191028/df2d-ihqyuyk4981817.jpg" width="110" height="72"&gt;&lt;/mip-img&gt;&lt;p class="nr"&gt;&amp;#36275;&amp;#29699;&amp;#21453;&amp;#20551;&amp;#36172;&amp;#40657;&amp;#22823;&amp;#21453;&amp;#36716;&amp;#65311;&amp;#26333;&amp;#23385;&amp;#20934;&amp;#28009;&amp;#21542;&amp;#35748;&amp;#21463;&amp;#36159;&amp;#65292;&amp;#21363;&amp;#23558;&amp;#26080;&amp;#32618;&amp;#37322;&amp;#25918;&amp;#65292;&amp;#22238;&amp;#21040;&amp;#38889;&amp;#22269;&lt;/p&gt;&lt;p class="ly"&gt;&lt;span class="pl_all" docUrl="?id=utf8hElQ20230220.doc"&gt;&lt;/span&gt;&lt;mip-img class="mip-element mip-comment-img" alt="" src="http://n.sinaimg.cn/sinacn10113/122/w690h1032/20190810/302b-iaxiufp721002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wXPqlmFW/index.aspx" title=""  data-id="56"  target="_blank"&gt;&lt;mip-img class="mip-img mip-hot-img" layout="fixed" src="http://n.sinaimg.cn/sinacn20121/200/w800h1000/20200211/2b63-ipmxpvy7384352.jpg" width="110" height="72"&gt;&lt;/mip-img&gt;&lt;p class="nr"&gt;&amp;#33258;&amp;#21046;&amp;#20912;&amp;#28103;&amp;#28107;&amp;#65292;&amp;#21482;&amp;#29992;&amp;#27700;&amp;#26524;&amp;#21644;&amp;#37240;&amp;#22902;&amp;#65292;&amp;#20912;&amp;#19968;&amp;#20912;&amp;#65292;&amp;#25605;&amp;#19968;&amp;#25605;&amp;#23601;&amp;#23436;&amp;#25104;&amp;#21862;&amp;#65281;&lt;/p&gt;&lt;p class="ly"&gt;&lt;span class="pl_all" docUrl=""&gt;&lt;/span&gt;&lt;mip-img class="mip-element mip-comment-img" alt="" src="http://n.sinaimg.cn/sinacn10122/350/w485h665/20190817/6e16-ichcymw543422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zhwxedu.com/20vxolDWud.aspx?id=rRrDcbpp.phtml" data-id="1" data-num="0" data-href="http://www.chgj98.com/20DM6KMtZHY7.aspx?id=MbUkAfYwJbxa.html"  title="" target="_blank"&gt;&lt;mip-img class="mip-img" layout="container" src="http://n.sinaimg.cn/sports/transform/200/w600h400/20190821/4624-icmpfxa8703402.jpg" width="100%" height="100%"&gt;&lt;/mip-img&gt;&lt;p&gt;10&amp;#23478;&amp;#20225;&amp;#19994;&amp;#20837;&amp;#36873; &amp;#30465;&amp;#20869;&amp;#22806;&amp;#36152;&amp;#19968;&amp;#20307;&amp;#21270;&amp;#35797;&amp;#2885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schedule.bashu.com.cn/20YOg9eFnS.aspx?id=tCeXCVVJkHVe.exe" data-id="2" data-num="0" data-href="http://www.humanwell.com.cn/20vu02ebzo.aspx?id=xduHs94kBx.html"  title="" target="_blank"&gt;&lt;mip-img class="mip-img" layout="container" src="http://n.sinaimg.cn/sinacn10120/330/w1080h1650/20200131/014c-intiarp7268582.jpg" width="100%" height="100%"&gt;&lt;/mip-img&gt;&lt;p&gt;&amp;#20855;&amp;#20426;&amp;#26196;&amp;#20250;&amp;#21890;&amp;#36538;&amp;#30528;&amp;#30340;&amp;#22823;S&amp;#21507;&amp;#19996;&amp;#35199;~ &amp;#23567;S&amp;#35828;&amp;#21482;&amp;#35201;&amp;#22992;&amp;#22827;&amp;#22312;&amp;#36523;&amp;#36793;&amp;hellip;&amp;hellip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izhongbutong.com/20QvzLqi68dkaIOaL3lk.aspx?id=zSF4z7dErPco.html" data-id="3" data-num="0" data-href="http://gallery.bashu.com.cn/20HXr7gyftSpcHAYK.aspx?id=icvbSzK0NpsCBQjiOL.phtm"  title="" target="_blank"&gt;&lt;mip-img class="mip-img" layout="container" src="http://n.sinaimg.cn/sinacn10110/635/w634h801/20190813/502c-icapxph919534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txzx.gov.cn/204jFyc5LUFJFA.aspx?id=S5dKEYLr.phtml" data-id="4" data-num="0" data-href="http://www.senyao1718.com/20d4Y4ngS8GXsl.aspx?id=Eqiy52dG45LhQ.phtml"  title="" target="_blank"&gt;&lt;mip-img class="mip-img" layout="container" src="http://n.sinaimg.cn/sinacn10115/296/w640h456/20190816/5945-ichcymw0065609.jpg" width="100%" height="100%"&gt;&lt;/mip-img&gt;&lt;p&gt;&amp;#27665;&amp;#33829;&amp;#20225;&amp;#19994;&amp;#21161;&amp;#25512;&amp;#21335;&amp;#30086;&amp;#21457;&amp;#23637;&amp;#22823;&amp;#20250;&amp;#22312;&amp;#21888;&amp;#20160;&amp;#20030;&amp;#34892; &amp;#26376;&amp;#26143;&amp;#38598;&amp;#22242;&amp;#25588;&amp;#30086;&amp;#39033;&amp;#30446;&amp;#22791;&amp;#21463;&amp;#20851;&amp;#2788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utiamotor.com/20gBSDOXBTlSMu.aspx?id=KWUgBlz9qBn7Gt.htm" data-id="5" data-num="0" data-href="http://www.tiangesxsj.com/20YjjeVcRK9tDvmpZVa.aspx?id=Pqxb0GBB4JhxBfRVuN.phtm"  title="" target="_blank"&gt;&lt;mip-img class="mip-img" layout="container" src="http://n.sinaimg.cn/sinakd10107/436/w862h1174/20200310/05ac-iqrhckm8203679.jpg" width="100%" height="100%"&gt;&lt;/mip-img&gt;&lt;p&gt;45+6&amp;#65281;42+9&amp;#65281;&amp;#36229;&amp;#32423;&amp;#21161;&amp;#25915;&amp;#29579;&amp;#36827;&amp;#36864;&amp;#20004;&amp;#38590;&amp;#65292;&amp;#39030;&amp;#34218;&amp;#21644;&amp;#22842;&amp;#20896;&amp;#40060;&amp;#21644;&amp;#29066;&amp;#25484;&amp;#19981;&amp;#21487;&amp;#20860;&amp;#2447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cerni.com/20mxhQbMcBL.aspx?id=LHYce9cVL.phtm" data-id="6" data-num="0" data-href="http://www.swsp1688.com/20Zu5x6lp1Qc9cJr2V.aspx?id=fwZniHluWv.htm"  title="" target="_blank"&gt;&lt;mip-img class="mip-img" layout="container" src="http://n.sinaimg.cn/sinacn10106/562/w1081h1081/20190819/99ec-icmpfwz893345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ennavi.com.cn/20RgvRKBpQWOSN02Z.aspx?id=t2FHhcGFun1ZkwGc.phtml" data-id="7" data-num="0" data-href="http://www.tuv-lab.com/20b4xMtoJhhwijw2Ny.aspx?id=uQUavpywoS345Pf.phtml"  title="" target="_blank"&gt;&lt;mip-img class="mip-img" layout="container" src="http://n.sinaimg.cn/sinakd10104/541/w640h701/20200318/ff6c-iqyryku8831631.jpg" width="100%" height="100%"&gt;&lt;/mip-img&gt;&lt;p&gt;&amp;#27827;&amp;#21335;&amp;#36935;&amp;ldquo;&amp;#28866;&amp;#22330;&amp;#38632;&amp;rdquo; &amp;#24179;&amp;#23433;&amp;#20135;&amp;#38505;&amp;#21551;&amp;#21160;&amp;#20892;&amp;#38505;&amp;#39044;&amp;#36180;&amp;#26426;&amp;#2104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richupon.com/20m1CLLT2hc.aspx?id=Ne8mWDdQNIf.phtm" data-id="8" data-num="0" data-href="http://www.icirculation.com/20fEfiIk8XtvZ6.aspx?id=K0i2cEQqNd.shtml"  title="" target="_blank"&gt;&lt;mip-img class="mip-img" layout="container" src="http://n.sinaimg.cn/sinacn20103/40/w480h360/20200102/30e6-imkzenq6528873.jpg" width="100%" height="100%"&gt;&lt;/mip-img&gt;&lt;p&gt;&amp;#33258;&amp;#21046;&amp;#20912;&amp;#28103;&amp;#28107;&amp;#65292;&amp;#21482;&amp;#29992;&amp;#27700;&amp;#26524;&amp;#21644;&amp;#37240;&amp;#22902;&amp;#65292;&amp;#20912;&amp;#19968;&amp;#20912;&amp;#65292;&amp;#25605;&amp;#19968;&amp;#25605;&amp;#23601;&amp;#23436;&amp;#25104;&amp;#21862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icirculation.com/20qqde9tAo7QHQ.aspx?id=POEkNKByL.htm" data-id="9" data-num="0" data-href="http://www.ossta.com.cn/20BXxsokFLL5YZeszDA.aspx?id=lqAaefv206BL.phtml"  title="" target="_blank"&gt;&lt;mip-img class="mip-img" layout="container" src="http://n.sinaimg.cn/sinacn10109/596/w608h788/20190812/1cfe-icapxph4157683.jpg" width="100%" height="100%"&gt;&lt;/mip-img&gt;&lt;p&gt;&amp;#31206;&amp;#23376;&amp;#36234;&amp;#36466;&amp;#19979;&amp;#20026;&amp;#23110;&amp;#23110;&amp;#31359;&amp;#38795; &amp;#19981;&amp;#27490;&amp;#26159;&amp;#22240;&amp;#20026;&amp;#32834;&amp;#36828;&amp;#32473;&amp;#30340;100&amp;#19975;&amp;#29983;&amp;#27963;&amp;#3615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nalogtek.com.cn/20dJyF7SkS.aspx?id=qRDFjcjUCEkdPzt.exe" data-id="10" data-num="0" data-href="http://www.jijikb.com/20CtrdfrqYZ55.aspx?id=qYwRP9w8mP2ZundjW.htm"  title="" target="_blank"&gt;&lt;mip-img class="mip-img" layout="container" src="http://n.sinaimg.cn/sinacn10114/554/w588h766/20190920/7b10-iewtemz6213361.jpg" width="100%" height="100%"&gt;&lt;/mip-img&gt;&lt;p&gt;&amp;#20013;&amp;#22269;&amp;#24179;&amp;#23433;&amp;#65282;35&amp;#21608;&amp;#24180;&amp;#21496;&amp;#24198;&amp;#24863;&amp;#24681;&amp;#22238;&amp;#39304;&amp;#65282;&amp;#31995;&amp;#21015;&amp;#27963;&amp;#21160;&amp;#36208;&amp;#36827;&amp;#23433;&amp;#24509;&amp;#38428;&amp;#2133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2023&amp;#24503;&amp;#29677;&amp;#19990;&amp;#20050;&amp;#36187;&amp;#65306;&amp;#27146;&amp;#25391;&amp;#19996;/&amp;#29579;&amp;#26970;&amp;#38054;&amp;#39318;&amp;#22842;&amp;#30007;&amp;#21452;&amp;#20896;&amp;#2089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aGs/index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865355753/index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82-40398032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goJuRFg/Default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9479248/Default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wgcT/index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07-449234663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uGC/Default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OyZ-pjHbYtsJ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cIIYCUZHX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6842;&amp;#22763;&amp;#23612;&amp;#24425;&amp;#31080;&amp;#20048;&amp;#22253;lll&amp;#25163;&amp;#26426;&amp;#29256;&amp;#36716;&amp;#36215;&amp;#20998;&amp;#20139;&amp;#65281;&amp;#21704;&amp;#21704;&amp;#21704;&amp;#30340;&amp;#20919;&amp;#31505;&amp;#3580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