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76969&amp;#20964;&amp;#20976;&amp;#35770;&amp;#2236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z/Default.shtml?id=rlSuoIJ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76969&amp;#20964;&amp;#20976;&amp;#35770;&amp;#2236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z/Default.shtml?id=rlSuoIJ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KlPaBxLJj.html" title="" target="_blank"&gt;&amp;#25163;&amp;#27231;&amp;#40179;&amp;#20976;&amp;#32178;&lt;/a&gt;&lt;/span&gt;&lt;a href="/20679-78423718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76969&amp;#20964;&amp;#20976;&amp;#35770;&amp;#2236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7 02: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60;&amp;#3327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97/w690h907/20191011/ee5a-ifvwfti53440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76969&amp;#20964;&amp;#20976;&amp;#35770;&amp;#22363;,app&amp;#19979;&amp;#36733;&amp;#32769;&amp;#29256;V3.0.6stycceOWSSZbX-YUSCdgUYKFHQqVZ-oWGfu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78;&amp;#36848;6&amp;#23478;&amp;#34987;&amp;#22788;&amp;#32602;&amp;#30340;&amp;#26426;&amp;#26500;&amp;#20013;&amp;#65292;&amp;#23425;&amp;#27874;&amp;#36890;&amp;#21830;&amp;#38134;&amp;#34892;&amp;#34987;&amp;#32602;&amp;#37329;&amp;#39069;&amp;#26368;&amp;#39640; &amp;#9809;&amp;#65292;&amp;#32602;&amp;#27454;&amp;#21512;&amp;#35745;780&amp;#19975;&amp;#20803; &amp;#9790;&amp;#12290;376969&amp;#20964;&amp;#20976;&amp;#35770;&amp;#2236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170;&amp;#24180;10&amp;#26376;7&amp;#26085;&amp;#65292;&amp;#21271;&amp;#37096;&amp;#28286;&amp;#38134;&amp;#34892;&amp;#20844;&amp;#21578;&amp;#23558;&amp;#20110;10&amp;#26376;28&amp;#26085;&amp;#21484;&amp;#24320;2022&amp;#24180;&amp;#31532;&amp;#19968;&amp;#27425;&amp;#20020;&amp;#26102;&amp;#32929;&amp;#19996;&amp;#22823;&amp;#20250;&amp;#65292;&amp;#20250;&amp;#35758;&amp;#35758;&amp;#39064;&amp;#21253;&amp;#25324;&amp;#21548;&amp;#21462;&amp;#12298;&amp;#20851;&amp;#20110; &amp;#9804;&amp;#32456;&amp;#27490;&amp;#25191;&amp;#34892;&amp;#24191;&amp;#35199;&amp;#21271;&amp;#37096;&amp;#28286;&amp;#38134;&amp;#34892;&amp;#34917;&amp;#20805;&amp;#26680;&amp;#24515;&amp;#19968;&amp;#32423;&amp;#36164;&amp;#26412;&amp;#12289;&amp;#34917;&amp;#20805;&amp;#20854;&amp;#20182;&amp;#19968;&amp;#32423;&amp;#36164;&amp;#26412;&amp;#35843;&amp;#25972; &amp;#9802;&amp;#26041;&amp;#26696;&amp;#30340;&amp;#25253;&amp;#21578;&amp;#12299;&amp;#12290;&amp;#20294;&amp;#35813;&amp;#12298;&amp;#25253;&amp;#21578;&amp;#12299;&amp;#30340;&amp;#20855;&amp;#20307;&amp;#24773;&amp;#20917;&amp;#24182;&amp;#26410;&amp;#25259;&amp;#3870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5/779/w2048h2731/20200305/accb-iqmtvwu87771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24;&amp;#23545;&amp;#21046;&amp;#36896;&amp;#19994;&amp;#30340;&amp;#20154;&amp;#25165;&amp;#26381;&amp;#21153;&amp;#65292;&amp;#26159;&amp;#39640;&amp;#29940;DVC&amp;#22242;&amp;#38431;&amp;#30340;&amp;#21478;&amp;#19968;&amp;#39033;&amp;#24037;&amp;#20316;&amp;#37325;&amp;#28857; &amp;#10086;&amp;#12290;&amp;#25105;&amp;#20204;&amp;#21644;&amp;#24456;&amp;#22810;&amp;#21019;&amp;#22987;&amp;#20154;&amp;#37117;&amp;#36798;&amp;#25104;&amp;#20102;&amp;#20849;&amp;#35782;&amp;#65306;&amp;#21046;&amp;#36896;&amp;#19994;&amp;#35201;&amp;#21319;&amp;#32423;&amp;#65292;&amp;#24320;&amp;#25299;&amp;#24615;&amp;#22320;&amp;#21560;&amp;#32435;&amp;#21644; &amp;#9805;&amp;#28608;&amp;#21169;&amp;#39640;&amp;#31471;&amp;#20154;&amp;#25165;&amp;#12289;&amp;#36328;&amp;#30028;&amp;#20154;&amp;#25165;&amp;#26159;&amp;#20851;&amp;#38190;&amp;#12290;&amp;#27604;&amp;#22914;&amp;#20114;&amp;#32852;&amp;#32593;&amp;#20225;&amp;#19994;&amp;#36719;&amp;#20214;&amp;#20154;&amp;#25165;&amp;#12289;&amp;#22269;&amp;#38469;&amp;#20225; &amp;#9889;&amp;#19994;&amp;#25216;&amp;#26415;&amp;#20154;&amp;#25165; &amp;#9889;&amp;#65292;&amp;#19981;&amp;#20294;&amp;#35201;&amp;#25226;&amp;#20182;&amp;#20204;&amp;#8220;&amp;#24341;&amp;#35825;&amp;#8221;&amp;#36827;&amp;#21046;&amp;#36896;&amp;#19994; &amp;#9809;&amp;#65292;&amp;#36824;&amp;#35201;&amp;#36890;&amp;#36807;&amp;#21019;&amp;#26032;&amp;#30340;&amp;#32929;&amp;#26435; &amp;#9808;&amp;#26550;&amp;#26500;&amp;#26041;&amp;#26696;&amp;#31561;&amp;#28608;&amp;#21457;&amp;#20182;&amp;#20204;&amp;#30340;&amp;#21019;&amp;#36896;&amp;#21147;&amp;#12290;&amp;#25105;&amp;#20204;&amp;#23450;&amp;#21046;&amp;#20102;&amp;#19987;&amp;#38376;&amp;#26381;&amp;#21153;&amp;#20110;&amp;#21046;&amp;#36896;&amp;#19994;&amp;#30340;&amp;#20840;&amp;#38142; &amp;#9978;&amp;#26465;&amp;#20135;&amp;#21697;&amp;#65292;&amp;#21253;&amp;#25324;&amp;#20154;&amp;#25165;&amp;#25903;&amp;#25345;&amp;#12289;&amp;#32452;&amp;#32455;&amp;#21457;&amp;#23637;&amp;#25903;&amp;#25345;&amp;#21644;&amp;#29983;&amp;#24577;&amp;#26500;&amp;#24314;&amp;#12290;&amp;#20030;&amp;#20010;&amp;#20363;&amp;#23376;&amp;#65292;&amp;#25105;&amp;#20204; &amp;#10061;&amp;#25237;&amp;#36164;&amp;#30340;&amp;#19968;&amp;#23478;&amp;#25176;&amp;#30424;&amp;#29983;&amp;#20135;&amp;#21046;&amp;#36896;&amp;#20225;&amp;#19994;&amp;#23601;&amp;#26366;&amp;#22996;&amp;#25176;&amp;#25105;&amp;#20204;&amp;#25214;&amp;#39640;&amp;#31471;&amp;#35843;&amp;#24230;&amp;#20154;&amp;#25165;&amp;#65292;&amp;#26368;&amp;#21518;&amp;#22312; &amp;#9981;&amp;#39640;&amp;#29940;DVC&amp;#20154;&amp;#25165;&amp;#22242;&amp;#38431;&amp;#24110;&amp;#21161;&amp;#19979;&amp;#65292;&amp;#21305;&amp;#37197;&amp;#21040;&amp;#20102;&amp;#27492;&amp;#21069;&amp;#22312;&amp;#20114;&amp;#32852;&amp;#32593;&amp;#20844;&amp;#21496;&amp;#20570;&amp;#26234;&amp;#33021;&amp;#29289;&amp;#27969; &amp;#9855;&amp;#30340;&amp;#31639;&amp;#27861;&amp;#19987;&amp;#23478; &amp;#10081;&amp;#65292;&amp;#20004;&amp;#32773;&amp;#23545;&amp;#35843;&amp;#24230;&amp;#31934;&amp;#20934;&amp;#24615;&amp;#30340;&amp;#25226;&amp;#25569;&amp;#26159;&amp;#38750;&amp;#24120;&amp;#25509;&amp;#36817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410;&amp;#26469;&amp;#65292;&amp;#25105;&amp;#20204;&amp;#23558;&amp;#36827;&amp;#19968;&amp;#27493;&amp;#32454;&amp;#20998;&amp;#26381;&amp;#21153;&amp;#37325;&amp;#28857;&amp;#65292;&amp;#20805;&amp;#20998;&amp;#21033;&amp;#29992;&amp;#22909;&amp;#37329;&amp;#34701;&amp;#31185;&amp;#25216;&amp;#25163; &amp;#9808;&amp;#27573;&amp;#65292;&amp;#38024;&amp;#23545;&amp;#26222;&amp;#24800;&amp;#23567;&amp;#24494;&amp;#12289;&amp;#27665;&amp;#33829;&amp;#20225;&amp;#19994;&amp;#12289;&amp;#20379;&amp;#24212;&amp;#38142;&amp;#12289;&amp;#26032;&amp;#24066;&amp;#27665;&amp;#12289;&amp;#21046;&amp;#36896;&amp;#19994;&amp;#12289;&amp;#31185;&amp;#25216;&amp;#21019;&amp;#26032; &amp;#9806;&amp;#12289;&amp;#20065;&amp;#26449;&amp;#25391;&amp;#20852;&amp;#31561;&amp;#39046;&amp;#22495;&amp;#65292;&amp;#22240;&amp;#22320;&amp;#21046;&amp;#23452;&amp;#28145;&amp;#25366;&amp;#32454;&amp;#21270;&amp;#24037;&amp;#20316;&amp;#37325;&amp;#28857;&amp;#65292;&amp;#25226;&amp;#37329;&amp;#34701;&amp;#26381;&amp;#21153;&amp;#30340;&amp;#8216;&amp;#26368; &amp;#10083;&amp;#21518;&amp;#19968;&amp;#20844;&amp;#37324;&amp;#8217;&amp;#25345;&amp;#32493;&amp;#22320;&amp;#20570;&amp;#23454;&amp;#20570;&amp;#32454;&amp;#12290;&amp;#8221;&amp;#25140;&amp;#28828;&amp;#24378;&amp;#35843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0&amp;#65294;&amp;#21019;&amp;#26032;&amp;#22269;&amp;#38469;&amp;#20132;&amp;#27969;&amp;#19982;&amp;#21512;&amp;#20316;&amp;#26426;&amp;#21046;&amp;#12290;&amp;#25345;&amp;#32493;&amp;#21150;&amp;#22909;&amp;#19990;&amp;#30028;&amp;#32844;&amp;#19994;&amp;#25216;&amp;#26415;&amp;#25945;&amp;#32946; &amp;#10082;&amp;#21457;&amp;#23637;&amp;#22823;&amp;#20250;&amp;#21644;&amp;#19990;&amp;#30028;&amp;#32844;&amp;#19994;&amp;#38498;&amp;#26657;&amp;#25216;&amp;#33021;&amp;#22823;&amp;#36187; &amp;#9195;&amp;#65292;&amp;#25512;&amp;#21160;&amp;#25104;&amp;#31435;&amp;#19990;&amp;#30028;&amp;#32844;&amp;#19994;&amp;#25216;&amp;#26415;&amp;#25945;&amp;#32946;&amp;#21457;&amp;#23637; &amp;#9802;&amp;#32852;&amp;#30431;&amp;#12290;&amp;#31435;&amp;#36275;&amp;#21306;&amp;#22495;&amp;#20248;&amp;#21183;&amp;#12289;&amp;#21457;&amp;#23637;&amp;#25112;&amp;#30053;&amp;#12289;&amp;#25903;&amp;#26609;&amp;#20135;&amp;#19994;&amp;#21644;&amp;#20154;&amp;#25165;&amp;#38656;&amp;#27714;&amp;#65292;&amp;#25171;&amp;#36896;&amp;#32844;&amp;#19994;&amp;#25945; &amp;#9810;&amp;#32946;&amp;#22269;&amp;#38469;&amp;#21512;&amp;#20316;&amp;#24179;&amp;#21488;&amp;#12290;&amp;#25945;&amp;#38543;&amp;#20135;&amp;#20986;&amp;#12289;&amp;#20135;&amp;#25945;&amp;#21516;&amp;#34892;&amp;#65292;&amp;#24314;&amp;#35774;&amp;#19968;&amp;#25209;&amp;#39640;&amp;#27700;&amp;#24179;&amp;#22269;&amp;#38469;&amp;#21270;&amp;#30340;&amp;#32844; &amp;#9808;&amp;#19994;&amp;#23398;&amp;#26657;&amp;#65292;&amp;#25512;&amp;#20986;&amp;#19968;&amp;#25209;&amp;#20855;&amp;#26377;&amp;#22269;&amp;#38469;&amp;#24433;&amp;#21709;&amp;#21147;&amp;#30340;&amp;#19987;&amp;#19994;&amp;#26631;&amp;#20934;&amp;#12289;&amp;#35838;&amp;#31243;&amp;#26631;&amp;#20934; &amp;#8987;&amp;#65292;376969&amp;#20964;&amp;#20976;&amp;#35770;&amp;#22363;&amp;#24320;&amp;#21457;&amp;#19968;&amp;#25209; &amp;#9917;&amp;#25945;&amp;#23398;&amp;#36164;&amp;#28304;&amp;#12289;&amp;#25945;&amp;#23398;&amp;#35774;&amp;#22791;&amp;#12290;&amp;#25171;&amp;#36896;&amp;#32844;&amp;#19994;&amp;#25945;&amp;#32946;&amp;#22269;&amp;#38469;&amp;#21697;&amp;#29260; &amp;#9788;&amp;#65292;&amp;#25512;&amp;#36827;&amp;#19987;&amp;#19994;&amp;#21270;&amp;#12289;&amp;#27169;&amp;#22359;&amp;#21270; &amp;#9940;&amp;#21457;&amp;#23637;&amp;#65292;&amp;#20581;&amp;#20840;&amp;#26631;&amp;#20934;&amp;#35268;&amp;#33539;&amp;#12289;&amp;#21019;&amp;#26032;&amp;#36816;&amp;#32500;&amp;#26426;&amp;#21046;&amp;#65307;&amp;#25512;&amp;#24191;&amp;#8220;&amp;#20013;&amp;#25991;+&amp;#32844;&amp;#19994;&amp;#25216;&amp;#33021;&amp;#8221;&amp;#39033;&amp;#30446; &amp;#10148;&amp;#65292;&amp;#26381;&amp;#21153;&amp;#22269;&amp;#38469;&amp;#20135;&amp;#33021;&amp;#21512;&amp;#20316;&amp;#21644;&amp;#20013;&amp;#22269;&amp;#20225;&amp;#19994;&amp;#36208;&amp;#20986;&amp;#21435;&amp;#65292;&amp;#22521;&amp;#20859;&amp;#22269;&amp;#38469;&amp;#21270;&amp;#20154;&amp;#25165;&amp;#21644;&amp;#20013;&amp;#36164;&amp;#20225;&amp;#19994; &amp;#9997;&amp;#24613;&amp;#38656;&amp;#30340;&amp;#26412;&amp;#22303;&amp;#25216;&amp;#26415;&amp;#25216;&amp;#33021;&amp;#20154;&amp;#25165;&amp;#65292;&amp;#25552;&amp;#21319;&amp;#20013;&amp;#22269;&amp;#32844;&amp;#19994;&amp;#25945;&amp;#32946;&amp;#30340;&amp;#22269;&amp;#38469;&amp;#24433;&amp;#21709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85/w608h877/20200314/de64-iquxrui00209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2298;&amp;#25237;&amp;#36164;&amp;#26102;&amp;#25253;&amp;#12299;&amp;#30740;&amp;#31350;&amp;#21592;&amp;#27880;&amp;#24847;&amp;#21040;&amp;#65292;&amp;#36817;&amp;#20004;&amp;#24180; &amp;#9962;&amp;#65292;&amp;#21271;&amp;#37096;&amp;#28286;&amp;#38134; &amp;#9809;&amp;#34892;&amp;#27861;&amp;#23450;&amp;#23384;&amp;#27454;&amp;#20934;&amp;#22791;&amp;#37329;&amp;#21464;&amp;#21270;&amp;#19981;&amp;#22823;&amp;#65292;&amp;#19981;&amp;#36807; &amp;#9811;&amp;#65292;2021&amp;#24180;&amp;#26411;&amp;#36229;&amp;#39069;&amp;#23384;&amp;#27454;&amp;#20934;&amp;#22791;&amp;#37329;&amp;#21516; &amp;#8986;&amp;#27604;&amp;#22823;&amp;#38477;75.78%&amp;#12290;&amp;#21516;&amp;#26102;&amp;#65292;&amp;#35813;&amp;#34892;&amp;#23384;&amp;#22312;&amp;#36151;&amp;#27454;&amp;#38598;&amp;#20013;&amp;#24230;&amp;#21644;&amp;#20010;&amp;#20154;&amp;#20303;&amp;#25151;&amp;#36151;&amp;#27454;&amp;#38598; &amp;#10150;&amp;#20013;&amp;#24230;&amp;#20559;&amp;#39640;&amp;#30340;&amp;#38382;&amp;#3906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6102;&amp;#25259;&amp;#38706;&amp;#30340;&amp;#22686;&amp;#20449;&amp;#25514;&amp;#26045;&amp;#31216;&amp;#65292;&amp;#34701;&amp;#21019;&amp;#25151;&amp;#22320;&amp;#20135;&amp;#38598;&amp;#22242;&amp;#26377;&amp;#38480;&amp;#20844;&amp;#21496;&amp;#25552;&amp;#20379;&amp;#36830;&amp;#24102;&amp;#36131; &amp;#10061;&amp;#20219;&amp;#20445;&amp;#35777;&amp;#25285;&amp;#20445;&amp;#65307;&amp;#38738;&amp;#23707;&amp;#34701;&amp;#21019;&amp;#24314;&amp;#26207;&amp;#25237;&amp;#36164;&amp;#26377;&amp;#38480;&amp;#20844;&amp;#21496;&amp;#20316;&amp;#20026;&amp;#20849;&amp;#21516;&amp;#36824;&amp;#27454;&amp;#20154; &amp;#9200;&amp;#65292;&amp;#20197;&amp;#20854;&amp;#25345;&amp;#26377; &amp;#9805;&amp;#30340;1&amp;#23447;&amp;#20303;&amp;#23429;&amp;#29992;&amp;#22320;&amp;#12289;2&amp;#23447;&amp;#38750;&amp;#20303;&amp;#23429;&amp;#29992;&amp;#22320;&amp;#25552;&amp;#20379;&amp;#25269;&amp;#25276;&amp;#25285;&amp;#204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6102;&amp;#25259;&amp;#38706;&amp;#30340;&amp;#22686;&amp;#20449;&amp;#25514;&amp;#26045;&amp;#31216;&amp;#65292;&amp;#34701;&amp;#21019;&amp;#25151;&amp;#22320;&amp;#20135;&amp;#38598;&amp;#22242;&amp;#26377;&amp;#38480;&amp;#20844;&amp;#21496;&amp;#25552;&amp;#20379;&amp;#36830;&amp;#24102;&amp;#36131; &amp;#9787;&amp;#20219;&amp;#20445;&amp;#35777;&amp;#25285;&amp;#20445;&amp;#65307;&amp;#38738;&amp;#23707;&amp;#34701;&amp;#21019;&amp;#24314;&amp;#26207;&amp;#25237;&amp;#36164;&amp;#26377;&amp;#38480;&amp;#20844;&amp;#21496;&amp;#20316;&amp;#20026;&amp;#20849;&amp;#21516;&amp;#36824;&amp;#27454;&amp;#20154; &amp;#9803;&amp;#65292;&amp;#20197;&amp;#20854;&amp;#25345;&amp;#26377; &amp;#9995;&amp;#30340;1&amp;#23447;&amp;#20303;&amp;#23429;&amp;#29992;&amp;#22320;&amp;#12289;2&amp;#23447;&amp;#38750;&amp;#20303;&amp;#23429;&amp;#29992;&amp;#22320;&amp;#25552;&amp;#20379;&amp;#25269;&amp;#25276;&amp;#25285;&amp;#204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600/w800h600/20200225/175c-ipzreiw09541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0170;&amp;#24180;&amp;#20197;&amp;#2646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4191;&amp;#26680;&amp;#65288;003816&amp;#65289;12&amp;#26376;21&amp;#26085;&amp;#26202;&amp;#38388;&amp;#20844;&amp;#21578; &amp;#9979;&amp;#65292;&amp;#38450;&amp;#22478;&amp;#28207;3 &amp;#10060;&amp;#21495;&amp;#26426;&amp;#32452;&amp;#21407;&amp;#39044;&amp;#26399;&amp;#25237;&amp;#20837;&amp;#36816;&amp;#34892;&amp;#26085;&amp;#26399;&amp;#20026;2022&amp;#24180;&amp;#19979;&amp;#21322;&amp;#24180;&amp;#65292;&amp;#20844;&amp;#21496;&amp;#36817;&amp;#26085;&amp;#23545;&amp;#38450;&amp;#22478;&amp;#28207;3&amp;#21495;&amp;#26426;&amp;#32452;&amp;#30340;&amp;#24314;&amp;#35774;&amp;#24773;&amp;#20917;&amp;#36827;&amp;#34892;&amp;#20102;&amp;#25972;&amp;#20307;&amp;#35780;&amp;#20272;&amp;#65292;&amp;#32463;&amp;#36807;&amp;#23457;&amp;#24910;&amp;#32771;&amp;#34385;&amp;#65292;&amp;#20915;&amp;#23450;&amp;#23558;&amp;#38450;&amp;#22478;&amp;#28207;3&amp;#21495;&amp;#26426;&amp;#32452;&amp;#39044;&amp;#35745;&amp;#25237;&amp;#20837;&amp;#36816;&amp;#34892;&amp;#26102;&amp;#38388;&amp;#35843;&amp;#25972;&amp;#33267;2023&amp;#24180;&amp;#19978;&amp;#21322;&amp;#24180;&amp;#12290;&amp;#25130;&amp;#33267;&amp;#26412;&amp;#20844;&amp;#21578;&amp;#26085; &amp;#9807;&amp;#26399;&amp;#65292;&amp;#38450;&amp;#22478;&amp;#28207;3&amp;#21495;&amp;#26426;&amp;#32452;&amp;#22788;&amp;#20110;&amp;#35843;&amp;#35797;&amp;#38454;&amp;#27573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21&amp;#26085;&amp;#28040;&amp;#24687;&amp;#65292;&amp;#19978;&amp;#32654;&amp;#32929;&amp;#20221;&amp;#39044;&amp;#35745;&amp;#26126;&amp;#26085;&amp;#19978;&amp;#24066;&amp;#12290;&amp;#20844;&amp;#21496;&amp;#21457;&amp;#34892;3695.8&amp;#19975;&amp;#32929;&amp;#32929;&amp;#20221;&amp;#65292;&amp;#27599;&amp;#32929;&amp;#23450;&amp;#20215;25.2&amp;#28207;&amp;#20803;&amp;#65292;&amp;#27599;&amp;#25163;100&amp;#32929; &amp;#9811;&amp;#12290;&amp;#25454;&amp;#36745;&amp;#31435;&amp;#35777; &amp;#9973;&amp;#21048;&amp;#26174;&amp;#31034;&amp;#65292;&amp;#26263;&amp;#30424;&amp;#36300;3.571%&amp;#65292;&amp;#29616;&amp;#25253;24.30&amp;#28207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00/w1200h800/20191011/ba59-ifvwfti40221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2269;&amp;#21382;&amp;#21490;&amp;#19978;&amp;#26366;&amp;#26377;&amp;#20116;&amp;#22823;&amp;#21830;&amp;#24110;&amp;#65292;&amp;#27993;&amp;#21830;&amp;#27491;&amp;#26159;&amp;#20854;&amp;#20013;&amp;#20043;&amp;#19968;&amp;#12290;&amp;#25104;&amp;#31435;&amp;#20110;2006&amp;#24180;&amp;#12289;&amp;#35299;&amp;#25955;&amp;#20110;2014&amp;#24180;&amp;#30340;&amp;#27743;&amp;#21335;&amp;#20250; &amp;#9807;&amp;#65292;&amp;#26366;&amp;#35760;&amp;#24405;&amp;#20102;&amp;#21253;&amp;#25324;&amp;#39532;&amp;#20113;&amp;#12289;&amp;#27784;&amp;#22269;&amp;#20891;&amp;#21644;&amp;#37101; &amp;#9803;&amp;#24191;&amp;#26124;&amp;#31561;&amp;#19968;&amp;#20195;&amp;#27993;&amp;#21830;&amp;#22823;&amp;#20332;&amp;#30340;&amp;#39118;&amp;#20113;&amp;#25925;&amp;#201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26159;&amp;#23436;&amp;#21892;&amp;#36864;&amp;#24066;&amp;#20844;&amp;#21496;&amp;#30417;&amp;#31649;&amp;#20307;&amp;#21046; &amp;#9804;&amp;#65292;&amp;#26500;&amp;#24314;&amp;#32844;&amp;#36131;&amp;#28165;&amp;#26224;&amp;#12289;&amp;#21327;&amp;#21516;&amp;#39640;&amp;#25928;&amp;#30340;&amp;#30417;&amp;#31649; &amp;#9925;&amp;#26426;&amp;#21046;&amp;#65292;&amp;#24378;&amp;#21270;&amp;#21508;&amp;#26041;&amp;#20998;&amp;#24037;&amp;#21327;&amp;#20316;&amp;#21644;&amp;#32479;&amp;#31609;&amp;#21327;&amp;#35843;&amp;#65292;&amp;#24418;&amp;#25104;&amp;#26377;&amp;#25928;&amp;#30340;&amp;#30417;&amp;#31649;&amp;#21512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805;&amp;#20316;&amp;#24314;&amp;#35758;&amp;#65306;&amp;#21360;&amp;#23612;&amp;#25919;&amp;#24220;&amp;#20170;&amp;#22825;&amp;#21448;&amp;#20986;&amp;#26469;&amp;#36339;&amp;#22823;&amp;#31070; &amp;#9972;&amp;#65292;&amp;#22768;&amp;#31216;&amp;#35201;&amp;#31105;&amp;#27490;&amp;#21407;&amp;#26448;&amp;#26009;&amp;#30340; &amp;#10148;&amp;#20986;&amp;#21475;&amp;#65292;&amp;#38221;&amp;#33258;&amp;#28982;&amp;#26159;&amp;#29575;&amp;#20808;&amp;#21463;&amp;#21040;&amp;#20102;&amp;#24433;&amp;#21709;&amp;#65292;&amp;#22240;&amp;#38221;&amp;#20648;&amp;#37327;&amp;#26159;&amp;#21360;&amp;#23612;&amp;#30456;&amp;#24403;&amp;#20805;&amp;#35029;&amp;#30340;&amp;#37329;&amp;#23646;&amp;#36164; &amp;#9193;&amp;#28304;&amp;#65292;&amp;#38221;&amp;#20215;&amp;#20170;&amp;#22825;&amp;#36339;&amp;#21319;&amp;#36894;&amp;#24378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799/w2000h1199/20200314/7927-iquxruh99017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7599;&amp;#24180;&amp;#30417;&amp;#31649;&amp;#37096;&amp;#38376;&amp;#24320;&amp;#20986;&amp;#30340;&amp;#32602;&amp;#21333;&amp;#20013;&amp;#65292;&amp;#21487;&amp;#20197;&amp;#31397;&amp;#35265;&amp;#38134;&amp;#34892;&amp;#21738;&amp;#20123;&amp;#19994;&amp;#21153;&amp;#39046;&amp;#22495;&amp;#23481; &amp;#9875;&amp;#26131;&amp;#28363;&amp;#29983;&amp;#36829;&amp;#35268;&amp;#29616;&amp;#35937;&amp;#12290;&amp;#20174;&amp;#26368;&amp;#36817;&amp;#36825;&amp;#20004;&amp;#24180;&amp;#32602;&amp;#21333;&amp;#26469;&amp;#30475;&amp;#65292;&amp;#35760;&amp;#32773;&amp;#27880;&amp;#24847;&amp;#21040;&amp;#65292;&amp;#29702;&amp;#36130;&amp;#19994;&amp;#21153;&amp;#25104; &amp;#9807;&amp;#20102;&amp;#30417;&amp;#31649;&amp;#37325;&amp;#32602;&amp;#25972;&amp;#39039;&amp;#30340;&amp;#37325;&amp;#28857;&amp;#39046;&amp;#22495;&amp;#65292;&amp;#36825;&amp;#20123;&amp;#32602;&amp;#21333;&amp;#20027;&amp;#35201;&amp;#26159;&amp;#30001;&amp;#20110;&amp;#36829;&amp;#21453;&amp;#29702;&amp;#36130;&amp;#26032;&amp;#35268;&amp;#31561;&amp;#35201; &amp;#9940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1&amp;#26085;&amp;#28040;&amp;#24687;&amp;#65292;&amp;#19978;&amp;#32654;&amp;#32929;&amp;#20221;&amp;#39044;&amp;#35745;&amp;#26126;&amp;#26085;&amp;#19978;&amp;#24066;&amp;#12290;&amp;#20844;&amp;#21496;&amp;#21457;&amp;#34892;3695.8&amp;#19975;&amp;#32929;&amp;#32929;&amp;#20221;&amp;#65292;&amp;#27599;&amp;#32929;&amp;#23450;&amp;#20215;25.2&amp;#28207;&amp;#20803;&amp;#65292;&amp;#27599;&amp;#25163;100&amp;#32929; &amp;#9804;&amp;#12290;&amp;#25454;&amp;#36745;&amp;#31435;&amp;#35777; &amp;#9811;&amp;#21048;&amp;#26174;&amp;#31034;&amp;#65292;&amp;#26263;&amp;#30424;&amp;#36300;3.571%&amp;#65292;&amp;#29616;&amp;#25253;24.30&amp;#28207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41/w608h833/20200330/6fda-irpunah2648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2780;&amp;#38144; &amp;#9786;&amp;#21806;&amp;#25104;&amp;#26412;&amp;#20013;&amp;#20154;&amp;#20107;&amp;#36153;&amp;#29992;&amp;#21344;&amp;#27604;&amp;#26368;&amp;#39640;&amp;#65292;&lt;/font&gt;&lt;font cms-style="font-L strong-Bold"&gt;&lt;font cms-style="font-L strong-Bold color30"&gt;&amp;#25253;&amp;#21578;&amp;#26399;&amp;#20869;&amp;#20154;&amp;#20107;&amp;#36153;&amp;#29992;&amp;#20998;&amp;#21035;&amp;#21344;&amp;#38144;&amp;#21806;&amp;#25104;&amp;#26412;&amp;#32422;97.1%&amp;#12289;95.8%&amp;#12289;93.9% &amp;#9810;&amp;#12290;&lt;/font&gt;&lt;/font&gt;&lt;font cms-style="font-L"&gt;&amp;#25307;&amp;#32929;&amp;#20070;&amp;#26174;&amp;#31034;&amp;#9800;&amp;#65292;&amp;#20154;&amp;#20107;&amp;#36153;&amp;#29992;&amp;#22823;&amp;#22810;&amp;#20026;&amp;#20844;&amp;#21496;&amp;#22806;&amp;#21253;&amp;#26381;&amp;#21153;&amp;#30456;&amp;#20851;&amp;#30340;&amp;#20154;&amp;#24037;&amp;#25104;&amp;#2641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78;&amp;#36848;6&amp;#23478;&amp;#34987;&amp;#22788;&amp;#32602;&amp;#30340;&amp;#26426;&amp;#26500;&amp;#20013;&amp;#65292;&amp;#23425;&amp;#27874;&amp;#36890;&amp;#21830;&amp;#38134;&amp;#34892;&amp;#34987;&amp;#32602;&amp;#37329;&amp;#39069;&amp;#26368;&amp;#39640; &amp;#10081;&amp;#65292;&amp;#32602;&amp;#27454;&amp;#21512;&amp;#35745;780&amp;#19975;&amp;#20803;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0/w800h1200/20191011/1894-ifvwfti45898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19994;&amp;#32489;&amp;#20111;&amp;#25439;&amp;#65292;&amp;#24658;&amp;#38134;&amp;#31185;&amp;#25216;&amp;#34920;&amp;#31034;&amp;#65292;&amp;#20027;&amp;#35201;&amp;#31995;&amp;#21463;&amp;#30123;&amp;#24773;&amp;#24433;&amp;#21709; &amp;#9940;&amp;#65292;&amp;#38134;&amp;#34892;&amp;#25307;&amp;#26631; &amp;#9918;&amp;#37319;&amp;#36141;&amp;#24310;&amp;#21518;&amp;#65292;&amp;#21516;&amp;#26102;&amp;#19978;&amp;#28216;&amp;#20379;&amp;#24212;&amp;#21830;&amp;#26080;&amp;#27861;&amp;#25353;&amp;#26399;&amp;#20132;&amp;#36135;&amp;#65292;&amp;#37096;&amp;#20998;&amp;#35746;&amp;#21333;&amp;#34987;&amp;#21160;&amp;#21462;&amp;#28040;&amp;#65292;&amp;#27492;&amp;#22806; &amp;#9811;&amp;#65292;&amp;#24066;&amp;#22330;&amp;#30456;&amp;#23545;&amp;#21069;&amp;#20960;&amp;#24180;&amp;#38656;&amp;#27714;&amp;#20943;&amp;#23569;&amp;#65292;&amp;#21516;&amp;#26102;&amp;#24066;&amp;#22330;&amp;#31454;&amp;#20105;&amp;#28608;&amp;#28872;&amp;#65292;&amp;#20135;&amp;#21697;&amp;#38144;&amp;#21806;&amp;#27611;&amp;#21033;&amp;#29575;&amp;#19979; &amp;#9975;&amp;#38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410;&amp;#26469;&amp;#65292;&amp;#25105;&amp;#20204;&amp;#23558;&amp;#36827;&amp;#19968;&amp;#27493;&amp;#32454;&amp;#20998;&amp;#26381;&amp;#21153;&amp;#37325;&amp;#28857;&amp;#65292;&amp;#20805;&amp;#20998;&amp;#21033;&amp;#29992;&amp;#22909;&amp;#37329;&amp;#34701;&amp;#31185;&amp;#25216;&amp;#25163;&amp;#9800;&amp;#27573;&amp;#65292;&amp;#38024;&amp;#23545;&amp;#26222;&amp;#24800;&amp;#23567;&amp;#24494;&amp;#12289;&amp;#27665;&amp;#33829;&amp;#20225;&amp;#19994;&amp;#12289;&amp;#20379;&amp;#24212;&amp;#38142;&amp;#12289;&amp;#26032;&amp;#24066;&amp;#27665;&amp;#12289;&amp;#21046;&amp;#36896;&amp;#19994;&amp;#12289;&amp;#31185;&amp;#25216;&amp;#21019;&amp;#26032; &amp;#9917;&amp;#12289;&amp;#20065;&amp;#26449;&amp;#25391;&amp;#20852;&amp;#31561;&amp;#39046;&amp;#22495;&amp;#65292;&amp;#22240;&amp;#22320;&amp;#21046;&amp;#23452;&amp;#28145;&amp;#25366;&amp;#32454;&amp;#21270;&amp;#24037;&amp;#20316;&amp;#37325;&amp;#28857;&amp;#65292;&amp;#25226;&amp;#37329;&amp;#34701;&amp;#26381;&amp;#21153;&amp;#30340;&amp;#8216;&amp;#26368; &amp;#9805;&amp;#21518;&amp;#19968;&amp;#20844;&amp;#37324;&amp;#8217;&amp;#25345;&amp;#32493;&amp;#22320;&amp;#20570;&amp;#23454;&amp;#20570;&amp;#32454;&amp;#12290;&amp;#8221;&amp;#25140;&amp;#28828;&amp;#24378;&amp;#35843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579;&amp;#27589;&amp;#34920;&amp;#31034;&amp;#65292;&amp;#20170;&amp;#22825;&amp;#23545;&amp;#20013;&amp;#28595;&amp;#20004;&amp;#22269;&amp;#37117;&amp;#26159;&amp;#19968;&amp;#20010;&amp;#37325;&amp;#35201;&amp;#30340;&amp;#26085;&amp;#23376;&amp;#65292;50&amp;#24180;&amp;#21069;&amp;#30340; &amp;#9802;&amp;#20170;&amp;#22825;&amp;#65292;&amp;#20013;&amp;#21326;&amp;#20154;&amp;#27665;&amp;#20849;&amp;#21644;&amp;#22269;&amp;#25919;&amp;#24220;&amp;#21644;&amp;#28595;&amp;#22823;&amp;#21033;&amp;#20122;&amp;#24037;&amp;#20826;&amp;#25919;&amp;#24220;&amp;#31614;&amp;#32626;&amp;#20102;&amp;#24314;&amp;#20132;&amp;#20844;&amp;#25253;&amp;#12290;&amp;#27492; &amp;#10144;&amp;#35775;&amp;#24688;&amp;#36898;&amp;#20013;&amp;#28595;&amp;#31614;&amp;#32626;&amp;#24314;&amp;#20132;&amp;#20844;&amp;#25253;50&amp;#21608;&amp;#24180; &amp;#9805;&amp;#65292;&amp;#20855;&amp;#26377;&amp;#37325;&amp;#35201;&amp;#26631;&amp;#24535;&amp;#24615;&amp;#24847;&amp;#20041; &amp;#9202;&amp;#12290;&amp;#20013;&amp;#28595;&amp;#20851;&amp;#31995; &amp;#9807;&amp;#26366;&amp;#38271;&amp;#26399;&amp;#36208;&amp;#22312;&amp;#20013;&amp;#22269;&amp;#21516;&amp;#21457;&amp;#36798;&amp;#22269;&amp;#23478;&amp;#20851;&amp;#31995;&amp;#21069;&amp;#21015;&amp;#65292;&amp;#32473;&amp;#20004;&amp;#22269;&amp;#21644;&amp;#20004;&amp;#22269;&amp;#20154;&amp;#27665;&amp;#24102;&amp;#26469;&amp;#23454;&amp;#23454;&amp;#22312; &amp;#9809;&amp;#22312;&amp;#30340;&amp;#31119;&amp;#31049;&amp;#12290;&amp;#36807;&amp;#21435;&amp;#20960;&amp;#24180;&amp;#65292;&amp;#20013;&amp;#28595;&amp;#20851;&amp;#31995;&amp;#36935;&amp;#21040;&amp;#22256;&amp;#38590;&amp;#21644;&amp;#25387;&amp;#25240;&amp;#65292;&amp;#36825;&amp;#26159;&amp;#25105;&amp;#20204;&amp;#19981;&amp;#24895;&amp;#30475;&amp;#21040; &amp;#9994;&amp;#30340;&amp;#65292;&amp;#20854;&amp;#20013;&amp;#30340;&amp;#25945;&amp;#35757;&amp;#35201;&amp;#20805;&amp;#20998;&amp;#27762;&amp;#21462;&amp;#12290;&amp;#20013;&amp;#28595;&amp;#19981;&amp;#23384;&amp;#22312;&amp;#21382;&amp;#21490;&amp;#31215;&amp;#24616;&amp;#65292;&amp;#20063;&amp;#27809;&amp;#26377;&amp;#26681;&amp;#26412;&amp;#21033;&amp;#23475; &amp;#9940;&amp;#20914;&amp;#31361;&amp;#65292;&amp;#24212;&amp;#35813;&amp;#20063;&amp;#23436;&amp;#20840;&amp;#21487;&amp;#20197;&amp;#25104;&amp;#20026;&amp;#30456;&amp;#20114;&amp;#38656;&amp;#35201;&amp;#30340;&amp;#21512;&amp;#20316;&amp;#20249;&amp;#20276;&amp;#12290;&amp;#20445;&amp;#25345;&amp;#20013;&amp;#28595;&amp;#20840;&amp;#38754;&amp;#25112;&amp;#30053; &amp;#10067;&amp;#20249;&amp;#20276;&amp;#20851;&amp;#31995;&amp;#20581;&amp;#24247;&amp;#31283;&amp;#23450;&amp;#21457;&amp;#23637;&amp;#23436;&amp;#20840;&amp;#31526;&amp;#21512;&amp;#20004;&amp;#22269;&amp;#20154;&amp;#27665;&amp;#26681;&amp;#26412;&amp;#21033;&amp;#30410;&amp;#65292;&amp;#20063;&amp;#26377;&amp;#21033;&amp;#20110;&amp;#20419;&amp;#36827;&amp;#20122; &amp;#9989;&amp;#22826;&amp;#22320;&amp;#21306;&amp;#21644;&amp;#19990;&amp;#30028;&amp;#30340;&amp;#21644;&amp;#24179;&amp;#19982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447/w960h1087/20190914/0080-iepyyhi63694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0170;&amp;#24180;&amp;#20197;&amp;#2646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5130;&amp;#33267;&amp;#20844;&amp;#21578;&amp;#26085;&amp;#65288;&amp;#25237;&amp;#36164;&amp;#25910;&amp;#30410;&amp;#21040;&amp;#26399;&amp;#26085;&amp;#65289;&amp;#65292;&amp;#24658;&amp;#38134;&amp;#31185;&amp;#25216;&amp;#20849;&amp;#25910;&amp;#21040;&amp;#35813;&amp;#20135;&amp;#21697;&amp;#25237; &amp;#9200;&amp;#36164;&amp;#25910;&amp;#30410;1298.59&amp;#19975;&amp;#20803;&amp;#65292;&amp;#26412;&amp;#37329;1.7&amp;#20159;&amp;#20803;&amp;#21450;&amp;#21097;&amp;#20313;&amp;#25237;&amp;#36164;&amp;#25910;&amp;#30410;&amp;#21040;&amp;#26399;&amp;#26410; &amp;#9809;&amp;#20817;&amp;#201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76969&amp;#20964;&amp;#20976;&amp;#35770;&amp;#2236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transform/200/w600h400/20200302/5de4-iqfqmat252307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846127.htm" title=""  data-id="54"  target="_blank"&gt;&lt;mip-img class="mip-img mip-hot-img" layout="fixed" src="http://n.sinaimg.cn/sinacn10106/63/w640h1023/20190813/0d8f-icapxph8175266.jpg" width="110" height="72"&gt;&lt;/mip-img&gt;&lt;p class="nr"&gt;&amp;#20928;&amp;#21033;&amp;#36830;&amp;#36300;4&amp;#24180;&amp;#65292;&amp;#24066;&amp;#20540;&amp;#32553;&amp;#27700;6000&amp;#20159;&amp;#65292;&amp;#37329;&amp;#40857;&amp;#40060;&amp;#36824;&amp;#33021;&amp;#32763;&amp;#36523;&amp;#21527;&amp;#65311;&lt;/p&gt;&lt;p class="ly"&gt;&lt;span class="pl_all" docUrl=""&gt;&lt;/span&gt;&lt;mip-img class="mip-element mip-comment-img" alt="" src="http://n.sinaimg.cn/sinacn20117/760/w824h736/20200107/6855-imvsvyz53195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07/467202.htm" title=""  data-id="55"  target="_blank"&gt;&lt;mip-img class="mip-img mip-hot-img" layout="fixed" src="http://n.sinaimg.cn/sinacn20121/567/w960h1207/20191003/9e15-ifmectk9366431.jpg" width="110" height="72"&gt;&lt;/mip-img&gt;&lt;p class="nr"&gt;&amp;#38271;&amp;#27743;&amp;#26377;&amp;#33394;&amp;#65306;&amp;#23439;&amp;#35266;&amp;#35880;&amp;#24910;&amp;#19982;&amp;#21407;&amp;#26009;&amp;#20379;&amp;#32039;&amp;#30456;&amp;#21338;&amp;#24328; 28&amp;#26085;&amp;#38177;&amp;#20215;&amp;#25110;&amp;#23567;&amp;#28072;&lt;/p&gt;&lt;p class="ly"&gt;&lt;span class="pl_all" docUrl="?id=utf8hElQ20230220.doc"&gt;&lt;/span&gt;&lt;mip-img class="mip-element mip-comment-img" alt="" src="http://n.sinaimg.cn/sinacn20114/210/w1058h752/20190827/663a-icuacsa11667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eNBHDF/index.html" title=""  data-id="56"  target="_blank"&gt;&lt;mip-img class="mip-img mip-hot-img" layout="fixed" src="http://n.sinaimg.cn/sinacn10101/151/w582h369/20190814/f28a-icapxpi2674923.jpg" width="110" height="72"&gt;&lt;/mip-img&gt;&lt;p class="nr"&gt;&amp;#38382;&amp;#39064;&amp;#20844;&amp;#21496;&amp;#25509;&amp;#36830;ST&amp;#65292;&amp;#21508;&amp;#26041;&amp;#24212;&amp;#23567;&amp;#24515;&amp;ldquo;&amp;#26368;&amp;#20005;ST&amp;#26032;&amp;#35268;&amp;rdquo;&amp;#24341;&amp;#21457;&amp;#30340;&amp;#36393;&amp;#36367;&lt;/p&gt;&lt;p class="ly"&gt;&lt;span class="pl_all" docUrl=""&gt;&lt;/span&gt;&lt;mip-img class="mip-element mip-comment-img" alt="" src="http://n.sinaimg.cn/sinacn/300/w1052h1648/20190820/a2a3-icmpfxa71176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tarpro.com.cn/20b9Y7Y5QHy.aspx?id=vU58keGBxBytbErbqB.htm" data-id="1" data-num="0" data-href="https://www.nongyao001.com/20dKcmJjlO.aspx?id=2m7yhdGCr.phtm"  title="" target="_blank"&gt;&lt;mip-img class="mip-img" layout="container" src="http://n.sinaimg.cn/sinakd10123/113/w1080h633/20200320/e316-ireifzh0674976.jpg" width="100%" height="100%"&gt;&lt;/mip-img&gt;&lt;p&gt;&amp;#20420;&amp;#32599;&amp;#26031;&amp;#65306;&amp;#19981;&amp;#21487;&amp;#33021;&amp;#23558;&amp;#25166;&amp;#27874;&amp;#32599;&amp;#28909;&amp;#26680;&amp;#30005;&amp;#31449;&amp;#36716;&amp;#20132;&amp;#32473;&amp;#20854;&amp;#20182;&amp;#22269;&amp;#23478; &amp;#20063;&amp;#19981;&amp;#25509;&amp;#21463;&amp;#20849;&amp;#21516;&amp;#36816;&amp;#338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dYYLraqTlRum.aspx?id=fzrYTMM4.html" data-id="2" data-num="0" data-href="http://www.szscl.org/209cnqp33RqgPp2hzta.aspx?id=kFipURQTLCFPrP1Pgq.htm"  title="" target="_blank"&gt;&lt;mip-img class="mip-img" layout="container" src="http://n.sinaimg.cn/sinakd20112/300/w1080h1620/20200309/4226-iqrhckm5045565.jpg" width="100%" height="100%"&gt;&lt;/mip-img&gt;&lt;p&gt;&amp;#12304;&amp;#27833;&amp;#33026;&amp;#20108;&amp;#23395;&amp;#25253;&amp;#12305;&amp;#21697;&amp;#31181;&amp;#38388;&amp;#24378;&amp;#24369;&amp;#36716;&amp;#2544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jhjA7JDpi6AeqgwQa.aspx?id=G49jJZLz0APr.htm" data-id="3" data-num="0" data-href="http://www.meidetest.com/209JMJQvmgOtQ3U.aspx?id=AKhYql8K5.phtml"  title="" target="_blank"&gt;&lt;mip-img class="mip-img" layout="container" src="http://n.sinaimg.cn/sinacn10120/656/w690h766/20200130/aa8b-intiarp41390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vE86uAzEj.aspx?id=oaSLqHehK8n.phtm" data-id="4" data-num="0" data-href="https://www.hongzhimuwpc.com/20TFjk1s47BAM.aspx?id=GgkfVDCjOu5ebjvW.shtml"  title="" target="_blank"&gt;&lt;mip-img class="mip-img" layout="container" src="http://n.sinaimg.cn/sinacn20115/779/w2048h2731/20191030/3023-ihqyuym4353260.jpg" width="100%" height="100%"&gt;&lt;/mip-img&gt;&lt;p&gt;&amp;#32654;&amp;#26041;&amp;#23558;&amp;#22810;&amp;#23478;&amp;#20013;&amp;#22269;&amp;#20844;&amp;#21496;&amp;#21015;&amp;#20837;&amp;#23454;&amp;#20307;&amp;#28165;&amp;#21333;&amp;#65292;&amp;#22806;&amp;#20132;&amp;#37096;&amp;#65306;&amp;#22362;&amp;#20915;&amp;#21453;&amp;#235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TglzAFB3KIEku.aspx?id=0KIgGmTZan5p.exe" data-id="5" data-num="0" data-href="http://www.redcrossol.com/20oVuRPLdomTZqDH.aspx?id=XbtYWcfD.phtml"  title="" target="_blank"&gt;&lt;mip-img class="mip-img" layout="container" src="http://n.sinaimg.cn/sinacn/390/w796h1194/20191010/06a9-ifrwayx6912501.jpg" width="100%" height="100%"&gt;&lt;/mip-img&gt;&lt;p&gt;&amp;#22914;&amp;#20309;&amp;#22312;&amp;#23884;&amp;#20837;&amp;#24335;&amp;#24320;&amp;#21457;&amp;#20013;&amp;#20351;&amp;#29992;DeepSeek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8DJwI8564zYTlb.aspx?id=I4h8HZdFbHE.html" data-id="6" data-num="0" data-href="http://www.lcerni.com/20TULs2obz6.aspx?id=Edoechznzis.phtml"  title="" target="_blank"&gt;&lt;mip-img class="mip-img" layout="container" src="http://n.sinaimg.cn/sinacn10108/705/w1000h505/20190815/ed6c-ichcymv28912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raQEQ2muafoWHrkT1.aspx?id=dFFBTSTtgsLI.html" data-id="7" data-num="0" data-href="http://www.fnlzw.gov.cn/20dSaRJcedntC.aspx?id=b4E455hLLTE.phtm"  title="" target="_blank"&gt;&lt;mip-img class="mip-img" layout="container" src="http://n.sinaimg.cn/sinacn10116/643/w608h835/20200129/254e-intiarp0594071.jpg" width="100%" height="100%"&gt;&lt;/mip-img&gt;&lt;p&gt;&amp;#38134;&amp;#34892;&amp;#12289;&amp;#30005;&amp;#21147;&amp;#38598;&amp;#20307;&amp;#19979;&amp;#25387;&amp;#65292;&amp;#20215;&amp;#20540;ETF&amp;#65288;510030&amp;#65289;&amp;#25910;&amp;#36300;0.8%&amp;#65281;&amp;#22806;&amp;#36164;&amp;#38598;&amp;#20307;&amp;#21809;&amp;#22810;&amp;#65292;&amp;#24067;&amp;#23616;&amp;#26102;&amp;#26426;&amp;#25110;&amp;#3326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M8TfTCz7vJYeWds.aspx?id=G4CR9gWfmd0.shtml" data-id="8" data-num="0" data-href="http://www.lnfsx.gov.cn/207EMUMG9Gi.aspx?id=NOrM2oZuHGzjyIA.phtm"  title="" target="_blank"&gt;&lt;mip-img class="mip-img" layout="container" src="http://n.sinaimg.cn/sinacn10110/239/w590h449/20190813/a9d5-icapxph9001191.jpg" width="100%" height="100%"&gt;&lt;/mip-img&gt;&lt;p&gt;&amp;#21360;&amp;#24230;&amp;#35201;&amp;#27714;&amp;#19977;&amp;#26143;&amp;#21450;&amp;#20854;&amp;#39640;&amp;#31649;&amp;#25903;&amp;#20184;6.01&amp;#20159;&amp;#32654;&amp;#20803;&amp;#30340;&amp;#34917;&amp;#32564;&amp;#31246;&amp;#27454;&amp;#21644;&amp;#32602;&amp;#27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XXIX5PCRJpyS6.aspx?id=BUE3HHrGb8nKsVt3p.phtml" data-id="9" data-num="0" data-href="http://www.fsszx.gov.cn/2008o5X1XHrvAx.aspx?id=bs1f9IGPUPd.htm"  title="" target="_blank"&gt;&lt;mip-img class="mip-img" layout="container" src="http://n.sinaimg.cn/sinacn10100/492/w1079h1813/20200125/a5c4-innckcf5319394.jpg" width="100%" height="100%"&gt;&lt;/mip-img&gt;&lt;p&gt;&amp;#26222;&amp;#20140;&amp;#65306;&amp;#29305;&amp;#26391;&amp;#26222;&amp;#26159;&amp;#35748;&amp;#30495;&amp;#30340;&amp;#65292;&amp;#32654;&amp;#22269;&amp;#23558;&amp;ldquo;&amp;#31995;&amp;#32479;&amp;#24615;&amp;#22320;&amp;rdquo;&amp;#25910;&amp;#36141;&amp;#26684;&amp;#38517;&amp;#20848;&amp;#2370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h87kyykGXqEZnmq.aspx?id=WYg8qhnzZ4pTTCybL.phtml" data-id="10" data-num="0" data-href="http://www.everbrightlaw.com/20vjeQ0cgFbE1ByYA.aspx?id=705vz5zYZsByDme9.phtml"  title="" target="_blank"&gt;&lt;mip-img class="mip-img" layout="container" src="http://n.sinaimg.cn/sinacn10104/531/w1280h851/20191006/c18c-ifmectm6454390.jpg" width="100%" height="100%"&gt;&lt;/mip-img&gt;&lt;p&gt;&amp;#31934;&amp;#32454;&amp;#21270;&amp;#36816;&amp;#33829;&amp;#26174;&amp;#25104;&amp;#25928;&amp;#65292;&amp;#30887;&amp;#26690;&amp;#22253;&amp;#26381;&amp;#21153;&amp;#24180;&amp;#25253;&amp;#25259;&amp;#38706;&amp;#26680;&amp;#24515;&amp;#19994;&amp;#21153;&amp;#32463;&amp;#35843;&amp;#25972;&amp;#25910;&amp;#20837;&amp;#21516;&amp;#27604;&amp;#22686;&amp;#36229;1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070;&amp;#37202;&amp;#38598;&amp;#22242;&amp;#33891;&amp;#20107;&amp;#38271;&amp;#27754;&amp;#20426;&amp;#26519;&amp;#65306;&amp;#20302;&amp;#20215;&amp;#20498;&amp;#36135;&amp;#30340;&amp;#32463;&amp;#38144;&amp;#21830;&amp;#22810;&amp;#22823;&amp;#37117;&amp;#19981;&amp;#35201;&amp;#65292;&amp;#20570;&amp;#21040;20&amp;#20159;&amp;#37070;&amp;#37202;&amp;#20063;&amp;#19981;&amp;#38656;&amp;#3520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fI-eqaClgUZSf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72542110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32759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0167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IU-hBoQlX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632628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07/092960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738479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6-732630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5-07/9387227173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76969&amp;#20964;&amp;#20976;&amp;#35770;&amp;#22363;&amp;#37073;&amp;#24030;&amp;#38134;&amp;#34892;&amp;#65306;&amp;#32856;&amp;#20219;&amp;#39640;&amp;#29790;&amp;#20026;&amp;#34892;&amp;#38271;&amp;#21161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