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768&amp;#24425;&amp;#31080;&amp;#33529;&amp;#26524;&amp;#29256;&amp;#19979;&amp;#3673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rAklg/Default.shtml?id=CeCJIvI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768&amp;#24425;&amp;#31080;&amp;#33529;&amp;#26524;&amp;#29256;&amp;#19979;&amp;#3673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rAklg/Default.shtml?id=CeCJIvI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QSd-ahByqwFZ.aspx" title="" target="_blank"&gt;&amp;#25163;&amp;#27231;&amp;#40179;&amp;#20976;&amp;#32178;&lt;/a&gt;&lt;/span&gt;&lt;a href="/20084-514635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768&amp;#24425;&amp;#31080;&amp;#33529;&amp;#26524;&amp;#29256;&amp;#19979;&amp;#3673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4-11 11:43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519;&amp;#3242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366/w914h1052/20200228/ebd9-ipzreiw911286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768&amp;#24425;&amp;#31080;&amp;#33529;&amp;#26524;&amp;#29256;&amp;#19979;&amp;#36733;,app&amp;#19979;&amp;#36733;&amp;#33529;&amp;#26524;&amp;#29256;V2.2.8hjhXIEMnLApGy-LTLwxfdvvYwSe-KXjcmsf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54;&amp;#20013; &amp;#9804;&amp;#65292;768&amp;#24425;&amp;#31080;&amp;#33529;&amp;#26524;&amp;#29256;&amp;#19979;&amp;#36733;4&amp;#23478;&amp;#22823;&amp;#34892;&amp;#20195;&amp;#38144;&amp;#22522;&amp;#37329;&amp;#35268;&amp;#27169;&amp;#26222;&amp;#38477;&amp;#12290;&amp;#25968;&amp;#25454;&amp;#26174;&amp;#31034;&amp;#65292;2022&amp;#24180;&amp;#65292; &amp;#9805;&amp;#24037;&amp;#21830;&amp;#38134;&amp;#34892;&amp;#12289;&amp;#20132;&amp;#36890;&amp;#38134;&amp;#34892;&amp;#20892;&amp;#19994;&amp;#38134;&amp;#34892;&amp;#21450;&amp;#37038;&amp;#20648;&amp;#38134;&amp;#34892;&amp;#20195;&amp;#38144;&amp;#22522;&amp;#37329;3688&amp;#20159;&amp;#20803;&amp;#12289;2645.20&amp;#20159;&amp;#20803;&amp;#12289;2054.85&amp;#20159;&amp;#20803;&amp;#12289;1500.87&amp;#20159;&amp;#20803;&amp;#65292;&amp;#23545; &amp;#9789;&amp;#24212;&amp;#22686;&amp;#36895;&amp;#20998;&amp;#21035;&amp;#20026;-42.86%&amp;#12289;-17.17%&amp;#12289;-40.34%&amp;#12289;-20.26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0170;&amp;#24180;&amp;#19968;&amp;#26376;&amp;#24213;&amp;#65292;&amp;#28145;&amp;#22323;&amp;#20998;&amp;#20844;&amp;#21496;&amp;#38393;&amp;#36215;&amp;#26469;&amp;#65292;&amp;#25105;&amp;#20204;&amp;#25165;&amp;#30693;&amp;#36947;&amp;#23398;&amp;#23041;&amp;#36305;&amp;#36335;&amp;#20102;&amp;#12290; &amp;#9810;&amp;rdquo;&amp;#24352;&amp;#33564;&amp;#31216;&amp;#65292;&amp;#20854;&amp;#20110;2&amp;#26376;&amp;#24213;&amp;#25552;&amp;#20986;&amp;#31163;&amp;#32844;&amp;#65292;&amp;#30446;&amp;#21069;&amp;#19981;&amp;#23569;&amp;#21516;&amp;#20107;&amp;#22312;&amp;#36208;&amp;#21171;&amp;#21160;&amp;#20210;&amp;#35009;&amp;#65292;&amp;#24456;&amp;#22810; &amp;#9800;&amp;#23398;&amp;#29983;&amp;#36873;&amp;#25321;&amp;#20102;&amp;#25253;&amp;#35686;&amp;#21644;&amp;#27861;&amp;#24459;&amp;#35785;&amp;#35772;&amp;#65292;&amp;#20294;&amp;#33267;&amp;#20170;&amp;#27809;&amp;#26377;&amp;#20219;&amp;#20309;&amp;#36827;&amp;#23637;&amp;#21644;&amp;#32467;&amp;#26524; &amp;#980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5/796/w1080h1316/20200313/313d-iquxruh821406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1&amp;#65306;00&amp;nbsp;&amp;#26032;&amp;#21152;&amp;#22369;&amp;#31532;&amp;#20108;&amp;#23395;&amp;#24230;&amp;#25972;&amp;#20307;&amp;#20840;&amp;#38754;&amp;#39118;&amp;#38505;&amp;#35780;&amp;#20998;&amp;nbsp; &amp;#9875;&amp;#65292;&amp;nbsp;&amp;#21069;&amp;#20540;&amp;nbsp;9.31&amp;nbsp; &amp;#9811;&amp;#65292;&amp;nbsp;&amp;#39044;&amp;#26399;&amp;#20540;&amp;nbsp;--&amp;nbsp;&amp;#65292;&amp;nbsp;&amp;#20844;&amp;#24067;&amp;#20540;&amp;#65306;&amp;#24453;&amp;#21457;&amp;#2406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452;&amp;#33267;3&amp;#26376;22&amp;#26085;&amp;#21069;&amp;#21518;&amp;#65292;&amp;#32654;&amp;#22269;&amp;#36130;&amp;#38271;&amp;#32822;&amp;#20262;&amp;#20986;&amp;#26469;&amp;#23433;&amp;#25242;&amp;#24066;&amp;#22330; &amp;#9989;&amp;#65292;&amp;#31216;&amp;#22905;&amp;#24050;&amp;#32463; &amp;#9789;&amp;#20570;&amp;#22909;&amp;#24178;&amp;#39044;&amp;#30340;&amp;#20934;&amp;#22791;&amp;#65292;&amp;#22914;&amp;#26524;&amp;#26356;&amp;#22810;&amp;#30340;&amp;#20013;&amp;#23567;&amp;#22411;&amp;#38134;&amp;#34892;&amp;#36973;&amp;#21463;&amp;#25380;&amp;#20817;&amp;#24182;&amp;#23548;&amp;#33268;&amp;#39118;&amp;#38505;&amp;#34067;&amp;#24310;&amp;#65292; &amp;#9803;&amp;#25919;&amp;#24220;&amp;#23558;&amp;#37319;&amp;#21462;&amp;#36827;&amp;#19968;&amp;#27493;&amp;#25514;&amp;#26045;&amp;#20026;&amp;#38754;&amp;#20020;&amp;#23384;&amp;#27454;&amp;#25380;&amp;#25552;&amp;#39118;&amp;#38505;&amp;#30340;&amp;#32654;&amp;#22269;&amp;#23567;&amp;#38134;&amp;#34892;&amp;#20648;&amp;#25143;&amp;#25552;&amp;#20379;&amp;#20445; &amp;#9803;&amp;#25252;&amp;#12290;&amp;#24066;&amp;#22330;&amp;#23545;&amp;#27431;&amp;#32654;&amp;#38134;&amp;#34892;&amp;#19994;&amp;#30340;&amp;#25285;&amp;#24551;&amp;#24773;&amp;#32490;&amp;#32456;&amp;#20110;&amp;#26377;&amp;#25152;&amp;#38477;&amp;#28201;&amp;#65292;&amp;#32654;&amp;#22269;&amp;#22320;&amp;#21306;&amp;#24615;&amp;#38134;&amp;#34892;&amp;#32929; &amp;#10145;&amp;#26222;&amp;#36941;&amp;#19978;&amp;#28072;&amp;#65292;&amp;#40644;&amp;#37329;&amp;#22238;&amp;#33853;&amp;#28072;&amp;#21183;&amp;#31245;&amp;#28382;&amp;#12290;&amp;#19981;&amp;#36807;&amp;#65292;3&amp;#26376;23&amp;#26085;&amp;#21069;&amp;#21518;&amp;#65292;&amp;#32654;&amp;#32852;&amp;#20648;&amp;#22312;&amp;#26368; &amp;#9918;&amp;#26032;&amp;#25919;&amp;#31574;&amp;#20250;&amp;#35758;&amp;#19978;&amp;#21152;&amp;#24687;25&amp;#20010;&amp;#22522;&amp;#28857;&amp;#65292;&amp;#22522;&amp;#26412;&amp;#31526;&amp;#21512;&amp;#24066;&amp;#22330;&amp;#39044;&amp;#26399;&amp;#12290;&amp;#20854;&amp;#25919;&amp;#31574;&amp;#22768;&amp;#26126;&amp;#20013;&amp;#30340; &amp;#10082;&amp;#19968;&amp;#20123;&amp;#20851;&amp;#38190;&amp;#20869;&amp;#23481;&amp;#21457;&amp;#29983;&amp;#20102;&amp;#21464;&amp;#21270;&amp;#8212;&amp;#8212;&amp;#19981;&amp;#20877;&amp;#21253;&amp;#25324;&amp;#8220;&amp;#32487;&amp;#32493;&amp;#21152;&amp;#24687;&amp;#8221;&amp;#21487;&amp;#33021;&amp;#26159;&amp;#21512;&amp;#36866;&amp;#30340;&amp;#36825; &amp;#26679;&amp;#30340;&amp;#25514;&amp;#36766;&amp;#65292;&amp;#21464;&amp;#25104;&amp;#20102;&amp;#8220;&amp;#19968;&amp;#20123;&amp;#39069;&amp;#22806;&amp;#30340;&amp;#8221;&amp;#25919;&amp;#31574;&amp;#32039;&amp;#32553;&amp;#12290;&amp;#32780;&amp;#33258;2022&amp;#24180;3&amp;#26376;&amp;#20915; &amp;#10152;&amp;#23450;&amp;#21551;&amp;#21160;&amp;#21152;&amp;#24687;&amp;#21608;&amp;#26399;&amp;#20197;&amp;#26469;&amp;#65292;&amp;#32654;&amp;#32852;&amp;#20648;&amp;#27599;&amp;#19968;&amp;#20221;&amp;#25919;&amp;#31574;&amp;#22768;&amp;#26126;&amp;#20013;&amp;#37117;&amp;#26377;&amp;#31867;&amp;#20284;&amp;#8220;&amp;#32487;&amp;#32493;&amp;#21152;&amp;#24687; &amp;#10146;&amp;rdquo;&amp;#30340;&amp;#25514;&amp;#36766;&amp;#12290;&amp;#23613;&amp;#31649;&amp;#28857;&amp;#38453;&amp;#22270;&amp;#34920;&amp;#26126;&amp;#32654;&amp;#32852;&amp;#20648;&amp;#22312;&amp;#26410;&amp;#26469;&amp;#20173;&amp;#26377;&amp;#21487;&amp;#33021;&amp;#20877;&amp;#27425;&amp;#21152;&amp;#24687;&amp;#65292;&amp;#19988;&amp;#40077;&amp;#23041; &amp;#9981;&amp;#23572;&amp;#22312;&amp;#20043;&amp;#21518;&amp;#21457;&amp;#24067;&amp;#20250;&amp;#19978;&amp;#30340;&amp;#21457;&amp;#35328;&amp;#20063;&amp;#30053;&amp;#26174;&amp;#40560;&amp;#27966;&amp;#65292;&amp;#20294;&amp;#24066;&amp;#22330;&amp;#36824;&amp;#26159;&amp;#23558;&amp;#27492;&amp;#27425;&amp;#20250;&amp;#35758;&amp;#32467;&amp;#26524;&amp;#35299; &amp;#9201;&amp;#35835;&amp;#20026;&amp;#40509;&amp;#27966;&amp;#12290;&amp;#23613;&amp;#31649;3&amp;#26376;28&amp;#26085;&amp;#21069;&amp;#21518;&amp;#65292;&amp;#31532;&amp;#19968;&amp;#20844;&amp;#27665;&amp;#38134;&amp;#34892;&amp;#34920;&amp;#31034;&amp;#20854;&amp;#25910;&amp;#36141;&amp;#20102;&amp;#30789;&amp;#35895;&amp;#38134;&amp;#9800;&amp;#34892;&amp;#30340;&amp;#36164;&amp;#20135;&amp;#65292;&amp;#20196;&amp;#24066;&amp;#22330;&amp;#32456;&amp;#20110;&amp;#33298;&amp;#20102;&amp;#19968;&amp;#21475;&amp;#22823;&amp;#27668;&amp;#65292;&amp;#20294;&amp;#27492;&amp;#21069;&amp;#30340;3&amp;#26376;27&amp;#26085;&amp;#21069;&amp;#21518;&amp;#65292;&amp;#27431; &amp;#9801;&amp;#27954;&amp;#24040;&amp;#22836;&amp;#24503;&amp;#24847;&amp;#24535;&amp;#38134;&amp;#34892;&amp;#32929;&amp;#20215;&amp;#19968;&amp;#24230;&amp;#26292;&amp;#36300;&amp;#36229;14%&amp;#65292;&amp;#25910;&amp;#30424;&amp;#20173;&amp;#36300;8%&amp;#20197;&amp;#19978;&amp;#65292;&amp;#29790;&amp;#38134; &amp;#9807;&amp;#20063;&amp;#21463;&amp;#21040;&amp;#25171;&amp;#20987; &amp;#10060;&amp;#65292;&amp;#20196;&amp;#27431;&amp;#32654;&amp;#38134;&amp;#34892;&amp;#19994;&amp;#21361;&amp;#26426;&amp;#38452;&amp;#24433;&amp;#20381;&amp;#28982;&amp;#25381;&amp;#20043;&amp;#19981;&amp;#21435;&amp;#12290;&amp;#36825;&amp;#20063;&amp;#20196;&amp;#40644;&amp;#37329;&amp;#24471;&amp;#20197; &amp;#9805;&amp;#22312;3&amp;#26376;&amp;#21097;&amp;#20313;&amp;#26102;&amp;#38388;&amp;#20869;&amp;#39640;&amp;#20301;&amp;#38663;&amp;#3363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452;&amp;#33267;3&amp;#26376;22&amp;#26085;&amp;#21069;&amp;#21518;&amp;#65292;&amp;#32654;&amp;#22269;&amp;#36130;&amp;#38271;&amp;#32822;&amp;#20262;&amp;#20986;&amp;#26469;&amp;#23433;&amp;#25242;&amp;#24066;&amp;#22330; &amp;#9809;&amp;#65292;&amp;#31216;&amp;#22905;&amp;#24050;&amp;#32463; &amp;#9855;&amp;#20570;&amp;#22909;&amp;#24178;&amp;#39044;&amp;#30340;&amp;#20934;&amp;#22791;&amp;#65292;&amp;#22914;&amp;#26524;&amp;#26356;&amp;#22810;&amp;#30340;&amp;#20013;&amp;#23567;&amp;#22411;&amp;#38134;&amp;#34892;&amp;#36973;&amp;#21463;&amp;#25380;&amp;#20817;&amp;#24182;&amp;#23548;&amp;#33268;&amp;#39118;&amp;#38505;&amp;#34067;&amp;#24310;&amp;#65292; &amp;#10062;&amp;#25919;&amp;#24220;&amp;#23558;&amp;#37319;&amp;#21462;&amp;#36827;&amp;#19968;&amp;#27493;&amp;#25514;&amp;#26045;&amp;#20026;&amp;#38754;&amp;#20020;&amp;#23384;&amp;#27454;&amp;#25380;&amp;#25552;&amp;#39118;&amp;#38505;&amp;#30340;&amp;#32654;&amp;#22269;&amp;#23567;&amp;#38134;&amp;#34892;&amp;#20648;&amp;#25143;&amp;#25552;&amp;#20379;&amp;#20445; &amp;#10147;&amp;#25252;&amp;#12290;&amp;#24066;&amp;#22330;&amp;#23545;&amp;#27431;&amp;#32654;&amp;#38134;&amp;#34892;&amp;#19994;&amp;#30340;&amp;#25285;&amp;#24551;&amp;#24773;&amp;#32490;&amp;#32456;&amp;#20110;&amp;#26377;&amp;#25152;&amp;#38477;&amp;#28201;&amp;#65292;&amp;#32654;&amp;#22269;&amp;#22320;&amp;#21306;&amp;#24615;&amp;#38134;&amp;#34892;&amp;#32929; &amp;#9811;&amp;#26222;&amp;#36941;&amp;#19978;&amp;#28072;&amp;#65292;&amp;#40644;&amp;#37329;&amp;#22238;&amp;#33853;&amp;#28072;&amp;#21183;&amp;#31245;&amp;#28382;&amp;#12290;&amp;#19981;&amp;#36807;&amp;#65292;3&amp;#26376;23&amp;#26085;&amp;#21069;&amp;#21518;&amp;#65292;&amp;#32654;&amp;#32852;&amp;#20648;&amp;#22312;&amp;#26368;&amp;#9800;&amp;#26032;&amp;#25919;&amp;#31574;&amp;#20250;&amp;#35758;&amp;#19978;&amp;#21152;&amp;#24687;25&amp;#20010;&amp;#22522;&amp;#28857;&amp;#65292;&amp;#22522;&amp;#26412;&amp;#31526;&amp;#21512;&amp;#24066;&amp;#22330;&amp;#39044;&amp;#26399;&amp;#12290;&amp;#20854;&amp;#25919;&amp;#31574;&amp;#22768;&amp;#26126;&amp;#20013;&amp;#30340; &amp;#9809;&amp;#19968;&amp;#20123;&amp;#20851;&amp;#38190;&amp;#20869;&amp;#23481;&amp;#21457;&amp;#29983;&amp;#20102;&amp;#21464;&amp;#21270;&amp;#8212;&amp;#8212;&amp;#19981;&amp;#20877;&amp;#21253;&amp;#25324;&amp;#8220;&amp;#32487;&amp;#32493;&amp;#21152;&amp;#24687;&amp;#8221;&amp;#21487;&amp;#33021;&amp;#26159;&amp;#21512;&amp;#36866;&amp;#30340;&amp;#36825; &amp;#9978;&amp;#26679;&amp;#30340;&amp;#25514;&amp;#36766;&amp;#65292;&amp;#21464;&amp;#25104;&amp;#20102;&amp;#8220;&amp;#19968;&amp;#20123;&amp;#39069;&amp;#22806;&amp;#30340;&amp;#8221;&amp;#25919;&amp;#31574;&amp;#32039;&amp;#32553;&amp;#12290;&amp;#32780;&amp;#33258;2022&amp;#24180;3&amp;#26376;&amp;#20915; &amp;#23450;&amp;#21551;&amp;#21160;&amp;#21152;&amp;#24687;&amp;#21608;&amp;#26399;&amp;#20197;&amp;#26469;&amp;#65292;&amp;#32654;&amp;#32852;&amp;#20648;&amp;#27599;&amp;#19968;&amp;#20221;&amp;#25919;&amp;#31574;&amp;#22768;&amp;#26126;&amp;#20013;&amp;#37117;&amp;#26377;&amp;#31867;&amp;#20284;&amp;#8220;&amp;#32487;&amp;#32493;&amp;#21152;&amp;#24687; &amp;#8986;&amp;rdquo;&amp;#30340;&amp;#25514;&amp;#36766;&amp;#12290;&amp;#23613;&amp;#31649;&amp;#28857;&amp;#38453;&amp;#22270;&amp;#34920;&amp;#26126;&amp;#32654;&amp;#32852;&amp;#20648;&amp;#22312;&amp;#26410;&amp;#26469;&amp;#20173;&amp;#26377;&amp;#21487;&amp;#33021;&amp;#20877;&amp;#27425;&amp;#21152;&amp;#24687;&amp;#65292;&amp;#19988;&amp;#40077;&amp;#23041; &amp;#9801;&amp;#23572;&amp;#22312;&amp;#20043;&amp;#21518;&amp;#21457;&amp;#24067;&amp;#20250;&amp;#19978;&amp;#30340;&amp;#21457;&amp;#35328;&amp;#20063;&amp;#30053;&amp;#26174;&amp;#40560;&amp;#27966;&amp;#65292;&amp;#20294;&amp;#24066;&amp;#22330;&amp;#36824;&amp;#26159;&amp;#23558;&amp;#27492;&amp;#27425;&amp;#20250;&amp;#35758;&amp;#32467;&amp;#26524;&amp;#35299; &amp;#9917;&amp;#35835;&amp;#20026;&amp;#40509;&amp;#27966;&amp;#12290;&amp;#23613;&amp;#31649;3&amp;#26376;28&amp;#26085;&amp;#21069;&amp;#21518;&amp;#65292;&amp;#31532;&amp;#19968;&amp;#20844;&amp;#27665;&amp;#38134;&amp;#34892;&amp;#34920;&amp;#31034;&amp;#20854;&amp;#25910;&amp;#36141;&amp;#20102;&amp;#30789;&amp;#35895;&amp;#38134; &amp;#9788;&amp;#34892;&amp;#30340;&amp;#36164;&amp;#20135;&amp;#65292;&amp;#20196;&amp;#24066;&amp;#22330;&amp;#32456;&amp;#20110;&amp;#33298;&amp;#20102;&amp;#19968;&amp;#21475;&amp;#22823;&amp;#27668;&amp;#65292;&amp;#20294;&amp;#27492;&amp;#21069;&amp;#30340;3&amp;#26376;27&amp;#26085;&amp;#21069;&amp;#21518;&amp;#65292;&amp;#27431; &amp;#9807;&amp;#27954;&amp;#24040;&amp;#22836;&amp;#24503;&amp;#24847;&amp;#24535;&amp;#38134;&amp;#34892;&amp;#32929;&amp;#20215;&amp;#19968;&amp;#24230;&amp;#26292;&amp;#36300;&amp;#36229;14%&amp;#65292;&amp;#25910;&amp;#30424;&amp;#20173;&amp;#36300;8%&amp;#20197;&amp;#19978;&amp;#65292;&amp;#29790;&amp;#38134; &amp;#9806;&amp;#20063;&amp;#21463;&amp;#21040;&amp;#25171;&amp;#20987; &amp;#9193;&amp;#65292;&amp;#20196;&amp;#27431;&amp;#32654;&amp;#38134;&amp;#34892;&amp;#19994;&amp;#21361;&amp;#26426;&amp;#38452;&amp;#24433;&amp;#20381;&amp;#28982;&amp;#25381;&amp;#20043;&amp;#19981;&amp;#21435;&amp;#12290;&amp;#36825;&amp;#20063;&amp;#20196;&amp;#40644;&amp;#37329;&amp;#24471;&amp;#20197; &amp;#10151;&amp;#22312;3&amp;#26376;&amp;#21097;&amp;#20313;&amp;#26102;&amp;#38388;&amp;#20869;&amp;#39640;&amp;#20301;&amp;#38663;&amp;#3363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309/w464h645/20200201/e948-intiarp851238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379;&amp;#24212;&amp;#25903;&amp;#25745;&amp;#21147;&amp;#24230;&amp;#20943;&amp;#2436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0;&amp;#22825;&amp;#30340;&amp;#23792;&amp;#20250;&amp;#20027;&amp;#39064;&amp;#26159;&amp;#8220;&amp;#38271;&amp;#21608;&amp;#26399;&amp;#183;&amp;#26032;&amp;#20316;&amp;#20026;&amp;#183;&amp;#20849;&amp;#32654;&amp;#22909;&amp;#8221;&amp;#65292;&amp;#19981;&amp;#20165;&amp;#22865;&amp;#21512;&amp;#20102; &amp;#9807;&amp;#20013;&amp;#22269;&amp;#37202;&amp;#19994;&amp;#20877;&amp;#20986;&amp;#21457;&amp;#30340;&amp;#26102;&amp;#20195;&amp;#35821;&amp;#22659;&amp;#65292;&amp;#32780;&amp;#19988;&amp;#24310;&amp;#20280;&amp;#20102;&amp;#23545;&amp;#34892;&amp;#19994;&amp;#21457;&amp;#23637;&amp;#36235;&amp;#21183;&amp;#30340;&amp;#28145;&amp;#21051;&amp;#24605;&amp;#32771; &amp;#9810;&amp;#12290;&amp;#25152;&amp;#35859;&amp;#8220;&amp;#38271;&amp;#21608;&amp;#26399;&amp;#8221;&amp;#65292;&amp;#25105;&amp;#24819;&amp;#26377;&amp;#19977;&amp;#37325;&amp;#20869;&amp;#28085;&amp;#65306;&amp;#23545;&amp;#34892;&amp;#19994;&amp;#26469;&amp;#35828;&amp;#65292;&amp;#8220;&amp;#38271;&amp;#21608;&amp;#26399;&amp;#8221;&amp;#26159;&amp;#8220; &amp;#10062;&amp;#38271;&amp;#26399;&amp;#25361;&amp;#25112;&amp;#8221; &amp;#10148;&amp;#12290;&amp;#29305;&amp;#21035;&amp;#26159;&amp;#20840;&amp;#29699;&amp;#32463;&amp;#27982;&amp;#23558;&amp;#38754;&amp;#20020;&amp;#20174;&amp;#8220;&amp;#36807;&amp;#28909;&amp;#8221;&amp;#21521;&amp;#8220;&amp;#28382;&amp;#28072;&amp;#8221;&amp;#25345;&amp;#32493;&amp;#36716;&amp;#21464; &amp;#10062;&amp;#30340;&amp;#36807;&amp;#31243;&amp;#65292;&amp;#20063;&amp;#24847;&amp;#21619;&amp;#30528;&amp;#8220;&amp;#28040;&amp;#36153;&amp;#20919;&amp;#28909;&amp;#20132;&amp;#26367;&amp;#12289;&amp;#24066;&amp;#22330;&amp;#38271;&amp;#26399;&amp;#38663;&amp;#33633;&amp;#8221;&amp;#23558;&amp;#26159;&amp;#20027;&amp;#26059;&amp;#24459;&amp;#65307;&amp;#23545; &amp;#9940;&amp;#20135;&amp;#19994;&amp;#26469;&amp;#35828;&amp;#65292;&amp;#8220;&amp;#38271;&amp;#21608;&amp;#26399;&amp;#8221;&amp;#26159;&amp;#8220;&amp;#38271;&amp;#26399;&amp;#36187;&amp;#36947;&amp;#8221;&amp;#12290;&amp;#20013;&amp;#22269;&amp;#30333;&amp;#37202;&amp;#20135;&amp;#19994;&amp;#30340;&amp;#38271;&amp;#21608;&amp;#26399;&amp;#23646;&amp;#24615; &amp;#9800;&amp;#38750;&amp;#24120;&amp;#26126;&amp;#26174;&amp;#65292;&amp;#19968;&amp;#30452;&amp;#22788;&amp;#20110;&amp;#31283;&amp;#27493;&amp;#21457;&amp;#23637;&amp;#30340;&amp;#22686;&amp;#38271;&amp;#36187;&amp;#36947;&amp;#65292;&amp;#35843;&amp;#25972;&amp;#26159;&amp;#38454;&amp;#27573;&amp;#24615;&amp;#24418;&amp;#24577;&amp;#65292;&amp;#36807;&amp;#21435; &amp;#9808;&amp;#31283;&amp;#20581;&amp;#21457;&amp;#23637;&amp;#65292;&amp;#26410;&amp;#26469;&amp;#20381;&amp;#28982;&amp;#21487;&amp;#26399;&amp;#65307;&amp;#23545;&amp;#20225;&amp;#19994;&amp;#26469;&amp;#35828;&amp;#65292;&amp;#8220;&amp;#38271;&amp;#21608;&amp;#26399;&amp;#8221;&amp;#26159;&amp;#8220;&amp;#38271;&amp;#26399;&amp;#20027;&amp;#20041;&amp;#8221; &amp;#9790;&amp;#12290;&amp;#22362;&amp;#25345;&amp;#38271;&amp;#26399;&amp;#20027;&amp;#20041;&amp;#30340;&amp;#20215;&amp;#20540;&amp;#36923;&amp;#36753;&amp;#65292;&amp;#35753;&amp;#8220;&amp;#32467;&amp;#30828;&amp;#23528;&amp;#12289;&amp;#25171;&amp;#21574;&amp;#20183;&amp;#65292;&amp;#20570;&amp;#26368;&amp;#38590;&amp;#30340;&amp;#20107;&amp;#65307;&amp;#39640; &amp;#9801;&amp;#31569;&amp;#22681;&amp;#12289;&amp;#24191;&amp;#31215;&amp;#31918;&amp;#65292;&amp;#36208;&amp;#26368;&amp;#31283;&amp;#30340;&amp;#36335;&amp;#8221;&amp;#25104;&amp;#20026;&amp;#20013;&amp;#22269;&amp;#37202;&amp;#19994;&amp;#30340;&amp;#25972;&amp;#20307;&amp;#32463;&amp;#33829;&amp;#21746;&amp;#23398;&amp;#65292;&amp;#19981;&amp;#26029;&amp;#28608; &amp;#9989;&amp;#21457;&amp;#20869;&amp;#29983;&amp;#21160;&amp;#21147;&amp;#21644;&amp;#21457;&amp;#23637;&amp;#27963;&amp;#21147; &amp;#9808;&amp;#65292;&amp;#22312;&amp;#21487;&amp;#25345;&amp;#32493;&amp;#21457;&amp;#23637;&amp;#30340;&amp;#36947;&amp;#36335;&amp;#19978;&amp;#23637;&amp;#29616;&amp;#20316;&amp;#20026; &amp;#9801;&amp;#65292;&amp;#34892;&amp;#31283;&amp;#33268;&amp;#36828; &amp;#9811;&amp;#6528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77;&amp;#12289;&amp;#20849;&amp;#32654;&amp;#2290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391/w617h574/20191228/fe33-imkzenp166820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463;&amp;#27982;&amp;#25913;&amp;#21892;&amp;#26126;&amp;#3083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31;&amp;#20803;&amp;#26152;&amp;#26085;&amp;#38663;&amp;#33633;&amp;#19978;&amp;#34892;&amp;#65292;&amp;#26085;&amp;#32447;&amp;#23567;&amp;#24133;&amp;#25910;&amp;#28072;&amp;#65292;&amp;#29616;&amp;#27719;&amp;#20215;&amp;#20132;&amp;#25237;&amp;#20110;1.0920&amp;#38468;&amp;#36817;&amp;#12290;&amp;#38500;1.0900&amp;#20851;&amp;#21475;&amp;#38468;&amp;#36817;&amp;#25152;&amp;#24418;&amp;#25104;&amp;#30340;&amp;#25216;&amp;#26415;&amp;#38754;&amp;#20080;&amp;#30424;&amp;#23545;&amp;#27719;&amp;#20215;&amp;#26500;&amp;#25104;&amp;#20102; &amp;#9809;&amp;#19968;&amp;#23450;&amp;#30340;&amp;#25903;&amp;#25745;&amp;#22806;&amp;#65292;&amp;#25237;&amp;#36164;&amp;#32773;&amp;#23545;&amp;#27431;&amp;#27954;&amp;#22830;&amp;#34892;&amp;#30340;&amp;#21152;&amp;#24687;&amp;#39044;&amp;#26399;&amp;#20063;&amp;#25345;&amp;#32493;&amp;#23545;&amp;#27719;&amp;#20215;&amp;#26500;&amp;#25104;&amp;#25903;&amp;#25745; &amp;#9786;&amp;#12290;&amp;#27492;&amp;#22806;&amp;#65292;&amp;#26102;&amp;#27573;&amp;#20869;&amp;#24503;&amp;#22269;&amp;#34920;&amp;#29616;&amp;#33391;&amp;#22909;&amp;#30340;&amp;#32463;&amp;#27982;&amp;#25968;&amp;#25454;&amp;#21644;&amp;#32654;&amp;#22269;&amp;#34920;&amp;#29616;&amp;#30130;&amp;#36719;&amp;#30340;&amp;#21021;&amp;#35831;&amp;#22833;&amp;#19994; &amp;#9811;&amp;#37329;&amp;#25968;&amp;#25454;&amp;#20063;&amp;#23545;&amp;#27719;&amp;#20215;&amp;#26500;&amp;#25104;&amp;#20102;&amp;#19968;&amp;#23450;&amp;#30340;&amp;#25903;&amp;#25745; &amp;#9809;&amp;#12290;&amp;#20170;&amp;#26085;&amp;#20851;&amp;#27880;1.1000&amp;#38468;&amp;#36817;&amp;#30340;&amp;#21387; &amp;#9805;&amp;#21147;&amp;#24773;&amp;#20917;&amp;#65292;&amp;#19979;&amp;#26041;&amp;#25903;&amp;#25745;&amp;#22312;1.0800&amp;#38468;&amp;#3681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240;&amp;#27492; &amp;#9976;&amp;#65292;&amp;#20420;&amp;#32599;&amp;#26031;&amp;#35266;&amp;#23519;&amp;#20154;&amp;#22763;&amp;#24320;&amp;#22987;&amp;#20851;&amp;#27880;&amp;#35813;&amp;#22269;&amp;#30340;&amp;#28023;&amp;#36816;&amp;#30707;&amp;#27833;&amp;#20986;&amp;#21475;&amp;#21644;&amp;#22269;&amp;#20869;&amp;#30707; &amp;#10084;&amp;#27833;&amp;#21152;&amp;#24037;&amp;#36895;&amp;#24230; &amp;#9808;&amp;#65292;&amp;#20197;&amp;#27492;&amp;#20316;&amp;#20026;&amp;#21407;&amp;#27833;&amp;#20135;&amp;#37327;&amp;#20272;&amp;#31639;&amp;#30340;&amp;#25351;&amp;#26631;&amp;#12290;&amp;#19981;&amp;#36807;&amp;#65292;&amp;#36825;&amp;#20004;&amp;#39033;&amp;#25351;&amp;#26631;&amp;#19978;&amp;#26376; &amp;#10084;&amp;#22343;&amp;#26410;&amp;#20986;&amp;#29616;&amp;#26126;&amp;#26174;&amp;#19979;&amp;#2836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7/145/w1003h1542/20190921/bacf-iewtemz863822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3553;&amp;#38754;&amp;#22270;&amp;#65306;&amp;#24352;&amp;#21147; &amp;#2566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0170;&amp;#24180;&amp;#19968;&amp;#26376;&amp;#24213;&amp;#65292;&amp;#28145;&amp;#22323;&amp;#20998;&amp;#20844;&amp;#21496;&amp;#38393;&amp;#36215;&amp;#26469;&amp;#65292;&amp;#25105;&amp;#20204;&amp;#25165;&amp;#30693;&amp;#36947;&amp;#23398;&amp;#23041;&amp;#36305;&amp;#36335;&amp;#20102;&amp;#12290; &amp;#9972;&amp;rdquo;&amp;#24352;&amp;#33564;&amp;#31216;&amp;#65292;&amp;#20854;&amp;#20110;2&amp;#26376;&amp;#24213;&amp;#25552;&amp;#20986;&amp;#31163;&amp;#32844;&amp;#65292;&amp;#30446;&amp;#21069;&amp;#19981;&amp;#23569;&amp;#21516;&amp;#20107;&amp;#22312;&amp;#36208;&amp;#21171;&amp;#21160;&amp;#20210;&amp;#35009;&amp;#65292;&amp;#24456;&amp;#22810; &amp;#9875;&amp;#23398;&amp;#29983;&amp;#36873;&amp;#25321;&amp;#20102;&amp;#25253;&amp;#35686;&amp;#21644;&amp;#27861;&amp;#24459;&amp;#35785;&amp;#35772;&amp;#65292;&amp;#20294;&amp;#33267;&amp;#20170;&amp;#27809;&amp;#26377;&amp;#20219;&amp;#20309;&amp;#36827;&amp;#23637;&amp;#21644;&amp;#32467;&amp;#26524; &amp;#1006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lt;font cms-style="font-L strong-Bold"&gt;&lt;/font&gt;&lt;/font&gt;&lt;font cms-style="font-L strong-Bold"&gt;&lt;font cms-style="font-L strong-Bold"&gt;&lt;font cms-style="font-L strong-Bold"&gt;&amp;#20928;&amp;#21033;&amp;#28070;&amp;#30452;&amp;#32447;&amp;#19979;&amp;#38477;&lt;/font&gt;&lt;/font&gt;&lt;/font&gt;768&amp;#24425;&amp;#31080;&amp;#33529;&amp;#26524;&amp;#29256;&amp;#19979;&amp;#367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478/w640h638/20190816/2677-ichcymv728127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08;&amp;#12289;&amp;#26825;&amp;#33457;&amp;#22522;&amp;#26412;&amp;#38754;&amp;#20998;&amp;#2651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4;&amp;#39318;&amp;#25209;&amp;#23553;&amp;#38381;&amp;#24335;&amp;#22522;&amp;#37329;&amp;#21040;&amp;#39318;&amp;#25209;&amp;#24320;&amp;#25918;&amp;#24335;&amp;#22522;&amp;#37329;&amp;#65292;&amp;#20174;&amp;#39318;&amp;#25903;ETF&amp;#21040;&amp;#39318;&amp;#21482;&amp;#20859; &amp;#9784;&amp;#32769;&amp;#30446;&amp;#26631;&amp;#22522;&amp;#37329; &amp;#9925;&amp;#65292;&amp;#21326;&amp;#22799;&amp;#22522;&amp;#37329;&amp;#29992;&amp;#19968;&amp;#36830;&amp;#20018;&amp;#30340;&amp;#8220;&amp;#31532;&amp;#19968;&amp;#8221;&amp;#65292;&amp;#22987;&amp;#32456;&amp;#36208;&amp;#22312;&amp;#34892;&amp;#19994;&amp;#21019;&amp;#26032;&amp;#21464;&amp;#38761; &amp;#10084;&amp;#30340;&amp;#28526;&amp;#2283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9/196/w900h896/20200103/b566-imrkkfx359581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27425;&amp;#34987;&amp;#21015;&amp;#20026;&amp;#21046;&amp;#35009;&amp;#23545;&amp;#35937;&amp;#30340;&amp;#21704;&amp;#24503;&amp;#36874;&amp;#30740;&amp;#31350;&amp;#25152;&amp;#33891;&amp;#20107;&amp;#20250;&amp;#20027;&amp;#24109;&amp;#33832;&amp;#25289;&amp;#183;&amp;#26031;&amp;#29305;&amp;#24681; &amp;#9807;&amp;#26412;&amp;#23601;&amp;#26159;&amp;#32654;&amp;#22269;&amp;#20445;&amp;#23432;&amp;#27966;&amp;#30340;&amp;#27963;&amp;#21160;&amp;#23478;&amp;#65292;&amp;#21521;&amp;#26469;&amp;#33258;&amp;#23621;&amp;#26159;&amp;#20197;&amp;#33394;&amp;#21015;&amp;#30340;&amp;#20195;&amp;#35328;&amp;#20154; &amp;#10060;&amp;#65292;&amp;#20294;&amp;#20063;&amp;#32463;&amp;#24120; &amp;#9989;&amp;#21442;&amp;#21152;&amp;#22312;&amp;#32654;&amp;#21488;&amp;#29420;&amp;#32452;&amp;#32455;&amp;#8220;&amp;#21488;&amp;#28286;&amp;#20154;&amp;#20844;&amp;#20849;&amp;#20107;&amp;#21153;&amp;#20250;&amp;#8221;&amp;#65288;FAPA&amp;#65289;&amp;#30340;&amp;#27963;&amp;#2116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4403;&amp;#19979;ChatGPT&amp;#26495;&amp;#22359;&amp;#22522;&amp;#26412;&amp;#38754;&amp;#19978;&amp;#26377;&amp;#19968;&amp;#20123;&amp;#21033;&amp;#31354;&amp;#65292;&amp;#22914;&amp;#28023;&amp;#22806;&amp;#23433;&amp;#20840; &amp;#9981;&amp;#25968;&amp;#25454;&amp;#27844;&amp;#38706;&amp;#20197;&amp;#21450;&amp;#37096;&amp;#20998;&amp;#22269;&amp;#23478;&amp;#25269;&amp;#21046;&amp;#31561;&amp;#65292;&amp;#24066;&amp;#22330;&amp;#23545;&amp;#26495;&amp;#22359;&amp;#20135;&amp;#29983;&amp;#20998;&amp;#27495;&amp;#12290;&amp;#20294;&amp;#26412;&amp;#36136;&amp;#36824;&amp;#26159;&amp;#26495; &amp;#9979;&amp;#22359;&amp;#30701;&amp;#26399;&amp;#28072;&amp;#24133;&amp;#36807;&amp;#39640;&amp;#65292;&amp;#36164;&amp;#37329;&amp;#22312;&amp;#25968;&amp;#23383;&amp;#32463;&amp;#27982;&amp;#20027;&amp;#39064;&amp;#20869;&amp;#36827;&amp;#34892;&amp;#20999;&amp;#25442;&amp;#12290;&amp;#8221;&amp;#38044;&amp;#34701;&amp;#36164;&amp;#20135;&amp;#25237;&amp;#36164; &amp;#9800;&amp;#32463;&amp;#29702;&amp;#34945;&amp;#32654;&amp;#27915;&amp;#20998;&amp;#26512;&amp;#34920;&amp;#3103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0/320/w800h1120/20200325/32b4-irkazzu730651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024;&amp;#23545;&amp;#36817;&amp;#26399;&amp;#21453;&amp;#26144;&amp;#36739;&amp;#22810;&amp;#30340;&amp;#25151;&amp;#36151;&amp;#25552;&amp;#21069;&amp;#36824;&amp;#27454;&amp;#38590;&amp;#12289;&amp;#39044;&amp;#32422;&amp;#26102;&amp;#38388;&amp;#38271;&amp;#31561;&amp;#38382;&amp;#39064;&amp;#65292;&amp;#22830; &amp;#9193;&amp;#34892;&amp;#12289;&amp;#38134;&amp;#20445;&amp;#30417;&amp;#20250;&amp;#20110;2&amp;#26376;9&amp;#26085;&amp;#21484;&amp;#24320;&amp;#20102;&amp;#37096;&amp;#20998;&amp;#21830;&amp;#19994;&amp;#38134;&amp;#34892;&amp;#24231;&amp;#35848;&amp;#20250;&amp;#65292;&amp;#35201;&amp;#27714;&amp;#21830;&amp;#19994;&amp;#38134;&amp;#34892; &amp;#10024;&amp;#24378;&amp;#21270;&amp;#20197;&amp;#23458;&amp;#25143;&amp;#20026;&amp;#20013;&amp;#24515;&amp;#30340;&amp;#29702;&amp;#24565;&amp;#65292;&amp;#20445;&amp;#38556;&amp;#23458;&amp;#25143;&amp;#21512;&amp;#27861;&amp;#26435;&amp;#30410; &amp;#9804;&amp;#65292;&amp;#25913;&amp;#36827;&amp;#25552;&amp;#21319;&amp;#26381;&amp;#21153;&amp;#36136;&amp;#37327;&amp;#65292; &amp;#9803;&amp;#25353;&amp;#29031;&amp;#21512;&amp;#21516;&amp;#32422;&amp;#23450;&amp;#20570;&amp;#22909;&amp;#23458;&amp;#25143;&amp;#25552;&amp;#21069;&amp;#36824;&amp;#27454;&amp;#26381;&amp;#21153;&amp;#24037;&amp;#2031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5919;&amp;#24220;&amp;#30340;&amp;#35282;&amp;#33394;&amp;#38656;&amp;#35201;&amp;#25913;&amp;#21464;&amp;#65292;&amp;#22914;&amp;#26524;&amp;#35828;&amp;#20197;&amp;#24448;&amp;#30340;&amp;#31038;&amp;#20250;&amp;#26159;&amp;#20256;&amp;#32479;&amp;#31038;&amp;#20250;&amp;#65292;&amp;#22240;&amp;#27492; &amp;#10084;&amp;#20154;&amp;#20204;&amp;#23545;&amp;#25919;&amp;#24220;&amp;#30340;&amp;#26399;&amp;#24453;&amp;#26356;&amp;#22810;&amp;#30340;&amp;#26159;&amp;#28201;&amp;#39281;&amp;#30340;&amp;#38656;&amp;#35201;&amp;#65292;&amp;#26356;&amp;#22810;&amp;#30340;&amp;#26159;&amp;#23567;&amp;#24247;&amp;#38656;&amp;#35201;&amp;#30340;&amp;#35299;&amp;#20915;&amp;#65292; &amp;#9802;&amp;#32780;&amp;#20170;&amp;#22825;&amp;#20154;&amp;#20204;&amp;#23545;&amp;#25919;&amp;#24220;&amp;#30340;&amp;#26399;&amp;#24453;&amp;#26356;&amp;#22810;&amp;#30340;&amp;#26159;&amp;#20844;&amp;#24179;&amp;#12289;&amp;#26356;&amp;#22810;&amp;#30340;&amp;#26159;&amp;#27491;&amp;#20041;&amp;#65292;&amp;#26356;&amp;#22810;&amp;#30340;&amp;#26159;&amp;#24179; &amp;#9970;&amp;#31561;&amp;#65292;&amp;#26356;&amp;#22810;&amp;#30340;&amp;#26159;&amp;#20154;&amp;#20204;&amp;#30340;&amp;#31934;&amp;#31070;&amp;#29983;&amp;#27963;&amp;#30340;&amp;#20840;&amp;#38754;&amp;#28385;&amp;#36275;&amp;#12290;&amp;#22240;&amp;#27492;&amp;#65292;&amp;#25919;&amp;#24220;&amp;#30340;&amp;#35282;&amp;#33394;&amp;#38656;&amp;#35201;&amp;#26356; &amp;#9807;&amp;#22810;&amp;#36716;&amp;#21040;&amp;#26381;&amp;#21153;&amp;#32773;&amp;#65292;&amp;#26356;&amp;#22810;&amp;#22320;&amp;#36716;&amp;#21040;&amp;#30417;&amp;#31649;&amp;#32773; &amp;#10149;&amp;#65292;&amp;#32780;&amp;#19981;&amp;#26159;&amp;#20572;&amp;#30041;&amp;#22312;&amp;#24314;&amp;#35774;&amp;#32773;&amp;#30340;&amp;#35282;&amp;#33394;&amp;#12290;&amp;#22914; &amp;#9787;&amp;#26524;&amp;#36825;&amp;#31181;&amp;#36716;&amp;#21464;&amp;#19981;&amp;#23436;&amp;#25104;&amp;#65292;&amp;#31038;&amp;#20250;&amp;#38590;&amp;#20197;&amp;#21644;&amp;#35856; &amp;#9807;&amp;#12290;&amp;#8221;&amp;#37041;&amp;#26195;&amp;#21326;&amp;#3582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641;&amp;#31435;&amp;#19968;&amp;#20010;&amp;#21697;&amp;#29260;&amp;#38656;&amp;#35201;&amp;#38271;&amp;#26102;&amp;#38388;&amp;#22362;&amp;#23432;&amp;#12290;&amp;#21697;&amp;#29260;&amp;#19981;&amp;#22312;&lt;font&gt;&amp;#20110;&amp;#21517;&amp;#23383;&lt;/font&gt;&amp;#22909;&amp;#19981;&amp;#22909; &amp;#10024;&amp;#65292;&amp;#32780;&amp;#22312;&amp;#20110;&amp;#33021;&amp;#22362;&amp;#25345;&amp;#22810;&amp;#23569;&amp;#24180; &amp;#9801;&amp;#12290;&amp;#22312;&amp;#20013;&amp;#21326;&amp;#32769;&amp;#23383;&amp;#21495;&amp;#20013;&amp;#65292;&amp;#30333; &amp;#8987;&amp;#37202;&amp;#21697;&amp;#29260;&amp;#21487;&amp;#20197;&amp;#35828;&amp;#29420;&amp;#26641;&amp;#19968;&amp;#24092; &amp;#10024;&amp;#65292;&amp;#32769;&amp;#23383;&amp;#21495;&amp;#24847;&amp;#21619;&amp;#30528;&amp;#32463;&amp;#21382;&amp;#20102;&amp;#23681;&amp;#26376;&amp;#65292;&amp;#32463;&amp;#21382;&amp;#20102;&amp;#38271;&amp;#21608;&amp;#26399;&amp;#25165; &amp;#10086;&amp;#21462;&amp;#24471;&amp;#3034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651/w608h843/20190816/bbe6-ichcymv756324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Wind&amp;#25968;&amp;#25454;&amp;#26174;&amp;#31034;&amp;#65292;&amp;#20170;&amp;#24180;&amp;#20197;&amp;#26469;&amp;#21048;&amp;#21830;&amp;#21457;&amp;#20538;&amp;#34701;&amp;#36164;&amp;#36827;&amp;#19968;&amp;#27493;&amp;#25552;&amp;#36895;&amp;#12290;&amp;#25130;&amp;#33267; &amp;#9806;&amp;#26152;&amp;#26085;&amp;#65292;&amp;#20170;&amp;#24180;&amp;#20197;&amp;#26469;&amp;#21048;&amp;#21830;&amp;#24050;&amp;#25104;&amp;#21151;&amp;#21457;&amp;#34892;3402.5&amp;#20159;&amp;#20803;&amp;#20538;&amp;#21048;&amp;#65292;&amp;#21253;&amp;#25324;&amp;#30701;&amp;#34701;&amp;#12289; &amp;#9996;&amp;#20844;&amp;#21496;&amp;#20538;&amp;#31561;&amp;#65292;&amp;#30456;&amp;#27604;&amp;#21435;&amp;#24180;&amp;#21516;&amp;#26399;&amp;#21457;&amp;#34892;&amp;#30340;3042.25&amp;#20159;&amp;#20803;&amp;#22686;&amp;#38271;&amp;#32422;12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508;&amp;#32654;&amp;#20854;&amp;#32654;&amp;#65292;&amp;#32654;&amp;#32654;&amp;#19982;&amp;#20849;&amp;#26159;&amp;#20135;&amp;#19994;&amp;#20849;&amp;#32654;&amp;#22909;&amp;#30340;&amp;#26631;&amp;#24535;&amp;#12290;&amp;#20013;&amp;#22269;&amp;#21517;&amp;#37202;&amp;#30340;&amp;#26412;&amp;#28304;&amp;#26377; &amp;#9978;&amp;#33258;&amp;#28982;&amp;#12289;&amp;#29983;&amp;#24577;&amp;#20043;&amp;#21035;&amp;#65292;&amp;#21407;&amp;#26009;&amp;#12289;&amp;#24037;&amp;#33402;&amp;#20043;&amp;#20998; &amp;#9810;&amp;#65292;&amp;#20174;&amp;#32780;&amp;#23637;&amp;#31034;&amp;#20986;&amp;#20013;&amp;#22269;&amp;#21517;&amp;#37202;&amp;#30340;&amp;#20010;&amp;#24615;&amp;#20043;&amp;#32654; &amp;#9195;&amp;#12290;&amp;#20013;&amp;#22269;&amp;#21517;&amp;#37202;&amp;#21508;&amp;#26377;&amp;#20854;&amp;#32654;&amp;#65292;&amp;#24212;&amp;#21508;&amp;#23637;&amp;#20854;&amp;#32654; &amp;#9978;&amp;#65292;&amp;#21508;&amp;#34920;&amp;#20854;&amp;#32654; &amp;#9804;&amp;#12290;&amp;#32654;&amp;#37202;&amp;#20043;&amp;#38388;&amp;#27809;&amp;#26377;&amp;#39640;&amp;#20302;&amp;#12289; &amp;#9786;&amp;#36149;&amp;#36145;&amp;#20043;&amp;#20998;&amp;#65292;&amp;#20294;&amp;#26377;&amp;#39321;&amp;#27668;&amp;#12289;&amp;#39118;&amp;#21619;&amp;#20043;&amp;#21035;&amp;#65292;&amp;#26377;&amp;#21338;&amp;#21462;&amp;#26356;&amp;#22810;&amp;#28040;&amp;#36153;&amp;#32773;&amp;#21916;&amp;#27426;&amp;#20043;&amp;#31454;&amp;#20105;&amp;#12290;&amp;#21508; &amp;#10087;&amp;#34920;&amp;#20854;&amp;#32654;&amp;#20134;&amp;#35201;&amp;#26377;&amp;#32654;&amp;#20154;&amp;#20043;&amp;#32654;&amp;#20043;&amp;#33016;&amp;#24576;&amp;#65292;&amp;#32654;&amp;#20154;&amp;#20043;&amp;#32654;&amp;#25165;&amp;#26159;&amp;#20849;&amp;#32654;&amp;#30340;&amp;#20855;&amp;#20307;&amp;#20307;&amp;#29616;&amp;#65292;&amp;#24066;&amp;#22330; &amp;#9989;&amp;#20849;&amp;#32654;&amp;#22909;&amp;#25165;&amp;#26159;&amp;#20854;&amp;#37325;&amp;#35201;&amp;#34920;&amp;#29616; &amp;#9925;&amp;#12290;&amp;#20849;&amp;#21516;&amp;#22521;&amp;#32946;&amp;#26032;&amp;#28040;&amp;#36153;&amp;#24066;&amp;#22330; &amp;#10082;&amp;#65292;&amp;#25165;&amp;#26159;&amp;#20013;&amp;#22269;&amp;#30333;&amp;#37202;&amp;#21019;&amp;#32654;&amp;#22909; &amp;#9801;&amp;#20849;&amp;#32654;&amp;#22909;&amp;#30340;&amp;#26368;&amp;#32654;&amp;#20215;&amp;#2054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768&amp;#24425;&amp;#31080;&amp;#33529;&amp;#26524;&amp;#29256;&amp;#19979;&amp;#3673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14/26/w1080h1346/20200215/fa8d-ipmxpwa1663114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QabB/Default.htm" title=""  data-id="54"  target="_blank"&gt;&lt;mip-img class="mip-img mip-hot-img" layout="fixed" src="http://n.sinaimg.cn/sinacn10116/398/w490h708/20190819/09d3-icmpfxa1640045.jpg" width="110" height="72"&gt;&lt;/mip-img&gt;&lt;p class="nr"&gt;&amp;#20013;&amp;#20449;&amp;#35777;&amp;#21048;&amp;#65306;&amp;#24066;&amp;#22330;&amp;#26377;&amp;#26395;&amp;#27493;&amp;#20837;&amp;#20869;&amp;#29983;&amp;#20462;&amp;#22797;&amp;#36890;&amp;#36947; &amp;#31185;&amp;#25216;&amp;#25104;&amp;#38271;&amp;#26377;&amp;#26395;&amp;#25104;&amp;#20026;&amp;#20170;&amp;#24180;&amp;#21478;&amp;#19968;&amp;#26465;&amp;#25237;&amp;#36164;&amp;#20027;&amp;#32447;&lt;/p&gt;&lt;p class="ly"&gt;&lt;span class="pl_all" docUrl=""&gt;&lt;/span&gt;&lt;mip-img class="mip-element mip-comment-img" alt="" src="http://n.sinaimg.cn/sinacn10118/493/w1080h1813/20200228/e7d0-ipzreix173496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oeVi/index.shtml" title=""  data-id="55"  target="_blank"&gt;&lt;mip-img class="mip-img mip-hot-img" layout="fixed" src="http://n.sinaimg.cn/sinakd10114/148/w482h466/20200324/cdfc-ireifzi3981436.jpg" width="110" height="72"&gt;&lt;/mip-img&gt;&lt;p class="nr"&gt;&amp;#20339;&amp;#28304;&amp;#26381;&amp;#21153;&amp;#25509;&amp;#33719;&amp;#32852;&amp;#20132;&amp;#25152;&amp;#39069;&amp;#22806;&amp;#22797;&amp;#29260;&amp;#25351;&amp;#24341; &amp;#32487;&amp;#32493;&amp;#20572;&amp;#29260;&lt;/p&gt;&lt;p class="ly"&gt;&lt;span class="pl_all" docUrl="?id=utf8hElQ20230220.doc"&gt;&lt;/span&gt;&lt;mip-img class="mip-element mip-comment-img" alt="" src="http://n.sinaimg.cn/sinacn10100/616/w591h825/20200118/4d13-inhcyca819120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12397/index.shtml" title=""  data-id="56"  target="_blank"&gt;&lt;mip-img class="mip-img mip-hot-img" layout="fixed" src="http://n.sinaimg.cn/sinacn10102/335/w670h465/20190813/bbd2-icapxph7972615.jpg" width="110" height="72"&gt;&lt;/mip-img&gt;&lt;p class="nr"&gt;&amp;#40527;&amp;#36745;&amp;#33021;&amp;#28304;(300438.SZ)&amp;#36890;&amp;#36807;&amp;#39640;&amp;#26032;&amp;#25216;&amp;#26415;&amp;#20225;&amp;#19994;&amp;#37325;&amp;#26032;&amp;#35748;&amp;#23450;&lt;/p&gt;&lt;p class="ly"&gt;&lt;span class="pl_all" docUrl=""&gt;&lt;/span&gt;&lt;mip-img class="mip-element mip-comment-img" alt="" src="http://n.sinaimg.cn/sinacn10103/311/w800h1111/20190817/1b7b-ichcymw203724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jsanzj.com/206LSTZu0SEoLCeE6zi.aspx?id=kocUsNLtx.exe" data-id="1" data-num="0" data-href="http://www.tinheo.cn/209AMfmE8m99eNxZqMEx.aspx?id=XGGmSAOGlid.phtml"  title="" target="_blank"&gt;&lt;mip-img class="mip-img" layout="container" src="http://n.sinaimg.cn/sinakd10109/741/w608h933/20200326/e3a4-irkazzv2313193.jpg" width="100%" height="100%"&gt;&lt;/mip-img&gt;&lt;p&gt;&amp;#19994;&amp;#32489;&amp;#24555;&amp;#25253;&amp;#65306;&amp;#29233;&amp;#31185;&amp;#31185;&amp;#25216;2023&amp;#24180;&amp;#20928;&amp;#21033;&amp;#28070;7582.25&amp;#19975; &amp;#21516;&amp;#27604;&amp;#22686;&amp;#38271;67.15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savaboon.com/20rO3HbHPxRYL.aspx?id=vL5ipDDmjjIcUxS.htm" data-id="2" data-num="0" data-href="http://www.jjyz.cn/20Q6wiVAZ7hP.aspx?id=9OqOkbTCBwfYQzH.htm"  title="" target="_blank"&gt;&lt;mip-img class="mip-img" layout="container" src="http://n.sinaimg.cn/sinacn10102/295/w550h545/20191229/9002-imkzenp3221234.jpg" width="100%" height="100%"&gt;&lt;/mip-img&gt;&lt;p&gt;&amp;#23002;&amp;#21170;&amp;#27874;&amp;#65306;&amp;#20013;&amp;#22269;&amp;#24037;&amp;#31243;&amp;#24072;&amp;#25104;&amp;#26412;&amp;#26159;&amp;#32654;&amp;#22269;&amp;#24037;&amp;#31243;&amp;#24072;&amp;#19968;&amp;#21322;&amp;#65292;&amp;#20294;&amp;#20135;&amp;#20986;&amp;#26159;&amp;#21518;&amp;#32773;&amp;#19968;&amp;#2049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yuanzhuo.cn/20tfVJ62go.aspx?id=Qo58eJh295mlZZXweV.exe" data-id="3" data-num="0" data-href="http://www.rf-seed.com/20OCpiRk1Xniml.aspx?id=LqhZaz1kF.phtm"  title="" target="_blank"&gt;&lt;mip-img class="mip-img" layout="container" src="http://n.sinaimg.cn/sinacn10103/722/w1026h496/20200215/96d8-ipmxpwa0084288.bmp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jinjianhb.com/20FEnCaCxxqaXI.aspx?id=hK0F2m0b.exe" data-id="4" data-num="0" data-href="http://www.yg8898.com/20qt7B28VHx.aspx?id=lUdwwL4XW1GYjq.phtml"  title="" target="_blank"&gt;&lt;mip-img class="mip-img" layout="container" src="http://n.sinaimg.cn/sinacn10117/199/w750h1049/20200112/2af9-imztzhn0955364.jpg" width="100%" height="100%"&gt;&lt;/mip-img&gt;&lt;p&gt;&amp;#39030;&amp;#32423;AI&amp;#30740;&amp;#31350;&amp;#21592;&amp;#22312;&amp;#21738;&amp;#37324;&amp;#24037;&amp;#20316;&amp;#65311;&amp;#32654;&amp;#22269;&amp;#21344;60%&amp;#65292;&amp;#20013;&amp;#22269;&amp;#21344;11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js.cn/20YslYEtp7A19JWQgxcb.aspx?id=JIwNFsPlq8Mp7eL6.htm" data-id="5" data-num="0" data-href="https://www.aiorange.cn/20ew0Px9zt0Q0d1KXKg.aspx?id=qJAM9JyzQNkWGzsG.phtm"  title="" target="_blank"&gt;&lt;mip-img class="mip-img" layout="container" src="http://n.sinaimg.cn/sinacn10110/513/w575h738/20190817/bde7-ichcymw3036180.jpg" width="100%" height="100%"&gt;&lt;/mip-img&gt;&lt;p&gt;&amp;#38271;&amp;#22478;&amp;#22522;&amp;#37329;&amp;#23588;&amp;#22269;&amp;#26753;&amp;#65306;&amp;#24066;&amp;#22330;&amp;#24635;&amp;#26377;&amp;#26395;&amp;#36208;&amp;#20986;&amp;#26032;&amp;#34892;&amp;#2477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qthuav.com/20ZQYtROt5Qe2A.aspx?id=O0eoNo8lYY8iV.phtm" data-id="6" data-num="0" data-href="https://www.wellav.com/20SowhnnfRf4kkUynv4.aspx?id=wiAjHIFFHO.phtm"  title="" target="_blank"&gt;&lt;mip-img class="mip-img" layout="container" src="http://n.sinaimg.cn/sports/2_img/upload/58ce4c36/2/w2048h1154/20190916/d2be-ietnfsp573433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ulaigg.com/20CDQ097owngMrA6m9uS.aspx?id=FpwgIdZoSG.exe" data-id="7" data-num="0" data-href="http://www.coresport.cn/20QjPGkZNJwa.aspx?id=iCzpZJTRWzgsQZFPny.phtml"  title="" target="_blank"&gt;&lt;mip-img class="mip-img" layout="container" src="http://n.sinaimg.cn/sinacn/291/w775h1116/20190920/ccb2-iewtemz7133748.jpg" width="100%" height="100%"&gt;&lt;/mip-img&gt;&lt;p&gt;2&amp;#26376;26&amp;#26085;&amp;#32654;&amp;#32929;&amp;#25104;&amp;#20132;&amp;#39069;&amp;#21069;20&amp;#65306;&amp;#35895;&amp;#27468;&amp;#25209;&amp;#35780;&amp;#24494;&amp;#36719;&amp;#22312;&amp;#20113;&amp;#35745;&amp;#31639;&amp;#39046;&amp;#22495;&amp;#25630;&amp;#22404;&amp;#260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ennavi.com.cn/20AoPq49pSSW3Rf.aspx?id=rEEayw68NzYMfNa.html" data-id="8" data-num="0" data-href="http://zjc.jju.edu.cn/20jLb8bfiB7axb2NQt.aspx?id=vE01L8Pk6BAU.htm"  title="" target="_blank"&gt;&lt;mip-img class="mip-img" layout="container" src="http://n.sinaimg.cn/sinacn10112/248/w690h1158/20200129/0eac-intiarp0068462.jpg" width="100%" height="100%"&gt;&lt;/mip-img&gt;&lt;p&gt;&amp;#20013;&amp;#29983;&amp;#32852;&amp;#21512;&amp;#26089;&amp;#30424;&amp;#39129;&amp;#28072;&amp;#36229;48% &amp;#32929;&amp;#20215;&amp;#21019;&amp;#38454;&amp;#27573;&amp;#26032;&amp;#3964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pwnews.com/20nexynIOFkWPR7SEY.aspx?id=6t07vLfk6mW.html" data-id="9" data-num="0" data-href="http://www.tileseasy.com/20hJ3vgCTZryjoobv.aspx?id=QuCXYD4tpk.phtml"  title="" target="_blank"&gt;&lt;mip-img class="mip-img" layout="container" src="http://n.sinaimg.cn/sinacn/705/w677h828/20190828/d075-icuacsa8670585.jpg" width="100%" height="100%"&gt;&lt;/mip-img&gt;&lt;p&gt;&amp;#20013;&amp;#27888;&amp;#26399;&amp;#36135;(01461.HK)&amp;#22996;&amp;#20219;&amp;#21016;&amp;#24198;&amp;#25996;&amp;#20026;&amp;#25191;&amp;#34892;&amp;#33891;&amp;#2010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ntax.net.cn/20vGLcYufuLSnKkV4I.aspx?id=fdA6Id3GQ7a.phtm" data-id="10" data-num="0" data-href="http://www.fibreinfo.com/20rYL8KX6ecA.aspx?id=5YKpTP7d5lNb30eKRm.htm"  title="" target="_blank"&gt;&lt;mip-img class="mip-img" layout="container" src="http://n.sinaimg.cn/sinacn10122/480/w820h460/20200116/ffde-inhcyca4236414.jpg" width="100%" height="100%"&gt;&lt;/mip-img&gt;&lt;p&gt;&amp;#26032;&amp;#30086;&amp;#26032;&amp;#37995;&amp;#30719;&amp;#19994;(03833.HK)&amp;#30408;&amp;#35686;&amp;#65306;&amp;#39044;&amp;#26399;2023&amp;#24180;&amp;#20928;&amp;#21033;&amp;#28070;&amp;#32422;1.7&amp;#20159;&amp;#20803; &amp;#21516;&amp;#27604;&amp;#19979;&amp;#38477;&amp;#32422;76.91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2024&amp;#25237;&amp;#36164;&amp;#21861;&amp;#65311;&amp;#20004;&amp;#20301;&amp;#34892;&amp;#19994;&amp;ldquo;&amp;#25484;&amp;#33333;&amp;#32773;&amp;rdquo;&amp;#65292;&amp;#20182;&amp;#20204;&amp;#36825;&amp;#26679;&amp;#35828;&amp;rarr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44262320/index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2204/index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NoHon/index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411/65280662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xaSDwv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gBDjOzJa/index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dJccwxA/Default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xJJ-ByMfQbpqzf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uGM-ainBzG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50679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768&amp;#24425;&amp;#31080;&amp;#33529;&amp;#26524;&amp;#29256;&amp;#19979;&amp;#36733;&amp;ldquo;&amp;#20302;&amp;#24425;&amp;#31036;&amp;#21487;&amp;#31532;&amp;#19968;&amp;#39034;&amp;#20301;&amp;#25321;&amp;#26657;&amp;rdquo;&amp;#65292;&amp;#32536;&amp;#20309;&amp;#24341;&amp;#21457;&amp;#20105;&amp;#35758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