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26;&amp;#20307;&amp;#20250;App&amp;#26159;&amp;#30495;&amp;#30340;&amp;#20551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xZ-dRCrLJJMtc.html?id=80284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26;&amp;#20307;&amp;#20250;App&amp;#26159;&amp;#30495;&amp;#30340;&amp;#20551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xZ-dRCrLJJMtc.html?id=80284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06/91112.shtml" title="" target="_blank"&gt;&amp;#25163;&amp;#27231;&amp;#40179;&amp;#20976;&amp;#32178;&lt;/a&gt;&lt;/span&gt;&lt;a href="/20sfHwMJqpj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26;&amp;#20307;&amp;#20250;App&amp;#26159;&amp;#30495;&amp;#30340;&amp;#20551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6 01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31;&amp;#33922;&amp;#334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4/9024-ifaencf4182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26;&amp;#20307;&amp;#20250;App&amp;#26159;&amp;#30495;&amp;#30340;&amp;#20551;&amp;#30340;,app&amp;#19979;&amp;#36733;&amp;#23448;&amp;#26041;&amp;#29256;V2.3.5CMnacBermmtXQ-eMzwYJSaqdTgayVG-iHWRM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3;&amp;#65292;&amp;#21326;&amp;#20307;&amp;#20250;App&amp;#26159;&amp;#30495;&amp;#30340;&amp;#20551;&amp;#30340;&amp;#20197;&amp;#27431;&amp;#20803;&amp;#21306;&amp;#20197;&amp;#22806;&amp;#30340;&amp;#22269;&amp;#38469;&amp;#25903;&amp;#20184;&amp;#20316;&amp;#20026;&amp;#32479;&amp;#35745;&amp;#21475;&amp;#24452;&amp;#65292;&amp;#24403;&amp;#26376;&amp;#20154;&amp;#27665;&amp;#24065;&amp;#20301; &amp;#9202;&amp;#21015;&amp;#31532;&amp;#20845;&amp;#65292;&amp;#21344;&amp;#27604;1.5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2929;&amp;#26435;&amp;#34701;&amp;#36164;&amp;#26376;&amp;#22343;&amp;#35268;&amp;#27169;&amp;#30456;&amp;#36739;&amp;#36807;&amp;#21435;&amp;#22235;&amp;#24180;&amp;#25910;&amp;#32553;&amp;#12290;&lt;/font&gt;&amp;#25130;&amp;#33267;6&amp;#26376;15&amp;#26085;&amp;#65292;&amp;#24180;&amp;#21021;&amp;#20197;&amp;#26469;&amp;#32929;&amp;#26435;&amp;#34701;&amp;#36164;&amp;#35268;&amp;#27169;&amp;#21512;&amp;#35745;&amp;#32422;6275&amp;#20159; &amp;#10082;&amp;#20803;&amp;#65292;&amp;#26376;&amp;#22343;&amp;#32929;&amp;#26435;&amp;#34701;&amp;#36164;&amp;#35268;&amp;#27169;&amp;#20026;1141&amp;#20159;&amp;#20803;&amp;#12290;&amp;#22914;&amp;#25353;&amp;#26376;&amp;#20221;&amp;#25240;&amp;#31639;&amp;#20026;&amp;#20840;&amp;#24180;&amp;#65292;&amp;#20449;&amp;#36798; &amp;#9925;&amp;#35777;&amp;#21048;&amp;#39044;&amp;#35745;2023&amp;#24180;&amp;#20840;&amp;#24180;&amp;#32929;&amp;#26435;&amp;#34701;&amp;#36164;&amp;#35268;&amp;#27169;&amp;#26377;&amp;#26395;&amp;#36798;&amp;#21040;13700&amp;#20159;&amp;#20803;&amp;#65292;&amp;#20302; &amp;#20110;2019&amp;#24180;-2022&amp;#24180;&amp;#20840;&amp;#24180;&amp;#30340;&amp;#27700;&amp;#24179;&amp;#65292;&amp;#20165;&amp;#30053;&amp;#39640;&amp;#20110;2018&amp;#24180;&amp;#20840;&amp;#24180;&amp;#30340; &amp;#9803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3/w800h1013/20190920/a855-iewtemz5990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2522;&amp;#37329;&amp;#38144;&amp;#21806;&amp;#26426;&amp;#26500;&amp;#36127;&amp;#36131;&amp;#20154;&amp;#20063;&amp;#34920;&amp;#31034;&amp;#65292;&amp;#20170;&amp;#24180;&amp;#26435;&amp;#30410;&amp;#22522;&amp;#37329;&amp;#28165;&amp;#30424;&amp;#25968;&amp;#37327;&amp;#21344;&amp;#27604; &amp;#9924;&amp;#39640;&amp;#30340;&amp;#21407;&amp;#22240;&amp;#20027;&amp;#35201;&amp;#19982;&amp;#26435;&amp;#30410;&amp;#24066;&amp;#22330;&amp;#34920;&amp;#29616;&amp;#36739;&amp;#24046;&amp;#26377;&amp;#20851;&amp;#12290;2022&amp;#24180;&amp;#65292;&amp;#26435;&amp;#30410;&amp;#24066;&amp;#22330;&amp;#34920;&amp;#29616; &amp;#9807;&amp;#36739;&amp;#24046;&amp;#65292;2023&amp;#24180;&amp;#19978;&amp;#21322;&amp;#24180;&amp;#26435;&amp;#30410;&amp;#24066;&amp;#22330;&amp;#20381;&amp;#28982;&amp;#34920;&amp;#29616;&amp;#19981;&amp;#26159;&amp;#29305;&amp;#21035;&amp;#22909;&amp;#65292;&amp;#36825;&amp;#23548;&amp;#33268;&amp;#26435;&amp;#30410; &amp;#9981;&amp;#31867;&amp;#22522;&amp;#37329;&amp;#35268;&amp;#27169;&amp;#32553;&amp;#27700;&amp;#21644;&amp;#25237;&amp;#36164;&amp;#32773;&amp;#36174;&amp;#22238;&amp;#65292;&amp;#22810;&amp;#26041;&amp;#38754;&amp;#21407;&amp;#22240;&amp;#23548;&amp;#33268;&amp;#37096;&amp;#20998;&amp;#22522;&amp;#37329;&amp;#35302;&amp;#21457;&amp;#20102;&amp;#28165;&amp;#30424; &amp;#9940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5848;&amp;#21040;&amp;#24066;&amp;#22330;&amp;#38271;&amp;#26399;&amp;#38656;&amp;#27714;&amp;#26102;&amp;#65292;&amp;#37057;&amp;#20142;&amp;#36824;&amp;#26159;&amp;#22362;&amp;#25345;&amp;#20182;&amp;#19968;&amp;#22914;&amp;#26082;&amp;#24448;&amp;#30340;&amp;#35828;&amp;#27861;&amp;#65292;&amp;#26410; &amp;#9196;&amp;#26469;&amp;#21313;&amp;#24180;&amp;#65292;&amp;#36824;&amp;#20250;&amp;#26032;&amp;#22686;&amp;#23558;&amp;#36817;7000&amp;#19975;&amp;#22478;&amp;#38215;&amp;#20154;&amp;#21475;&amp;#65292;&amp;#26377;2.6&amp;#20159;&amp;#26032;&amp;#24066;&amp;#27665;&amp;#23558;&amp;#25166; &amp;#9801;&amp;#26681;&amp;#19979;&amp;#26469;&amp;#65292;&amp;#20182;&amp;#20204;&amp;#29616;&amp;#22312;&amp;#20303;&amp;#30340;&amp;#25151;&amp;#23376;&amp;#25913;&amp;#21892;&amp;#38656;&amp;#27714;&amp;#22823;&amp;#12290;&amp;#27492;&amp;#22806; &amp;#10081;&amp;#65292;&amp;#22478;&amp;#24066;&amp;#37324;&amp;#23558;&amp;#36817;1/3&amp;#30340; &amp;#10071;&amp;#20303;&amp;#25151;&amp;#26159;2000&amp;#24180;&amp;#20043;&amp;#21069;&amp;#24314;&amp;#25104;&amp;#30340;&amp;#65292;2/3&amp;#30340;&amp;#20303;&amp;#23429;&amp;#36830;&amp;#30005;&amp;#26799;&amp;#37117;&amp;#27809;&amp;#26377;&amp;#35013;&amp;#65292;&amp;#26377;&amp;#26356; &amp;#10144;&amp;#26032;&amp;#25552;&amp;#21319;&amp;#30340;&amp;#38656;&amp;#35201;&amp;#12290;&amp;#22478;&amp;#24066;&amp;#23621;&amp;#27665;&amp;#25913;&amp;#21892;&amp;#23621;&amp;#20303;&amp;#26465;&amp;#20214;&amp;#65292;&amp;#20197;&amp;#21450;&amp;#20241;&amp;#38386;&amp;#24230;&amp;#20551;&amp;#31561;&amp;#31561;&amp;#20063;&amp;#37117;&amp;#26159;&amp;#27491; &amp;#10084;&amp;#22312;&amp;#20852;&amp;#36215;&amp;#30340;&amp;#21512;&amp;#29702;&amp;#38656;&amp;#27714;&amp;#12290;&amp;#22240;&amp;#27492;&amp;#65292;&amp;#24066;&amp;#22330;&amp;#30340;&amp;#38271;&amp;#26399;&amp;#22522;&amp;#30784;&amp;#20173;&amp;#22312;&amp;#65292;&amp;#8220;&amp;#26377;&amp;#27809;&amp;#26377;&amp;#8221;&amp;#26041;&amp;#38754;&amp;#36824; &amp;#9784;&amp;#26377;&amp;#32467;&amp;#26500;&amp;#24615;&amp;#31354;&amp;#38388;&amp;#65292;&amp;#8220;&amp;#22909;&amp;#19981;&amp;#22909;&amp;#8221;&amp;#26041;&amp;#38754;&amp;#28508;&amp;#21147;&amp;#26356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5918;&amp;#19979;&amp;#8220;&amp;#25937;&amp;#24066;&amp;#25191;&amp;#24565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66/w658h1008/20200320/3f6b-iqyrykv8306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674;&amp;#19978;&amp;#20107;&amp;#2010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4892;&amp;#23448;&amp;#32593;&amp;#26174;&amp;#31034;&amp;#65292;&amp;#28504;&amp;#21151;&amp;#32988;&amp;#65292;&amp;#30007; &amp;#9805;&amp;#65292;1963&amp;#24180;&amp;#29983;&amp;#65292;&amp;#32463;&amp;#27982;&amp;#23398;&amp;#21338;&amp;#22763;&amp;#65292;&amp;#30740; &amp;#10084;&amp;#31350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8;&amp;#20010;&amp;#20154;&amp;#20498;&amp;#38665;&amp;#30340;&amp;#26102;&amp;#20505;&amp;#65292;&amp;#24635;&amp;#26159;&amp;#26377;&amp;#24456;&amp;#22810;&amp;#39118;&amp;#35328;&amp;#39118;&amp;#35821;&amp;#65292; &amp;#9805;&amp;#19975;&amp;#36798;&amp;#20134;&amp;#26159;&amp;#22914;&amp;#27492;&amp;#12290;&lt;/strong&gt;&amp;#23601;&amp;#22312;&amp;#19975;&amp;#36798;&amp;#19968;&amp;#27493;&amp;#27493;&amp;#25509;&amp;#36817;&amp;#28508;&amp;#22312;&amp;#30340;&amp;#29616;&amp;#37329; &amp;#10071;&amp;#27969;&amp;#21326;&amp;#20307;&amp;#20250;App&amp;#26159;&amp;#30495;&amp;#30340;&amp;#20551;&amp;#30340;&amp;#21361;&amp;#26426;&amp;#26102;&amp;#65292;&amp;#22806;&amp;#30028;&amp;#35875;&amp;#35328;&amp;#20063;&amp;#26159;&amp;#28385;&amp;#22825;&amp;#39134;&amp;#12290;&amp;#26377;&amp;#35828;&amp;#19975;&amp;#36798;&amp;#35201;&amp;#21334;&amp;#25481;&amp;#27743;&amp;#33487;&amp;#12289;&amp;#27993;&amp;#27743;&amp;#12289;&amp;#19978;&amp;#28023; &amp;#10145;&amp;#19977;&amp;#22320;20&amp;#23478;&amp;#36141;&amp;#29289;&amp;#24191;&amp;#22330;&amp;#12290;&amp;#21363;&amp;#20415;&amp;#19975;&amp;#36798;&amp;#20844;&amp;#24320;&amp;#36767;&amp;#35875;&amp;#65292;&amp;#21487;&amp;#36824;&amp;#26159;&amp;#25377;&amp;#19981;&amp;#20303;&amp;#22806;&amp;#30028;&amp;#23545;&amp;#19975;&amp;#36798; &amp;#9940;&amp;#30340;&amp;#25285;&amp;#24551;&amp;#19982;&amp;#29468;&amp;#24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68/w478h690/20190813/b7f8-icapxph8120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1&amp;#26376;&amp;#65292;NBC&amp;#26366;&amp;#23545;&amp;#21704;&amp;#20315;&amp;#21644;&amp;#21271;&amp;#21345;&amp;#20004;&amp;#23478;&amp;#38754;&amp;#20020;&amp;#35785;&amp;#35772;&amp;#30340;&amp;#23398;&amp;#26657;&amp;#20122;&amp;#35028; &amp;#10085;&amp;#23398;&amp;#29983;&amp;#36827;&amp;#34892;&amp;#37319;&amp;#35775;&amp;#65292;&amp;#21271;&amp;#21345;&amp;#22823;&amp;#23398;&amp;#8220;&amp;#25945;&amp;#22530;&amp;#23665;&amp;#8221;&amp;#20998;&amp;#26657;&amp;#22823;&amp;#20108;&amp;#23398;&amp;#29983;&amp;#24352;&amp;#26576;&amp;#35828;&amp;#8220;&amp;#25105;&amp;#20204;&amp;#32463;&amp;#21382; &amp;#9974;&amp;#36807;&amp;#31181;&amp;#26063;&amp;#20027;&amp;#20041;&amp;#30340;&amp;#23396;&amp;#31435;&amp;#24863;&amp;#65292;&amp;#23398;&amp;#26657;&amp;#24212;&amp;#24403;&amp;#20445;&amp;#25345;&amp;#22810;&amp;#20803;&amp;#21270;&amp;#21644;&amp;#22810;&amp;#26679;&amp;#2461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738;&amp;#24180;&amp;#20852;&amp;#39321;&amp;#28207;&amp;#20852; &amp;#10067;&amp;#65292;&amp;#38738;&amp;#24180;&amp;#26159;&amp;#25105;&amp;#20204;&amp;#30340;&amp;#26410;&amp;#26469;&amp;#12290;&amp;#8221;&amp;#26446;&amp;#23478;&amp;#36229;&amp;#35828; &amp;#9975;&amp;#65292;&amp;#21435;&amp;#24180;12 &amp;#9977;&amp;#26376;&amp;#29305;&amp;#21306;&amp;#25919;&amp;#24220;&amp;#39041;&amp;#24067;&amp;#30340;&amp;#12298;&amp;#38738;&amp;#24180;&amp;#21457;&amp;#23637;&amp;#34013;&amp;#22270;&amp;#12299;&amp;#65292;&amp;#28085;&amp;#30422;160&amp;#22810;&amp;#39033;&amp;#20855;&amp;#20307;&amp;#34892;&amp;#21160;&amp;#21450;&amp;#25514; &amp;#10085;&amp;#26045;&amp;#65292;&amp;#22312;&amp;#19981;&amp;#21516;&amp;#26041;&amp;#38754;&amp;#24110;&amp;#21161;&amp;#38738;&amp;#24180;&amp;#21457;&amp;#23637;&amp;#12290;&amp;#8220;&amp;#21516;&amp;#26102;&amp;#20063;&amp;#21046;&amp;#23450;&amp;#20102;&amp;#35768;&amp;#22810;&amp;#38738;&amp;#24180;&amp;#23454;&amp;#20064;&amp;#35745;&amp;#21010;&amp;#65292; &amp;#10148;&amp;#20026;&amp;#39321;&amp;#28207;&amp;#24180;&amp;#36731;&amp;#20154;&amp;#25552;&amp;#20379;&amp;#22823;&amp;#28286;&amp;#21306;&amp;#20869;&amp;#22320;&amp;#22478;&amp;#24066;&amp;#23454;&amp;#20064;&amp;#26426;&amp;#202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60;&amp;#20040;&amp;#35201;&amp;#25630;&amp;#8220;&amp;#20010;&amp;#24615;&amp;#20998;&amp;#8221;&amp;#65311;&amp;#22240;&amp;#20026;&amp;#22914;&amp;#26524;&amp;#37117;&amp;#25353;&amp;#29031;&amp;#25104;&amp;#32489;&amp;#24405;&amp;#21462;&amp;#30340;&amp;#35805;&amp;#65292;&amp;#37027;&amp;#20040; &amp;#10062;&amp;#20122;&amp;#35028;&amp;#30003;&amp;#35831;&amp;#20154;&amp;#23558;&amp;#8220;&amp;#21344;&amp;#39046;&amp;#8221;&amp;#21517;&amp;#26657;&amp;#65292;&amp;#32780;&amp;#32654;&amp;#22269;&amp;#25919;&amp;#24220;&amp;#24182;&amp;#19981;&amp;#24819;&amp;#30475;&amp;#21040;&amp;#36825;&amp;#19968;&amp;#28857;&amp;#65292;&amp;#24819;&amp;#35201;&amp;#20154; &amp;#9995;&amp;#20026;&amp;#22320;&amp;#38480;&amp;#21046;&amp;#20122;&amp;#35028;&amp;#24405;&amp;#21462;&amp;#27604;&amp;#20363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37/w515h722/20190814/0a14-icapxpi2745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674;&amp;#19978;&amp;#20107;&amp;#2010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55;&amp;#26041;&amp;#24212;&amp;#20174;&amp;#32500;&amp;#25252;&amp;#22269;&amp;#38469;&amp;#32463;&amp;#36152;&amp;#35268;&amp;#21017;&amp;#21450;&amp;#20013;&amp;#33655;&amp;#32463;&amp;#36152;&amp;#21512;&amp;#20316;&amp;#22823;&amp;#23616;&amp;#20986;&amp;#21457;&amp;#65292;&amp;#23562;&amp;#37325;&amp;#24066; &amp;#9195;&amp;#22330;&amp;#21407;&amp;#21017;&amp;#21644;&amp;#22865;&amp;#32422;&amp;#31934;&amp;#31070;&amp;#65292;&amp;#36991;&amp;#20813;&amp;#26377;&amp;#20851;&amp;#25514;&amp;#26045;&amp;#38459;&amp;#30861;&amp;#20004;&amp;#22269;&amp;#21322;&amp;#23548;&amp;#20307;&amp;#34892;&amp;#19994;&amp;#27491;&amp;#24120;&amp;#21512;&amp;#20316;&amp;#21644;&amp;#21457; &amp;#9934;&amp;#23637;&amp;#65292;&amp;#19981;&amp;#28389;&amp;#29992;&amp;#20986;&amp;#21475;&amp;#31649;&amp;#21046;&amp;#25514;&amp;#26045;&amp;#65292;&amp;#20999;&amp;#23454;&amp;#32500;&amp;#25252;&amp;#20013;&amp;#33655;&amp;#20225;&amp;#19994;&amp;#21644;&amp;#21452;&amp;#26041;&amp;#20849;&amp;#21516;&amp;#21033;&amp;#30410;&amp;#65292;&amp;#32500;&amp;#25252; &amp;#9801;&amp;#20840;&amp;#29699;&amp;#21322;&amp;#23548;&amp;#20307;&amp;#20135;&amp;#19994;&amp;#38142;&amp;#20379;&amp;#24212;&amp;#38142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063;&amp;#19981;&amp;#33021;&amp;#21482;&amp;#30447;&amp;#30528;&amp;#21307;&amp;#38498;&amp;#65292;&amp;#21307;&amp;#38498;&amp;#22312;&amp;#26576;&amp;#31181;&amp;#31243;&amp;#24230;&amp;#19978;&amp;#35762;&amp;#20063;&amp;#26159;&amp;#21463;&amp;#23475; &amp;#10145;&amp;#26041;&amp;#12290;&amp;#35201;&amp;#22362;&amp;#25345;&amp;#21463;&amp;#36159;&amp;#34892;&amp;#36159;&amp;#19968;&amp;#36215;&amp;#26597;&amp;#12290;&amp;#36817;&amp;#24180;&amp;#26469;&amp;#65292;&amp;#25105;&amp;#20204;&amp;#22312;&amp;#30465;&amp;#32426;&amp;#22996;&amp;#30340;&amp;#25351;&amp;#23548;&amp;#19979;&amp;#65292;&amp;#20808;&amp;#21518; &amp;#9194;&amp;#23545; &amp;#8220;&amp;#22260;&amp;#29454;&amp;#8221;&amp;#21307;&amp;#38498;&amp;#24178;&amp;#37096;&amp;#32844;&amp;#24037;&amp;#30340;22&amp;#23478;&amp;#36829;&amp;#35268;&amp;#20225;&amp;#19994;&amp;#32473;&amp;#20104;&amp;#27704;&amp;#20037;&amp;#20572;&amp;#27490;&amp;#21512;&amp;#20316;&amp;#12289;&amp;#36135; &amp;#10061;&amp;#27454;&amp;#24310;&amp;#26399;&amp;#25903;&amp;#20184;&amp;#12289;&amp;#23558;&amp;#21830;&amp;#19994;&amp;#36159;&amp;#36162;&amp;#36829;&amp;#27861;&amp;#34892;&amp;#20026;&amp;#25220;&amp;#36865;&amp;#24066;&amp;#22330;&amp;#30417;&amp;#31649;&amp;#37096;&amp;#38376;&amp;#31561;&amp;#22788;&amp;#29702;&amp;#65292;&amp;#24182;&amp;#20844;&amp;#24320; &amp;#10083;&amp;#36890;&amp;#25253;&amp;#65292;&amp;#22312;&amp;#34892;&amp;#19994;&amp;#20869;&amp;#24341;&amp;#36215;&amp;#24378;&amp;#28872;&amp;#21453;&amp;#21709;&amp;#12290;&amp;#36817;5&amp;#24180;&amp;#19968;&amp;#20849;&amp;#31227;&amp;#20132;&amp;#20102;27&amp;#20010;&amp;#26696;&amp;#20214;&amp;#65292;&amp;#24066;&amp;#22330; &amp;#10061;&amp;#30417;&amp;#31649;&amp;#37096;&amp;#38376;&amp;#32047;&amp;#35745;&amp;#32602;&amp;#27809;&amp;#37329;&amp;#39069;4000&amp;#22810;&amp;#19975;&amp;#20803;&amp;#65292;&amp;#20498;&amp;#36924;&amp;#20379;&amp;#24212;&amp;#21830;&amp;#21512;&amp;#35268;&amp;#32463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96/w608h788/20200308/aa50-iqmtvwv9651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6;&amp;#65292;&amp;#19987;&amp;#23478;&amp;#20063;&amp;#24378;&amp;#35843;&amp;#65292;&amp;#23558;&amp;#37326;&amp;#29482;&amp;#35843;&amp;#20986;&amp;#8220;&amp;#19977;&amp;#26377;&amp;#8221;&amp;#21517;&amp;#24405;&amp;#21518;&amp;#65292;&amp;#25353;&amp;#29031;&amp;#26032;&amp;#20462;&amp;#35746; &amp;#9801;&amp;#30340;&amp;#12298;&amp;#37326;&amp;#29983;&amp;#21160;&amp;#29289;&amp;#20445;&amp;#25252;&amp;#27861;&amp;#12299; &amp;#9805;&amp;#65292;&amp;#20854;&amp;#36896;&amp;#25104;&amp;#30340;&amp;#25439;&amp;#22833;&amp;#20173;&amp;#23646;&amp;#20110;&amp;#33268;&amp;#23475;&amp;#34917;&amp;#20607;&amp;#33539;&amp;#22260;&amp;#65292;&amp;#21463;&amp;#25439;&amp;#32676; &amp;#9972;&amp;#20247;&amp;#20173;&amp;#21487;&amp;#20197;&amp;#20381;&amp;#27861;&amp;#33719;&amp;#24471;&amp;#34917;&amp;#20607; &amp;#10085;&amp;#12290;&amp;#21487;&amp;#20197;&amp;#35828;&amp;#65292;&amp;#23558;&amp;#37326;&amp;#29482;&amp;#31227;&amp;#20986;&amp;#8220;&amp;#19977;&amp;#26377;&amp;#8221;&amp;#21517;&amp;#24405;&amp;#20043;&amp;#21518;&amp;#65292;&amp;#21482; &amp;#9801;&amp;#26159;&amp;#23545;&amp;#20854;&amp;#20445;&amp;#25252;&amp;#26356;&amp;#21152;&amp;#31934;&amp;#32454;&amp;#2127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240;&amp;#25285;&amp;#24551;&amp;#20840;&amp;#29699;&amp;#32463;&amp;#27982;&amp;#20302;&amp;#36855;&amp;#65292;&amp;#33529;&amp;#26524;&amp;#20844;&amp;#21496;&amp;#22312;5&amp;#26376;&amp;#20221;&amp;#26366;&amp;#35686;&amp;#21578;&amp;#31216;&amp;#20854;&amp;#24403;&amp;#21069; &amp;#9196;&amp;#23395;&amp;#24230;&amp;#25910;&amp;#20837;&amp;#39044;&amp;#35745;&amp;#23558;&amp;#19979;&amp;#38477;&amp;#32422;3%&amp;#65292;&amp;#20294;&amp;#24066;&amp;#22330;&amp;#30340;&amp;#34920;&amp;#29616;&amp;#35777;&amp;#26126;&amp;#25237;&amp;#36164;&amp;#20154;&amp;#20173;&amp;#28982;&amp;#30475;&amp;#22909;&amp;#33529;&amp;#26524; &amp;#9980;&amp;#20844;&amp;#21496;&amp;#30340;&amp;#22686;&amp;#38271;&amp;#21069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8/w690h838/20200118/dcb4-inhcycc0935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500;&amp;#25252;&amp;#22806;&amp;#27719;&amp;#24066;&amp;#22330;&amp;#30340;&amp;#31283;&amp;#23450;&amp;#36816;&amp;#34892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04;&amp;#21151;&amp;#32988;&amp;#65292;&amp;#30007;&amp;#65292;1963&amp;#24180;&amp;#29983; &amp;#9980;&amp;#65292;&amp;#32463;&amp;#27982;&amp;#23398;&amp;#21338;&amp;#22763;&amp;#65292;&amp;#30740;&amp;#31350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35/w1024h1511/20191002/a52c-ifmectk5329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1475;&amp;#36152;&amp;#26131;&amp;#26041;&amp;#38754;&amp;#65292;&amp;#21435;&amp;#24180;&amp;#32473;&amp;#25105;&amp;#20204;&amp;#32463;&amp;#27982;&amp;#22686;&amp;#38271;&amp;#24102;&amp;#26469;&amp;#20102;&amp;#24456;&amp;#22823;&amp;#30340;&amp;#36129;&amp;#29486;&amp;#65292;&amp;#20294;&amp;#26159; &amp;#9801;&amp;#38543;&amp;#30528;&amp;#27431;&amp;#32654;&amp;#32463;&amp;#27982;&amp;#38519;&amp;#20837;&amp;#34928;&amp;#36864;&amp;#30340;&amp;#39118;&amp;#38505;&amp;#22312;&amp;#21152;&amp;#22823;&amp;#12290;&amp;#20986;&amp;#21475;&amp;#36152;&amp;#26131;&amp;#26041;&amp;#38754;&amp;#30340;&amp;#22686;&amp;#38271;&amp;#20170;&amp;#24180;&amp;#20063;&amp;#26159; &amp;#9976;&amp;#20986;&amp;#29616;&amp;#20102;&amp;#36127;&amp;#22686;&amp;#38271;&amp;#30340;&amp;#29366;&amp;#24577;&amp;#65292;&amp;#20063;&amp;#23601;&amp;#26159;&amp;#35828;&amp;#26410;&amp;#26469;&amp;#23545;&amp;#20110;&amp;#28040;&amp;#36153;&amp;#30340;&amp;#25552;&amp;#25391;&amp;#26159;&amp;#32463;&amp;#27982;&amp;#22686;&amp;#38271;&amp;#30340;&amp;#19968; &amp;#9803;&amp;#20010;&amp;#37325;&amp;#35201;&amp;#25512;&amp;#21160;&amp;#21147;&amp;#12290;&amp;#32780;&amp;#20170;&amp;#24180;&amp;#19978;&amp;#21322;&amp;#24180;&amp;#28040;&amp;#36153;&amp;#24050;&amp;#32463;&amp;#24320;&amp;#22987;&amp;#22797;&amp;#33487;&amp;#65292;&amp;#20294;&amp;#26159;&amp;#30001;&amp;#20110;&amp;#23621;&amp;#27665;&amp;#23545;&amp;#20110; &amp;#9809;&amp;#26410;&amp;#26469;&amp;#25910;&amp;#20837;&amp;#39044;&amp;#26399;&amp;#19981;&amp;#39640;&amp;#65292;&amp;#25152;&amp;#20197;&amp;#28040;&amp;#36153;&amp;#22686;&amp;#38271;&amp;#24182;&amp;#19981;&amp;#24555;&amp;#65292;&amp;#21482;&amp;#26159;&amp;#37096;&amp;#20998;&amp;#34892;&amp;#19994;&amp;#30340;&amp;#28040;&amp;#36153;&amp;#22797;&amp;#33487; &amp;#9200;&amp;#21487;&amp;#33021;&amp;#27604;&amp;#36739;&amp;#24555; &amp;#9800;&amp;#12290;&amp;#27604;&amp;#22914;&amp;#35828;&amp;#20687;&amp;#39184;&amp;#39278;&amp;#26053;&amp;#28216;&amp;#36825;&amp;#20123;&amp;#28040;&amp;#36153;&amp;#24674;&amp;#22797;&amp;#30340;&amp;#27604;&amp;#36739;&amp;#22909;&amp;#65292;&amp;#22810;&amp;#25968;&amp;#28040;&amp;#36153;&amp;#30340; &amp;#9202;&amp;#35805;&amp;#36824;&amp;#26159;&amp;#20986;&amp;#29616;&amp;#22686;&amp;#36895;&amp;#25918;&amp;#32531;&amp;#65292;&amp;#29305;&amp;#21035;&amp;#26159;&amp;#23545;&amp;#20110;&amp;#21487;&amp;#36873;&amp;#28040;&amp;#36153;&amp;#21697;&amp;#20986;&amp;#29616;&amp;#20102;&amp;#26126;&amp;#26174;&amp;#30340;&amp;#19968;&amp;#20010;&amp;#22238;&amp;#33853; &amp;#9801;&amp;#65292;&amp;#36825;&amp;#20063;&amp;#21453;&amp;#26144;&amp;#20986;&amp;#23621;&amp;#27665;&amp;#23545;&amp;#20110;&amp;#26410;&amp;#26469;&amp;#25910;&amp;#20837;&amp;#30340;&amp;#39044;&amp;#26399;&amp;#30340;&amp;#19979;&amp;#38477; &amp;#10060;&amp;#12290;&amp;#25152;&amp;#20197;&amp;#20174;&amp;#26681;&amp;#26412;&amp;#19978;&amp;#26469;&amp;#35762;&amp;#30340; &amp;#9934;&amp;#35805;&amp;#35201;&amp;#25552;&amp;#39640;&amp;#23621;&amp;#27665;&amp;#25910;&amp;#20837;&amp;#39044;&amp;#26399; &amp;#9806;&amp;#65292;&amp;#25552;&amp;#39640;&amp;#23601;&amp;#19994;&amp;#29575;&amp;#65292;&amp;#25552;&amp;#39640;&amp;#24037;&amp;#34218;&amp;#38454;&amp;#23618;&amp;#30340;&amp;#25910;&amp;#20837;&amp;#27700;&amp;#24179;&amp;#65292;&amp;#21516; &amp;#10084;&amp;#26102;&amp;#36890;&amp;#36807;&amp;#25910;&amp;#20837;&amp;#20998;&amp;#37197;&amp;#25913;&amp;#38761;&amp;#26469;&amp;#25552;&amp;#39640;&amp;#28040;&amp;#36153;&amp;#20542;&amp;#21521;&amp;#27604;&amp;#36739;&amp;#39640;&amp;#30340;&amp;#20013;&amp;#20302;&amp;#25910;&amp;#20837;&amp;#20154;&amp;#32676;&amp;#30340;&amp;#25910;&amp;#20837;&amp;#65292; &amp;#9924;&amp;#23436;&amp;#21892;&amp;#31038;&amp;#20250;&amp;#20445;&amp;#38556;&amp;#20307;&amp;#21046;&amp;#31561;&amp;#31561;&amp;#36825;&amp;#20123;&amp;#26041;&amp;#38754;&amp;#26469;&amp;#25552;&amp;#39640;&amp;#28040;&amp;#36153;&amp;#20449;&amp;#24515;&amp;#65292;&amp;#21516;&amp;#26102;&amp;#22312;&amp;#25919;&amp;#31574;&amp;#38754;&amp;#35201;&amp;#21457; &amp;#9996;&amp;#21147;&amp;#12290;&amp;#26368;&amp;#36817;&amp;#22269;&amp;#24120;&amp;#20250;&amp;#25552;&amp;#20986;&amp;#35201;&amp;#21152;&amp;#22823;&amp;#23478;&amp;#23621;&amp;#28040;&amp;#36153;&amp;#65292;&amp;#32473;&amp;#20104;&amp;#19968;&amp;#23450;&amp;#30340;&amp;#25903;&amp;#25345;&amp;#21644;&amp;#34917;&amp;#36148;&amp;#12290;&amp;#21069;&amp;#27573; &amp;#9804;&amp;#26102;&amp;#38388;&amp;#24037;&amp;#20449;&amp;#37096;&amp;#25512;&amp;#20986;&amp;#26032;&amp;#33021;&amp;#28304;&amp;#27773;&amp;#36710;&amp;#19979;&amp;#20065;&amp;#12289;&amp;#23545;&amp;#26032;&amp;#33021;&amp;#28304;&amp;#27773;&amp;#36710;&amp;#30340;&amp;#34917;&amp;#36148;&amp;#24310;&amp;#38271;&amp;#31561;&amp;#31561;&amp;#25514;&amp;#26045; &amp;#10146;&amp;#65292;&amp;#36825;&amp;#20123;&amp;#25514;&amp;#26045;&amp;#20063;&amp;#19968;&amp;#23450;&amp;#31243;&amp;#24230;&amp;#19978;&amp;#21487;&amp;#20197;&amp;#31283;&amp;#23450;&amp;#28040;&amp;#36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031;&amp;#24052;&amp;#29980;&amp;#26159;&amp;#26368;&amp;#24120;&amp;#35265;&amp;#30340;&amp;#20154;&amp;#24037;&amp;#21512;&amp;#25104;&amp;#29980;&amp;#21619;&amp;#21058;&amp;#65292;&amp;#20363;&amp;#22914;&amp;#26080;&amp;#31958;&amp;#21487;&amp;#20048;&amp;#21644;&amp;#38634;&amp;#30887;&amp;#20013; &amp;#9889;&amp;#37117;&amp;#26377;&amp;#35813;&amp;#31867;&amp;#29980;&amp;#21619;&amp;#21058;&amp;#65292;&amp;#29992;&amp;#20110;&amp;#26367;&amp;#20195;&amp;#34071;&amp;#31958;&amp;#12290;&amp;#26089;&amp;#22312;&amp;#20170;&amp;#24180;5&amp;#26376;&amp;#65292;WHO&amp;#21457;&amp;#24067;&amp;#20102;&amp;#19968;&amp;#20221; &amp;#10071;&amp;#20851;&amp;#20110;&amp;#38750;&amp;#31958;&amp;#29980;&amp;#21619;&amp;#21058;&amp;#30340;&amp;#26032;&amp;#25351;&amp;#21335;&amp;#65292;&amp;#24314;&amp;#35758;&amp;#22823;&amp;#22810;&amp;#25968;&amp;#20154;&amp;#24212;&amp;#36991;&amp;#20813;&amp;#39135;&amp;#29992;&amp;#23433;&amp;#36187;&amp;#34588;&amp;#12289;&amp;#38463;&amp;#26031;&amp;#24052; &amp;#9975;&amp;#29980;&amp;#12289;&amp;#31958;&amp;#31934;&amp;#12289;&amp;#19977;&amp;#27695;&amp;#34071;&amp;#31958;&amp;#12289;&amp;#29980;&amp;#33738;&amp;#31958;&amp;#31561;&amp;#38750;&amp;#31958;&amp;#29980;&amp;#21619;&amp;#210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504;&amp;#21151;&amp;#32988;&amp;#23653;&amp;#21382;&amp;#26174;&amp;#31034; &amp;#10082;&amp;#65292;1993&amp;#24180;8&amp;#26376;&amp;#33267;2008&amp;#24180;4&amp;#26376;&amp;#65292;&amp;#21382;&amp;#20219;&amp;#24037; &amp;#9196;&amp;#34892;&amp;#25151;&amp;#22320;&amp;#20135;&amp;#20449;&amp;#36151;&amp;#37096;&amp;#21103;&amp;#22788;&amp;#38271; &amp;#9808;&amp;#65292;&amp;#35745;&amp;#21010;&amp;#36130;&amp;#21153;&amp;#37096;&amp;#22788;&amp;#38271;&amp;#65292;&amp;#20154;&amp;#21147;&amp;#36164;&amp;#28304;&amp;#37096;&amp;#21103;&amp;#24635;&amp;#32463;&amp;#29702;&amp;#65288;&amp;#32452; &amp;#9962;&amp;#32455;&amp;#37096;&amp;#21103;&amp;#37096;&amp;#38271;&amp;#65289;&amp;#65292;&amp;#35745;&amp;#21010;&amp;#36130;&amp;#21153;&amp;#37096;&amp;#21103;&amp;#24635;&amp;#32463;&amp;#29702;&amp;#65292;&amp;#28145;&amp;#22323;&amp;#20998;&amp;#34892;&amp;#21103;&amp;#34892;&amp;#38271;&amp;#65292;&amp;#35745;&amp;#21010;&amp;#36130;&amp;#21153;&amp;#37096; &amp;#9800;&amp;#24635;&amp;#32463;&amp;#29702;&amp;#65292;&amp;#32929;&amp;#20221;&amp;#21046;&amp;#25913;&amp;#38761;&amp;#21150;&amp;#20844;&amp;#23460;&amp;#20027;&amp;#20219;&amp;#65292;&amp;#25112;&amp;#30053;&amp;#31649;&amp;#29702;&amp;#19982;&amp;#25237;&amp;#36164;&amp;#32773;&amp;#20851;&amp;#31995;&amp;#37096;&amp;#24635;&amp;#32463;&amp;#29702;&amp;#65292; &amp;#9809;&amp;#33891;&amp;#20107;&amp;#20250;&amp;#31192;&amp;#20070;&amp;#65307;&amp;#24182;&amp;#22240;&amp;#20986;&amp;#33394;&amp;#24037;&amp;#20316;&amp;#25104;&amp;#32489;&amp;#25826;&amp;#21319;&amp;#20892;&amp;#34892;&amp;#21103;&amp;#34892;&amp;#38271;&amp;#21442;&amp;#19982;&amp;#20892;&amp;#34892;&amp;#32929;&amp;#25913;&amp;#8212;&amp;#8212;2008&amp;#24180;4&amp;#26376;&amp;#33267;2012&amp;#24180;6&amp;#26376;&amp;#65292;&amp;#20219;&amp;#20892;&amp;#34892;&amp;#20826;&amp;#22996;&amp;#22996;&amp;#21592;&amp;#12289;&amp;#21103;&amp;#34892;&amp;#38271;&amp;#12289;&amp;#25191;&amp;#34892;&amp;#33891; &amp;#9810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26/w1080h946/20200220/089d-ipvnszc8072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508;&amp;#22478;&amp;#24066;&amp;#20998;&amp;#21270;&amp;#34892;&amp;#24773;&amp;#39044;&amp;#26399;&amp;#24310;&amp;#32493; &amp;#9934;&amp;#65292;&amp;#28909;&amp;#28857;&amp;#22478;&amp;#24066;&amp;#21644;&amp;#28909;&amp;#28857;&amp;#39033;&amp;#30446;&amp;#20010;&amp;#25968;&amp;#20943;&amp;#23569;&amp;#65292; &amp;#9809;&amp;#21271;&amp;#20140;&amp;#12289;&amp;#19978;&amp;#28023;&amp;#12289;&amp;#26477;&amp;#24030;&amp;#12289;&amp;#25104;&amp;#37117;&amp;#31561;&amp;#20276;&amp;#38543;&amp;#30528;&amp;#25913;&amp;#21892;&amp;#39033;&amp;#30446;&amp;#38598;&amp;#20013;&amp;#20837;&amp;#24066;&amp;#65292;&amp;#23458;&amp;#25143;&amp;#38590;&amp;#20813;&amp;#20998;&amp;#27969; &amp;#978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&amp;#32489;&amp;#20248;&amp;#8221;FOF&amp;#19978;&amp;#21322;&amp;#24180;&amp;#22810;&amp;#37325;&amp;#20179;&amp;#20538;&amp;#2252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26;&amp;#20307;&amp;#20250;App&amp;#26159;&amp;#30495;&amp;#30340;&amp;#20551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353/w800h1153/20190811/51b6-icapxph00798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QQ-LEefEo.htm" title=""  data-id="54"  target="_blank"&gt;&lt;mip-img class="mip-img mip-hot-img" layout="fixed" src="http://n.sinaimg.cn/sinacn10112/540/w500h840/20190814/6c82-icapxpi4407745.jpg" width="110" height="72"&gt;&lt;/mip-img&gt;&lt;p class="nr"&gt;&amp;#21407;&amp;#25104;&amp;#37117;&amp;#20891;&amp;#21306;&amp;#21103;&amp;#21496;&amp;#20196;&amp;#21592;&amp;#39532;&amp;#31177;&amp;#33251;&amp;#36893;&amp;#19990;&amp;#65292;&amp;#26366;&amp;#21442;&amp;#21152;&amp;#24179;&amp;#27941;&amp;#25112;&amp;#24441;&amp;#12289;&amp;#28023;&amp;#21335;&amp;#23707;&amp;#25112;&amp;#24441;&lt;/p&gt;&lt;p class="ly"&gt;&lt;span class="pl_all" docUrl=""&gt;&lt;/span&gt;&lt;mip-img class="mip-element mip-comment-img" alt="" src="http://n.sinaimg.cn/sinacn20115/480/w1920h2560/20190930/5477-ifffquq39243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eafjr/index.html" title=""  data-id="55"  target="_blank"&gt;&lt;mip-img class="mip-img mip-hot-img" layout="fixed" src="http://n.sinaimg.cn/sinacn10114/515/w500h815/20190531/e9cf-hxvzhte5922925.jpg" width="110" height="72"&gt;&lt;/mip-img&gt;&lt;p class="nr"&gt;&amp;#39567;&amp;#25104;&amp;#31185;&amp;#25216;TRIX&amp;#37329;&amp;#21449;&amp;#65292;&amp;#25345;&amp;#26377;20&amp;#26085;&amp;#19978;&amp;#28072;&amp;#27010;&amp;#29575;&amp;#36739;&amp;#22823;&amp;#65292;&amp;#25216;&amp;#26415;&amp;#38754;&amp;#20540;&amp;#24471;&amp;#20851;&amp;#27880;&amp;#65281;&lt;/p&gt;&lt;p class="ly"&gt;&lt;span class="pl_all" docUrl="?id=utf8hElQ20230220.doc"&gt;&lt;/span&gt;&lt;mip-img class="mip-element mip-comment-img" alt="" src="http://n.sinaimg.cn/sinacn/534/w1000h1134/20190812/a059-icapxph6712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OK-voOKlTUr.shtml" title=""  data-id="56"  target="_blank"&gt;&lt;mip-img class="mip-img mip-hot-img" layout="fixed" src="http://n.sinaimg.cn/sinacn10116/116/w569h347/20200215/e940-ipmxpwa2169504.jpg" width="110" height="72"&gt;&lt;/mip-img&gt;&lt;p class="nr"&gt;&amp;#37325;&amp;#30917;&amp;#20986;&amp;#28809;&amp;#65292;AI&amp;#30828;&amp;#20214;&amp;#26680;&amp;#24515;&amp;#40857;&amp;#22836;&amp;#20840;&amp;#21517;&amp;#21333;&amp;#25581;&amp;#31192;&amp;#65281;&amp;#39640;&amp;#22686;&amp;#38271;&amp;#32929;&amp;#31232;&amp;#32570;&amp;#65292;&amp;#31038;&amp;#20445;&amp;#38505;&amp;#36164;&amp;#20849;&amp;#21516;&amp;#37325;&amp;#20179;5&amp;#32929;&amp;#65288;&amp;#38468;&amp;#32929;&amp;#65289;&lt;/p&gt;&lt;p class="ly"&gt;&lt;span class="pl_all" docUrl=""&gt;&lt;/span&gt;&lt;mip-img class="mip-element mip-comment-img" alt="" src="http://n.sinaimg.cn/sinacn/353/w829h1124/20200108/11db-imvsvyz9598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qhld.com/20o8v0pv91Gl31C.aspx?id=kL63ksePYvqo0M.htm" data-id="1" data-num="0" data-href="http://www.cqcyyw.com/20khrtMrSi.aspx?id=UYWXZyzkkFoF8C.exe"  title="" target="_blank"&gt;&lt;mip-img class="mip-img" layout="container" src="http://n.sinaimg.cn/sinakd10100/492/w1079h1813/20200315/104d-iquxrui3630118.jpg" width="100%" height="100%"&gt;&lt;/mip-img&gt;&lt;p&gt;&amp;#21335;&amp;#26041;&amp;#31934;&amp;#24037;&amp;#65288;002553&amp;#65289;&amp;#25215;&amp;#35748;&amp;#28041;&amp;#35823;&amp;#23548;&amp;#24615;&amp;#38472;&amp;#36848;&amp;#65292;&amp;#32929;&amp;#20215;&amp;#36830;&amp;#32493;&amp;#36300;&amp;#20572;&amp;#65292;&amp;#25237;&amp;#36164;&amp;#32773;&amp;#21487;&amp;#21457;&amp;#36215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68Uu8HxsYZWLq.aspx?id=30J1XH1vhlQXJv5mZ.htm" data-id="2" data-num="0" data-href="http://www.humanwell.com.cn/20uUGCCe5Ad2.aspx?id=DRoEBqBis7A.htm"  title="" target="_blank"&gt;&lt;mip-img class="mip-img" layout="container" src="http://n.sinaimg.cn/sinacn10114/354/w543h611/20200301/0d7d-iqfqmat0138876.jpg" width="100%" height="100%"&gt;&lt;/mip-img&gt;&lt;p&gt;&amp;#25705;&amp;#26681;&amp;#22763;&amp;#20025;&amp;#21033;&amp;#22312;&amp;#20013;&amp;#22269;&amp;#33719;&amp;#25209;&amp;#24320;&amp;#21150;&amp;#34893;&amp;#29983;&amp;#20135;&amp;#21697;&amp;#20132;&amp;#26131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XxytCUsNpnu1ZJ7A.aspx?id=9WA0keBLQUdXu2V1Ao.phtml" data-id="3" data-num="0" data-href="https://www.chazidian.com/czd/20uRrTeWVeF3OBcKc.aspx?id=5rORhJ5fd7.htm"  title="" target="_blank"&gt;&lt;mip-img class="mip-img" layout="container" src="http://n.sinaimg.cn/sinacn10101/480/w533h747/20190812/2500-icapxph33052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fHyScpk6E.aspx?id=1SW4HxhrKu.shtml" data-id="4" data-num="0" data-href="http://www.analogtek.com.cn/20bjot2tIfBSuir.aspx?id=vQHBuYDnUI4s.exe"  title="" target="_blank"&gt;&lt;mip-img class="mip-img" layout="container" src="http://n.sinaimg.cn/sinacn10108/56/w690h966/20190811/aabb-icapxph0148011.jpg" width="100%" height="100%"&gt;&lt;/mip-img&gt;&lt;p&gt;&amp;#30591;&amp;#36828;&amp;#25104;&amp;#38271;&amp;#20215;&amp;#20540;A:&amp;#30334;&amp;#20159;&amp;#22522;&amp;#37329;&amp;#32463;&amp;#29702;&amp;#20613;&amp;#40527;&amp;#21338;&amp;#12289;&amp;#26417;&amp;#29848;&amp;#20849;&amp;#21516;&amp;#25484;&amp;#33333;&amp;#65292;&amp;#36817;&amp;#19968;&amp;#24180;&amp;#28014;&amp;#20111;21.87%&amp;#65292;&amp;#21435;&amp;#24180;&amp;#31649;&amp;#29702;&amp;#36153;&amp;#20928;&amp;#36186;4.4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wct3oNsRPWz4xszQTW.aspx?id=KEXfCACxjHZ.shtml" data-id="5" data-num="0" data-href="http://m.jingtewang.cn/20dcMhAzJsoF2.aspx?id=du24nYq8DnnfY.html"  title="" target="_blank"&gt;&lt;mip-img class="mip-img" layout="container" src="http://n.sinaimg.cn/sinacn10120/368/w604h564/20191012/7dee-ifvwftk1146241.jpg" width="100%" height="100%"&gt;&lt;/mip-img&gt;&lt;p&gt;&amp;#31532;19&amp;#27425;TRIX&amp;#37329;&amp;#21449;&amp;#65292;&amp;#33406;&amp;#21326;&amp;#38598;&amp;#22242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MhHMAUYnbzWU2lA4PO.aspx?id=RSWQi4tFsJEswW.phtm" data-id="6" data-num="0" data-href="http://ssfw.zqdhfy.gov.cn/20iw3hTfRQa.aspx?id=cKX1ywTqtJIydo0W3.htm"  title="" target="_blank"&gt;&lt;mip-img class="mip-img" layout="container" src="http://n.sinaimg.cn/sinacn10112/751/w874h677/20190814/1898-icapxpi44113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sZBLwF2pUUg4N.aspx?id=PLvnhoOL8xjmW.phtml" data-id="7" data-num="0" data-href="http://www.szolks.com/20jZLLYnxu3AU.aspx?id=ub2iER39fly46GBp2x.shtml"  title="" target="_blank"&gt;&lt;mip-img class="mip-img" layout="container" src="http://n.sinaimg.cn/sinacn10106/1/w2048h1153/20190814/74c7-icapxpi2955780.jpg" width="100%" height="100%"&gt;&lt;/mip-img&gt;&lt;p&gt;&amp;#24037;&amp;#20449;&amp;#37096;&amp;#37096;&amp;#32626;&amp;#22521;&amp;#32946;&amp;#22766;&amp;#22823;&amp;#23433;&amp;#20840;&amp;#24212;&amp;#24613;&amp;#20135;&amp;#19994; &amp;#19975;&amp;#20159;&amp;#32423;&amp;#24066;&amp;#22330;&amp;#36814;&amp;#26469;&amp;#26032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lxu7wSF1VfWTK7V.aspx?id=MN6W3ru7.phtm" data-id="8" data-num="0" data-href="http://www.gdhyjj.com/20bJXehGAObIl3nm.aspx?id=DiToqOqdCw9FYENvQw.exe"  title="" target="_blank"&gt;&lt;mip-img class="mip-img" layout="container" src="http://n.sinaimg.cn/sinacn20100/40/w480h360/20200102/8d28-imkzenq6345293.jpg" width="100%" height="100%"&gt;&lt;/mip-img&gt;&lt;p&gt;&amp;#20013;&amp;#22269;&amp;#38109;&amp;#32592;7&amp;#26376;4&amp;#26085;&amp;#26021;&amp;#36164;219.35&amp;#19975;&amp;#28207;&amp;#20803;&amp;#22238;&amp;#36141;4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5N9FCloXoMjop.aspx?id=hN36egJLqoJ4ce.phtm" data-id="9" data-num="0" data-href="http://www.kaiweite99.com/20II0wRF8c46BQq0f2i3.aspx?id=oim73MwMR.exe"  title="" target="_blank"&gt;&lt;mip-img class="mip-img" layout="container" src="http://n.sinaimg.cn/sinacn10119/314/w700h414/20190811/f746-icapxph2545891.jpg" width="100%" height="100%"&gt;&lt;/mip-img&gt;&lt;p&gt;&amp;#31532;23&amp;#27425;TRIX&amp;#37329;&amp;#21449;&amp;#65292;&amp;#21513;&amp;#21326;&amp;#38598;&amp;#22242;&amp;#20080;&amp;#20837;&amp;#32988;&amp;#29575;&amp;#22914;&amp;#20309;&amp;#65311;&amp;#30475;&amp;#25968;&amp;#25454;&amp;#35828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1MrJMXBs6OwcqmC.aspx?id=CFJGL7Y7f2UL.exe" data-id="10" data-num="0" data-href="https://www.wecrm.com/20LuQxWAkTbM00jdqGQ.aspx?id=jwAZhIYpX1jJP5dGC.shtml"  title="" target="_blank"&gt;&lt;mip-img class="mip-img" layout="container" src="http://n.sinaimg.cn/sinacn/300/w1080h1620/20191009/7edd-ifrwayx2232663.jpg" width="100%" height="100%"&gt;&lt;/mip-img&gt;&lt;p&gt;&amp;#20844;&amp;#21496;&amp;#38382;&amp;#31572; | &amp;#27861;&amp;#23572;&amp;#32988;&amp;#65306;&amp;#20844;&amp;#21496;&amp;#26410;&amp;#28041;&amp;#21450;&amp;#20809;&amp;#36890;&amp;#20449;&amp;#27169;&amp;#22359;&amp;#30456;&amp;#20851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4029;&amp;#22269;&amp;#38469;&amp;#23614;&amp;#30424;&amp;#28072;&amp;#36229;6% &amp;#28023;&amp;#36890;&amp;#22269;&amp;#38469;&amp;#25351;&amp;#20844;&amp;#21496;&amp;#25317;&amp;#26377;&amp;#39640;&amp;#21697;&amp;#36136;&amp;#30340;&amp;#38108;&amp;#38068;&amp;#36164;&amp;#2830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n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843127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cE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19271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552838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Ge-geHeWl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PCVQmRmm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23746551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890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33469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26;&amp;#20307;&amp;#20250;App&amp;#26159;&amp;#30495;&amp;#30340;&amp;#20551;&amp;#30340;TRIX&amp;#20877;&amp;#27425;&amp;#37329;&amp;#21449;&amp;#65292;&amp;#32858;&amp;#28799;&amp;#20809;&amp;#30005;&amp;#25110;&amp;#36814;&amp;#26469;&amp;#26368;&amp;#20339;&amp;#20080;&amp;#20837;&amp;#26102;&amp;#26426;&amp;#65281;&amp;#30475;10&amp;#27425;&amp;#37329;&amp;#21449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