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674;&amp;#21653;&amp;#20307;&amp;#32946;tv&amp;#29256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Myeys/index.html?id=WtUacpx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674;&amp;#21653;&amp;#20307;&amp;#32946;tv&amp;#29256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Myeys/index.html?id=WtUacpx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8/6662303344.aspx" title="" target="_blank"&gt;&amp;#25163;&amp;#27231;&amp;#40179;&amp;#20976;&amp;#32178;&lt;/a&gt;&lt;/span&gt;&lt;a href="/2024-11-18/521488381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674;&amp;#21653;&amp;#20307;&amp;#32946;tv&amp;#29256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7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776;&amp;#241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72/w712h960/20191001/1c6b-ifffquq56772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674;&amp;#21653;&amp;#20307;&amp;#32946;tv&amp;#29256;&amp;#19979;&amp;#36733;,&amp;#25163;&amp;#26426;&amp;#29256;APP&amp;#19979;&amp;#36733;RIRQhHmzGRQtcbF-WRVEfBtRwWXEI-AyGIXi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7833;&amp;#27668;&amp;#20027;&amp;#39064;&amp;#30340;QDII&amp;#22522;&amp;#37329;&amp;#22312;2022&amp;#24180;&amp;#21462;&amp;#24471;&amp;#20102;&amp;#19981;&amp;#20439;&amp;#22238;&amp;#25253;&amp;#65292; &amp;#9973;&amp;#21463;&amp;#30410;&amp;#20110;&amp;#21435;&amp;#24180;11&amp;#26376;&amp;#20197;&amp;#26469;&amp;#28207;&amp;#32929;&amp;#25351;&amp;#25968;&amp;#30340;&amp;#22238;&amp;#26262;&amp;#65292;&amp;#19981;&amp;#23569;&amp;#25237;&amp;#36164;&amp;#20110;&amp;#28207;&amp;#32929;&amp;#30340;QDII &amp;#9989;&amp;#22522;&amp;#37329;&amp;#20063;&amp;#21462;&amp;#24471;&amp;#20102;&amp;#36739;&amp;#22909;&amp;#30340;&amp;#22238;&amp;#25253;&amp;#65292;&amp;#22914;&amp;#24314;&amp;#20449;&amp;#24658;&amp;#29983;&amp;#31185;&amp;#25216;&amp;#25351;&amp;#25968;&amp;#21457;&amp;#36215;&amp;#65288;QDII&amp;#65289;&amp;#12289; &amp;#9994;&amp;#20013;&amp;#21674;&amp;#21653;&amp;#20307;&amp;#32946;tv&amp;#29256;&amp;#19979;&amp;#36733;&amp;#27431;&amp;#28207;&amp;#32929;&amp;#25968;&amp;#23383;&amp;#32463;&amp;#27982;&amp;#28151;&amp;#21512;&amp;#21457;&amp;#36215;&amp;#65288;QDII&amp;#65289;&amp;#31561;&amp;#22522;&amp;#37329;&amp;#22312;2022&amp;#24180;&amp;#30340;&amp;#22238;&amp;#25253; &amp;#10082;&amp;#29575;&amp;#37117;&amp;#31361;&amp;#30772;&amp;#20102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35;&amp;#24180;&amp;#26411;&amp;#20154;&amp;#27665;&amp;#24065;&amp;#27719;&amp;#29575;&amp;#30340;&amp;#28072;&amp;#21183;&amp;#20250;&amp;#24310;&amp;#32493;&amp;#21040;&amp;#20170;&amp;#24180;&amp;#21527;&amp;#65311;&amp;#40527;&amp;#25196;&amp;#22522;&amp;#37329;&amp;#39318;&amp;#24109;&amp;#32463;&amp;#27982; &amp;#9804;&amp;#23398;&amp;#23478;&amp;#38472;&amp;#27946;&amp;#25996;&amp;#35748;&amp;#20026;&amp;#65292;&amp;#21435;&amp;#24180;11&amp;#26376;&amp;#26411;&amp;#24320;&amp;#22987;&amp;#20986;&amp;#29616;&amp;#30340;&amp;#20154;&amp;#27665;&amp;#24065;&amp;#19978;&amp;#28072;&amp;#21487;&amp;#33021;&amp;#19981;&amp;#26159;&amp;#30701;&amp;#26399; &amp;#9980;&amp;#30340;&amp;#35843;&amp;#25972;&amp;#27874;&amp;#21160; &amp;#9806;&amp;#65292;&amp;#32780;&amp;#26159;&amp;#19968;&amp;#20010;&amp;#36235;&amp;#21183;&amp;#24615;&amp;#30340;&amp;#19978;&amp;#28072;&amp;#65292;&amp;#20154;&amp;#27665;&amp;#24065;&amp;#25509;&amp;#19979;&amp;#26469;&amp;#25110;&amp;#23558;&amp;#20986;&amp;#29616;&amp;#21453;&amp;#24377;&amp;#12290; &amp;#9804;&amp;#22312;&amp;#20182;&amp;#30475;&amp;#26469;&amp;#65292;&amp;#32473;&amp;#20986;&amp;#19978;&amp;#36848;&amp;#21028;&amp;#26029;&amp;#20027;&amp;#35201;&amp;#22522;&amp;#20110;&amp;#20004;&amp;#26041;&amp;#38754;&amp;#21407;&amp;#22240;&amp;#65306;&amp;#19968;&amp;#26159;&amp;#22269;&amp;#20869;&amp;#30340;&amp;#22320;&amp;#20135;&amp;#12289;&amp;#30123; &amp;#9889;&amp;#24773;&amp;#31561;&amp;#26041;&amp;#38754;&amp;#30340;&amp;#30701;&amp;#26399;&amp;#38382;&amp;#39064;&amp;#22312;&amp;#20170;&amp;#24180;&amp;#37117;&amp;#20250;&amp;#36880;&amp;#28176;&amp;#25913;&amp;#21892;&amp;#24182;&amp;#35299;&amp;#20915;&amp;#65292;&amp;#20108;&amp;#26159;&amp;#32654;&amp;#22269;&amp;#32463;&amp;#27982;&amp;#30340;&amp;#20808; &amp;#9801;&amp;#23548;&amp;#25351;&amp;#26631;&amp;#21487;&amp;#33021;&amp;#22312;&amp;#20170;&amp;#24180;&amp;#20108;&amp;#19977;&amp;#23395;&amp;#24230;&amp;#20986;&amp;#29616;&amp;#36739;&amp;#22823;&amp;#24133;&amp;#24230;&amp;#19979;&amp;#28369; &amp;#9811;&amp;#12290;&amp;#22240;&amp;#27492;&amp;#65292;&amp;#20013;&amp;#32654;&amp;#20004;&amp;#22269;&amp;#22522;&amp;#26412; &amp;#9802;&amp;#38754;&amp;#22312;&amp;#20170;&amp;#24180;&amp;#21487;&amp;#33021;&amp;#20250;&amp;#20986;&amp;#29616;&amp;#38169;&amp;#20301;&amp;#65292;&amp;#21457;&amp;#29983;&amp;#8220;&amp;#24444;&amp;#28040;&amp;#27492;&amp;#28072;&amp;#8221; &amp;#10151;&amp;#65292;&amp;#20154;&amp;#27665;&amp;#24065;&amp;#21487;&amp;#33021;&amp;#20250;&amp;#24320;&amp;#21551;&amp;#19968; &amp;#9805;&amp;#36718;&amp;#26032;&amp;#30340;&amp;#19978;&amp;#21319;&amp;#21608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42/w454h688/20190816/8c52-ichcymv7130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322;&amp;#26376;&amp;#37247;&amp;#24040;&amp;#2146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20316;&amp;#20026; &amp;#9811;&amp;#25317;&amp;#26377;&amp;#32654;&amp;#22269;&amp;#22823;&amp;#32422;&amp;#19977;&amp;#20998;&amp;#20043;&amp;#20108;&amp;#30340;&amp;#20302;&amp;#35780;&amp;#32423;&amp;#20225;&amp;#19994;&amp;#36151;&amp;#27454;&amp;#30340;&amp;#36151;&amp;#27454;&amp;#25269;&amp;#25276;&amp;#20538;&amp;#21048;&amp;#24037;&amp;#20855;&amp;#65288;CLO&amp;#65289;&amp;#65292;&lt;font cms-style="font-L strong-Bold"&gt;&amp;#30001;&amp;#20110;&amp;#20449;&amp;#29992;&amp;#35780;&amp;#32423;&amp;#19979;&amp;#35843;&amp;#65292;&amp;#20080;&amp;#23478;&amp;#20204;&amp;#21487;&amp;#33021;&amp;#34987;&amp;#36843;&amp;#20943;&amp;#23569;&amp;#25950;&amp;#21475; &amp;#9809;&amp;#65292;&amp;#36825;&amp;#21487;&amp;#33021;&amp;#20250;&amp;#25200;&amp;#20081;&amp;#24066;&amp;#22330;&amp;#65292;&amp;#21152;&amp;#22823;&amp;#20225;&amp;#19994;&amp;#33719;&amp;#24471;&amp;#34701;&amp;#36164;&amp;#30340;&amp;#38590;&amp;#24230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810;&amp;#23478;&amp;#20844;&amp;#21215;&amp;#22522;&amp;#37329;&amp;#30475;&amp;#26469;&amp;#65292;&amp;#32463;&amp;#21382;2022&amp;#24180;&amp;#38663;&amp;#33633;&amp;#20998;&amp;#21270;&amp;#12289;&amp;#39118;&amp;#26684;&amp;#20999;&amp;#25442;&amp;#21518; &amp;#9970;&amp;#65292;2023&amp;#24180;&amp;#65292;A&amp;#32929;&amp;#39118;&amp;#38505;&amp;#27010;&amp;#29575;&amp;#20559;&amp;#20302; &amp;#9200;&amp;#65292;&amp;#20840;&amp;#24180;&amp;#25237;&amp;#36164;&amp;#23454;&amp;#29616;&amp;#27491;&amp;#25910;&amp;#30410;&amp;#21487;&amp;#33021;&amp;#24615;&amp;#36739;&amp;#22823; &amp;#9978;&amp;#65292;A&amp;#32929;&amp;#36164;&amp;#20135;&amp;#20540;&amp;#24471;&amp;#26399;&amp;#244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5/w1100h755/20190926/1ef3-ifffqun97207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9034;&amp;#21033;&amp;#23436;&amp;#25104;&amp;#20840;&amp;#26041;&amp;#20301;&amp;#8220;&amp;#22823;&amp;#20307;&amp;#26816;&amp;#8221;&amp;#20043;&amp;#21518;&amp;#65292;&amp;#19996;&amp;#20845;&amp;#29615;&amp;#25913;&amp;#36896;&amp;#39033;&amp;#30446;&amp;#19996;&amp;#32447;&amp;#38567;&amp;#36947; &amp;#9802;&amp;ldquo;&amp;#36816;&amp;#27827;&amp;#21495;&amp;#8221;&amp;#30462;&amp;#26500;&amp;#26426;&amp;#20110;&amp;#36817;&amp;#26085;&amp;#23454;&amp;#29616;&amp;#20108;&amp;#27425;&amp;#22987;&amp;#21457;&amp;#65292;&amp;#27491;&amp;#24335;&amp;#24320;&amp;#21551;&amp;#19996;&amp;#32447;&amp;#38567;&amp;#36947;&amp;#19979;&amp;#21322;&amp;#27573;&amp;#24449; &amp;#9787;&amp;#31243;&amp;#12290;&amp;#22312;&amp;#22320;&amp;#19979;30&amp;#22810;&amp;#31859;&amp;#28145;&amp;#30340;&amp;#20301;&amp;#32622;&amp;#65292;&amp;#8220;&amp;#36816;&amp;#27827;&amp;#21495;&amp;#8221;&amp;#23558;&amp;#21644;&amp;#8220;&amp;#20140;&amp;#21326;&amp;#21495;&amp;#8221;&amp;#19968;&amp;#36215;&amp;#20026;&amp;#19996; &amp;#20845;&amp;#29615;&amp;#20140;&amp;#21704;&amp;#39640;&amp;#36895;&amp;#33267;&amp;#28510;&amp;#33489;&amp;#21271;&amp;#22823;&amp;#34903;&amp;#27573;&amp;#24320;&amp;#36767;&amp;#20986;&amp;#8220;&amp;#22320;&amp;#19979;&amp;#38567;&amp;#36947;&amp;#8221;&amp;#12290;2023&amp;#24180;&amp;#24213;&amp;#36825; &amp;#9804;&amp;#39033;&amp;#24037;&amp;#31243;&amp;#23436;&amp;#24037;&amp;#21518;&amp;#65292;&amp;#21407;&amp;#26377;&amp;#30340;&amp;#19996;&amp;#20845;&amp;#29615;&amp;#36335;&amp;#23558;&amp;#36890;&amp;#36807;&amp;#8220;&amp;#39640;&amp;#32447;&amp;#20844;&amp;#22253;&amp;#8221;&amp;#30340;&amp;#24314;&amp;#35774;&amp;#65292;&amp;#26377;&amp;#25928;&amp;#8220; // &amp;#9785;&amp;#32541;&amp;#21512;&amp;#8221;&amp;#26366;&amp;#32463;&amp;#21106;&amp;#35010;&amp;#30340;&amp;#22478;&amp;#24066;&amp;#31354;&amp;#38388;&amp;#65292;&amp;#20018;&amp;#32852;&amp;#36215;&amp;#23435;&amp;#24196;&amp;#25991;&amp;#21270;&amp;#21019;&amp;#24847;&amp;#20135;&amp;#19994;&amp;#38598;&amp;#32858;&amp;#21306;&amp;#12289;&amp;#21103;&amp;#20013; &amp;#9997;&amp;#24515;&amp;#31449;&amp;#32508;&amp;#21512;&amp;#20132;&amp;#36890;&amp;#26530;&amp;#32445;&amp;#12289;&amp;#34892;&amp;#25919;&amp;#21150;&amp;#20844;&amp;#21306;&amp;#12289;&amp;#22478;&amp;#24066;&amp;#32511;&amp;#24515;&amp;#26862;&amp;#26519;&amp;#20844;&amp;#22253;&amp;#12289;&amp;#21271;&amp;#20140;&amp;#29615;&amp;#29699;&amp;#20027;&amp;#39064; &amp;#10144;&amp;#20844;&amp;#22253;&amp;#12289;&amp;#24352;&amp;#23478;&amp;#28286;&amp;#35774;&amp;#35745;&amp;#23567;&amp;#38215;&amp;#31561;&amp;#22810;&amp;#20010;&amp;#21151;&amp;#33021;&amp;#21306;&amp;#65292;&amp;#25171;&amp;#36896;&amp;#19968;&amp;#26465;&amp;#21019;&amp;#26032;&amp;#21457;&amp;#23637;&amp;#36724;&amp;#12290;&amp;#21674;&amp;#21653;&amp;#20307;&amp;#32946;tv&amp;#29256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4180;&amp;#26469;&amp;#65292;&amp;#20026;&amp;#20309;&amp;#33828;&amp;#30707;&amp;#27809;&amp;#26377;&amp;#20687;&amp;#20854;&amp;#20182;&amp;#36164;&amp;#28304;&amp;#21697;&amp;#19968;&amp;#26679;&amp;#20215;&amp;#26684;&amp;#39134;&amp;#28072;&amp;#21602;&amp;#65311;&amp;#36825;&amp;#20027;&amp;#35201; &amp;#9807;&amp;#19982;&amp;#29616;&amp;#38454;&amp;#27573;&amp;#19979;&amp;#28216;&amp;#38656;&amp;#27714;&amp;#32467;&amp;#26500;&amp;#26377;&amp;#20851;&amp;#12290;&amp;#29616;&amp;#38454;&amp;#27573;&amp;#65292;&amp;#33828;&amp;#30707;&amp;#20027;&amp;#35201;&amp;#38656;&amp;#27714;&amp;#20173;&amp;#26469;&amp;#33258;&amp;#20110;&amp;#20256;&amp;#32479;&amp;#19994; &amp;#9975;&amp;#21153;&amp;#65292;&amp;#22914;&amp;#21046;&amp;#20919;&amp;#21058;&amp;#65292;&amp;#32422;&amp;#21344;&amp;#21040;&amp;#33828;&amp;#30707;&amp;#24635;&amp;#38656;&amp;#27714;50%&amp;#24038;&amp;#21491;&amp;#9800;&amp;#12290;&amp;#21069;&amp;#20123;&amp;#24180;&amp;#65292;&amp;#19979;&amp;#28216;&amp;#27679;&amp;#21270;&amp;#24037; &amp;#9811;&amp;#30340;&amp;#36127;&amp;#21033;&amp;#28070;&amp;#37197;&amp;#39069;&amp;#20105;&amp;#22842;&amp;#25112;&amp;#65292;&amp;#33258;&amp;#28982;&amp;#20250;&amp;#27874;&amp;#21450;&amp;#21040;&amp;#19978;&amp;#28216;&amp;#30340;&amp;#33828;&amp;#30707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9615;&amp;#29699;&amp;#26102;&amp;#25253;&amp;#12299;&amp;#35760;&amp;#32773;&amp;#22312;&amp;#26803;&amp;#29702;&amp;#20013;&amp;#22269;&amp;#25919;&amp;#24220;&amp;#37319;&amp;#36141;&amp;#32593;&amp;#30340;&amp;#20449;&amp;#24687;&amp;#26102;&amp;#21457;&amp;#29616;&amp;#65292;&amp;#36817;&amp;#26399; // &amp;#9785;&amp;#65292;&amp;#24191;&amp;#19996;&amp;#12289;&amp;#22235;&amp;#24029;&amp;#12289;&amp;#20113;&amp;#21335;&amp;#12289;&amp;#23425;&amp;#22799;&amp;#31561;&amp;#22810;&amp;#30465;&amp;#24066;&amp;#37117;&amp;#21457;&amp;#24067;&amp;#37325;&amp;#30151;&amp;#21307;&amp;#30103;&amp;#36164;&amp;#28304;&amp;#25193;&amp;#23481;&amp;#24613;&amp;#38656;&amp;#35774; &amp;#10087;&amp;#22791;&amp;#37319;&amp;#36141;&amp;#39033;&amp;#30446;&amp;#30340;&amp;#20844;&amp;#21578;&amp;#65292;&amp;#20854;&amp;#20013;&amp;#21508;&amp;#31181;&amp;#21628;&amp;#21560;&amp;#26426;&amp;#37117;&amp;#26159;&amp;#37319;&amp;#36141;&amp;#30340;&amp;#37325;&amp;#28857;&amp;#35774;&amp;#22791; &amp;#9973;&amp;#12290;&amp;#36164;&amp;#26009;&amp;#26174;&amp;#31034; &amp;#9801;&amp;#65292;&amp;#20013;&amp;#39640;&amp;#31471;&amp;#26377;&amp;#21019;&amp;#21628;&amp;#21560;&amp;#26426;&amp;#24066;&amp;#22330;&amp;#32456;&amp;#31471;&amp;#20215;&amp;#26684;&amp;#27599;&amp;#21488;&amp;#19968;&amp;#33324;&amp;#22312;40&amp;#19975;&amp;#20803;&amp;#20197;&amp;#19978;&amp;#65292;&amp;#20013;&amp;#31471;&amp;#26377; &amp;#9979;&amp;#21019;&amp;#21628;&amp;#21560;&amp;#26426;&amp;#20215;&amp;#26684;&amp;#27599;&amp;#21488;&amp;#19968;&amp;#33324;&amp;#22312;20&amp;#19975;&amp;#8212;40&amp;#19975;&amp;#20803;&amp;#65292;&amp;#20302;&amp;#31471;&amp;#26377;&amp;#21019;&amp;#21628;&amp;#21560;&amp;#26426;&amp;#19968;&amp;#33324;&amp;#22312;20&amp;#19975;&amp;#20803;&amp;#20197;&amp;#1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0/w960h640/20200211/6f67-ipmxpvy74942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OP3&amp;#8212;&amp;#8212;&amp;#20013;&amp;#21019;&amp;#26032;&amp;#33322;&amp;#65292;&amp;#34701;&amp;#36164;&amp;#39069;98.64&amp;#20159;&amp;#28207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lobalt Investments&amp;#30340;&amp;#39640;&amp;#32423;&amp;#25237;&amp;#36164;&amp;#32452;&amp;#21512;&amp;#32463; &amp;#9811;&amp;#29702;Thomas Martin&amp;#34920;&amp;#31034;&amp;#65306;&amp;#8220;&amp;#20154;&amp;#20204;&amp;#22312;&amp;#36825;&amp;#19968;&amp;#24180;&amp;#30340;&amp;#22823;&amp;#37096;&amp;#20998;&amp;#26102;&amp;#38388; &amp;#9803;&amp;#37324;&amp;#19968;&amp;#30452;&amp;#22312;&amp;#35848;&amp;#35770;&amp;#36890;&amp;#32960;&amp;#23792;&amp;#20540; &amp;#10082;&amp;#65292;&amp;#29616;&amp;#22312;&amp;#30475;&amp;#26469;&amp;#23792;&amp;#20540;&amp;#24050;&amp;#36807;&amp;#30340;&amp;#35828;&amp;#27861;&amp;#20284;&amp;#20046;&amp;#26159;&amp;#27491;&amp;#30830;&amp;#30340;&amp;#12290;&amp;#20851; &amp;#9973;&amp;#38190;&amp;#38382;&amp;#39064;&amp;#26159;&amp;#65292;&amp;#36890;&amp;#32960;&amp;#19979;&amp;#38477;&amp;#30340;&amp;#36895;&amp;#24230;&amp;#26377;&amp;#22810;&amp;#24555; &amp;#9980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20316;&amp;#20026; &amp;#9800;&amp;#25317;&amp;#26377;&amp;#32654;&amp;#22269;&amp;#22823;&amp;#32422;&amp;#19977;&amp;#20998;&amp;#20043;&amp;#20108;&amp;#30340;&amp;#20302;&amp;#35780;&amp;#32423;&amp;#20225;&amp;#19994;&amp;#36151;&amp;#27454;&amp;#30340;&amp;#36151;&amp;#27454;&amp;#25269;&amp;#25276;&amp;#20538;&amp;#21048;&amp;#24037;&amp;#20855;&amp;#65288;CLO&amp;#65289;&amp;#65292;&lt;font cms-style="font-L strong-Bold"&gt;&amp;#30001;&amp;#20110;&amp;#20449;&amp;#29992;&amp;#35780;&amp;#32423;&amp;#19979;&amp;#35843;&amp;#65292;&amp;#20080;&amp;#23478;&amp;#20204;&amp;#21487;&amp;#33021;&amp;#34987;&amp;#36843;&amp;#20943;&amp;#23569;&amp;#25950;&amp;#21475; &amp;#10151;&amp;#65292;&amp;#36825;&amp;#21487;&amp;#33021;&amp;#20250;&amp;#25200;&amp;#20081;&amp;#24066;&amp;#22330;&amp;#65292;&amp;#21152;&amp;#22823;&amp;#20225;&amp;#19994;&amp;#33719;&amp;#24471;&amp;#34701;&amp;#36164;&amp;#30340;&amp;#38590;&amp;#24230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820h414/20200116/bc2d-inhcyca4202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4;&amp;#65292;&amp;#20184;&amp;#24314;&amp;#20063;&amp;#25552;&amp;#37266;&amp;#36947;&amp;#65292;&amp;#22312;&amp;#20844;&amp;#21215;&amp;#21270;&amp;#36716;&amp;#22411;&amp;#21518; &amp;#9811;&amp;#65292;&amp;#21048;&amp;#21830;&amp;#38656;&amp;#35201;&amp;#35299;&amp;#20915;&amp;#31649;&amp;#29702;&amp;#33021; &amp;#9810;&amp;#21147;&amp;#12289;&amp;#31995;&amp;#32479;&amp;#25645;&amp;#24314;&amp;#12289;&amp;#20154;&amp;#25165;&amp;#22242;&amp;#38431;&amp;#12289;&amp;#20449;&amp;#24687;&amp;#25259;&amp;#38706;&amp;#21644;&amp;#21512;&amp;#35268;&amp;#39118;&amp;#25511;&amp;#31561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308;&amp;#23431;&amp;#20809;&amp;#23398;&amp;#22823;&amp;#36300;&amp;#36817;10%&amp;#65292;&amp;#32654;&amp;#38134;&amp;#35777;&amp;#21048;&amp;#21457;&amp;#24067;&amp;#30740;&amp;#31350;&amp;#25253;&amp;#21578;&amp;#31216; &amp;#9202;&amp;#65292;&amp;#20104;&amp;#33308;&amp;#23431;&amp;#20809; &amp;#10149;&amp;#23398;(02382.HK)&amp;#8220;&amp;#36305;&amp;#36755;&amp;#22823;&amp;#24066;&amp;#8221;&amp;#35780;&amp;#32423;&amp;#65292;&amp;#35748;&amp;#20026;&amp;#25345;&amp;#32493;&amp;#30130;&amp;#36719;&amp;#30340;&amp;#28040;&amp;#36153;&amp;#32773; &amp;#9808;&amp;#38656;&amp;#27714;&amp;#20250;&amp;#20196;&amp;#30408;&amp;#21033;&amp;#19979;&amp;#25387;&amp;#65292;&amp;#21516;&amp;#26102;&amp;#20170;&amp;#24180;&amp;#25110;&amp;#36814;&amp;#26469;&amp;#30005;&amp;#21160;&amp;#27773;&amp;#36710;&amp;#22686;&amp;#38271;&amp;#25918;&amp;#32531;&amp;#39118;&amp;#38505;&amp;#12290;&amp;#39044;&amp;#35745;&amp;#20170; &amp;#9875;&amp;#24180;&amp;#30408;&amp;#21033;&amp;#23558;&amp;#21516;&amp;#27604;&amp;#22238;&amp;#21319;18%&amp;#65292;&amp;#30408;&amp;#27979;&amp;#36739;&amp;#24066;&amp;#22330;&amp;#39044;&amp;#26399;&amp;#20302;30%&amp;#65292;&amp;#30446;&amp;#26631;&amp;#20215;66&amp;#28207; &amp;#9806;&amp;#20803;&amp;#12290;&amp;#20844;&amp;#21496;&amp;#24212;&amp;#35813;&amp;#20250;&amp;#21463;&amp;#30410;&amp;#20110;EV/ADAS(&amp;#20808;&amp;#36827;&amp;#39550;&amp;#39542;&amp;#36741;&amp;#21161;&amp;#31995;&amp;#32479;)&amp;#21457;&amp;#23637;&amp;#36235; &amp;#9806;&amp;#21183;&amp;#65292;&amp;#26377;&amp;#21161;&amp;#20110;&amp;#37096;&amp;#20998;&amp;#25269;&amp;#38144;&amp;#26234;&amp;#33021;&amp;#25163;&amp;#26426;&amp;#24066;&amp;#22330;&amp;#25152;&amp;#24102;&amp;#26469;&amp;#30340;&amp;#39118;&amp;#38505;&amp;#65292;&amp;#23545;&amp;#20854;&amp;#38271;&amp;#26399;&amp;#22686;&amp;#38271;&amp;#20445;&amp;#25345; &amp;#9803;&amp;#20048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19977;&amp;#26159;&amp;#37329;&amp;#34701;&amp;#24037;&amp;#20316;&amp;#32479;&amp;#31609;&amp;#21327;&amp;#35843;&amp;#36827;&amp;#19968;&amp;#27493; &amp;#10147;&amp;#21152;&amp;#24378;&amp;#12290;&lt;/font&gt;&lt;/font&gt;&lt;font cms-style="font-L"&gt;&amp;#26356;&amp;#22909;&amp;#23653;&amp;#34892;&amp;#22269;&amp;#21153;&amp;#38498;&amp;#37329;&amp;#34701;&amp;#22996;&amp;#21150;&amp;#20844;&amp;#23460;&amp;#32844;&amp;#36131;&amp;#65292;&amp;#20840;&amp;#21147; &amp;#9788;&amp;#20570;&amp;#22909;&amp;#37329;&amp;#34701;&amp;#22996;&amp;#37325;&amp;#22823;&amp;#35758;&amp;#39064;&amp;#35774;&amp;#23450;&amp;#21644;&amp;#35758;&amp;#23450;&amp;#20107;&amp;#39033;&amp;#30563;&amp;#20419;&amp;#33853;&amp;#23454; &amp;#10150;&amp;#12290;&amp;#21152;&amp;#24378;&amp;#30417;&amp;#30563;&amp;#38382;&amp;#36131;&amp;#65292;&amp;#21521;&amp;#37096; &amp;#10061;&amp;#20998;&amp;#30465;&amp;#65288;&amp;#24066;&amp;#65289;&amp;#12289;&amp;#38134;&amp;#34892;&amp;#12289;&amp;#30417;&amp;#31649;&amp;#37096;&amp;#38376;&amp;#31561;&amp;#25552;&amp;#31034;&amp;#39118;&amp;#38505;&amp;#12290;&amp;#25512;&amp;#21160;&amp;#22320;&amp;#26041;&amp;#25104;&amp;#31435;&amp;#30465;&amp;#32423;&amp;#39046;&amp;#23548;&amp;#29301; &amp;#9803;&amp;#22836;&amp;#30340;&amp;#37329;&amp;#34701;&amp;#39118;&amp;#38505;&amp;#21270;&amp;#35299;&amp;#22996;&amp;#21592;&amp;#202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505/w303h202/20200330/1e49-irpunah349476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0340;&amp;#26469;&amp;#30475;&amp;#65292;&amp;#36817;&amp;#24180;&amp;#26469;&amp;#20013;&amp;#23567;&amp;#38134;&amp;#34892;&amp;#25968;&amp;#23383;&amp;#37329;&amp;#34701;&amp;#26381;&amp;#21153;&amp;#36136;&amp;#37327;&amp;#12289;&amp;#25928;&amp;#29575;&amp;#26174;&amp;#33879;&amp;#25552;&amp;#21319; &amp;#9976;&amp;#12290;&amp;#21516;&amp;#26102;&amp;#65292;&amp;#24212;&amp;#24403;&amp;#30475;&amp;#21040;&amp;#65292;&amp;#23578;&amp;#26377;&amp;#37096;&amp;#20998;&amp;#20013;&amp;#23567;&amp;#38134;&amp;#34892;&amp;#20026;&amp;#20102;&amp;#25968;&amp;#23383;&amp;#21270;&amp;#32780;&amp;#25968;&amp;#23383;&amp;#21270;&amp;#65292;&amp;#32570;&amp;#20047;&amp;#25112; &amp;#10147;&amp;#30053;&amp;#35268;&amp;#21010;&amp;#12289;&amp;#24613;&amp;#20110;&amp;#27714;&amp;#25104;&amp;#65292;&amp;#30450;&amp;#30446;&amp;#25226;&amp;#30749;&amp;#30721;&amp;#21387;&amp;#22312;&amp;#37329;&amp;#34701;&amp;#31185;&amp;#25216;&amp;#25163;&amp;#27573;&amp;#19978;&amp;#65292;&amp;#25226;&amp;#23454;&amp;#29616;&amp;#24555;&amp;#36895;&amp;#30408; &amp;#9976;&amp;#21033;&amp;#31561;&amp;#30446;&amp;#26631;&amp;#23492;&amp;#25176;&amp;#20110;&amp;#25968;&amp;#23383;&amp;#21270; &amp;#65292;&amp;#20197;&amp;#27492;&amp;#24076;&amp;#20864;&amp;#19994;&amp;#21153;&amp;#23454;&amp;#29616;&amp;#8220;&amp;#24367;&amp;#36947;&amp;#36229;&amp;#36710;&amp;#8221; &amp;#9790;&amp;#12290;&amp;#31508;&amp;#32773;&amp;#35748;&amp;#20026; &amp;#9193;&amp;#65292;&amp;#25968;&amp;#23383;&amp;#21270;&amp;#36716;&amp;#22411;&amp;#34429;&amp;#28982;&amp;#26159;&amp;#20013;&amp;#23567;&amp;#38134;&amp;#34892;&amp;#36866;&amp;#24212;&amp;#31454;&amp;#20105;&amp;#28608;&amp;#28872;&amp;#30340;&amp;#37329;&amp;#34701;&amp;#24066;&amp;#22330;&amp;#30340;&amp;#24517;&amp;#31572;&amp;#39064;&amp;#65292;&amp;#20294; &amp;#9979;&amp;#26159;&amp;#19981;&amp;#24212;&amp;#36807;&amp;#24230;&amp;#20381;&amp;#36182;&amp;#25968;&amp;#23383;&amp;#21270; &amp;#9194;&amp;#12290;&amp;#20551;&amp;#22914;&amp;#19981;&amp;#33021;&amp;#21512;&amp;#29702;&amp;#37197;&amp;#32622;&amp;#25968;&amp;#23383;&amp;#21270;&amp;#36164;&amp;#28304;&amp;#65292;&amp;#24179;&amp;#34913;&amp;#20854;&amp;#20182;&amp;#19994; &amp;#9805;&amp;#21153;&amp;#20043;&amp;#38388;&amp;#30340;&amp;#21457;&amp;#23637;&amp;#65292;&amp;#19981;&amp;#20165;&amp;#38590;&amp;#20197;&amp;#23454;&amp;#29616;&amp;#8220;&amp;#24367;&amp;#36947;&amp;#36229;&amp;#36710;&amp;#8221;&amp;#65292;&amp;#36824;&amp;#26377;&amp;#30149;&amp;#24613;&amp;#20081;&amp;#25237;&amp;#21307;&amp;#30340;&amp;#21361;&amp;#38505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26469;&amp;#30475;&amp;#65292;2022&amp;#24180;&amp;#28207;&amp;#32929;IPO&amp;#24066;&amp;#22330;TOP5&amp;#31454;&amp;#20105;&amp;#31243;&amp;#24230;&amp;#36739;&amp;#20026; &amp;#9995;&amp;#24179;&amp;#21644;&amp;#65292;&amp;#34701;&amp;#36164;&amp;#39069;&amp;#36798;60&amp;#20159;&amp;#28207;&amp;#20803;&amp;#65288;&amp;#25240;&amp;#21512;&amp;#20154;&amp;#27665;&amp;#24065;&amp;#32422;53&amp;#20159;&amp;#20803;&amp;#65289;&amp;#65292;&amp;#21363;&amp;#21487;&amp;#33719;&amp;#24471;2022&amp;#24180;&amp;#28207;&amp;#32929;IPO&amp;#24180;&amp;#24230;TOP5&amp;#30340;&amp;#20837;&amp;#22330;&amp;#210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0/w675h1015/20190817/2425-ichcymw447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180"&gt;10&amp;#26376;31&amp;#26085;&amp;#33267;11&amp;#26376;1 &amp;#9803;&amp;#26085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341;&amp;#36827;&amp;#33021;&amp;#22815;&amp;#23454;&amp;#29616;&amp;#22823;&amp;#24133;&amp;#24230;&amp;#33410;&amp;#33021;&amp;#30340;&amp;#35774;&amp;#22791;&amp;#25237;&amp;#36164;&amp;#65292;&amp;#25919;&amp;#24220;&amp;#23558;&amp;#20197;20&amp;#20159;&amp;#26085;&amp;#9800;&amp;#20803;&amp;#20026;&amp;#19978;&amp;#38480;&amp;#36827;&amp;#34892;&amp;#34917;&amp;#36148;&amp;#12290;&amp;#31354;&amp;#35843;&amp;#12289;&amp;#29031;&amp;#26126;&amp;#31561;&amp;#35774;&amp;#22791;&amp;#30340;&amp;#26356;&amp;#26032;&amp;#20063;&amp;#34987;&amp;#28085;&amp;#30422;&amp;#12290;&amp;#25454;&amp;#24713;&amp;#34917;&amp;#21161;&amp;#23545; &amp;#9807;&amp;#35937;&amp;#23558;&amp;#21253;&amp;#25324;&amp;#22823;&amp;#22411;&amp;#20225;&amp;#19994;&amp;#65292;&amp;#20294;&amp;#35774;&amp;#24819;&amp;#30340;&amp;#20027;&amp;#35201;&amp;#34917;&amp;#36148;&amp;#21033;&amp;#29992;&amp;#23545;&amp;#35937;&amp;#20026;&amp;#20013;&amp;#23567;&amp;#20225;&amp;#19994;&amp;#12290;&amp;#20013;&amp;#23567;&amp;#20225; &amp;#9786;&amp;#19994;&amp;#19982;&amp;#22823;&amp;#20225;&amp;#19994;&amp;#30456;&amp;#27604;&amp;#36164;&amp;#37329;&amp;#19981;&amp;#36275;&amp;#65292;&amp;#38656;&amp;#35201;&amp;#33457;&amp;#26102;&amp;#38388;&amp;#36827;&amp;#34892;&amp;#35774;&amp;#22791;&amp;#26356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46/w868h578/20190814/8c48-icapxpi3469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Globalt Investments&amp;#30340;&amp;#39640;&amp;#32423;&amp;#25237;&amp;#36164;&amp;#32452;&amp;#21512;&amp;#32463; &amp;#9855;&amp;#29702;Thomas Martin&amp;#34920;&amp;#31034;&amp;#65306;&amp;#8220;&amp;#20154;&amp;#20204;&amp;#22312;&amp;#36825;&amp;#19968;&amp;#24180;&amp;#30340;&amp;#22823;&amp;#37096;&amp;#20998;&amp;#26102;&amp;#38388; &amp;#8987;&amp;#37324;&amp;#19968;&amp;#30452;&amp;#22312;&amp;#35848;&amp;#35770;&amp;#36890;&amp;#32960;&amp;#23792;&amp;#20540; &amp;#9195;&amp;#65292;&amp;#29616;&amp;#22312;&amp;#30475;&amp;#26469;&amp;#23792;&amp;#20540;&amp;#24050;&amp;#36807;&amp;#30340;&amp;#35828;&amp;#27861;&amp;#20284;&amp;#20046;&amp;#26159;&amp;#27491;&amp;#30830;&amp;#30340;&amp;#12290;&amp;#20851; &amp;#9800;&amp;#38190;&amp;#38382;&amp;#39064;&amp;#26159;&amp;#65292;&amp;#36890;&amp;#32960;&amp;#19979;&amp;#38477;&amp;#30340;&amp;#36895;&amp;#24230;&amp;#26377;&amp;#22810;&amp;#24555; &amp;#9809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2522;&amp;#37329;&amp;#20844;&amp;#21496;&amp;#20154;&amp;#22763;&amp;#34920;&amp;#31034;&amp;#65292;&amp;#24066;&amp;#22330;&amp;#39118;&amp;#26684;&amp;#21644;&amp;#24377;&amp;#24615;&amp;#24050;&amp;#36716;&amp;#21521;&amp;#20855;&amp;#26377;&amp;#36229;&amp;#36300;&amp;#21644;&amp;#21463;&amp;#25439; &amp;#9924;&amp;#29305;&amp;#28857;&amp;#30340;&amp;#23567;&amp;#30424;&amp;#21697;&amp;#31181;&amp;#65292;&amp;#24066;&amp;#22330;&amp;#25104;&amp;#20132;&amp;#37327;&amp;#30340;&amp;#36880;&amp;#27493;&amp;#24674;&amp;#22797;&amp;#23558;&amp;#26174;&amp;#33879;&amp;#25552;&amp;#21319;&amp;#23567;&amp;#30424;&amp;#39118;&amp;#26684;&amp;#30340;&amp;#26426;&amp;#20250; &amp;#10067;&amp;#65292;A&amp;#32929;&amp;#24066;&amp;#22330;&amp;#26377;&amp;#26395;&amp;#36880;&amp;#27493;&amp;#36827;&amp;#20837;&amp;#39118;&amp;#38505;&amp;#20559;&amp;#22909;&amp;#25552;&amp;#21319;&amp;#30340;&amp;#34892;&amp;#24773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810;&amp;#26230; &amp;#9801;&amp;#30789;&amp;#26009;&amp;#22312;&amp;#32463;&amp;#21382;&amp;#20102;&amp;#21382;&amp;#21490;&amp;#19978;&amp;#20960;&amp;#36718;&amp;#29275;&amp;#29066;&amp;#21518;&amp;#65292;&amp;#26368;&amp;#32456;&amp;#8220;&amp;#21097;&amp;#32773;&amp;#20026;&amp;#29579;&amp;#8221;&amp;#12290;&amp;#30001;&amp;#20110;&amp;#20013;&amp;#28216;&amp;#30789;&amp;#29255; &amp;#10086;&amp;#24040;&amp;#22836;&amp;#25193;&amp;#20135;&amp;#65292;&amp;#19979;&amp;#28216;&amp;#32452;&amp;#20214;&amp;#20225;&amp;#19994;&amp;#22312;&lt;/font&gt;&lt;font cms-style="font-L"&gt;&amp;#8220;&amp;#21452;&amp;#30899;&amp;#8221;&amp;#25112;&amp;#30053;&amp;#19979;&amp;#38656;&amp;#27714;&amp;#22823;&amp;#22686; &amp;#9806;&amp;#65292;&amp;#32780;&amp;#30789;&amp;#26009;&amp;#25193; &amp;#10083;&amp;#20135;&amp;#21608;&amp;#26399;&amp;#35201;&amp;#38271;&amp;#20110;&amp;#30789;&amp;#29255;&amp;#65292;&amp;#34892;&amp;#19994;&amp;#8220;&amp;#29275;&amp;#38829;&amp;#25928;&amp;#24212;&amp;#8221;&amp;#24840;&amp;#28436;&amp;#24840;&amp;#28872;&amp;#65292;&amp;#30789;&amp;#26009;&amp;#20215;&amp;#26684;&amp;#33258;&amp;#28982;&amp;#27700;&amp;#28072; &amp;#9994;&amp;#33337;&amp;#3964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29/w2048h1081/20190813/5670-icapxpi01337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37;&amp;#26395;2023&amp;#24180; &amp;#9973;&amp;#65292;&amp;#25509;&amp;#21463;&amp;#37319;&amp;#35775;&amp;#30340;&amp;#19987;&amp;#23478;&amp;#23545;&amp;#32929;&amp;#26435;&amp;#28608;&amp;#21169;&amp;#21046;&amp;#24230;&amp;#20248;&amp;#21270;&amp;#31354;&amp;#38388;&amp;#12289; &amp;#9800;&amp;#34892;&amp;#19994;&amp;#20559;&amp;#22909;&amp;#12289;&amp;#22269;&amp;#20225;&amp;#32929;&amp;#26435;&amp;#28608;&amp;#21169;&amp;#31561;&amp;#26041;&amp;#38754;&amp;#25552;&amp;#20986;&amp;#24314;&amp;#35758;&amp;#21644;&amp;#39044;&amp;#27979;&amp;#12290;&amp;#37073;&amp;#22521;&amp;#25935;&amp;#35748;&amp;#20026;&amp;#65292;&amp;#25972;&amp;#20307; &amp;#9805;&amp;#19978;&amp;#65292;2023&amp;#24180;A&amp;#32929;&amp;#24066;&amp;#22330;&amp;#32929;&amp;#26435;&amp;#28608;&amp;#21169;&amp;#23558;&amp;#36827;&amp;#19968;&amp;#27493;&amp;#20307;&amp;#29616;&amp;#8220;&amp;#20005;&amp;#30417;&amp;#31649;&amp;#12289;&amp;#35268;&amp;#33539;&amp;#21270;&amp;#12289; &amp;#9787;&amp;#24120;&amp;#24577;&amp;#21270;&amp;#8221;&amp;#30340;&amp;#21457;&amp;#23637;&amp;#24577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0845;&amp;#26159;&amp;#22362;&amp;#23450;&amp;#19981;&amp;#31227;&amp;#25512;&amp;#36827;&amp;#27491;&amp;#39118;&amp;#32899;&amp;#32426;&amp;#21453; &amp;#9970;&amp;#33104;&amp;#12290;&lt;/font&gt;&lt;/font&gt;&lt;font cms-style="font-L"&gt;&amp;#20005;&amp;#32899;&amp;#26597;&amp;#22788;&amp;#20856;&amp;#22411;&amp;#33104;&amp;#36133;&amp;#38382;&amp;#39064;&amp;#12290;&amp;#23436;&amp;#25104;&amp;#20826;&amp;#22996;&amp;#24033;&amp;#35270;&amp;#20840;&amp;#35206; &amp;#9934;&amp;#30422;&amp;#20219;&amp;#21153;&amp;#12290;&amp;#19981;&amp;#26029;&amp;#21152;&amp;#22823;&amp;#24809;&amp;#27835;&amp;#36829;&amp;#32426;&amp;#36829;&amp;#27861;&amp;#38382;&amp;#39064;&amp;#21147;&amp;#242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674;&amp;#21653;&amp;#20307;&amp;#32946;tv&amp;#29256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353/w504h649/20191003/de0e-ifmectk793029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XsCGaAyBz.aspx" title=""  data-id="54"  target="_blank"&gt;&lt;mip-img class="mip-img mip-hot-img" layout="fixed" src="http://n.sinaimg.cn/sinacn10110/527/w608h719/20200125/2e7d-innckcf5918554.jpg" width="110" height="72"&gt;&lt;/mip-img&gt;&lt;p class="nr"&gt;&amp;#27874;&amp;#32599;&amp;#30340;&amp;#28023;&amp;#25351;&amp;#25968;&amp;#21019;&amp;#19977;&amp;#21608;&amp;#26032;&amp;#39640;&amp;#65292;&amp;#21463;&amp;#23567;&amp;#22411;&amp;#33337;&amp;#33334;&amp;#38656;&amp;#27714;&amp;#25552;&amp;#25391;&lt;/p&gt;&lt;p class="ly"&gt;&lt;span class="pl_all" docUrl=""&gt;&lt;/span&gt;&lt;mip-img class="mip-element mip-comment-img" alt="" src="http://n.sinaimg.cn/sinacn10122/75/w1083h1392/20191006/2542-ifrwayw1303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V/Default.html" title=""  data-id="55"  target="_blank"&gt;&lt;mip-img class="mip-img mip-hot-img" layout="fixed" src="http://n.sinaimg.cn/sinacn20123/400/w720h480/20200216/da50-iprtayy6401904.jpg" width="110" height="72"&gt;&lt;/mip-img&gt;&lt;p class="nr"&gt;&amp;#20116;&amp;#27954;&amp;#26032;&amp;#26149;(603667.SH)&amp;#65306;&amp;#20844;&amp;#21496;&amp;#36890;&amp;#36807;&amp;#19968;&amp;#32423;&amp;#20379;&amp;#24212;&amp;#21830;&amp;#38388;&amp;#25509;&amp;#21521;&amp;#21326;&amp;#20026;&amp;#38382;&amp;#30028;&amp;#31995;&amp;#21015;&amp;#36710;&amp;#22411;&amp;#37197;&amp;#22871;&amp;#29699;&amp;#29615;&amp;#28378;&amp;#38024;&amp;#36724;&amp;#25215;&lt;/p&gt;&lt;p class="ly"&gt;&lt;span class="pl_all" docUrl="?id=utf8hElQ20230220.doc"&gt;&lt;/span&gt;&lt;mip-img class="mip-element mip-comment-img" alt="" src="http://n.sinaimg.cn/sinacn10019/191/w595h396/20190820/2254-icmpfxa731702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JDv/Default.html" title=""  data-id="56"  target="_blank"&gt;&lt;mip-img class="mip-img mip-hot-img" layout="fixed" src="http://n.sinaimg.cn/sinakd10117/490/w640h650/20200329/1362-irpunah1600276.jpg" width="110" height="72"&gt;&lt;/mip-img&gt;&lt;p class="nr"&gt;&amp;ldquo;&amp;#40635;&amp;#36771;&amp;#31881;&amp;rdquo;&amp;#36229;&amp;#39069;&amp;#24179;&amp;#20215;&amp;#32493;&amp;#20570;&amp;#65292;&amp;#38477;&amp;#24687;&amp;#20173;&amp;#26377;&amp;#31354;&amp;#38388;&lt;/p&gt;&lt;p class="ly"&gt;&lt;span class="pl_all" docUrl=""&gt;&lt;/span&gt;&lt;mip-img class="mip-element mip-comment-img" alt="" src="http://n.sinaimg.cn/sinacn10107/479/w800h479/20200210/9fa0-ipfprtp16364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enyao1718.com/200IeD02Sr83dUhov.aspx?id=seuLzyxlnff7.html" data-id="1" data-num="0" data-href="http://www.tjjiankong.com/20yN5h2Ii4.aspx?id=KdEX8WmEjOSOzs.phtml"  title="" target="_blank"&gt;&lt;mip-img class="mip-img" layout="container" src="http://n.sinaimg.cn/sinacn10111/132/w480h452/20200117/c26e-inhcyca5712553.jpg" width="100%" height="100%"&gt;&lt;/mip-img&gt;&lt;p&gt;&amp;#29579;&amp;#27589;&amp;#65306;&amp;#20013;&amp;#32654;&amp;#35201;&amp;#20570;&amp;#20986;&amp;#27491;&amp;#30830;&amp;#21382;&amp;#21490;&amp;#36873;&amp;#25321;&amp;#65292;&amp;#25214;&amp;#21040;&amp;#27491;&amp;#30830;&amp;#30456;&amp;#22788;&amp;#20043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6NKm3SrCFwUH.aspx?id=cMQX0vU9rg.exe" data-id="2" data-num="0" data-href="http://www.sgrcw.com/20L4GzE8VLWG70yzCd.aspx?id=wVlJIbGJG.phtm"  title="" target="_blank"&gt;&lt;mip-img class="mip-img" layout="container" src="http://n.sinaimg.cn/ent/transform/200/w600h400/20190927/793f-ifffqup2830085.png" width="100%" height="100%"&gt;&lt;/mip-img&gt;&lt;p&gt;&amp;#33521;&amp;#22269;&amp;#36890;&amp;#32960;&amp;#21019;&amp;#20004;&amp;#24180;&amp;#26469;&amp;#26032;&amp;#20302;&amp;#65292;&amp;#24066;&amp;#22330;&amp;#38477;&amp;#24687;&amp;#39044;&amp;#26399;&amp;#25552;&amp;#21069;&amp;#33267;&amp;#26126;&amp;#24180;6&amp;#26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S8RGTWmsBvomr4.aspx?id=rD34Q9BMulvG1.shtml" data-id="3" data-num="0" data-href="http://www.ynlq.com.cn/20nD7vvNpraS.aspx?id=Fhp7mTzZ.exe"  title="" target="_blank"&gt;&lt;mip-img class="mip-img" layout="container" src="http://n.sinaimg.cn/sinacn10102/179/w1080h699/20200112/7e66-imztzhm89487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DP5eCAz7gBmEeuaJiz.aspx?id=sre7IEe5xN.phtml" data-id="4" data-num="0" data-href="http://www.yanrui-chem.com/20uqUAFwbf.aspx?id=rR166vgQNP2fhgn.htm"  title="" target="_blank"&gt;&lt;mip-img class="mip-img" layout="container" src="http://n.sinaimg.cn/sinacn10120/0/w640h960/20200209/b622-ipfprtp0696369.jpg" width="100%" height="100%"&gt;&lt;/mip-img&gt;&lt;p&gt;&amp;#38463;&amp;#37324;CEO&amp;#21556;&amp;#27891;&amp;#38125;&amp;#65306;&amp;#31526;&amp;#21512;&amp;#29992;&amp;#25143;&amp;#38656;&amp;#27714;&amp;#21644;AI&amp;#36235;&amp;#21183;&amp;#30340;&amp;#19994;&amp;#21153;&amp;#26159;&amp;#31532;&amp;#19968;&amp;#20248;&amp;#20808;&amp;#32423; &amp;#38754;&amp;#21521;&amp;#26410;&amp;#26469;&amp;#22362;&amp;#20915;&amp;#25237;&amp;#208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VB5so9XP.aspx?id=xvAILeaD.htm" data-id="5" data-num="0" data-href="https://www.zgnjw.com.cn/20gJLwzzmCPE.aspx?id=cEOOKgdTe3WLzxukL.phtml"  title="" target="_blank"&gt;&lt;mip-img class="mip-img" layout="container" src="http://n.sinaimg.cn/sinacn10112/512/w1267h845/20190810/6f05-iaxiufp6900112.png" width="100%" height="100%"&gt;&lt;/mip-img&gt;&lt;p&gt;&amp;#20027;&amp;#24069;&amp;#29983;&amp;#21464;  &amp;#22937;&amp;#40493;&amp;#30456;&amp;#26426;&amp;#36824;&amp;#22937;&amp;#19981;&amp;#229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X2WHOthnPTdtMq8.aspx?id=eSRsL5vIR4gmp2.phtm" data-id="6" data-num="0" data-href="http://www.neofuns.cn/20n4X4Sqlg.aspx?id=etK0USB8Ls.phtml"  title="" target="_blank"&gt;&lt;mip-img class="mip-img" layout="container" src="http://n.sinaimg.cn/sinacn/113/w684h1029/20190923/d52d-ifaencf20344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xx6gpbwLAyMXCJ.aspx?id=vanLqCfa.phtml" data-id="7" data-num="0" data-href="http://m.jingtewang.cn/2093eiOGSleZBDa8.aspx?id=KGbIjUKO57zv.phtml"  title="" target="_blank"&gt;&lt;mip-img class="mip-img" layout="container" src="http://n.sinaimg.cn/sinakd10100/216/w782h1034/20200308/b140-iqmtvwv8909821.jpg" width="100%" height="100%"&gt;&lt;/mip-img&gt;&lt;p&gt;&amp;#22240;&amp;#31199;&amp;#36161;&amp;#29289;&amp;#19981;&amp;#31526;&amp;#21512;&amp;#30417;&amp;#31649;&amp;#35201;&amp;#27714;&amp;#31561;&amp;#20107;&amp;#30001;&amp;#65292;&amp;#21326;&amp;#22799;&amp;#37329;&amp;#34701;&amp;#31199;&amp;#36161;&amp;#34987;&amp;#32602;&amp;#27454;6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xnh.cn/20PGmYJAgyh9Tv8v9j.aspx?id=x4kIMDDwsJD1enR.shtml" data-id="8" data-num="0" data-href="http://www.kaiweite99.com/20KPFl5dCf78oDhHhPLB.aspx?id=xfc4HVHJa5A5Pp.htm"  title="" target="_blank"&gt;&lt;mip-img class="mip-img" layout="container" src="http://n.sinaimg.cn/sinacn10107/480/w533h747/20200217/20fe-iprtayy6995044.jpg" width="100%" height="100%"&gt;&lt;/mip-img&gt;&lt;p&gt;&amp;#29305;&amp;#26031;&amp;#25289;&amp;#36300;2.66% &amp;#29790;&amp;#20856;&amp;#24037;&amp;#20154;&amp;#32610;&amp;#24037;&amp;#21361;&amp;#26426;&amp;#21319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avYNL6V9JdR03CCC.aspx?id=ROeyKWhV1.phtm" data-id="9" data-num="0" data-href="https://www.canspec.cn/201RhM2MKPxRLHAZyB2.aspx?id=dFl4tADew.phtml"  title="" target="_blank"&gt;&lt;mip-img class="mip-img" layout="container" src="http://n.sinaimg.cn/sinacn/483/w834h1249/20191004/4a5b-ifmectm2409187.jpg" width="100%" height="100%"&gt;&lt;/mip-img&gt;&lt;p&gt;&amp;#33150;&amp;#35759;&amp;#25511;&amp;#32929;&amp;#31532;&amp;#19977;&amp;#23395;&amp;#24230;&amp;#26435;&amp;#30410;&amp;#25345;&amp;#26377;&amp;#20154;&amp;#24212;&amp;#21344;&amp;#30408;&amp;#21033;361.82&amp;#20159;&amp;#20803; &amp;#29615;&amp;#27604;&amp;#22686;&amp;#38271;3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9yMaq3XsQHhoy3592D.aspx?id=5OXKa2eKFshACQmN.phtm" data-id="10" data-num="0" data-href="https://www.wellav.com/20pKIfs0D13J.aspx?id=6mVbbTVlV.shtml"  title="" target="_blank"&gt;&lt;mip-img class="mip-img" layout="container" src="http://n.sinaimg.cn/sinacn20114/196/w690h1106/20200109/48a0-imvsvza2183735.jpg" width="100%" height="100%"&gt;&lt;/mip-img&gt;&lt;p&gt;&amp;#20064;&amp;#36817;&amp;#24179;&amp;#22312;&amp;#20122;&amp;#22826;&amp;#32463;&amp;#21512;&amp;#32452;&amp;#32455;&amp;#31532;&amp;#19977;&amp;#21313;&amp;#27425;&amp;#39046;&amp;#23548;&amp;#20154;&amp;#38750;&amp;#27491;&amp;#24335;&amp;#20250;&amp;#35758;&amp;#19978;&amp;#30340;&amp;#35762;&amp;#35805;&amp;#65288;&amp;#20840;&amp;#25991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56;&amp;#21521;&amp;#19996;&amp;#65306;&amp;#30333;&amp;#37202;&amp;#25972;&amp;#20307;&amp;#21457;&amp;#23637;&amp;#19968;&amp;#30452;&amp;#26159;&amp;#21521;&amp;#19978;&amp;#30340;&amp;#65292;&amp;#25105;&amp;#20204;&amp;#35201;&amp;#26377;&amp;#19968;&amp;#28857;&amp;#32784;&amp;#2451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3211012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22619999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34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dzX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B-mctdXd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-17023980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05600138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ZtKnytvtq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PM-LfAKkj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9799383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674;&amp;#21653;&amp;#20307;&amp;#32946;tv&amp;#29256;&amp;#19979;&amp;#36733;OPPO&amp;#20844;&amp;#24067;&amp;#31471;&amp;#20391;AI&amp;#20840;&amp;#26223;&amp;#22270; &amp;#31471;&amp;#20391;&amp;#33021;&amp;#21147;&amp;#24314;&amp;#35774;&amp;#65292;&amp;#25658;&amp;#25163;&amp;#24320;&amp;#21457;&amp;#32773;&amp;#25171;&amp;#24320;&amp;#26410;&amp;#26469;&amp;#24819;&amp;#359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