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8;&amp;#40060;app&amp;#23433;&amp;#21331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ihX/index.aspx?id=23234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8;&amp;#40060;app&amp;#23433;&amp;#21331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ihX/index.aspx?id=23234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v/Default.aspx" title="" target="_blank"&gt;&amp;#25163;&amp;#27231;&amp;#40179;&amp;#20976;&amp;#32178;&lt;/a&gt;&lt;/span&gt;&lt;a href="/20bWI-QUuEdg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8;&amp;#40060;app&amp;#23433;&amp;#21331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05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13;&amp;#387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91/w502h689/20190813/bac5-icapxph8140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8;&amp;#40060;app&amp;#23433;&amp;#21331;&amp;#29256;,app&amp;#19979;&amp;#36733;&amp;#27491;&amp;#24335;&amp;#29256;V4.0.7tKrlWpGJfqeChPe-FgMHWLFIUAGK-niKUeNm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6&amp;#24180;&amp;#65292;&amp;#19975;&amp;#36798;&amp;#38598;&amp;#22242;&amp;#19982;&amp;#22269;&amp;#38469;&amp;#36275;&amp;#32852;&amp;#31614;&amp;#19979;&amp;#20102;&amp;#36190;&amp;#21161;&amp;#21327;&amp;#35758; &amp;#10024;&amp;#65292;&amp;#26102;&amp;#38271;15 &amp;#9806;&amp;#24180;&amp;#65292;&amp;#30456;&amp;#20851;&amp;#26435;&amp;#30410;&amp;#28085;&amp;#30422;&amp;#21040;2030&amp;#24180;&amp;#30340;4&amp;#23626;&amp;#19990;&amp;#30028;&amp;#26479; &amp;#10148;&amp;#12290;&amp;#31614;&amp;#32422;&amp;#26102;&amp;#65292;&amp;#27491;&amp;#20540;&amp;#19975;&amp;#36798;&amp;#30340; &amp;#9800;&amp;#39640;&amp;#20809;&amp;#24180;&amp;#20195;&amp;#65292;&amp;#29579;&amp;#20581;&amp;#26519;&amp;#20063;&amp;#33635;&amp;#30331;&amp;#20013;&amp;#22269;&amp;#39318;&amp;#23500;&amp;#23453;&amp;#24231;&amp;#12290;&amp;#20063;&amp;#23601;&amp;#26159;&amp;#22312;&amp;#36825;&amp;#19968;&amp;#24180; &amp;#9975;&amp;#65292;&amp;#29579;&amp;#20581;&amp;#26519;&amp;#29190; &amp;#9918;&amp;#20986;&amp;#8220;&amp;#20808;&amp;#23436;&amp;#25104;&amp;#19968;&amp;#20010;&amp;#23567;&amp;#30446;&amp;#26631; &amp;#9855;&amp;#65292;&amp;#21338;&amp;#40060;app&amp;#23433;&amp;#21331;&amp;#29256;&amp;#25379;&amp;#23427;&amp;#19968;&amp;#20010;&amp;#20159;&amp;#8221;&amp;#30340;&amp;#37329;&amp;#21477; &amp;#9940;&amp;#12290;&amp;#37027;&amp;#20123;&amp;#24180;&amp;#65292;&amp;#19975;&amp;#36798;&amp;#36827;&amp;#34892;&amp;#20102;23&amp;#31508;&amp;#28023;&amp;#22806;&amp;#25237;&amp;#36164;&amp;#24182;&amp;#36141;&amp;#65292;&amp;#28041;&amp;#21450;&amp;#36164;&amp;#37329;&amp;#24635;&amp;#39069;&amp;#32422;20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1&amp;#26376;29&amp;#26085; &amp;#9806;&amp;#65292;&amp;#21345;&amp;#22612;&amp;#23572;&amp;#19990;&amp;#30028;&amp;#26479;&amp;#23567;&amp;#32452;&amp;#36187;A&amp;#32452;&amp;#31532;&amp;#19977;&amp;#36718; &amp;#10150;&amp;#65292;&amp;#19968;&amp;#22330;&amp;#28966;&amp;#28857;&amp;#25112;&amp;#22312;&amp;#33655;&amp;#20848;&amp;#19982;&amp;#19996;&amp;#36947;&amp;#20027;&amp;#21345;&amp;#22612;&amp;#23572;&amp;#20043;&amp;#38388;&amp;#36827;&amp;#34892; &amp;#10087;&amp;#12290;&amp;#19978;&amp;#21322;&amp;#22330;&amp;#65292;&amp;#33655;&amp;#20848;&amp;#38431;&amp;#22312;&amp;#31532;26&amp;#20998;&amp;#38047;&amp;#25171;&amp;#30772;&amp;#22330;&amp;#19978;&amp;#20725;&amp;#23616; &amp;#9934;&amp;#65292;&amp;#24182;&amp;#23558;&amp;#27604;&amp;#20998;&amp;#20248;&amp;#21183;&amp;#20445;&amp;#25345;&amp;#21040;&amp;#20102;&amp;#20013;&amp;#22330;&amp;#20241;&amp;#24687; &amp;#10081;&amp;#12290;&amp;#20540;&amp;#24471;&amp;#20851;&amp;#27880; &amp;#9806;&amp;#30340;&amp;#26159;&amp;#65292;&amp;#26412;&amp;#22330;&amp;#27604;&amp;#36187;&amp;#33655;&amp;#20848;&amp;#38431;&amp;#30340;&amp;#36827;&amp;#29699;&amp;#26469;&amp;#33258;&amp;#20110;&amp;#21152;&amp;#20811;&amp;#27874;&amp;#65292;&amp;#36825;&amp;#20063;&amp;#26159;&amp;#20182;&amp;#22312;&amp;#26412;&amp;#23626;&amp;#19990;&amp;#30028;&amp;#26479; &amp;#9875;&amp;#31532;&amp;#19977;&amp;#31890;&amp;#36827;&amp;#29699; &amp;#9807;&amp;#65292;&amp;#20063;&amp;#26159;&amp;#20182;&amp;#36830;&amp;#32493;&amp;#19977;&amp;#22330;&amp;#27604;&amp;#36187;&amp;#30772;&amp;#3837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603/w516h887/20190926/9cee-ifaench3188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6&amp;#24180;&amp;#65292;&amp;#19975;&amp;#36798;&amp;#38598;&amp;#22242;&amp;#19982;&amp;#22269;&amp;#38469;&amp;#36275;&amp;#32852;&amp;#31614;&amp;#19979;&amp;#20102;&amp;#36190;&amp;#21161;&amp;#21327;&amp;#35758; &amp;#9806;&amp;#65292;&amp;#26102;&amp;#38271;15 &amp;#10144;&amp;#24180;&amp;#65292;&amp;#30456;&amp;#20851;&amp;#26435;&amp;#30410;&amp;#28085;&amp;#30422;&amp;#21040;2030&amp;#24180;&amp;#30340;4&amp;#23626;&amp;#19990;&amp;#30028;&amp;#26479; &amp;#10067;&amp;#12290;&amp;#31614;&amp;#32422;&amp;#26102;&amp;#65292;&amp;#27491;&amp;#20540;&amp;#19975;&amp;#36798;&amp;#30340; &amp;#10145;&amp;#39640;&amp;#20809;&amp;#24180;&amp;#20195;&amp;#65292;&amp;#29579;&amp;#20581;&amp;#26519;&amp;#20063;&amp;#33635;&amp;#30331;&amp;#20013;&amp;#22269;&amp;#39318;&amp;#23500;&amp;#23453;&amp;#24231;&amp;#12290;&amp;#20063;&amp;#23601;&amp;#26159;&amp;#22312;&amp;#36825;&amp;#19968;&amp;#24180; &amp;#10148;&amp;#65292;&amp;#29579;&amp;#20581;&amp;#26519;&amp;#29190; &amp;#10067;&amp;#20986;&amp;#8220;&amp;#20808;&amp;#23436;&amp;#25104;&amp;#19968;&amp;#20010;&amp;#23567;&amp;#30446;&amp;#26631; &amp;#10145;&amp;#65292;&amp;#25379;&amp;#23427;&amp;#19968;&amp;#20010;&amp;#20159;&amp;#8221;&amp;#30340;&amp;#37329;&amp;#21477; &amp;#9917;&amp;#12290;&amp;#37027;&amp;#20123;&amp;#24180;&amp;#65292;&amp;#19975;&amp;#36798;&amp;#36827;&amp;#34892;&amp;#20102;23&amp;#31508;&amp;#28023;&amp;#22806;&amp;#25237;&amp;#36164;&amp;#24182;&amp;#36141;&amp;#65292;&amp;#28041;&amp;#21450;&amp;#36164;&amp;#37329;&amp;#24635;&amp;#39069;&amp;#32422;20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7874;&amp;#20848;&amp;#38431;VS&amp;#38463;&amp;#26681;&amp;#24311;&amp;#38431;&amp;#65288;&amp;#24403;&amp;#22320;&amp;#26102;&amp;#38388;22:00&amp;#24320; &amp;#10087;&amp;#29699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1&amp;#26376;29&amp;#26085; &amp;#9981;&amp;#65292;&amp;#21345;&amp;#22612;&amp;#23572;&amp;#19990;&amp;#30028;&amp;#26479;&amp;#23567;&amp;#32452;&amp;#36187;A&amp;#32452;&amp;#31532;&amp;#19977;&amp;#36718; &amp;#8987;&amp;#65292;&amp;#19968;&amp;#22330;&amp;#28966;&amp;#28857;&amp;#25112;&amp;#22312;&amp;#33655;&amp;#20848;&amp;#19982;&amp;#19996;&amp;#36947;&amp;#20027;&amp;#21345;&amp;#22612;&amp;#23572;&amp;#20043;&amp;#38388;&amp;#36827;&amp;#34892; &amp;#9805;&amp;#12290;&amp;#19978;&amp;#21322;&amp;#22330;&amp;#65292;&amp;#33655;&amp;#20848;&amp;#38431;&amp;#22312;&amp;#31532;26&amp;#20998;&amp;#38047;&amp;#25171;&amp;#30772;&amp;#22330;&amp;#19978;&amp;#20725;&amp;#23616;&amp;#9800;&amp;#65292;&amp;#24182;&amp;#23558;&amp;#27604;&amp;#20998;&amp;#20248;&amp;#21183;&amp;#20445;&amp;#25345;&amp;#21040;&amp;#20102;&amp;#20013;&amp;#22330;&amp;#20241;&amp;#24687; &amp;#9788;&amp;#12290;&amp;#20540;&amp;#24471;&amp;#20851;&amp;#27880; &amp;#9807;&amp;#30340;&amp;#26159;&amp;#65292;&amp;#26412;&amp;#22330;&amp;#27604;&amp;#36187;&amp;#33655;&amp;#20848;&amp;#38431;&amp;#30340;&amp;#36827;&amp;#29699;&amp;#26469;&amp;#33258;&amp;#20110;&amp;#21152;&amp;#20811;&amp;#27874;&amp;#65292;&amp;#36825;&amp;#20063;&amp;#26159;&amp;#20182;&amp;#22312;&amp;#26412;&amp;#23626;&amp;#19990;&amp;#30028;&amp;#26479; &amp;#9980;&amp;#31532;&amp;#19977;&amp;#31890;&amp;#36827;&amp;#29699; &amp;#9809;&amp;#65292;&amp;#20063;&amp;#26159;&amp;#20182;&amp;#36830;&amp;#32493;&amp;#19977;&amp;#22330;&amp;#27604;&amp;#36187;&amp;#30772;&amp;#3837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0/cee0-iaxiufp8405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463;&amp;#19996;&amp;#21644;&amp;#36825;&amp;#20123;&amp;#32769;&amp;#26379;&amp;#21451;&amp;#20204;&amp;#36824;&amp;#26159;&amp;#20108;&amp;#19977;&amp;#21313;&amp;#23681;&amp;#30340;&amp;#24180;&amp;#36731;&amp;#20154;&amp;#26102;&amp;#65292;&amp;#19968;&amp;#21040;&amp;#19990;&amp;#30028;&amp;#26479; &amp;#9971;&amp;#65292;&amp;#21345;&amp;#33832;&amp;#24067;&amp;#20848;&amp;#21345;&amp;#37202;&amp;#21543;&amp;#24635;&amp;#26159;&amp;#20154;&amp;#22836;&amp;#25874;&amp;#21160;&amp;#65292;&amp;#28909;&amp;#38393;&amp;#38750;&amp;#20961;&amp;#12290;&amp;#36275;&amp;#29699;&amp;#26366;&amp;#32473;&amp;#20182;&amp;#20204;&amp;#24102;&amp;#26469;&amp;#30340;&amp;#38663; &amp;#10060;&amp;#25788;&amp;#21644;&amp;#24555;&amp;#20048;&amp;#65292;&amp;#20196;&amp;#22914;&amp;#20170;&amp;#30340;&amp;#24180;&amp;#36731;&amp;#20154;&amp;#38590;&amp;#20197;&amp;#24819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9305;&amp;#27966;&amp;#35760;&amp;#32773;  &amp;#20851;&amp;#23609;&amp;#65288;&amp;#26412;&amp;#25253;&amp;#22810;&amp;#21704;&amp;#20170;&amp;#26085;&amp;#30005;&amp;#65289;&amp;#21338;&amp;#40060;app&amp;#23433;&amp;#2133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768;&amp;#26126; &amp;#10081;&amp;#65306;&amp;#26412;&amp;#25991;&amp;#26469;&amp;#33258;&amp;#25042;&amp;#29066;&amp;#20307;&amp;#32946;&amp;#65292;&amp;#36716;&amp;#36733;&amp;#35831;&amp;#27880;&amp;#26126;&lt;/font&gt;www.lanxiongsports.com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73/w465h708/20190813/809c-icapxph99565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129s/384/w146h238/20221129/b4b7-7b3304bb24a4fc76802b369c54644230.png" cms-width="31.1719" cms-height="50.81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0007;&amp;#36275;&amp;#20027;&amp;#25945;&amp;#32451;&amp;#23601;&amp;#20234;&amp;#26391;&amp;#22269;&amp;#26071;&amp;#20107;&amp;#20214;&amp;#36947;&amp;#27465;&amp;#65292;&amp;#31216;&amp;#29699;&amp;#38431;&amp;#26410;&amp;#21442;&amp;#19982;&amp;#20854;&amp;#20013;&amp;#12290;#2022&amp;#19990;&amp;#30028;&amp;#26479;#&amp;#32418;&amp;#26143;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6  6.16 &amp;#27431;&amp;#27954;&amp;#26479; &amp;#33521;&amp;#26684;&amp;#20848;2-1&amp;#23041;&amp;#23572;&amp;#227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15/w511h704/20190815/ce7f-ichcymv6540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32456;&amp;#26497;&amp;#22238;&amp;#24518;&amp;#2643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990&amp;#24180;&amp;#19990;&amp;#30028;&amp;#26479;&amp;#26159;adidas&amp;#30340;&amp;#22823;&amp;#24180;&amp;#65292;&amp;#24403;&amp;#24180;nike&amp;#36824;&amp;#27809;&amp;#25104;&amp;#27668;&amp;#20505;&amp;#65292;&amp;#20854;&amp;#20182;&amp;#21697;&amp;#29260;&amp;#20063;&amp;#27809;&amp;#23454;&amp;#21147;&amp;#25788;&amp;#21160;adidas&amp;#22312;&amp;#36275;&amp;#29699;&amp;#39046; &amp;#9978;&amp;#22495;&amp;#30340;&amp;#38712;&amp;#20027;&amp;#22320;&amp;#20301;&amp;#65292;&amp;#24182;&amp;#19988;&amp;#24403;&amp;#24180;&amp;#26377;&amp;#33267;&amp;#23569;&amp;#19977;&amp;#20195;&amp;#30340;adidas&amp;#29699;&amp;#34915;&amp;#27169;&amp;#29256;&amp;#20986;&amp;#29616;&amp;#22312; &amp;#9784;&amp;#19968;&amp;#23626;&amp;#19990;&amp;#30028;&amp;#26479;&amp;#20013;&amp;#65292;&amp;#27604;&amp;#22914;&amp;#65306;&amp;#35199;&amp;#24503;&amp;#21644;&amp;#38463;&amp;#26681;&amp;#24311;&amp;#30340;&amp;#29305;&amp;#21035;&amp;#35774;&amp;#35745;&amp;#65292;&amp;#21888;&amp;#40614;&amp;#38534;&amp;#30340;90&amp;#24180;&amp;#27169; &amp;#10087;&amp;#29256;&amp;#65292;&amp;#20013;&amp;#22269;&amp;#22269;&amp;#36275;&amp;#20063;&amp;#19968;&amp;#30452;&amp;#20351;&amp;#29992;&amp;#21040;1994/5&amp;#65307;&amp;#21733;&amp;#20262;&amp;#27604;&amp;#20122;&amp;#30340;90&amp;#24180;&amp;#27169;&amp;#29256;&amp;#65292; &amp;#9805;&amp;#23665;&amp;#19996;&amp;#27888;&amp;#23665;&amp;#22312;1994/95&amp;#24180;&amp;#20063;&amp;#26159;&amp;#29992;&amp;#36807;&amp;#12290;&amp;#20010;&amp;#20154;&amp;#35748;&amp;#20026;Adidas&amp;#36824;&amp;#26159; &amp;#10146;&amp;#21916;&amp;#27426;90&amp;#24180;&amp;#20195;&amp;#30340;&amp;#32511;&amp;#33589;&amp;#22330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261/w640h421/20221129/8318-733d12b54bf8418864e50514b40fdacd.jpg" w="640" h="421" wh="1.5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30/w2048h1382/20190726/cd34-iakuryw5661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271;&amp;#32447;&amp;#19994;&amp;#21153;&amp;#25104;&amp;#24433;&amp;#38498;&amp;#38750;&amp;#31080;&amp;#25151;&amp;#25910;&amp;#20837;&amp;#37325;&amp;#2283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021;&amp;#21644;&amp;#19990;&amp;#30028;&amp;#26479;&amp;#24320;&amp;#36187;&amp;#25250;&amp;#27969;&amp;#37327;&amp;#30340;&amp;#36275;&amp;#29699;&amp;#26032;&amp;#38395;&amp;#24597;&amp;#26159;&amp;#21482;&amp;#26377;C&amp;#32599;&amp;#21644;&amp;#26364;&amp;#32852;&amp;#20043;&amp;#38388;&amp;#30340; &amp;#10145;&amp;#32416;&amp;#33883;&amp;#12290;C&amp;#32599;&amp;#31163;&amp;#24320;&amp;#28818;&amp;#24471;&amp;#27832;&amp;#27832;&amp;#25196;&amp;#25196;&amp;#65292;&amp;#32780;&amp;#20182;&amp;#22312;&amp;#26364;&amp;#32852;&amp;#30340;&amp;#33889;&amp;#33796;&amp;#29273;&amp;#38431;&amp;#21451;&amp;#24067;&amp;#40065;&amp;#35834;&amp;#183;&amp;#36153; &amp;#9995;&amp;#23572;&amp;#21335;&amp;#24503;&amp;#26031;&amp;#65288;B&amp;#36153;&amp;#65289;&amp;#20170;&amp;#24180;&amp;#21644;&amp;#26364;&amp;#32852;&amp;#32493;&amp;#32422;&amp;#33267;2026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28/w580h348/20200101/fdf5-imkzenq4629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1345;&amp;#22612;&amp;#23572;&amp;#30340;&amp;#27604;&amp;#36187;&amp;#22312;&amp;#20013;&amp;#22269;&amp;#30340;&amp;#26102;&amp;#24046;&amp;#22312;&amp;#26202;&amp;#19978;&amp;#20102;&amp;#65292;&amp;#36824;&amp;#26159;&amp;#27604;&amp;#36739;&amp;#36831;&amp;#30340;&amp;#65292;&amp;#22312; &amp;#9978;&amp;#23401;&amp;#23376;&amp;#32769;&amp;#23110;&amp;#37117;&amp;#30561;&amp;#19979;&amp;#65292;&amp;#20599;&amp;#20599;&amp;#30340;&amp;#25171;&amp;#24320;&amp;#30005;&amp;#35270; &amp;#10067;&amp;#65292;&amp;#39740;&amp;#39740;&amp;#31071;&amp;#31071;&amp;#30340;&amp;#20026;&amp;#37027;&amp;#20123;&amp;#22312;&amp;#32511;&amp;#33589;&amp;#22330;&amp;#22320;&amp;#19978; &amp;#9994;&amp;#22868;&amp;#36305;&amp;#30340;&amp;#36275;&amp;#29699;&amp;#20581;&amp;#20799;&amp;#21584;&amp;#21898;&amp;#21161;&amp;#23041;&amp;#20102;&amp;#65292;&amp;#22312;&amp;#32039;&amp;#24352;&amp;#30340;&amp;#26102;&amp;#21051;&amp;#65292;&amp;#33258;&amp;#24049;&amp;#32039;&amp;#25569;&amp;#21452;&amp;#25331;&amp;#65292;&amp;#20840;&amp;#36523;&amp;#37117; &amp;#9810;&amp;#22312;&amp;#20351;&amp;#21170;&amp;#20026;&amp;#20182;&amp;#20204;&amp;#21152;&amp;#27833;&amp;#65292;&amp;#30475;&amp;#21040;&amp;#31934;&amp;#24425;&amp;#38236;&amp;#22836; &amp;#9970;&amp;#65292;&amp;#26356;&amp;#26159;&amp;#19968;&amp;#36291;&amp;#32780;&amp;#36215;&amp;#65292;&amp;#25226;&amp;#21860;&amp;#37202;&amp;#19968;&amp;#39278;&amp;#32780;&amp;#23613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26031;&amp;#20271;&amp;#19969;&amp;#20063;&amp;#26159;&amp;#32654;&amp;#22269;&amp;#30340;&amp;#33879;&amp;#21517;&amp;#29699;&amp;#31867;&amp;#21697;&amp;#29260;&amp;#65292;&amp;#24403;&amp;#28982;NBA&amp;#19987;&amp;#29992;&amp;#31726;&amp;#29699;&amp;#20135;&amp;#21697; &amp;#10148;&amp;#35201;&amp;#27604;&amp;#26071;&amp;#19979;&amp;#30340;&amp;#36275;&amp;#29699;&amp;#30340;&amp;#21517;&amp;#27668;&amp;#22823;&amp;#30340;&amp;#22826;&amp;#22810;&amp;#12290; &amp;#25512;&amp;#33616;&amp;#30340;&amp;#36825;&amp;#27454;&amp;#25163;&amp;#32541;&amp;#36275;&amp;#29699; &amp;#10081;&amp;#65292;&amp;#24179;&amp;#24120;&amp;#29609;&amp;#32781; &amp;#9970;&amp;#19968;&amp;#19979;&amp;#24212;&amp;#35813;&amp;#20063;&amp;#33021;&amp;#28385;&amp;#36275;&amp;#26368;&amp;#22522;&amp;#26412;&amp;#30340;&amp;#35201;&amp;#27714;&amp;#2010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99/w2000h1199/20200305/b83a-iqmtvwu7492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28304;&amp;#65306;&amp;#25308;&amp;#20161;&amp;#24917;&amp;#23612;&amp;#40657;&amp;#36275;&amp;#29699;&amp;#20465;&amp;#20048;&amp;#37096;&amp;#33521;&amp;#25991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318;&amp;#36718;&amp;#29190;&amp;#20919;&amp;#36755;&amp;#32473;&amp;#27801;&amp;#29305;&amp;#20043;&amp;#21518;&amp;#65292;C&amp;#32452;&amp;#30340;&amp;#38463;&amp;#26681;&amp;#24311;&amp;#32456;&amp;#20110;&amp;#8220;&amp;#35302;&amp;#24213;&amp;#21453;&amp;#24377;&amp;#8221;&amp;#65292; &amp;#9996;&amp;#20381;&amp;#38752;&amp;#26757;&amp;#35199;&amp;#30340;&amp;#20256;&amp;#23556;&amp;#24314;&amp;#21151;&amp;#65292;&amp;#28504;&amp;#24085;&amp;#26031;&amp;#38596;&amp;#40560;&amp;#20004;&amp;#29699;&amp;#20987;&amp;#36864;&amp;#22696;&amp;#35199;&amp;#21733;&amp;#65292;&amp;#20294;&amp;#35201;&amp;#22312;&amp;#26411;&amp;#36718;&amp;#20987;&amp;#36133; &amp;#9994;&amp;#27874;&amp;#20848;&amp;#25165;&amp;#33021;&amp;#30830;&amp;#20445;&amp;#26187;&amp;#32423;&amp;#12290;&amp;#27801;&amp;#29305;&amp;#20381;&amp;#26087;&amp;#36386;&amp;#24471;&amp;#36827;&amp;#21462;&amp;#65292;&amp;#21487;&amp;#24796;&amp;#34987;&amp;#27874;&amp;#20848;&amp;#30340;&amp;#21453;&amp;#20987;&amp;#20987;&amp;#22446;&amp;#65292;&amp;#20351; &amp;#9806;&amp;#24471;&amp;#26412;&amp;#32452;&amp;#24418;&amp;#21183;&amp;#21464;&amp;#24471;&amp;#25169;&amp;#26388;&amp;#36855;&amp;#31163;&amp;#65292;&amp;#22235;&amp;#25903;&amp;#29699;&amp;#38431;&amp;#22343;&amp;#33021;&amp;#25484;&amp;#25569;&amp;#33258;&amp;#24049;&amp;#30340;&amp;#21629;&amp;#36816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367;&amp;#34917;&amp;#36827;17&amp;#29699;&amp;#23548;&amp;#33268;&amp;#36870;&amp;#3671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65/w681h484/20200219/59a0-iprtayz5866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917;&amp;#65292;&amp;#22240;&amp;#20961;&amp;#33922;&amp;#35834;&amp;#23558;&amp;#22269;&amp;#38469;&amp;#36275;&amp;#32852;&amp;#30340;&amp;#25191;&amp;#22996;&amp;#20250;&amp;#25913;&amp;#20026;&amp;#29702;&amp;#20107;&amp;#20250;&amp;#65292;&amp;#25104;&amp;#21592;&amp;#30001;25 &amp;#9787;&amp;#20154;&amp;#25193;&amp;#22823;&amp;#21040;37&amp;#20154;&amp;#12290;&amp;#29702;&amp;#20107;&amp;#20250;&amp;#36127;&amp;#36131;&amp;#21046;&amp;#23450;&amp;#26041;&amp;#38024;&amp;#65292;&amp;#20855;&amp;#20307;&amp;#33853;&amp;#23454;&amp;#30001;&amp;#22269;&amp;#38469;&amp;#36275;&amp;#32852;&amp;#31192;&amp;#20070;&amp;#22788; &amp;#9203;&amp;#36127;&amp;#3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199/w640h359/20221129/8fd3-e61b1c457dabf6583fd35d2fe753f1d8.jpg" w="640" h="359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8;&amp;#40060;app&amp;#23433;&amp;#21331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0/w640h960/20200211/e799-ipfprtp55863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IUD/Default.html" title=""  data-id="54"  target="_blank"&gt;&lt;mip-img class="mip-img mip-hot-img" layout="fixed" src="http://n.sinaimg.cn/sinacn10107/31/w1081h1350/20190812/2601-icapxph3704569.jpg" width="110" height="72"&gt;&lt;/mip-img&gt;&lt;p class="nr"&gt;&amp;#35841;&amp;#35828;&amp;#24052;&amp;#40654;&amp;#36194;&amp;#40635;&amp;#20102;&amp;#65311;&amp;#39532;&amp;#31454;&amp;#26159;&amp;#21442;&amp;#21152;&amp;#26412;&amp;#23626;&amp;#19990;&amp;#30028;&amp;#26479;&amp;#20915;&amp;#36187;&amp;#26368;&amp;#22810;&amp;#29699;&amp;#21592;&amp;#30340;&amp;#20465;&amp;#20048;&amp;#37096;&lt;/p&gt;&lt;p class="ly"&gt;&lt;span class="pl_all" docUrl=""&gt;&lt;/span&gt;&lt;mip-img class="mip-element mip-comment-img" alt="" src="http://n.sinaimg.cn/sinacn10114/125/w690h1035/20200216/1d51-iprtayy47761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Th/Default.shtml" title=""  data-id="55"  target="_blank"&gt;&lt;mip-img class="mip-img mip-hot-img" layout="fixed" src="http://n.sinaimg.cn/sinacn10113/522/w571h751/20190816/46fe-ichcymv9458592.jpg" width="110" height="72"&gt;&lt;/mip-img&gt;&lt;p class="nr"&gt;&amp;#38463;&amp;#26681;&amp;#24311;&amp;#22842;&amp;#20896;C&amp;#32599;&amp;#22899;&amp;#21451;&amp;#36538;&amp;#26538; &amp;#34987;&amp;#35773;&amp;#26159;&amp;#21807;&amp;#19968;&amp;#26410;&amp;#24198;&amp;#31069;&amp;#30340;&amp;#38463;&amp;#26681;&amp;#24311;&amp;#20154;&lt;/p&gt;&lt;p class="ly"&gt;&lt;span class="pl_all" docUrl="?id=utf8hElQ20230220.doc"&gt;&lt;/span&gt;&lt;mip-img class="mip-element mip-comment-img" alt="" src="http://n.sinaimg.cn/sinacn10110/704/w640h864/20200217/2183-iprtayy76643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ZgZuv/index.html" title=""  data-id="56"  target="_blank"&gt;&lt;mip-img class="mip-img mip-hot-img" layout="fixed" src="http://n.sinaimg.cn/sinacn/120/w1080h1440/20190812/3695-icapxph6838795.jpg" width="110" height="72"&gt;&lt;/mip-img&gt;&lt;p class="nr"&gt;&amp;#26032;&amp;#38395;8&amp;#28857;&amp;#35265;&amp;#20008;&amp;#35832;&amp;#31070;&amp;#40644;&amp;#26127;&amp;#33853;&amp;#24149;&amp;#65292;&amp;#35760;&amp;#20303;&amp;#20182;&amp;#20204;&amp;#30340;&amp;ldquo;&amp;#26368;&amp;#21518;&amp;#19968;&amp;#33310;&amp;rdquo;&lt;/p&gt;&lt;p class="ly"&gt;&lt;span class="pl_all" docUrl=""&gt;&lt;/span&gt;&lt;mip-img class="mip-element mip-comment-img" alt="" src="http://n.sinaimg.cn/sinacn10116/684/w748h736/20190817/ee45-ichcymw45058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ingyuan.gov.cn/20cIHAha29wgq4pM.aspx?id=uA7AQfbDim9in7KZ.phtm" data-id="1" data-num="0" data-href="http://www.flddiban.com/20sHUKRWTndks.aspx?id=7b6IjHyyScRfl9.shtml"  title="" target="_blank"&gt;&lt;mip-img class="mip-img" layout="container" src="http://n.sinaimg.cn/sinakd10103/640/w620h820/20200308/7281-iqmtvwv9093451.jpg" width="100%" height="100%"&gt;&lt;/mip-img&gt;&lt;p&gt;&amp;#19981;&amp;#35013;&amp;#20102;&amp;#65292;C&amp;#32599;&amp;#29190;&amp;#20105;&amp;#35758;&amp;#20915;&amp;#23450;&amp;#65281;&amp;#27442;&amp;#36229;&amp;#26757;&amp;#35199;&amp;#29420;&amp;#20139;&amp;#37325;&amp;#30917;&amp;#32426;&amp;#24405;&amp;#65292;&amp;#29699;&amp;#29579;&amp;#24050;&amp;#25104;&amp;#20182;&amp;#24515;&amp;#397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tUCNnjH8bE2zRm.aspx?id=ttdAcwhK.shtml" data-id="2" data-num="0" data-href="http://www.slyz.net/209WWoi61L.aspx?id=EyoYgw9U.htm"  title="" target="_blank"&gt;&lt;mip-img class="mip-img" layout="container" src="http://n.sinaimg.cn/sinacn20100/580/w827h553/20190829/3154-icuacsa8739615.jpg" width="100%" height="100%"&gt;&lt;/mip-img&gt;&lt;p&gt;&amp;#38899;&amp;#39057;&amp;#20008;&amp;#21345;&amp;#22612;&amp;#23572;&amp;#19990;&amp;#30028;&amp;#26479;&amp;#19978;&amp;#30340;&amp;#26080;&amp;#38556;&amp;#30861;&amp;#35266;&amp;#36187;&amp;#234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IMVKgpXQBt8lzh.aspx?id=vGzCIlDnT1l.html" data-id="3" data-num="0" data-href="http://www.hbghrl.com/20yu46dQ1X7.aspx?id=UX2o5nXnFt4f.phtm"  title="" target="_blank"&gt;&lt;mip-img class="mip-img" layout="container" src="http://n.sinaimg.cn/sinakd10018/106/w1024h682/20200325/51f6-irkazzv05257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NAJauLvEk.aspx?id=IqdzsaGU.phtml" data-id="4" data-num="0" data-href="http://www.coresport.cn/20EWuKjs7ZV.aspx?id=e20PMajxGX.htm"  title="" target="_blank"&gt;&lt;mip-img class="mip-img" layout="container" src="http://n.sinaimg.cn/sinacn10104/501/w798h1303/20190818/f3d8-ichcymw6060963.jpg" width="100%" height="100%"&gt;&lt;/mip-img&gt;&lt;p&gt;&amp;#20329;&amp;#33922;&amp;#29305;&amp;#65306;&amp;#33832;&amp;#21345;&amp;#21069;&amp;#36884;&amp;#26080;&amp;#37327;&amp;#65292;&amp;#33521;&amp;#26684;&amp;#20848;&amp;#29699;&amp;#36855;&amp;#24212;&amp;#23545;&amp;#32034;&amp;#26031;&amp;#30422;&amp;#29305;&amp;#26377;&amp;#20449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GGiTfL4WFaBBElV6t.aspx?id=2Ga5GZRQiowfgcVz6b.shtml" data-id="5" data-num="0" data-href="http://www.renchu.cn/20b80lKCZ5y6z.aspx?id=9fEeVD5MVujbL.exe"  title="" target="_blank"&gt;&lt;mip-img class="mip-img" layout="container" src="http://n.sinaimg.cn/sinacn10100/293/w800h1093/20190815/7256-ichcymv2197027.jpg" width="100%" height="100%"&gt;&lt;/mip-img&gt;&lt;p&gt;&amp;#12304;&amp;#19990;&amp;#30028;&amp;#26479;&amp;#12305;&amp;#25705;&amp;#27931;&amp;#21733;&amp;#33021;&amp;#21542;&amp;#20877;&amp;#19968;&amp;#27425;&amp;#25104;&amp;#20026;&amp;#40657;&amp;#395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7kCjFNrG9bj9h.aspx?id=fQmp61E2EKPAe8L0F.html" data-id="6" data-num="0" data-href="http://www.xindalutuliao.com/20kib05DHfP1o6TEXg3.aspx?id=hI6WsWwH.phtml"  title="" target="_blank"&gt;&lt;mip-img class="mip-img" layout="container" src="http://n.sinaimg.cn/sinacn10119/408/w690h518/20200213/9681-ipmxpvz49375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hHJa21m2.aspx?id=ZKmPLLVFp.html" data-id="7" data-num="0" data-href="http://www.chinataiye.com/20WtYeb5aE1Hl5Y3P95.aspx?id=v8ZvSmkE7gkw9gZ7u.shtml"  title="" target="_blank"&gt;&lt;mip-img class="mip-img" layout="container" src="http://n.sinaimg.cn/sinacn10105/487/w640h647/20190814/96d2-icapxpi2924406.jpg" width="100%" height="100%"&gt;&lt;/mip-img&gt;&lt;p&gt;&amp;#35760;&amp;#32773;&amp;#65306;&amp;#38463;&amp;#26862;&amp;#32435;&amp;#23558;&amp;#25253;&amp;#20215;&amp;#33713;&amp;#26031;&amp;#29305;&amp;#22478;&amp;#20013;&amp;#22330;&amp;#65281;DO&amp;#65306;&amp;#26538;&amp;#25163;&amp;#30446;&amp;#26631;&amp;#24456;&amp;#21487;&amp;#33021;&amp;#26368;&amp;#32456;&amp;#38477;&amp;#2021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cFPembjle9.aspx?id=k10s0vlmPZt5j.shtml" data-id="8" data-num="0" data-href="http://www.nxgxq.gov.cn/20fA0n5cAK.aspx?id=O7d8sshX.phtm"  title="" target="_blank"&gt;&lt;mip-img class="mip-img" layout="container" src="http://n.sinaimg.cn/sinakd10109/741/w608h933/20200326/4e64-irkazzv2359608.jpg" width="100%" height="100%"&gt;&lt;/mip-img&gt;&lt;p&gt;&amp;#32654;&amp;#22269;&amp;#21578;&amp;#24613;&amp;#65281;&amp;#25308;&amp;#30331;&amp;#26368;&amp;#26032;&amp;#20915;&amp;#23450;&amp;#65306;&amp;#37325;&amp;#21551;&amp;#26032;&amp;#20896;&amp;#26816;&amp;#27979;&amp;#65281;16&amp;#20493;&amp;#22823;&amp;#29275;&amp;#32929;&amp;#21448;&amp;#35201;&amp;#21992;&amp;#65311;&amp;#19990;&amp;#30028;&amp;#26479;&amp;#31361;&amp;#21457;&amp;#65306;&amp;#27861;&amp;#22269;&amp;#38431;3&amp;#21517;&amp;#20027;&amp;#21147;&amp;#21457;&amp;#28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iXejtzFiz9oTaDua.aspx?id=znBkppsC.exe" data-id="9" data-num="0" data-href="http://isvhld2013.ihepa.com/20U5PSR8Q6rjG7Cg.aspx?id=09rEDCGdZhx.exe"  title="" target="_blank"&gt;&lt;mip-img class="mip-img" layout="container" src="http://n.sinaimg.cn/sinacn10109/527/w570h757/20190811/0e91-icapxph0429818.jpg" width="100%" height="100%"&gt;&lt;/mip-img&gt;&lt;p&gt;&amp;#36275;&amp;#21327;&amp;#22826;&amp;#19994;&amp;#20313;&amp;#65281;&amp;#32834;&amp;#21355;&amp;#24179;&amp;#29190;&amp;#26009;&amp;#65306;&amp;#31859;&amp;#21346;&amp;#26366;&amp;#25214;&amp;#25105;&amp;#24110;&amp;#24537;&amp;#65292;&amp;#24819;&amp;#32487;&amp;#32493;&amp;#24403;&amp;#22269;&amp;#36275;&amp;#20027;&amp;#24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HZ1fU75NYdE5.aspx?id=XLNA14BbvgP8W27.html" data-id="10" data-num="0" data-href="http://www.techray.cn/20AwVAybvFgj.aspx?id=uXJaVvXvx16Ixny.phtm"  title="" target="_blank"&gt;&lt;mip-img class="mip-img" layout="container" src="http://n.sinaimg.cn/sinacn20114/80/w960h720/20200107/619c-imvsvyz4523771.jpg" width="100%" height="100%"&gt;&lt;/mip-img&gt;&lt;p&gt;12&amp;#23681;&amp;#36149;&amp;#24030;&amp;#23569;&amp;#24180;&amp;#25104;&amp;#19990;&amp;#30028;&amp;#26479;&amp;#25252;&amp;#26071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999;&amp;#23572;&amp;#35199;1&amp;#20159;&amp;#27431;&amp;#36861;&amp;#38463;&amp;#26681;&amp;#24311;&amp;#26032;&amp;#31168;&amp;#65281;&amp;#33889;&amp;#36229;&amp;#40657;&amp;#24215;&amp;#32597;&amp;#35265;&amp;#25512;&amp;#36766; &amp;#26126;&amp;#22799;&amp;#21334;8000&amp;#19975;&amp;#26356;&amp;#39321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cbMvZOhG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0740220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kQDNuI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7-635550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96363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icsGcvZw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429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qp-CrWGwE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6531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0555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8;&amp;#40060;app&amp;#23433;&amp;#21331;&amp;#29256;&amp;#37329;&amp;#26479;&amp;#37329;&amp;#29699;&amp;#37329;&amp;#38772; &amp;#33457;&amp;#33853;&amp;#35841;&amp;#23478; &amp;#20170;&amp;#22812;&amp;#35265;&amp;#20998;&amp;#26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