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87;&amp;#21338;&amp;#20307;&amp;#32946;&amp;#19981;&amp;#35753;&amp;#2555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cXMkgkjDA/Default.html?id=49475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87;&amp;#21338;&amp;#20307;&amp;#32946;&amp;#19981;&amp;#35753;&amp;#2555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cXMkgkjDA/Default.html?id=49475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25001.shtml" title="" target="_blank"&gt;&amp;#25163;&amp;#27231;&amp;#40179;&amp;#20976;&amp;#32178;&lt;/a&gt;&lt;/span&gt;&lt;a href="/20CKfhNwt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87;&amp;#21338;&amp;#20307;&amp;#32946;&amp;#19981;&amp;#35753;&amp;#2555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9 05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5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2/w608h694/20190924/8b19-ifaencf3882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87;&amp;#21338;&amp;#20307;&amp;#32946;&amp;#19981;&amp;#35753;&amp;#25552;,app&amp;#19979;&amp;#36733;android&amp;#29256;V1.7.6kyiISdrunzIyJdDQ-girQaRegjngBxF-jQJhknJ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[4&amp;#26376;21&amp;#26085;&amp;#25512;&amp;#33616;]&lt;/strong&gt;&amp;#36187;&amp;#21338;&amp;#20307;&amp;#32946;&amp;#19981;&amp;#35753;&amp;#255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19978;&amp;#24066;&amp;#20844;&amp;#21496;&amp;#32929;&amp;#26435;&amp;#28608;&amp;#21169;&amp;#31649;&amp;#29702;&amp;#21150;&amp;#27861;&amp;#12299;&amp;#12298;&amp;#19978;&amp;#28023;&amp;#35777;&amp;#21048;&amp;#20132;&amp;#26131;&amp;#25152;&amp;#31185;&amp;#21019;&amp;#26495; &amp;#9804;&amp;#32929;&amp;#31080;&amp;#19978;&amp;#24066;&amp;#35268;&amp;#21017;&amp;#12299;&amp;#31561;&amp;#27861;&amp;#24459;&amp;#12289;&amp;#27861;&amp;#35268;&amp;#21644;&amp;#35268;&amp;#33539;&amp;#24615;&amp;#25991;&amp;#20214;&amp;#30340;&amp;#30456;&amp;#20851;&amp;#35268;&amp;#23450;&amp;#65292;&amp;#20844;&amp;#21496;&amp;#36890;&amp;#36807;&amp;#21521; &amp;#9800;&amp;#20013;&amp;#22269;&amp;#35777;&amp;#21048;&amp;#30331;&amp;#35760;&amp;#32467;&amp;#31639;&amp;#26377;&amp;#38480;&amp;#36131;&amp;#20219;&amp;#20844;&amp;#21496;&amp;#19978;&amp;#28023;&amp;#20998;&amp;#20844;&amp;#21496;&amp;#23545;2023&amp;#24180;&amp;#38480;&amp;#21046;&amp;#24615;&amp;#32929;&amp;#31080; &amp;#9917;&amp;#28608;&amp;#21169;&amp;#35745;&amp;#21010;&amp;#65288;&amp;#20197;&amp;#19979;&amp;#31616;&amp;#31216;&amp;#8220;&amp;#26412;&amp;#27425;&amp;#28608;&amp;#21169;&amp;#35745;&amp;#21010;&amp;#8221;&amp;#65289;&amp;#30340;&amp;#20869;&amp;#24149;&amp;#20449;&amp;#24687;&amp;#30693;&amp;#24773;&amp;#20154;&amp;#22312;&amp;#26412;&amp;#27425;&amp;#28608; &amp;#9789;&amp;#21169;&amp;#35745;&amp;#21010;&amp;#20844;&amp;#24320;&amp;#25259;&amp;#38706;&amp;#21069;6&amp;#20010;&amp;#26376;&amp;#20869;&amp;#65288;&amp;#21363;2022&amp;#24180;9&amp;#26376;30&amp;#26085;&amp;#33267;2023&amp;#24180;3&amp;#26376;30&amp;#26085; &amp;#10067;&amp;#65292;&amp;#20197;&amp;#19979;&amp;#31616;&amp;#31216;&amp;#8220;&amp;#33258;&amp;#26597;&amp;#26399;&amp;#38388;&amp;#8221;&amp;#65289;&amp;#20080;&amp;#21334;&amp;#20844;&amp;#21496;&amp;#32929;&amp;#31080;&amp;#30340;&amp;#24773;&amp;#20917;&amp;#36827;&amp;#34892;&amp;#33258;&amp;#26597; &amp;#9925;&amp;#65292;&amp;#20855;&amp;#20307;&amp;#24773;&amp;#20917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36/w470h266/20190929/b85d-ifffqup8624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4030;&amp;#23433;&amp;#24517;&amp;#24179;&amp;#21307;&amp;#33647;&amp;#31185;&amp;#25216;&amp;#32929;&amp;#20221;&amp;#26377;&amp;#38480;&amp;#20844;&amp;#21496;(&amp;#20197;&amp;#19979;&amp;#31616;&amp;#31216;&amp;#8220;&amp;#20844;&amp;#21496;&amp;#8221;)&amp;#31532;&amp;#19977; &amp;#9925;&amp;#23626;&amp;#30417;&amp;#20107;&amp;#20250;&amp;#31532;&amp;#21313;&amp;#19971;&amp;#27425;&amp;#20250;&amp;#35758;&amp;#20110;2023&amp;#24180;4&amp;#26376;20&amp;#26085;&amp;#22312;&amp;#20844;&amp;#21496;&amp;#20250;&amp;#35758;&amp;#23460;&amp;#20197;&amp;#29616;&amp;#22330; &amp;#10149;&amp;#21644;&amp;#36890;&amp;#35759;&amp;#30456;&amp;#32467;&amp;#21512;&amp;#30340;&amp;#26041;&amp;#24335;&amp;#21484;&amp;#24320;&amp;#12290;&amp;#26412;&amp;#27425;&amp;#20250;&amp;#35758;&amp;#30340;&amp;#36890;&amp;#30693;&amp;#20110;2023&amp;#24180;4&amp;#26376;10&amp;#26085; &amp;#9811;&amp;#20197;&amp;#30005;&amp;#23376;&amp;#37038;&amp;#20214;&amp;#12289;&amp;#30005;&amp;#35805;&amp;#31561;&amp;#36890;&amp;#35759;&amp;#26041;&amp;#24335;&amp;#36865;&amp;#36798;&amp;#33267;&amp;#20844;&amp;#21496;&amp;#20840;&amp;#20307;&amp;#30417;&amp;#20107;&amp;#12290;&amp;#26412;&amp;#27425;&amp;#20250;&amp;#35758;&amp;#30001;&amp;#30417;&amp;#20107; &amp;#10061;&amp;#20250;&amp;#20027;&amp;#24109;&amp;#24429;&amp;#25391;&amp;#27494;&amp;#20808;&amp;#29983;&amp;#21484;&amp;#38598;&amp;#24182;&amp;#20027;&amp;#25345;&amp;#65292;&amp;#20250;&amp;#35758;&amp;#24212;&amp;#21442;&amp;#19982;&amp;#34920;&amp;#20915;&amp;#30340;&amp;#30417;&amp;#20107;3&amp;#21517;,&amp;#23454;&amp;#38469;&amp;#21442; &amp;#9787;&amp;#19982;&amp;#34920;&amp;#20915;&amp;#30340;&amp;#30417;&amp;#20107;3&amp;#21517;&amp;#12290;&amp;#26412;&amp;#27425;&amp;#20250;&amp;#35758;&amp;#30340;&amp;#21484;&amp;#38598;&amp;#12289;&amp;#21484;&amp;#24320;&amp;#31526;&amp;#21512;&amp;#30456;&amp;#20851;&amp;#27861;&amp;#24459;&amp;#12289;&amp;#27861;&amp;#35268;&amp;#12289;&amp;#35268; &amp;#9809;&amp;#21017;&amp;#21450;&amp;#12298;&amp;#20844;&amp;#21496;&amp;#31456;&amp;#31243;&amp;#12299;&amp;#30340;&amp;#26377;&amp;#20851;&amp;#3526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20;&amp;#20915;&amp;#32467;&amp;#26524;&amp;#65306;&amp;#21516;&amp;#24847;9&amp;#31080;&amp;#65292;&amp;#21453;&amp;#23545;0&amp;#31080;&amp;#65292;&amp;#24323;&amp;#26435;0&amp;#31080;&amp;#12290;&amp;#20855;&amp;#20307;&amp;#20869;&amp;#23481;&amp;#35814;&amp;#35265;&amp;#20844; &amp;#21496;&amp;#21516;&amp;#26085;&amp;#22312;&amp;#19978;&amp;#28023;&amp;#35777;&amp;#21048;&amp;#20132;&amp;#26131;&amp;#25152;&amp;#65288;www.sse.com.cn&amp;#65289;&amp;#25259;&amp;#38706;&amp;#30340; &amp;#9978;&amp;#12298;&amp;#24191;&amp;#24030;&amp;#23433;&amp;#24517;&amp;#24179;&amp;#21307;&amp;#33647;&amp;#31185;&amp;#25216;&amp;#32929;&amp;#20221;&amp;#26377;&amp;#38480;&amp;#20844;&amp;#21496;&amp;#20851;&amp;#20110;2022&amp;#24180;&amp;#24230;&amp;#21215;&amp;#38598;&amp;#36164;&amp;#37329;&amp;#23384;&amp;#25918; &amp;#10084;&amp;#19982;&amp;#23454;&amp;#38469;&amp;#20351;&amp;#29992;&amp;#24773;&amp;#20917;&amp;#30340;&amp;#19987;&amp;#39033;&amp;#25253;&amp;#21578;&amp;#12299;&amp;#65288;&amp;#20844;&amp;#21578;&amp;#32534;&amp;#21495;&amp;#65306;2023-015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3186;&amp;#20307;&amp;#21608;&amp;#22235;&amp;#25588;&amp;#24341;&amp;#21152;&amp;#25343;&amp;#22823;&amp;#25919;&amp;#24220;&amp;#23448;&amp;#21592;&amp;#25253;&amp;#36947;&amp;#65292;&amp;#35813;&amp;#22269;&amp;#25919;&amp;#24220;&amp;#23558;&amp;#21521;&amp;#22823;&amp;#20247;&amp;#25552;&amp;#20379;&amp;#24180;&amp;#24230; &amp;#9801;&amp;#29983;&amp;#20135;&amp;#34917;&amp;#36148;&amp;#21644;&amp;#24037;&amp;#21378;&amp;#36164;&amp;#26412;&amp;#24320;&amp;#25903;&amp;#34917;&amp;#36148;&amp;#65292;&lt;font cms-style="font-L strong-Bold"&gt;&amp;#23454;&amp;#38469;&amp;#37329;&amp;#39069;&amp;#23545;&amp;#24212;&amp;#22823;&amp;#20247;&amp;#27773; &amp;#9994;&amp;#36710;&amp;#22914;&amp;#26524;&amp;#23558;&amp;#21378;&amp;#24320;&amp;#22312;&amp;#32654;&amp;#22269;&amp;#65292;&amp;#33021;&amp;#22815;&amp;#20174;&amp;#25308;&amp;#30331;&amp;#25919;&amp;#24220;&amp;#30340;&amp;#12298;&amp;#36890;&amp;#32960;&amp;#32553;&amp;#20943;&amp;#27861;&amp;#26696;&amp;#12299;&amp;#20013;&amp;#25343;&amp;#21040;&amp;#30340; &amp;#9925;&amp;#34917;&amp;#36148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6/w699h757/20190816/aca0-ichcymv9961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30421s/642/w865h577/20230421/b360-89b1a1e12666d42c87f9688a36073752.png" cms-width="643" cms-height="428.906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19968;)&amp;#160;&amp;#32929;&amp;#19996;&amp;#22823;&amp;#20250;&amp;#21484;&amp;#24320;&amp;#30340;&amp;#26102;&amp;#38388;&amp;#65306;2023&amp;#24180;4&amp;#26376;20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22365;&amp;#24030;&amp;#65306;&amp;#26494;&amp;#28504;&amp;#214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4/w850h774/20190920/6d6b-iewtemz5105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24191;&amp;#22823;&amp;#24066;&amp;#27665;&amp;#26379;&amp;#21451;&amp;#65292;&amp;#24403;&amp;#24744;&amp;#24184;&amp;#36816;&amp;#22320;&amp;#25509;&amp;#21040;(0791)12340 &amp;#10148;&amp;#25110;&amp;#65288;0791)86312345&amp;#30005;&amp;#35805;&amp;#26102;&amp;#65292;&amp;#19981;&amp;#35201;&amp;#39038;&amp;#34385;&amp;#65292;&amp;#36825;&amp;#26159;&amp;#23433;&amp;#20840;&amp;#24863;&amp;#28385; &amp;#8986;&amp;#24847;&amp;#24230;&amp;#27979;&amp;#35780;&amp;#21495;&amp;#30721;&amp;#65292;&amp;#19981;&amp;#35784;&amp;#39575;&amp;#12289;&amp;#19981;&amp;#25910;&amp;#36153;&amp;#65292;&amp;#35831;&amp;#32784;&amp;#24515;&amp;#25509;&amp;#21548; &amp;#9995;&amp;#65292;&amp;#23458;&amp;#35266;&amp;#20844;&amp;#27491;&amp;#35780;&amp;#20215;&amp;#23478;&amp;#20065;&amp;#26032; &amp;#10071;&amp;#20313;&amp;#65292;&amp;#24744;&amp;#30340;&amp;#23458;&amp;#35266;&amp;#20844;&amp;#27491;&amp;#35780;&amp;#20215;&amp;#26159;&amp;#25105;&amp;#20204;&amp;#25512;&amp;#36827;&amp;#24179;&amp;#23433;&amp;#24314;&amp;#35774;&amp;#30340;&amp;#21160;&amp;#21147;&amp;#65281;&amp;#24744;&amp;#30340;&amp;#24179;&amp;#23433;&amp;#24184;&amp;#31119;&amp;#26159; &amp;#10062;&amp;#25105;&amp;#20204;&amp;#26368;&amp;#22823;&amp;#30340;&amp;#26399;&amp;#2639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2929;&amp;#19996;&amp;#22823;&amp;#20250;&amp;#30001;&amp;#20844;&amp;#21496;&amp;#33891;&amp;#20107;&amp;#20250;&amp;#21484;&amp;#38598;&amp;#65292;&amp;#33891;&amp;#20107;&amp;#38271;&amp;#26472;&amp;#23398;&amp;#24179;&amp;#20808;&amp;#29983;&amp;#20027;&amp;#25345;&amp;#65292;&amp;#20250; &amp;#9802;&amp;#35758;&amp;#37319;&amp;#21462;&amp;#29616;&amp;#22330;&amp;#25237;&amp;#31080;&amp;#21644;&amp;#32593;&amp;#32476;&amp;#25237;&amp;#31080;&amp;#30456;&amp;#32467;&amp;#21512;&amp;#30340;&amp;#26041;&amp;#24335;&amp;#21484;&amp;#24320;&amp;#21450;&amp;#34920;&amp;#20915;&amp;#12290;&amp;#26412;&amp;#27425;&amp;#20250;&amp;#35758;&amp;#30340;&amp;#21484; &amp;#9194;&amp;#38598;&amp;#12289;&amp;#21484;&amp;#24320;&amp;#31243;&amp;#24207;&amp;#31526;&amp;#21512;&amp;#12298;&amp;#20844;&amp;#21496;&amp;#27861;&amp;#12299;&amp;#12289;&amp;#12298;&amp;#20844;&amp;#21496;&amp;#31456;&amp;#31243;&amp;#12299;&amp;#21450;&amp;#12298;&amp;#32929;&amp;#19996;&amp;#22823;&amp;#20250;&amp;#35758;&amp;#20107;&amp;#35268;&amp;#21017; &amp;#10084;&amp;#12299;&amp;#30340;&amp;#35268;&amp;#23450;&amp;#65292;&amp;#20250;&amp;#35758;&amp;#21512;&amp;#27861;&amp;#12289;&amp;#26377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5454;&amp;#23186;&amp;#20307;&amp;#25253;&amp;#36947;&amp;#65292;&amp;#23567;&amp;#20848;&amp;#21644;&amp;#21516;&amp;#23398;&amp;#20307;&amp;#39564;&amp;#30340;&amp;#26576;&amp;#24656;&amp;#24598;&amp;#20027;&amp;#39064;&amp;#23494;&amp;#23460;&amp;#36867;&amp;#33073; &amp;#9808;&amp;#39033;&amp;#30446;&amp;#20849;&amp;#26377;21&amp;#20851;&amp;#65292;&amp;#27599;&amp;#20851;&amp;#37117;&amp;#26377;&amp;#24037;&amp;#20316;&amp;#20154;&amp;#21592;&amp;#25198;&amp;#28436;&amp;#30340;&amp;#8220;&amp;#24618;&amp;#20861;&amp;#8221;&amp;#20986;&amp;#27809; &amp;#9978;&amp;#12290;&amp;#21482;&amp;#26377;&amp;#20960;&amp;#36947; &amp;#9917;&amp;#20851;&amp;#21345;&amp;#30340;&amp;#8220;&amp;#39740;&amp;#23627;&amp;#8221;&amp;#19982;&amp;#23494;&amp;#23460;&amp;#36867;&amp;#33073;&amp;#30456;&amp;#27604;&amp;#65292;&amp;#21487;&amp;#35859;&amp;#23567;&amp;#24043;&amp;#35265;&amp;#22823;&amp;#24043;&amp;#12290;11&amp;#23681;&amp;#30340;&amp;#22899;&amp;#23401;&amp;#23567; &amp;#9196;&amp;#20848;&amp;#22312;&amp;#36807;&amp;#31532;20&amp;#20851;&amp;#30340;&amp;#26102;&amp;#20505; &amp;#9807;&amp;#65292;&amp;#34987;&amp;#8220;&amp;#24618;&amp;#20861;&amp;#8221;&amp;#21523;&amp;#24471;&amp;#36793;&amp;#21741;&amp;#36793;&amp;#36305;&amp;#30340;&amp;#24773;&amp;#24418; &amp;#10081;&amp;#65292;&amp;#20854;&amp;#20869;&amp;#24515;&amp;#20043; // &amp;#9785;&amp;#24656;&amp;#24807;&amp;#23436;&amp;#20840;&amp;#21487;&amp;#20197;&amp;#24819;&amp;#35937;&amp;#12290;&amp;#27627;&amp;#19981;&amp;#22840;&amp;#24352;&amp;#22320;&amp;#35828; &amp;#9193;&amp;#65292;&amp;#21482;&amp;#35201;&amp;#32463;&amp;#33829;&amp;#32773;&amp;#8220;&amp;#26469;&amp;#32773;&amp;#19981;&amp;#25298;&amp;#8221;&amp;#65292;&amp;#36825;&amp;#31181; // &amp;#9785;&amp;ldquo;&amp;#24847;&amp;#22806;&amp;#8221;&amp;#20107;&amp;#25925;&amp;#30340;&amp;#21457;&amp;#29983;&amp;#23601;&amp;#26159;&amp;#22823;&amp;#27010;&amp;#29575;&amp;#20107;&amp;#20214;&amp;#12290;&amp;#34987;&amp;#21523;&amp;#24471;&amp;#20081;&amp;#36305;&amp;#30340;&amp;#65292;&amp;#32477;&amp;#38750;&amp;#20010;&amp;#20363;&amp;#65292;&amp;#27809; &amp;#9800;&amp;#26377;&amp;#36393;&amp;#31354;&amp;#12289;&amp;#25684;&amp;#20498;&amp;#21482;&amp;#26159;&amp;#36816;&amp;#27668;&amp;#22909;&amp;#32780;&amp;#24050;&amp;#12290;&amp;#21363;&amp;#20415;&amp;#36523;&amp;#20307;&amp;#26410;&amp;#21463;&amp;#20260;&amp;#65292;&amp;#20869;&amp;#24515;&amp;#30041;&amp;#19979;&amp;#30340;&amp;#38452;&amp;#24433;&amp;#21516; &amp;#8987;&amp;#26679;&amp;#19981;&amp;#33021;&amp;#24573;&amp;#30053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69/w521h748/20190814/9762-icapxpi2932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35;&amp;#36879;&amp;#31038;&amp;#31216;&amp;#65292;&amp;#22312;&amp;#32654;&amp;#22269;&amp;#36130;&amp;#25919;&amp;#37096;&amp;#20844;&amp;#24067;&amp;#30340;&amp;#35762;&amp;#35805;&amp;#33410;&amp;#36873;&amp;#20013;&amp;#65292;&amp;#32822;&amp;#20262;&amp;#23558;&amp;#21015;&amp;#20986;&amp;#25308;&amp;#30331; &amp;#9801;&amp;#25919;&amp;#24220;&amp;#23545;&amp;#19990;&amp;#30028;&amp;#19978;&amp;#20004;&amp;#20010;&amp;#26368;&amp;#22823;&amp;#32463;&amp;#27982;&amp;#20307;&amp;#20043;&amp;#38388;&amp;#32463;&amp;#27982;&amp;#20851;&amp;#31995;&amp;#30340;&amp;#20027;&amp;#35201;&amp;#30446;&amp;#26631;&amp;#65292;&amp;#20294;&amp;#30446;&amp;#21069;&amp;#20013;&amp;#32654; &amp;#9976;&amp;#32039;&amp;#24352;&amp;#23616;&amp;#21183;&amp;#38459;&amp;#30861;&amp;#20102;&amp;#20004;&amp;#22269;&amp;#39640;&amp;#23618;&amp;#26469;&amp;#24448;&amp;#12290;&amp;#36187;&amp;#21338;&amp;#20307;&amp;#32946;&amp;#19981;&amp;#35753;&amp;#255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21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24;&amp;#65292;&amp;#26366;&amp;#34893;&amp;#24503;&amp;#20063;&amp;#25552;&amp;#21040;&amp;#65292;&amp;#36817;&amp;#26399;&amp;#29577;&amp;#31859;&amp;#12289;&amp;#35910;&amp;#31893;&amp;#31561;&amp;#39282;&amp;#26009;&amp;#21407;&amp;#26009;&amp;#20215;&amp;#26684;&amp;#26377;&amp;#25152;&amp;#22238; &amp;#8987;&amp;#33853;&amp;#65292;&amp;#21033;&amp;#20110;&amp;#32531;&amp;#35299;&amp;#20859;&amp;#27542;&amp;#20111;&amp;#25439;&amp;#23616;&amp;#38754;&amp;#65292;&amp;#21152;&amp;#19978;&amp;#20116;&amp;#19968;&amp;#12289;&amp;#31471;&amp;#21320;&amp;#33410;&amp;#26085;&amp;#25289;&amp;#21160;&amp;#65292;&amp;#29482;&amp;#32905;&amp;#28040;&amp;#36153;&amp;#38656; &amp;#9962;&amp;#27714;&amp;#23558;&amp;#20250;&amp;#22686;&amp;#21152; &amp;#10060;&amp;#12290;&amp;#32508;&amp;#21512;&amp;#21028;&amp;#26029; &amp;#9810;&amp;#65292;&amp;#29983;&amp;#29482;&amp;#20859;&amp;#27542;&amp;#26377;&amp;#26395;&amp;#22312;&amp;#20108;&amp;#23395;&amp;#24230;&amp;#26411;&amp;#23454;&amp;#29616;&amp;#25197;&amp;#20111;&amp;#20026;&amp;#30408;&amp;#65292;&amp;#19978; &amp;#9809;&amp;#21322;&amp;#24180;&amp;#20859;&amp;#27542;&amp;#20111;&amp;#25439;&amp;#31243;&amp;#24230;&amp;#25972;&amp;#20307;&amp;#23558;&amp;#36731;&amp;#20110;&amp;#19978;&amp;#24180;&amp;#21516;&amp;#26399;&amp;#65292;&amp;#20215;&amp;#26684;&amp;#36215;&amp;#33853;&amp;#26377;&amp;#26395;&amp;#36235;&amp;#20110;&amp;#24179;&amp;#325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83/w427h656/20200305/5ceb-iqmtvwu6219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30005;&amp;#23376;&amp;#22478;&amp;#39640;&amp;#31185;&amp;#25216;&amp;#38598;&amp;#22242;&amp;#32929;&amp;#20221;&amp;#26377;&amp;#38480;&amp;#20844;&amp;#21496;&amp;#65288;&amp;#20197;&amp;#19979;&amp;#31616;&amp;#31216;&amp;#8220;&amp;#20844;&amp;#21496;&amp;#8221;&amp;#65289;&amp;#31532; &amp;#9978;&amp;#21313;&amp;#20108;&amp;#23626;&amp;#30417;&amp;#20107;&amp;#20250;&amp;#31532;&amp;#20845;&amp;#27425;&amp;#20250;&amp;#35758;&amp;#20110;2023&amp;#24180;4&amp;#26376;19&amp;#26085;&amp;#22312;&amp;#20844;&amp;#21496;&amp;#20250;&amp;#35758;&amp;#23460;&amp;#21484;&amp;#24320; &amp;#10144;&amp;#65292;&amp;#20250;&amp;#35758;&amp;#24212;&amp;#21040;&amp;#30417;&amp;#20107;3&amp;#20154;&amp;#65292;&amp;#23454;&amp;#21040;&amp;#30417;&amp;#20107;3&amp;#20154;&amp;#12290;&amp;#20250;&amp;#35758;&amp;#31243;&amp;#24207;&amp;#31526;&amp;#21512;&amp;#12298;&amp;#20844;&amp;#21496;&amp;#27861;&amp;#12299;&amp;#21644;&amp;#12298; &amp;#9809;&amp;#20844;&amp;#21496;&amp;#31456;&amp;#31243;&amp;#12299;&amp;#30340;&amp;#26377;&amp;#20851;&amp;#35268;&amp;#23450; &amp;#9788;&amp;#12290;&amp;#30417;&amp;#20107;&amp;#20250;&amp;#20027;&amp;#24109;&amp;#29579;&amp;#29233;&amp;#28165;&amp;#20808;&amp;#29983;&amp;#20027;&amp;#25345;&amp;#20250;&amp;#35758; &amp;#9979;&amp;#65292;&amp;#20986;&amp;#24109;&amp;#20250;&amp;#35758; &amp;#9203;&amp;#30417;&amp;#20107;&amp;#19968;&amp;#33268;&amp;#23457;&amp;#35758;&amp;#36890;&amp;#36807;&amp;#20102;&amp;#22914;&amp;#19979;&amp;#35758;&amp;#2669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.02&amp;#35758;&amp;#26696;&amp;#21517;&amp;#31216;&amp;#65306;&amp;#25511;&amp;#32929;&amp;#23376;&amp;#20844;&amp;#21496;&amp;#19982;&amp;#27743;&amp;#33487;&amp;#20136;&amp;#36890;&amp;#31934;&amp;#23494;&amp;#38108;&amp;#19994;&amp;#26377;&amp;#38480;&amp;#20844;&amp;#21496; &amp;#9803;&amp;#21457;&amp;#29983;&amp;#30340;&amp;#26085;&amp;#24120;&amp;#20851;&amp;#32852;&amp;#20132;&amp;#26131;&amp;#20107;&amp;#39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080h1812/20191224/72cd-imfiehp6381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30421s/642/w865h577/20230421/b360-89b1a1e12666d42c87f9688a36073752.png" cms-width="643" cms-height="428.906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819;&amp;#20102;&amp;#24819;&amp;#65292;&amp;#31572;&amp;#65306;&amp;#8220;&amp;#29289;&amp;#26292;&amp;#38271;&amp;#32773;&amp;#24517;&amp;#22829;&amp;#25240;&amp;#65292;&amp;#21151;&amp;#21330;&amp;#25104;&amp;#32773;&amp;#24517;&amp;#20127;&amp;#2235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0/w600h360/20190813/db13-icapxpi1521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7602;&amp;#26666;&amp;#21487;&amp;#33021;&amp;#20250;&amp;#24341;&amp;#21457;&amp;#32467;&amp;#33180;&amp;#2881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11;&amp;#65292;&amp;#30417;&amp;#20107;&amp;#20250;&amp;#21516;&amp;#24847;&amp;#20844;&amp;#21496;&amp;#26412;&amp;#28608;&amp;#21169;&amp;#35745;&amp;#21010;&amp;#30340;&amp;#39044;&amp;#30041;&amp;#25480;&amp;#20104;&amp;#26085;&amp;#20026;2023&amp;#24180;4&amp;#26376;20&amp;#26085; &amp;#65292;&amp;#24182;&amp;#21516;&amp;#24847;&amp;#20197;10.00&amp;#20803;/&amp;#32929;&amp;#30340;&amp;#25480;&amp;#20104;&amp;#20215;&amp;#26684;&amp;#21521;49&amp;#21517;&amp;#28608;&amp;#21169;&amp;#23545; &amp;#10087;&amp;#35937;&amp;#25480;&amp;#20104;38.00&amp;#19975;&amp;#32929;&amp;#39044;&amp;#30041;&amp;#38480;&amp;#21046;&amp;#24615;&amp;#32929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20ac/280/w540h540/20230420/8475-gif751dfd9c8f82e7c7d42bea80851d0e26.gif" w="540" h="540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350/w690h460/20190926/bdd4-ifaench6947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1ac/124/w690h1034/20230421/e400-0f5e3e06805a04ede2826aa6e926a2cc.jpg" w="690" h="1034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3457;&amp;#35758;&amp;#21516;&amp;#24847;&amp;#12298;&amp;#20851;&amp;#20110;&amp;#20844;&amp;#21496;2022&amp;#24180;&amp;#24180;&amp;#24230;&amp;#25253;&amp;#21578;&amp;#21450;&amp;#20854;&amp;#25688;&amp;#35201;&amp;#30340;&amp;#35758; &amp;#9804;&amp;#26696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87;&amp;#21338;&amp;#20307;&amp;#32946;&amp;#19981;&amp;#35753;&amp;#2555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117/w550h367/20200219/c2aa-iprtayz62488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StcTaUuo.html" title=""  data-id="54"  target="_blank"&gt;&lt;mip-img class="mip-img mip-hot-img" layout="fixed" src="http://n.sinaimg.cn/sinacn10116/273/w640h433/20190906/04f8-ieftthx8332608.jpg" width="110" height="72"&gt;&lt;/mip-img&gt;&lt;p class="nr"&gt;&amp;#23665;&amp;#19996;&amp;#33021;&amp;#28304;&amp;#26446;&amp;#20255;&amp;#65306;&amp;#26032;&amp;#36136;&amp;#29983;&amp;#20135;&amp;#21147;&amp;#26412;&amp;#36136;&amp;#26159;&amp;#32511;&amp;#33394;&amp;#29983;&amp;#20135;&amp;#21147;&amp;#65292;&amp;#33021;&amp;#28304;&amp;#20225;&amp;#19994;&amp;#24517;&amp;#39035;&amp;#33853;&amp;#23454;&amp;#21452;&amp;#30899;&amp;#30446;&amp;#26631;&lt;/p&gt;&lt;p class="ly"&gt;&lt;span class="pl_all" docUrl=""&gt;&lt;/span&gt;&lt;mip-img class="mip-element mip-comment-img" alt="" src="http://n.sinaimg.cn/sinacn10111/58/w690h968/20190819/712f-icmpfxa00989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5303448/index.htm" title=""  data-id="55"  target="_blank"&gt;&lt;mip-img class="mip-img mip-hot-img" layout="fixed" src="http://n.sinaimg.cn/sinacn10115/672/w1920h1152/20191102/cc6f-ihuuxuu0276417.jpg" width="110" height="72"&gt;&lt;/mip-img&gt;&lt;p class="nr"&gt;ETH ETF &amp;#20132;&amp;#26131;&amp;#29702;&amp;#24565;&amp;#65306;&amp;#35814;&amp;#32454;&amp;#20998;&amp;#26512;&amp;#26368;&amp;#20339; ETH &amp;#20132;&amp;#26131;&amp;#31574;&amp;#30053;&lt;/p&gt;&lt;p class="ly"&gt;&lt;span class="pl_all" docUrl="?id=utf8hElQ20230220.doc"&gt;&lt;/span&gt;&lt;mip-img class="mip-element mip-comment-img" alt="" src="http://n.sinaimg.cn/sinacn10111/49/w655h994/20191026/4017-ihmipqw8328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78819461/index.htm" title=""  data-id="56"  target="_blank"&gt;&lt;mip-img class="mip-img mip-hot-img" layout="fixed" src="http://n.sinaimg.cn/sinakd10106/708/w640h868/20200326/7b74-irkazzv1799830.jpg" width="110" height="72"&gt;&lt;/mip-img&gt;&lt;p class="nr"&gt;&amp;#26410;&amp;#21450;&amp;#26102;&amp;#25552;&amp;#20132;&amp;#24180;&amp;#24230;&amp;#25253;&amp;#21578;&amp;#65292;&amp;#26497;&amp;#26143;&amp;#25910;&amp;#32435;&amp;#26031;&amp;#36798;&amp;#20811;&amp;#36864;&amp;#24066;&amp;#35686;&amp;#21578;&amp;#65281;&amp;#27492;&amp;#21069;CEO&amp;#31216;&amp;#65292;&amp;#23558;&amp;#24378;&amp;#21270;&amp;#20013;&amp;#22269;&amp;#24066;&amp;#22330;&amp;#24067;&amp;#23616;&lt;/p&gt;&lt;p class="ly"&gt;&lt;span class="pl_all" docUrl=""&gt;&lt;/span&gt;&lt;mip-img class="mip-element mip-comment-img" alt="" src="http://n.sinaimg.cn/sinakd10012/623/w1334h889/20200313/be91-iquxruh72903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nlq.com.cn/20ryrovvpSRM2ggYlb.aspx?id=aFaRmRfO.phtm" data-id="1" data-num="0" data-href="http://www.ellsworth.com.cn/20B1oYNPwed1K.aspx?id=UBqWSGUdSXny7fU.htm"  title="" target="_blank"&gt;&lt;mip-img class="mip-img" layout="container" src="http://n.sinaimg.cn/sinacn/277/w739h1138/20190914/b61a-iepyyhi6117591.jpg" width="100%" height="100%"&gt;&lt;/mip-img&gt;&lt;p&gt;&amp;#25705;&amp;#26681;&amp;#22823;&amp;#36890;&amp;#30340;&amp;#25140;&amp;#33945;&amp;#34920;&amp;#31034;&amp;#65292;&amp;#20182;&amp;#23558;&amp;#22312;&amp;#32487;&amp;#20219;&amp;#38382;&amp;#39064;&amp;#19978;&amp;ldquo;&amp;#20570;&amp;#27491;&amp;#30830;&amp;#30340;&amp;#20107;&amp;#2477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vJk6KI4xxBMLDxpy9P.aspx?id=1wpfomCWuSRto.phtml" data-id="2" data-num="0" data-href="http://www.eccc.com.cn/20NukwzS4bFQOcfm.aspx?id=5RmBhB0DeX8.htm"  title="" target="_blank"&gt;&lt;mip-img class="mip-img" layout="container" src="http://n.sinaimg.cn/sinacn10111/152/w401h551/20200210/e8b6-ipfprtp2438266.jpg" width="100%" height="100%"&gt;&lt;/mip-img&gt;&lt;p&gt;&amp;#28040;&amp;#24687;&amp;#31216;&amp;#20445;&amp;#26102;&amp;#25463;&amp;#19977;&amp;#23478;&amp;#20013;&amp;#22269;&amp;#32463;&amp;#38144;&amp;#21830;&amp;#32852;&amp;#21512;&amp;#25239;&amp;#35758;&amp;#65292;&amp;#35201;&amp;#27714;&amp;#23545;&amp;#20111;&amp;#25439;&amp;#21334;&amp;#36710;&amp;#25552;&amp;#20379;&amp;#34917;&amp;#361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OBwop0JWA.aspx?id=0LgQAt6XOcObO6.htm" data-id="3" data-num="0" data-href="http://www.gzrxwl.com/20OK2LSaAuGYTHIPij.aspx?id=3AHE3OBS0q4OwRDgU.html"  title="" target="_blank"&gt;&lt;mip-img class="mip-img" layout="container" src="http://n.sinaimg.cn/sinakd10108/448/w853h1195/20200308/e181-iqmtvwv94987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84ZDLYwsGmK0.aspx?id=OBUsFI4xIu.phtml" data-id="4" data-num="0" data-href="https://www.derthon.com/20x1tahoAqtz3eyA.aspx?id=fXsfahR5KwOO4wj.shtml"  title="" target="_blank"&gt;&lt;mip-img class="mip-img" layout="container" src="http://n.sinaimg.cn/sinacn10122/343/w580h563/20190816/3c57-ichcymw1480548.jpg" width="100%" height="100%"&gt;&lt;/mip-img&gt;&lt;p&gt;&amp;#28145;&amp;#32929;&amp;#36890;&amp;#36830;&amp;#32493;3&amp;#26085;&amp;#20928;&amp;#21334;&amp;#20986;&amp;#28493;&amp;#26612;&amp;#21160;&amp;#21147; &amp;#32047;&amp;#35745;&amp;#20928;&amp;#21334;&amp;#20986;8.2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4kafBzP22p6hXHY.aspx?id=ErsPIkVsRJ.exe" data-id="5" data-num="0" data-href="http://www.xaszxyy.com/20VgACkUMzwlp.aspx?id=oOFFMmEZ15sRNM.exe"  title="" target="_blank"&gt;&lt;mip-img class="mip-img" layout="container" src="http://n.sinaimg.cn/sinacn10120/662/w596h866/20200129/69d9-intiarp1226047.jpg" width="100%" height="100%"&gt;&lt;/mip-img&gt;&lt;p&gt;&amp;#20013;&amp;#30707;&amp;#21270;&amp;#12289;&amp;#19968;&amp;#27773;&amp;#22823;&amp;#21160;&amp;#20316;&amp;#65281;&amp;#26071;&amp;#19979;&amp;#31169;&amp;#21215;&amp;#22522;&amp;#37329;&amp;#30456;&amp;#32487;&amp;#22791;&amp;#26696;&amp;#30331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gDvxzL7b61YGyk57.aspx?id=UMnH91Hb792VWPb.phtm" data-id="6" data-num="0" data-href="http://www.gsstic.com/20kJ96QldSjTqEZy.aspx?id=UkKBuLiFSsI.phtml"  title="" target="_blank"&gt;&lt;mip-img class="mip-img" layout="container" src="http://n.sinaimg.cn/sinacn10120/600/w1080h1920/20200211/7f11-ipmxpvy71540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oxZZSI9ZzucrO5Ss.aspx?id=qPZLzAgl.phtm" data-id="7" data-num="0" data-href="http://www.chazidian.com/czd20VelE2Kb1K3KT2joeL.aspx?id=kEFp5vpQ40.phtml"  title="" target="_blank"&gt;&lt;mip-img class="mip-img" layout="container" src="http://n.sinaimg.cn/sinacn10120/736/w640h896/20200109/f208-imvsvza3432855.jpg" width="100%" height="100%"&gt;&lt;/mip-img&gt;&lt;p&gt;&amp;#19977;&amp;#28248;&amp;#21360;&amp;#35937;&amp;#19978;&amp;#28072;5.15%&amp;#65292;&amp;#25253;3.88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pT2DfGF0S.aspx?id=KWrDYK1dweyaUYf.exe" data-id="8" data-num="0" data-href="http://mm.perfect99.com/20n6uncUgfywWd.aspx?id=OVhKmVJ7WXDbv.phtm"  title="" target="_blank"&gt;&lt;mip-img class="mip-img" layout="container" src="http://n.sinaimg.cn/sinacn10009/400/w1200h800/20190810/4eb0-iaxiufp6209324.jpg" width="100%" height="100%"&gt;&lt;/mip-img&gt;&lt;p&gt;&amp;#27491;&amp;#20094;&amp;#37329;&amp;#34701;&amp;#25511;&amp;#32929;(01152.HK)&amp;#19982;&amp;#20803;&amp;#35270;&amp;#30028;&amp;#35746;&amp;#31435;&amp;#25112;&amp;#30053;&amp;#21512;&amp;#20316;&amp;#21327;&amp;#35758; &amp;#23601;&amp;#20154;&amp;#24037;&amp;#26234;&amp;#33021;&amp;#31185;&amp;#25216;&amp;#30340;&amp;#30740;&amp;#31350;&amp;#19982;&amp;#24320;&amp;#21457;&amp;#31561;&amp;#39046;&amp;#22495;&amp;#23637;&amp;#24320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6t3wR90emVvCt2yH.aspx?id=mCQ7ZLQ7INLUjz.htm" data-id="9" data-num="0" data-href="http://www.lnfsx.gov.cn/20NCxEMyT9.aspx?id=oLWrjD0GgQNfB.phtm"  title="" target="_blank"&gt;&lt;mip-img class="mip-img" layout="container" src="http://n.sinaimg.cn/sinacn10112/535/w572h763/20200209/2bf9-ipfprtn9233654.jpg" width="100%" height="100%"&gt;&lt;/mip-img&gt;&lt;p&gt;&amp;#22830;&amp;#34892;&amp;#36135;&amp;#24065;&amp;#25919;&amp;#31574;&amp;#22996;&amp;#21592;&amp;#20250;&amp;#22996;&amp;#21592;&amp;#40644;&amp;#28023;&amp;#27954;&amp;#65306;&amp;#26410;&amp;#26469;&amp;#30340;&amp;#20851;&amp;#38190;&amp;#38752;&amp;#22686;&amp;#38271;&amp;#65292;&amp;#22686;&amp;#38271;&amp;#24212;&amp;#20248;&amp;#20808;&amp;#20110;&amp;#23545;&amp;#20538;&amp;#21153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mkr8eLHfykNd7l6.aspx?id=Pv1LWlpX1F.exe" data-id="10" data-num="0" data-href="http://www.fshg88.com/20PVptiKVqYG7efs1s.aspx?id=mzPb5QX2cnZd2M.exe"  title="" target="_blank"&gt;&lt;mip-img class="mip-img" layout="container" src="http://n.sinaimg.cn/sinacn10023/480/w1728h1152/20200110/d80d-imvsvza7662464.jpg" width="100%" height="100%"&gt;&lt;/mip-img&gt;&lt;p&gt;&amp;#33655;&amp;#20848;&amp;#38134;&amp;#34892;6.72&amp;#20159;&amp;#27431;&amp;#20803;&amp;#25910;&amp;#36141;&amp;#22797;&amp;#26143;&amp;#26071;&amp;#19979;&amp;#24503;&amp;#22269;&amp;#31169;&amp;#20154;&amp;#38134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512;&amp;#23500;&amp;#36745;&amp;#29004;&amp;#30424;&amp;#20013;&amp;#24322;&amp;#21160; &amp;#22823;&amp;#24133;&amp;#25289;&amp;#21319;6.90%&amp;#25253;0.620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66176311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6888545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xf-eLNywZ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35448998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38219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s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8-58056630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V-yYUDxK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68418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0478912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87;&amp;#21338;&amp;#20307;&amp;#32946;&amp;#19981;&amp;#35753;&amp;#25552;&amp;#28082;&amp;#20919;&amp;#36229;&amp;#20805;&amp;#27010;&amp;#24565;&amp;#30424;&amp;#20013;&amp;#36339;&amp;#27700;&amp;#65292;&amp;#21452;&amp;#26480;&amp;#30005;&amp;#27668;&amp;#36300;4.1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