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87;&amp;#20197;&amp;#20986;&amp;#31080;&amp;#30340;&amp;#20307;&amp;#24425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G/index.aspx?id=wjifs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87;&amp;#20197;&amp;#20986;&amp;#31080;&amp;#30340;&amp;#20307;&amp;#24425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G/index.aspx?id=wjifs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40548/index.html" title="" target="_blank"&gt;&amp;#25163;&amp;#27231;&amp;#40179;&amp;#20976;&amp;#32178;&lt;/a&gt;&lt;/span&gt;&lt;a href="?20SiA-rHRUiNqf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87;&amp;#20197;&amp;#20986;&amp;#31080;&amp;#30340;&amp;#20307;&amp;#24425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2-10 17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38;&amp;#2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20/w1200h720/20191028/bf69-ihqyuyk76083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87;&amp;#20197;&amp;#20986;&amp;#31080;&amp;#30340;&amp;#20307;&amp;#24425;app,&amp;#19979;&amp;#36733;app&amp;#26368;&amp;#26032;&amp;#29256;V2.7.4ThQVbhFgrRmgP-griQjfPJIHOxsq-FohxpJc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787;&amp;#65292;&amp;#21487;&amp;#20197;&amp;#20986;&amp;#31080;&amp;#30340;&amp;#20307;&amp;#24425;app&amp;#26681;&amp;#25454;&amp;#24037;&amp;#19994;&amp;#12289;&amp;#30005;&amp;#20449;&amp;#12289;&amp;#26080;&amp;#32447;&amp;#30005;&amp;#39046;&amp;#22495;&amp;#30340;&amp;#23454;&amp;#38469;&amp;#24773;&amp;#20917;&amp;#65292;&amp;#12298;&amp;#21150;&amp;#27861;&amp;#12299;&amp;#26126; &amp;#9800;&amp;#30830;&amp;#20102;&amp;#25968;&amp;#25454;&amp;#20840;&amp;#29983;&amp;#21629;&amp;#21608;&amp;#26399;&amp;#20445;&amp;#25252;&amp;#35201;&amp;#27714;&amp;#65292;&amp;#25351;&amp;#23548;&amp;#25968;&amp;#25454;&amp;#22788;&amp;#29702;&amp;#32773;&amp;#20581;&amp;#20840;&amp;#25968;&amp;#25454;&amp;#23433;&amp;#20840;&amp;#31649;&amp;#29702;&amp;#21644; &amp;#9800;&amp;#25216;&amp;#26415;&amp;#20445;&amp;#25252;&amp;#25514;&amp;#26045;&amp;#65292;&amp;#23653;&amp;#34892;&amp;#23433;&amp;#20840;&amp;#20445;&amp;#25252;&amp;#20027;&amp;#20307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5151;&amp;#22320;&amp;#20135;&amp;#25253;&amp;#35760;&amp;#32773;&amp;#20102;&amp;#35299;&amp;#21040;&amp;#65292;&amp;#22312;&amp;#28023;&amp;#21335;&amp;#65292;&amp;#23433;&amp;#23621;&amp;#25151;&amp;#30340;&amp;#26368;&amp;#21021;&amp;#25552;&amp;#27861;&amp;#26159;&amp;#8220;&amp;#23433; &amp;#9807;&amp;#23621;&amp;#22411;&amp;#21830;&amp;#21697;&amp;#25151;&amp;#8221;&amp;#65292;&amp;#19982;&amp;#32431;&amp;#24066;&amp;#22330;&amp;#21270;&amp;#30340;&amp;#21830;&amp;#21697;&amp;#20303;&amp;#23429;&amp;#30456;&amp;#27604;&amp;#65292;&amp;#23433;&amp;#23621;&amp;#25151;&amp;#23450;&amp;#20301;&amp;#20026;&amp;#20445;&amp;#38556;&amp;#23646;&amp;#24615; &amp;#9801;&amp;#30340;&amp;#29305;&amp;#27530;&amp;#21830;&amp;#21697;&amp;#25151;&amp;#12290;&amp;#38543;&amp;#30528;&amp;#36880;&amp;#27493;&amp;#25720;&amp;#32034;&amp;#21450;&amp;#30456;&amp;#20851;&amp;#26426;&amp;#21046;&amp;#30340;&amp;#20581;&amp;#20840;&amp;#65292;&amp;#23433;&amp;#23621;&amp;#25151;&amp;#24050;&amp;#32463;&amp;#25104;&amp;#20026;&amp;#28023; &amp;#10024;&amp;#21335;&amp;#33258;&amp;#36152;&amp;#28207;&amp;#24314;&amp;#35774;&amp;#25552;&amp;#20379;&amp;#25903;&amp;#25745;&amp;#30340;&amp;#37325;&amp;#22823;&amp;#27665;&amp;#29983;&amp;#20445;&amp;#38556;&amp;#24037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6/w690h966/20200110/a64e-imvsvza6468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12&amp;#26376;25&amp;#26085;&amp;#65292;&amp;#28216;&amp;#26063;&amp;#31361;&amp;#28982;&amp;#23459;&amp;#24067;&amp;#65292;39&amp;#23681;&amp;#30340;&amp;#21019;&amp;#22987;&amp;#20154;&amp;#26519; &amp;#9804;&amp;#22855;&amp;#22240;&amp;#30149;&amp;#25937;&amp;#27835;&amp;#26080;&amp;#25928;&amp;#36893;&amp;#199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805;&amp;#65292;&amp;#32467;&amp;#26500;&amp;#24615;&amp;#36135;&amp;#24065;&amp;#25919;&amp;#31574;&amp;#22312;&amp;#25903;&amp;#25345;&amp;#32463;&amp;#27982;&amp;#34180;&amp;#24369;&amp;#29615;&amp;#33410;&amp;#12289;&amp;#20419;&amp;#36827;&amp;#36716;&amp;#22411;&amp;#21457;&amp;#23637;&amp;#26041; &amp;#9934;&amp;#38754;&amp;#20063;&amp;#21313;&amp;#20998;&amp;#37325;&amp;#35201;&amp;#12290;&amp;#22312;&amp;#30427;&amp;#26494;&amp;#25104;&amp;#30475;&amp;#26469;&amp;#65292;&amp;#32467;&amp;#26500;&amp;#24615;&amp;#36135;&amp;#24065;&amp;#25919;&amp;#31574;&amp;#26159;&amp;#37329;&amp;#34701;&amp;#25903;&amp;#25345;&amp;#23454;&amp;#20307;&amp;#32463;&amp;#27982; &amp;#9789;&amp;#30340;&amp;#26377;&amp;#25928;&amp;#20030;&amp;#25514; &amp;#10148;&amp;#12290;&amp;#20363;&amp;#22914;&amp;#25903;&amp;#20892;&amp;#12289;&amp;#25903;&amp;#23567;&amp;#20877;&amp;#36151;&amp;#27454;&amp;#65292;&amp;#20197;&amp;#21450;&amp;#28041;&amp;#20892;&amp;#12289;&amp;#23567;&amp;#24494;&amp;#21644;&amp;#27665;&amp;#33829;&amp;#20225;&amp;#19994;&amp;#20877; &amp;#9802;&amp;#36148;&amp;#29616;&amp;#65292;&amp;#22343;&amp;#20026;&amp;#38271;&amp;#26399;&amp;#24615;&amp;#24037;&amp;#20855; &amp;#8987;&amp;#65292;&amp;#25345;&amp;#32493;&amp;#21457;&amp;#25381;&amp;#37329;&amp;#34701;&amp;#26381;&amp;#21153;&amp;#23454;&amp;#20307;&amp;#32463;&amp;#27982;&amp;#12289;&amp;#25903;&amp;#25345;&amp;#32463;&amp;#27982;&amp;#34180;&amp;#24369; &amp;#9801;&amp;#29615;&amp;#33410;&amp;#30340;&amp;#20316;&amp;#29992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5351;&amp;#20986;&amp;#65292;&amp;#24320;&amp;#25918;&amp;#26159;&amp;#19968;&amp;#20010;&amp;#31995;&amp;#32479;&amp;#24615;&amp;#30340;&amp;#24037;&amp;#31243;&amp;#65292;&amp;#23588;&amp;#20854;&amp;#23545;&amp;#21307;&amp;#30103;&amp;#20307;&amp;#31995;&amp;#36739;&amp;#20026;&amp;#34180;&amp;#24369; &amp;#9801;&amp;#30340;&amp;#21457;&amp;#23637;&amp;#20013;&amp;#22269;&amp;#23478;&amp;#32780;&amp;#35328;&amp;#65292;&amp;#36880;&amp;#27493;&amp;#25918;&amp;#24320;&amp;#30340;&amp;#26465;&amp;#20214;&amp;#65292;&amp;#38656;&amp;#35201;&amp;#24314;&amp;#31435;&amp;#22312;&amp;#30123;&amp;#33495;&amp;#25509;&amp;#31181;&amp;#29575;&amp;#30340;&amp;#22522;&amp;#30784; &amp;#9975;&amp;#19978;&amp;#65292;&amp;#21516;&amp;#26102;&amp;#32771;&amp;#34385;&amp;#24403;&amp;#22320;&amp;#21307;&amp;#30103;&amp;#36164;&amp;#28304;&amp;#30340;&amp;#33021;&amp;#21147; &amp;#9977;&amp;#12290;&amp;#8220;&amp;#25918;&amp;#24320;&amp;#21518;&amp;#30340;&amp;#26680;&amp;#24515;&amp;#25361;&amp;#25112;&amp;#23601;&amp;#26159;&amp;#38450;&amp;#27490;&amp;#21307; &amp;#9803;&amp;#30103;&amp;#31995;&amp;#32479;&amp;#34987;&amp;#21387;&amp;#22446;&amp;#12290;&amp;#30446;&amp;#21069;&amp;#65292;&amp;#22269;&amp;#20869;&amp;#23545;&amp;#20110;&amp;#37325;&amp;#30151;&amp;#12289;&amp;#27515;&amp;#20129;&amp;#25968;&amp;#25454;&amp;#12289;ICU&amp;#21344;&amp;#29992;&amp;#29575;&amp;#31561;&amp;#21482; &amp;#10145;&amp;#26377;&amp;#23616;&amp;#37096;&amp;#30340;&amp;#25968;&amp;#23383;&amp;#25110;&amp;#23448;&amp;#26041;&amp;#27010;&amp;#25324;&amp;#24615;&amp;#30340;&amp;#25551;&amp;#36848; &amp;#1015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3/468/w468h800/20200319/853e-iqyrykv69963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93;&amp;#22823;&amp;#25991;&amp;#21270;&amp;#21644;&amp;#26053;&amp;#28216;&amp;#28040;&amp;#36153;&amp;#12290;&amp;#23436;&amp;#21892;&amp;#29616;&amp;#20195;&amp;#25991;&amp;#21270;&amp;#20135;&amp;#19994;&amp;#20307;&amp;#31995;&amp;#21644;&amp;#25991;&amp;#21270;&amp;#24066;&amp;#22330;&amp;#20307;&amp;#31995; &amp;#9194;&amp;#65292;&amp;#25512;&amp;#36827;&amp;#20248;&amp;#36136;&amp;#25991;&amp;#21270;&amp;#36164;&amp;#28304;&amp;#24320;&amp;#21457;&amp;#65292;&amp;#25512;&amp;#21160;&amp;#20013;&amp;#21326;&amp;#20248;&amp;#31168;&amp;#20256;&amp;#32479;&amp;#25991;&amp;#21270;&amp;#21019;&amp;#36896;&amp;#24615;&amp;#36716;&amp;#21270;&amp;#12289;&amp;#21019;&amp;#26032; &amp;#9806;&amp;#24615;&amp;#21457;&amp;#23637;&amp;#12290;&amp;#40723;&amp;#21169;&amp;#25991;&amp;#21270;&amp;#25991;&amp;#29289;&amp;#21333;&amp;#20301;&amp;#20381;&amp;#25176;&amp;#39302;&amp;#34255;&amp;#25991;&amp;#21270;&amp;#36164;&amp;#28304; // &amp;#9785;&amp;#65292;&amp;#24320;&amp;#21457;&amp;#21508;&amp;#31867;&amp;#25991;&amp;#21270;&amp;#21019;&amp;#24847;&amp;#20135; &amp;#10061;&amp;#21697;&amp;#65292;&amp;#25193;&amp;#22823;&amp;#20248;&amp;#36136;&amp;#25991;&amp;#21270;&amp;#20135;&amp;#21697;&amp;#21644;&amp;#26381;&amp;#21153;&amp;#20379;&amp;#32473; &amp;#9978;&amp;#12290;&amp;#22823;&amp;#21147;&amp;#21457;&amp;#23637;&amp;#24230;&amp;#20551;&amp;#20241;&amp;#38386;&amp;#26053;&amp;#28216;&amp;#12290;&amp;#25299;&amp;#23637;&amp;#22810; &amp;#9805;&amp;#26679;&amp;#21270;&amp;#12289;&amp;#20010;&amp;#24615;&amp;#21270;&amp;#12289;&amp;#23450;&amp;#21046;&amp;#21270;&amp;#26053;&amp;#28216;&amp;#20135;&amp;#21697;&amp;#21644;&amp;#26381;&amp;#21153;&amp;#12290;&amp;#21152;&amp;#24555;&amp;#22521;&amp;#32946;&amp;#28023;&amp;#23707;&amp;#12289;&amp;#37038;&amp;#36718;&amp;#12289;&amp;#20302;&amp;#31354; &amp;#9806;&amp;#12289;&amp;#27801;&amp;#28448;&amp;#31561;&amp;#26053;&amp;#28216;&amp;#19994;&amp;#24577;&amp;#12290;&amp;#37322;&amp;#25918;&amp;#36890;&amp;#29992;&amp;#33322;&amp;#31354;&amp;#28040;&amp;#36153;&amp;#28508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&amp;#20182;&amp;#34917;&amp;#20805;&amp;#35828;&amp;#65292;&amp;#8220;&amp;#23545;&amp;#20110;&amp;#37096;&amp;#20998;&amp;#23458;&amp;#25143;&amp;#25105;&amp;#20204;&amp;#24182;&amp;#19981;&amp;#22826;&amp;#24314;&amp;#35758;&amp;#30003;&amp;#35831;&amp;#24310;&amp;#26399;&amp;#36824;&amp;#27454; &amp;#10084;&amp;#65292;&amp;#20294;&amp;#23545;&amp;#20110;&amp;#19968;&amp;#20123;&amp;#23567;&amp;#20225;&amp;#19994;&amp;#20027;&amp;#12289;&amp;#20010;&amp;#20307;&amp;#24037;&amp;#21830;&amp;#25143;&amp;#31561;&amp;#65292;&amp;#22914;&amp;#26524;&amp;#30446;&amp;#21069;&amp;#36824;&amp;#36151;&amp;#21387;&amp;#21147;&amp;#22826;&amp;#22823;&amp;#65292;&amp;#19988; &amp;#9994;&amp;#30123;&amp;#24773;&amp;#22909;&amp;#36716;&amp;#20043;&amp;#21518;&amp;#26377;&amp;#36164;&amp;#37329;&amp;#22238;&amp;#27969;&amp;#65292;&amp;#23601;&amp;#27604;&amp;#36739;&amp;#21512;&amp;#36866;&amp;#30003;&amp;#35831;&amp;#24310;&amp;#2639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60;&amp;#20046;&amp;#22312;&amp;#20170;&amp;#24180;&amp;#30340;&amp;#27599;&amp;#27425;&amp;#20250;&amp;#35758;&amp;#19978;&amp;#65292;&amp;#40077;&amp;#23041;&amp;#23572;&amp;#30340;&amp;#35762;&amp;#35805;&amp;#37117;&amp;#20250;&amp;#32473;&amp;#24066;&amp;#22330;&amp;#24102;&amp;#26469;&amp;#24040;&amp;#22823; &amp;#9970;&amp;#30340;&amp;#27874;&amp;#21160;&amp;#65292;&amp;#22823;&amp;#22810;&amp;#25968;&amp;#24773;&amp;#20917;&amp;#19979;&amp;#20250;&amp;#36870;&amp;#36716;&amp;#21033;&amp;#29575;&amp;#20915;&amp;#35758;&amp;#21518;&amp;#19977;&amp;#22823;&amp;#25351;&amp;#25968;&amp;#30340;&amp;#36208;&amp;#21183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4/w550h404/20191024/145d-ihmipqw0132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194;&amp;#65292;&amp;#29579;&amp;#21270;&amp;#36215;&amp;#22312;&amp;#24635;&amp;#32467;&amp;#32654;&amp;#22269;&amp;#20010;&amp;#20154;&amp;#36864;&amp;#20241;&amp;#36134;&amp;#25143;&amp;#21046;&amp;#24230;&amp;#26102;&amp;#20063;&amp;#25552;&amp;#21040;&amp;#65292;IRA &amp;#9989;&amp;#21442;&amp;#19982;&amp;#32773;&amp;#21487;&amp;#20197;&amp;#24314;&amp;#31435;&amp;#22810;&amp;#20010;IRA&amp;#36134;&amp;#25143;&amp;#65307;&amp;#27599;&amp;#24180;&amp;#23384;&amp;#20837;IRA &amp;#30340;&amp;#32564;&amp;#36153;&amp;#19978;&amp;#38480;&amp;#36798;&amp;#21040; &amp;#9806;&amp;#20102;6000&amp;#32654;&amp;#20803;&amp;#65292;50 &amp;#23681;&amp;#20197;&amp;#19978;&amp;#20154;&amp;#22763;&amp;#21487;&amp;#36861;&amp;#21152;&amp;#33267;7000&amp;#32654;&amp;#20803;&amp;#65307;IRA &amp;#10149;&amp;#36134;&amp;#25143;&amp;#25237;&amp;#36164;&amp;#33539;&amp;#22260;&amp;#24191;&amp;#27867;&amp;#65292;&amp;#21487;&amp;#20197;&amp;#29992;&amp;#20110;&amp;#36141;&amp;#20080;&amp;#19968;&amp;#33324;&amp;#21487;&amp;#25237;&amp;#36164;&amp;#30340;&amp;#32929;&amp;#31080;&amp;#12289;&amp;#20538;&amp;#21048;&amp;#12289;&amp;#22522;&amp;#37329;&amp;#31561; &amp;#9805;&amp;#37329;&amp;#34701;&amp;#20135;&amp;#21697;&amp;#8230;&amp;#8230;&amp;#36825;&amp;#37117;&amp;#19982;&amp;#20013;&amp;#22269;&amp;#30446;&amp;#21069;&amp;#25512;&amp;#36827;&amp;#30340;&amp;#26426;&amp;#21046;&amp;#26377;&amp;#25152;&amp;#19981;&amp;#215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368;&amp;#26032;&amp;#30340;&amp;#26379;&amp;#21451;&amp;#22280;&amp;#21160;&amp;#24577;&amp;#65292;&amp;#24352;&amp;#26397;&amp;#38451;&amp;#35828;&amp;#65306;&amp;#8220;&amp;#36825;&amp;#26102;&amp;#20505;&amp;#26368;&amp;#24819;&amp;#21917;&amp;#30340;&amp;#26159;&amp;#37240;&amp;#36771;&amp;#31881; &amp;#9201;&amp;#19997;&amp;#27748;&amp;#65292;&amp;#33905;&amp;#23004;&amp;#33948;&amp;#37259;&amp;#35201;&amp;#25918;&amp;#36275; &amp;#980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0154;&amp;#22763;&amp;#35748;&amp;#20026;&amp;#65292;&amp;#30446;&amp;#21069;&amp;#19977;&amp;#20122;&amp;#23433;&amp;#23621;&amp;#25151;&amp;#39033;&amp;#30446;&amp;#23384;&amp;#22312;&amp;#30340;&amp;#38382;&amp;#39064;&amp;#65292;&amp;#21482;&amp;#26159;&amp;#30701;&amp;#26399;&amp;#30340;&amp;#20379; &amp;#9803;&amp;#38656;&amp;#30683;&amp;#30462;&amp;#65292;&amp;#28023;&amp;#21335;&amp;#22823;&amp;#21147;&amp;#25512;&amp;#21160;&amp;#23433;&amp;#23621;&amp;#25151;&amp;#39033;&amp;#30446;&amp;#24314;&amp;#35774;&amp;#30340;&amp;#24635;&amp;#20307;&amp;#24605;&amp;#36335;&amp;#26159;&amp;#27809;&amp;#38382;&amp;#39064;&amp;#30340;&amp;#65292;&amp;#21482;&amp;#19981; &amp;#9801;&amp;#36807;&amp;#22312;&amp;#25512;&amp;#21160;&amp;#30340;&amp;#36807;&amp;#31243;&amp;#20013;&amp;#20986;&amp;#29616;&amp;#20102;&amp;#32454;&amp;#33410;&amp;#24615;&amp;#38382;&amp;#39064;&amp;#12290;&amp;#21487;&amp;#20197;&amp;#20986;&amp;#31080;&amp;#30340;&amp;#20307;&amp;#24425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7/w792h1175/20190126/fbee-hsccyrt32832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28;&amp;#38754;&amp;#26032;&amp;#38395;&amp;#35760;&amp;#32773;&amp;#27880;&amp;#24847;&amp;#21040;&amp;#65292;&amp;#22312;&amp;#25910;&amp;#36141;&amp;#29626;&amp;#22561;&amp;#23478;&amp;#23621;&amp;#30340;2018&amp;#24180;&amp;#65292;&amp;#39038;&amp;#23478;&amp;#23478; &amp;#10150;&amp;#23621;&amp;#19968;&amp;#24230;&amp;#21457;&amp;#36215;&amp;#36817;&amp;#21313;&amp;#36215;&amp;#25910;&amp;#36141;&amp;#26696;&amp;#65292;&amp;#21253;&amp;#25324;&amp;#25910;&amp;#36141;&amp;#24503;&amp;#22269;&amp;#39030;&amp;#32423;&amp;#27801;&amp;#21457;&amp;#21697;&amp;#29260;RolfBenz99.92%&amp;#32929;&amp;#26435;&amp;#12289;&amp;#28595;&amp;#22823;&amp;#21033;&amp;#20122;&amp;#20986;&amp;#21475;&amp;#21644;&amp;#38646;&amp;#21806;&amp;#23478;&amp;#20855;&amp;#21697;&amp;#29260;NickScali 13.63%&amp;#32929;&amp;#26435;&amp;#12289;&amp;#24847;&amp;#22823;&amp;#21033;&amp;#39640;&amp;#31471;&amp;#27801;&amp;#21457;Natuzzi&amp;#26071;&amp;#19979;&amp;#32435; &amp;#9789;&amp;#22270;&amp;#20857;&amp;#36152;&amp;#26131;&amp;#65288;&amp;#19978;&amp;#28023;&amp;#65289;&amp;#26377;&amp;#38480;&amp;#20844;&amp;#21496;51%&amp;#32929;&amp;#26435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5;&amp;#32493;&amp;#25512;&amp;#21160;&amp;#29983;&amp;#20135;&amp;#24615;&amp;#26381;&amp;#21153;&amp;#19994;&amp;#21521;&amp;#39640;&amp;#31471;&amp;#24310;&amp;#20280;&amp;#12290;&amp;#21457;&amp;#23637;&amp;#26381;&amp;#21153;&amp;#22411;&amp;#21046;&amp;#36896;&amp;#65292;&amp;#40723;&amp;#21169;&amp;#21046; &amp;#9918;&amp;#36896;&amp;#19994;&amp;#20225;&amp;#19994;&amp;#21457;&amp;#23637;&amp;#29983;&amp;#20135;&amp;#24615;&amp;#26381;&amp;#21153;&amp;#19994;&amp;#65292;&amp;#25299;&amp;#23637;&amp;#30740;&amp;#21457;&amp;#35774;&amp;#35745;&amp;#12289;&amp;#20379;&amp;#24212;&amp;#38142;&amp;#21327;&amp;#21516;&amp;#12289;&amp;#31995;&amp;#32479;&amp;#35299;&amp;#20915; &amp;#9811;&amp;#26041;&amp;#26696;&amp;#12289;&amp;#26580;&amp;#24615;&amp;#21270;&amp;#23450;&amp;#21046;&amp;#12289;&amp;#20840;&amp;#29983;&amp;#21629;&amp;#21608;&amp;#26399;&amp;#31649;&amp;#29702;&amp;#31561;&amp;#22686;&amp;#20540;&amp;#26381;&amp;#21153;&amp;#65292;&amp;#20419;&amp;#36827;&amp;#21046;&amp;#36896;&amp;#19994;&amp;#20225;&amp;#19994;&amp;#30001; &amp;#9790;&amp;#25552;&amp;#20379;&amp;#8220;&amp;#20135;&amp;#21697;&amp;#8221;&amp;#21521;&amp;#25552;&amp;#20379;&amp;#8220;&amp;#20135;&amp;#21697;+&amp;#26381;&amp;#21153;&amp;#8221;&amp;#36716;&amp;#21464;&amp;#65292;&amp;#25552;&amp;#21319;&amp;#20215;&amp;#20540;&amp;#38142;&amp;#12290;&amp;#25512;&amp;#21160;&amp;#29616;&amp;#20195;&amp;#26381; &amp;#9802;&amp;#21153;&amp;#19994;&amp;#21516;&amp;#20808;&amp;#36827;&amp;#21046;&amp;#36896;&amp;#19994;&amp;#34701;&amp;#21512;&amp;#21457;&amp;#23637;&amp;#12290;&amp;#31215;&amp;#26497;&amp;#21457;&amp;#23637;&amp;#31185;&amp;#25216;&amp;#26381;&amp;#21153;&amp;#19994;&amp;#12290;&amp;#25903;&amp;#25345;&amp;#26234;&amp;#33021;&amp;#21046;&amp;#36896;&amp;#12289; &amp;#10149;&amp;#27969;&amp;#31243;&amp;#20877;&amp;#36896;&amp;#31561;&amp;#39046;&amp;#22495;&amp;#26032;&amp;#22411;&amp;#19987;&amp;#19994;&amp;#21270;&amp;#26381;&amp;#21153;&amp;#26426;&amp;#26500;&amp;#21457;&amp;#23637;&amp;#12290;&amp;#21457;&amp;#23637;&amp;#30740;&amp;#21457;&amp;#12289;&amp;#35774;&amp;#35745;&amp;#12289;&amp;#26816;&amp;#27979;&amp;#31561; &amp;#9989;&amp;#29983;&amp;#20135;&amp;#24615;&amp;#26381;&amp;#21153;&amp;#22806;&amp;#21253;&amp;#65292;&amp;#40723;&amp;#21169;&amp;#30005;&amp;#23376;&amp;#21830;&amp;#21153;&amp;#31561;&amp;#26381;&amp;#21153;&amp;#19994;&amp;#20225;&amp;#19994;&amp;#21521;&amp;#21046;&amp;#36896;&amp;#29615;&amp;#33410;&amp;#25299;&amp;#23637;&amp;#12290;&amp;#24341;&amp;#23548; &amp;#9201;&amp;#30740;&amp;#21457;&amp;#35774;&amp;#35745;&amp;#20225;&amp;#19994;&amp;#19982;&amp;#21046;&amp;#36896;&amp;#19994;&amp;#20225;&amp;#19994;&amp;#23884;&amp;#20837;&amp;#24335;&amp;#21512;&amp;#20316;&amp;#12290;&amp;#22521;&amp;#32946;&amp;#19987;&amp;#19994;&amp;#21270;&amp;#12289;&amp;#22269;&amp;#38469;&amp;#21270;&amp;#30340;&amp;#30693;&amp;#35782; &amp;#9196;&amp;#20135;&amp;#26435;&amp;#26381;&amp;#21153;&amp;#21697;&amp;#29260;&amp;#26426;&amp;#26500;&amp;#12290;&amp;#32858;&amp;#28966;&amp;#25552;&amp;#39640;&amp;#35201;&amp;#32032;&amp;#37197;&amp;#32622;&amp;#25928;&amp;#29575;&amp;#65292;&amp;#25512;&amp;#21160;&amp;#20379;&amp;#24212;&amp;#38142;&amp;#37329;&amp;#34701;&amp;#12289;&amp;#20449;&amp;#24687; &amp;#9811;&amp;#25968;&amp;#25454;&amp;#12289;&amp;#20154;&amp;#21147;&amp;#36164;&amp;#28304;&amp;#31561;&amp;#26381;&amp;#21153;&amp;#21019;&amp;#26032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813;&amp;#20844;&amp;#21496;&amp;#23558;&amp;#20351;&amp;#29992;&amp;#20301;&amp;#20110;&amp;#24503;&amp;#22269;Kamenz&amp;#12289;Untertuerkheim&amp;#20197;&amp;#21450;&amp;#21271;&amp;#20140;&amp;#30340;&amp;#24037;&amp;#21378;&amp;#20026;&amp;#21363;&amp;#23558;&amp;#25512;&amp;#20986;&amp;#30340;MMA&amp;#21644;MB.EA&amp;#24179;&amp;#21488;&amp;#19978;&amp;#30340;&amp;#36710;&amp;#22411; &amp;#10024;&amp;#32452;&amp;#35013;&amp;#30005;&amp;#27744;&amp;#12290;&amp;#27492;&amp;#22806;&amp;#65292;&amp;#20301;&amp;#20110;Untertuerkheim&amp;#21644;&amp;#32599;&amp;#39532;&amp;#23612;&amp;#20122;Sebes&amp;#30340;&amp;#24037;&amp;#21378;&amp;#23558;&amp;#20026;&amp;#26032;&amp;#24179;&amp;#21488;&amp;#19978;&amp;#30340;&amp;#27773;&amp;#36710;&amp;#21046;&amp;#36896;&amp;#30005;&amp;#21160;&amp;#39537;&amp;#21160;&amp;#21333;&amp;#20803;&amp;#65292;&amp;#32780;&amp;#24503;&amp;#22269;&amp;#27721;&amp;#22561;&amp;#9800;&amp;#21644;Untertuerkheim&amp;#30340;&amp;#24037;&amp;#21378;&amp;#20173;&amp;#23558;&amp;#26159;&amp;#32452;&amp;#35013;&amp;#30005;&amp;#21160;&amp;#36710;&amp;#36724;&amp;#21450;&amp;#20854;&amp;#20182; &amp;#9203;&amp;#32452;&amp;#20214;&amp;#30340;&amp;#20027;&amp;#35201;&amp;#24037;&amp;#21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50/w500h750/20191007/2cbc-ifrwayw30830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11;&amp;#22320;&amp;#12289;&amp;#27867;&amp;#28023;&amp;#23545;&amp;#27492;&amp;#25345;&amp;#22362;&amp;#20915;&amp;#21542;&amp;#35748;&amp;#2457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5351;&amp;#26395;LME&amp;#25552;&amp;#20379;&amp;#22522;&amp;#20934;&amp;#20215;&amp;#26684;&amp;#30340;&amp;#29983;&amp;#20135;&amp;#21830;&amp;#12289;&amp;#20132;&amp;#26131;&amp;#21830;&amp;#21644;&amp;#32456;&amp;#31471;&amp;#29992;&amp;#25143;&amp;#26469; &amp;#35828;&amp;#65292;&amp;#20215;&amp;#26684;&amp;#30340;&amp;#38169;&amp;#20301;&amp;#20063;&amp;#32473;&amp;#20182;&amp;#20204;&amp;#24102;&amp;#26469;&amp;#20102;&amp;#24040;&amp;#22823;&amp;#30340;&amp;#40635;&amp;#28902;&amp;#12290;&amp;#38221;&amp;#26159;&amp;#19981;&amp;#38152;&amp;#38050;&amp;#12289;&amp;#30005;&amp;#21160;&amp;#36710;&amp;#30005; &amp;#9784;&amp;#27744;&amp;#20135;&amp;#19994;&amp;#37325;&amp;#35201;&amp;#30340;&amp;#21407;&amp;#26448;&amp;#26009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385/w715h470/20200330/24c3-irpunah2828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23558;&amp;#22312;&amp;#21608;&amp;#19977;&amp;#32467;&amp;#26463;&amp;#20854;12&amp;#26376;&amp;#36135;&amp;#24065;&amp;#25919;&amp;#31574;&amp;#20250;&amp;#35758;&amp;#12290;&amp;#24066;&amp;#22330;&amp;#26222;&amp;#36941;&amp;#39044;&amp;#35745;&amp;#35813; &amp;#9786;&amp;#26426;&amp;#26500;&amp;#23558;&amp;#21152;&amp;#24687;50&amp;#20010;&amp;#22522;&amp;#28857; &amp;#9977;&amp;#65292;&amp;#24133;&amp;#24230;&amp;#23567;&amp;#20110;&amp;#27492;&amp;#21069;&amp;#36830;&amp;#32493;&amp;#22235;&amp;#27425;&amp;#12289;&amp;#27599;&amp;#27425;&amp;#21152;&amp;#24687;75&amp;#20010;&amp;#22522; &amp;#9802;&amp;#28857;&amp;#30340;&amp;#34892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65292;&amp;#27604;&amp;#20122;&amp;#36842;&amp;#25252;&amp;#21355;&amp;#33328;07&amp;#37325;&amp;#30917;&amp;#19978;&amp;#24066;&amp;#12290;&amp;#26032;&amp;#36710;&amp;#20849;&amp;#25512;&amp;#20845;&amp;#27454;&amp;#19981;&amp;#21516; &amp;#9801;&amp;#29256;&amp;#26412;&amp;#36710;&amp;#22411;&amp;#65292;&amp;#32508;&amp;#21512;&amp;#34917;&amp;#36148;&amp;#21518;&amp;#21806;&amp;#20215;&amp;#21306;&amp;#38388;&amp;#20026;20.28&amp;#19975;&amp;#20803;~28.98&amp;#19975;&amp;#20803; &amp;#9195;&amp;#12290;&amp;#8220;&amp;#25252;&amp;#21355;&amp;#33328;07&amp;#20027;&amp;#35201;&amp;#32858;&amp;#28966;&amp;#26032;&amp;#29983;&amp;#20195;&amp;#23478;&amp;#24237;&amp;#29992;&amp;#25143;&amp;#30340;&amp;#20986;&amp;#34892;&amp;#38656;&amp;#27714;&amp;#65292;&amp;#20805;&amp;#20998;&amp;#32771;&amp;#34385;&amp;#23478;&amp;#24237; &amp;#9803;&amp;#29992;&amp;#36710;&amp;#22330;&amp;#26223;&amp;#65292;&amp;#37319;&amp;#29992;&amp;#20102;&amp;#20840;&amp;#26032;&amp;#8216;&amp;#22823;&amp;#20116;&amp;#24231;&amp;#8217;&amp;#24067;&amp;#23616;&amp;#12290;&amp;#8221;&amp;#27604;&amp;#20122;&amp;#36842;&amp;#26041;&amp;#38754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64/w446h518/20200202/6d2c-inzcrxr4574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71;&amp;#65292;&amp;#20013;&amp;#22269;&amp;#35777;&amp;#30417;&amp;#20250;&amp;#26446;&amp;#36229;&amp;#21103;&amp;#20027;&amp;#24109;&amp;#22312;&amp;#39318;&amp;#23626;&amp;#38271;&amp;#19977;&amp;#35282;REITs&amp;#35770;&amp;#22363;&amp;#26280; &amp;#9801;&amp;#20013;&amp;#22269;REITs&amp;#35770;&amp;#22363;2022&amp;#24180;&amp;#20250;&amp;#19978;&amp;#30340;&amp;#35270;&amp;#39057;&amp;#33268;&amp;#36766;&amp;#20013;&amp;#20063;&amp;#34920;&amp;#31034; &amp;#9924;&amp;#65292;&amp;#35777;&amp;#30417;&amp;#20250;&amp;#23558; &amp;#9808;&amp;#37325;&amp;#28857;&amp;#20570;&amp;#22909;&amp;#20445;&amp;#25345;&amp;#22522;&amp;#30784;&amp;#35774;&amp;#26045;REITs&amp;#24120;&amp;#24577;&amp;#21270;&amp;#21457;&amp;#34892;&amp;#31561;&amp;#24037;&amp;#20316;&amp;#65292;&amp;#20805;&amp;#20998;&amp;#21457;&amp;#25381;&amp;#35268;&amp;#27169; &amp;#9875;&amp;#25928;&amp;#24212;&amp;#12289;&amp;#31034;&amp;#33539;&amp;#25928;&amp;#24212;&amp;#12290;&amp;#32487;&amp;#32493;&amp;#25512;&amp;#36827;&amp;#22522;&amp;#30784;&amp;#35774;&amp;#26045;REITs&amp;#24120;&amp;#24577;&amp;#21270;&amp;#21457;&amp;#34892;&amp;#21313;&amp;#26465;&amp;#25514;&amp;#26045; &amp;#10152;&amp;#33853;&amp;#23454;&amp;#33853;&amp;#22320;&amp;#65292;&amp;#25512;&amp;#21160;&amp;#26356;&amp;#22810;&amp;#20248;&amp;#36136;&amp;#39033;&amp;#30446;&amp;#21457;&amp;#34892;&amp;#199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Moderna&amp;#30424;&amp;#21069;&amp;#32493;&amp;#28072;1.75%&amp;#65292;&amp;#26071;&amp;#19979;&amp;#30284;&amp;#30151;&amp;#30123;&amp;#33495;&amp;#21462;&amp;#24471;&amp;#20851;&amp;#38190; &amp;#9194;&amp;#3682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830;&amp;#21153;&amp;#37096;&amp;#21407;&amp;#21103;&amp;#37096;&amp;#38271;&amp;#12289;&amp;#20013;&amp;#22269;&amp;#22269;&amp;#38469;&amp;#32463;&amp;#27982;&amp;#20132;&amp;#27969;&amp;#20013;&amp;#24515;&amp;#21103;&amp;#29702;&amp;#20107;&amp;#38271;&amp;#39759;&amp;#24314;&amp;#22269;&amp;#34920;&amp;#31034; &amp;#9801;&amp;#65292;&amp;#26126;&amp;#24180;&amp;#26159;&amp;#8220;&amp;#19968;&amp;#24102;&amp;#19968;&amp;#36335;&amp;#8221;&amp;#37325;&amp;#22823;&amp;#20513;&amp;#35758;&amp;#25552;&amp;#20986;&amp;#30340;10&amp;#21608;&amp;#24180;&amp;#65292;&amp;#30456;&amp;#20449;&amp;#26126;&amp;#24180;&amp;#25105;&amp;#22269;&amp;#19982;&amp;#8220; &amp;#9200;&amp;#19968;&amp;#24102;&amp;#19968;&amp;#36335;&amp;#8221;&amp;#27839;&amp;#32447;&amp;#22269;&amp;#23478;&amp;#30340;&amp;#22806;&amp;#36152;&amp;#20250;&amp;#26377;&amp;#26356;&amp;#22823;&amp;#30340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43/w608h735/20200217/4204-iprtayy74775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024;&amp;#65292;&amp;#20013;&amp;#22269;&amp;#35777;&amp;#30417;&amp;#20250;&amp;#26446;&amp;#36229;&amp;#21103;&amp;#20027;&amp;#24109;&amp;#22312;&amp;#39318;&amp;#23626;&amp;#38271;&amp;#19977;&amp;#35282;REITs&amp;#35770;&amp;#22363;&amp;#26280; &amp;#9801;&amp;#20013;&amp;#22269;REITs&amp;#35770;&amp;#22363;2022&amp;#24180;&amp;#20250;&amp;#19978;&amp;#30340;&amp;#35270;&amp;#39057;&amp;#33268;&amp;#36766;&amp;#20013;&amp;#20063;&amp;#34920;&amp;#31034; &amp;#9808;&amp;#65292;&amp;#35777;&amp;#30417;&amp;#20250;&amp;#23558; &amp;#9875;&amp;#37325;&amp;#28857;&amp;#20570;&amp;#22909;&amp;#20445;&amp;#25345;&amp;#22522;&amp;#30784;&amp;#35774;&amp;#26045;REITs&amp;#24120;&amp;#24577;&amp;#21270;&amp;#21457;&amp;#34892;&amp;#31561;&amp;#24037;&amp;#20316;&amp;#65292;&amp;#20805;&amp;#20998;&amp;#21457;&amp;#25381;&amp;#35268;&amp;#27169; &amp;#9979;&amp;#25928;&amp;#24212;&amp;#12289;&amp;#31034;&amp;#33539;&amp;#25928;&amp;#24212;&amp;#12290;&amp;#32487;&amp;#32493;&amp;#25512;&amp;#36827;&amp;#22522;&amp;#30784;&amp;#35774;&amp;#26045;REITs&amp;#24120;&amp;#24577;&amp;#21270;&amp;#21457;&amp;#34892;&amp;#21313;&amp;#26465;&amp;#25514;&amp;#26045; &amp;#9807;&amp;#33853;&amp;#23454;&amp;#33853;&amp;#22320;&amp;#65292;&amp;#25512;&amp;#21160;&amp;#26356;&amp;#22810;&amp;#20248;&amp;#36136;&amp;#39033;&amp;#30446;&amp;#21457;&amp;#34892;&amp;#199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301;&amp;#22312;&amp;#28023;&amp;#22806;&amp;#26377;&amp;#22320;&amp;#20135;&amp;#39033;&amp;#30446;&amp;#30340;&amp;#20013;&amp;#23567;&amp;#24320;&amp;#21457;&amp;#21830;&amp;#20154;&amp;#22763;&amp;#22312;&amp;#25509;&amp;#21463;21&amp;#19990;&amp;#32426;&amp;#32463;&amp;#27982; &amp;#9974;&amp;#25253;&amp;#36947;&amp;#35760;&amp;#32773;&amp;#37319;&amp;#35775;&amp;#26102;&amp;#25351;&amp;#20986;&amp;#65292;&amp;#36825;&amp;#31181;&amp;#24046;&amp;#24322;&amp;#26159;&amp;#24605;&amp;#32500;&amp;#26041;&amp;#24335;&amp;#19978;&amp;#30340;&amp;#19981;&amp;#215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87;&amp;#20197;&amp;#20986;&amp;#31080;&amp;#30340;&amp;#20307;&amp;#24425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40/w480h360/20200102/909b-imkzenq63580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ZfKDVR.htm" title=""  data-id="54"  target="_blank"&gt;&lt;mip-img class="mip-img mip-hot-img" layout="fixed" src="http://n.sinaimg.cn/sinacn20112/384/w1536h2048/20190818/ab74-ichcymw7373334.jpg" width="110" height="72"&gt;&lt;/mip-img&gt;&lt;p class="nr"&gt;&amp;#24178;&amp;#21170;&amp;#25289;&amp;#28385; &amp;#20225;&amp;#19994;&amp;#20914;&amp;#21050;&amp;#39318;&amp;#23395;&amp;ldquo;&amp;#24320;&amp;#38376;&amp;#32418;&amp;rdquo;&lt;/p&gt;&lt;p class="ly"&gt;&lt;span class="pl_all" docUrl=""&gt;&lt;/span&gt;&lt;mip-img class="mip-element mip-comment-img" alt="" src="http://n.sinaimg.cn/sinacn10101/722/w1080h1242/20200114/44a9-imztzhn56814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aNR-JMFjTdtgc.htm" title=""  data-id="55"  target="_blank"&gt;&lt;mip-img class="mip-img mip-hot-img" layout="fixed" src="http://n.sinaimg.cn/sinacn20122/185/w925h860/20200205/0865-inzcrxs7788187.jpg" width="110" height="72"&gt;&lt;/mip-img&gt;&lt;p class="nr"&gt;&amp;#25307;&amp;#38134;&amp;#22269;&amp;#38469;&amp;#65306;&amp;#39318;&amp;#20104;&amp;#36234;&amp;#31168;&amp;#20132;&amp;#36890;&amp;#22522;&amp;#24314;&amp;#20080;&amp;#20837;&amp;#35780;&amp;#32423; &amp;#30446;&amp;#26631;&amp;#20215;7&amp;#28207;&amp;#20803;&lt;/p&gt;&lt;p class="ly"&gt;&lt;span class="pl_all" docUrl="?id=utf8hElQ20230220.doc"&gt;&lt;/span&gt;&lt;mip-img class="mip-element mip-comment-img" alt="" src="http://n.sinaimg.cn/sinacn20118/491/w2048h3243/20200110/3da4-imvsvza70131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-12-10/0178325.html" title=""  data-id="56"  target="_blank"&gt;&lt;mip-img class="mip-img mip-hot-img" layout="fixed" src="http://n.sinaimg.cn/sinacn10113/41/w690h951/20191026/4a04-ihmipqw8808577.jpg" width="110" height="72"&gt;&lt;/mip-img&gt;&lt;p class="nr"&gt;&amp;#25928;&amp;#20223;&amp;#29305;&amp;#26031;&amp;#25289; &amp;#31119;&amp;#29305;&amp;#19979;&amp;#35843;&amp;#20102;&amp;#30005;&amp;#21160;&amp;#37326;&amp;#39532;Mach-E&amp;#31995;&amp;#21015;&amp;#30340;&amp;#20215;&amp;#26684;&lt;/p&gt;&lt;p class="ly"&gt;&lt;span class="pl_all" docUrl=""&gt;&lt;/span&gt;&lt;mip-img class="mip-element mip-comment-img" alt="" src="http://n.sinaimg.cn/sinacn10120/638/w640h798/20190815/63ff-ichcymv62760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vtcc.cn/20auPa9Wn8Q84vREO.aspx?id=UclelfsUxosUcL.shtml" data-id="1" data-num="0" data-href="http://www.sclegal.com.cn/20mgpxpmVxc3CIVg.aspx?id=uaJQp55RZCfrx.phtml"  title="" target="_blank"&gt;&lt;mip-img class="mip-img" layout="container" src="http://n.sinaimg.cn/sinacn20119/208/w720h1088/20190928/f7d4-ifffqup6938252.jpg" width="100%" height="100%"&gt;&lt;/mip-img&gt;&lt;p&gt;&amp;#30005;&amp;#24433;&amp;#12298;&amp;#27969;&amp;#28010;&amp;#22320;&amp;#29699;2&amp;#12299;&amp;#19978;&amp;#26144;8&amp;#22825;&amp;#65292;&amp;#24635;&amp;#31080;&amp;#25151;&amp;#30772;25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d7OtxmSThq5l.aspx?id=OgkkKu4A.phtml" data-id="2" data-num="0" data-href="http://mm.perfect99.com/209GL8j1AQtNYihvEao.aspx?id=BuhEjxYDitITnRz8ZT.htm"  title="" target="_blank"&gt;&lt;mip-img class="mip-img" layout="container" src="http://n.sinaimg.cn/sinacn10101/369/w482h687/20190811/733d-icapxpf9631643.jpg" width="100%" height="100%"&gt;&lt;/mip-img&gt;&lt;p&gt;IMF&amp;#23567;&amp;#24133;&amp;#19978;&amp;#35843;&amp;#20170;&amp;#24180;&amp;#20840;&amp;#29699;&amp;#32463;&amp;#27982;&amp;#22686;&amp;#38271;&amp;#39044;&amp;#26399;&amp;#33267;2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zJDnHVFdz.aspx?id=Cwq7N4ql34DwMxTD7.phtml" data-id="3" data-num="0" data-href="http://www.cai58t.com/20C0ccKPAr.aspx?id=fFk5hQvoDAOZDSD9.htm"  title="" target="_blank"&gt;&lt;mip-img class="mip-img" layout="container" src="http://n.sinaimg.cn/sinacn/393/w799h1194/20190804/1225-iatixpm18869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a3ih6Uhi718HtTX.aspx?id=d2q3yOH8D.phtml" data-id="4" data-num="0" data-href="http://www.sclegal.com.cn/20LwkVbuZtM5o4ov5.aspx?id=dzpaIDd8HLXpT.phtm"  title="" target="_blank"&gt;&lt;mip-img class="mip-img" layout="container" src="http://n.sinaimg.cn/sinacn10110/115/w427h488/20200113/751c-imztzhn2767447.jpg" width="100%" height="100%"&gt;&lt;/mip-img&gt;&lt;p&gt;&amp;#21313;&amp;#39033;&amp;#34892;&amp;#21160;32&amp;#26465;&amp;#25919;&amp;#31574;&amp;#25514;&amp;#26045;&amp;#65281;&amp;#19978;&amp;#28023;&amp;#37325;&amp;#30917;&amp;#21457;&amp;#24067;&amp;#65281;&amp;#25552;&amp;#20449;&amp;#24515;&amp;#12289;&amp;#25193;&amp;#38656;&amp;#27714;&amp;#12289;&amp;#31283;&amp;#22686;&amp;#38271;&amp;#12289;&amp;#20419;&amp;#21457;&amp;#23637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6F7qBiVALHG9M4.aspx?id=RBSr03aEhjl2gKW.html" data-id="5" data-num="0" data-href="https://www.jingji.com.cn/20QCZhdhcO3UudGzSya.aspx?id=0bPaP6ta9KU5CLHC.html"  title="" target="_blank"&gt;&lt;mip-img class="mip-img" layout="container" src="http://n.sinaimg.cn/sinacn10108/301/w421h680/20190818/6e07-ichcymw6444379.jpg" width="100%" height="100%"&gt;&lt;/mip-img&gt;&lt;p&gt;&amp;#26149;&amp;#33410;&amp;#26399;&amp;#38388;&amp;#25910;&amp;#20837;&amp;#36807;&amp;#19975; &amp;#21334;&amp;#24494;&amp;#20449;&amp;#32418;&amp;#21253;&amp;#23553;&amp;#38754;&amp;#26159;&amp;#19968;&amp;#38376;&amp;#24590;&amp;#26679;&amp;#30340;&amp;#29983;&amp;#248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VTfJXaea.aspx?id=N3pYPq9EBYL49UP40.exe" data-id="6" data-num="0" data-href="http://www.huangdanian.com.cn/20PH4RDY7mVhA68.aspx?id=9ymYYwDzvpEE.html"  title="" target="_blank"&gt;&lt;mip-img class="mip-img" layout="container" src="http://n.sinaimg.cn/sinacn10119/344/w570h574/20200113/5a24-imztzhn49380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uJkWy10qFZx.aspx?id=UPC0X1aw.html" data-id="7" data-num="0" data-href="http://www.lonsunpharm.com/209uUN4pcI4wdN.aspx?id=9mSaMx9kz49b57dgD.html"  title="" target="_blank"&gt;&lt;mip-img class="mip-img" layout="container" src="http://n.sinaimg.cn/sinakd10112/377/w690h487/20200330/feb7-irpunah3926373.jpg" width="100%" height="100%"&gt;&lt;/mip-img&gt;&lt;p&gt;&amp;#20840;&amp;#29699;&amp;#26234;&amp;#33021;&amp;#25163;&amp;#26426;&amp;#24066;&amp;#22330;&amp;#21313;&amp;#24180;&amp;#26368;&amp;#24046; &amp;#33529;&amp;#26524;&amp;#23395;&amp;#24230;&amp;#20221;&amp;#39069;&amp;#21364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p7wdcWpV0V8OLi.aspx?id=DtXaDhKHr.html" data-id="8" data-num="0" data-href="http://www.ellsworth.com.cn/20Ny93bKtjgGvc5rd1z2.aspx?id=RdqkaBXslFThssqw.shtml"  title="" target="_blank"&gt;&lt;mip-img class="mip-img" layout="container" src="http://n.sinaimg.cn/sinacn10120/582/w382h1000/20200227/66b8-ipzreiw8297314.jpg" width="100%" height="100%"&gt;&lt;/mip-img&gt;&lt;p&gt;&amp;#21338;&amp;#32435;&amp;#24433;&amp;#19994;&amp;#21435;&amp;#24180;&amp;#19994;&amp;#32489;&amp;#39044;&amp;#20111; &amp;#20844;&amp;#21496;&amp;#31216;&amp;ldquo;&amp;#38745;&amp;#24453;&amp;#25991;&amp;#23089;&amp;#19994;&amp;#28040;&amp;#36153;&amp;#22797;&amp;#3348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bZXsFtFLUSNtVAl.aspx?id=1GjDDLZjF.phtm" data-id="9" data-num="0" data-href="http://www.lttm.com.cn/20M7HiLThJlXc.aspx?id=J7TxAP7W.htm"  title="" target="_blank"&gt;&lt;mip-img class="mip-img" layout="container" src="http://n.sinaimg.cn/sinacn/45/w860h785/20190811/5f06-icapxph2951980.jpg" width="100%" height="100%"&gt;&lt;/mip-img&gt;&lt;p&gt;&amp;#31649;&amp;#28059;&amp;#65306;&amp;#20013;&amp;#22269;&amp;#32463;&amp;#27982;&amp;#37325;&amp;#21551;&amp;#38656;&amp;#32469;&amp;#24320;&amp;#36164;&amp;#20135;&amp;#36127;&amp;#20538;&amp;#34920;&amp;#34928;&amp;#368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8ChMg2LAI2mQKECDWl.aspx?id=Ux0EEUbfJicGrOXd50.phtm" data-id="10" data-num="0" data-href="http://www.junmintech.com/20FJ11zMGbpCxpx5pbJj.aspx?id=Z2EbJ60Hk6I.htm"  title="" target="_blank"&gt;&lt;mip-img class="mip-img" layout="container" src="http://n.sinaimg.cn/sinacn10109/208/w403h605/20200222/9419-ipvnsze6385782.jpg" width="100%" height="100%"&gt;&lt;/mip-img&gt;&lt;p&gt;&amp;#23567;&amp;#31859;MIUI 14&amp;#26368;&amp;#26032;&amp;#21319;&amp;#32423;&amp;#35745;&amp;#21010;&amp;#20986;&amp;#28809;&amp;#65306;&amp;#23567;&amp;#31859;11&amp;#12289;Redmi K40&amp;#31561;25&amp;#27454;&amp;#26426;&amp;#22411;&amp;#22312;&amp;#210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986;&amp;#20511;&amp;#36172;&amp;#36164;&amp;#35201;&amp;#19981;&amp;#22238;&amp;#36215;&amp;#35785; &amp;#27861;&amp;#38498;&amp;#65306;&amp;#38750;&amp;#27861;&amp;#20538;&amp;#26435;&amp;#20538;&amp;#21153;&amp;#65292;&amp;#39539;&amp;#22238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JPjlX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bCng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hSaPa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MgOOIzZ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Lq-qohDLhy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12936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189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1210/75761228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1210/271139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7043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87;&amp;#20197;&amp;#20986;&amp;#31080;&amp;#30340;&amp;#20307;&amp;#24425;app&amp;#24433;&amp;#29255;&amp;#12298;&amp;#28385;&amp;#27743;&amp;#32418;&amp;#12299;&amp;#31080;&amp;#25151;&amp;#30772;32&amp;#20159;&amp;#65292;&amp;#12298;&amp;#27969;&amp;#28010;&amp;#22320;&amp;#29699;2&amp;#12299;&amp;#31080;&amp;#25151;&amp;#31361;&amp;#30772;26&amp;#201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