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4320;&amp;#22870;&amp;#35760;&amp;#24405;&amp;#36817;&amp;#2639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IXh/index.aspx?id=21881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4320;&amp;#22870;&amp;#35760;&amp;#24405;&amp;#36817;&amp;#2639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IXh/index.aspx?id=21881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08-018798.htm" title="" target="_blank"&gt;&amp;#25163;&amp;#27231;&amp;#40179;&amp;#20976;&amp;#32178;&lt;/a&gt;&lt;/span&gt;&lt;a href="/207792114945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4320;&amp;#22870;&amp;#35760;&amp;#24405;&amp;#36817;&amp;#2639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0 20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29;&amp;#32461;&amp;#213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00/w800h1200/20190818/10fc-ichcymw60309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4320;&amp;#22870;&amp;#35760;&amp;#24405;&amp;#36817;&amp;#26399;,app&amp;#23433;&amp;#21331;&amp;#29256;V2.5.5ZxEqzPhfxyusFUG-FRsxPANEBwSAHf-zdgkBe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35;&amp;#30103;&amp;#25910;&amp;#30410;&amp;#38477;&amp;#20302;&amp;#65292;&amp;#26159;&amp;#22240;&amp;#20026;&amp;#34880;&amp;#21387;&amp;#27700;&amp;#24179;&amp;#21644;&amp;#25239;&amp;#34880;&amp;#21387;&amp;#33647;&amp;#30340;&amp;#25928;&amp;#26524;&amp;#25104;&amp;#27491;&amp;#27604;&amp;#65292;&amp;#34880; &amp;#9971;&amp;#21387;&amp;#26631;&amp;#20934;&amp;#27809;&amp;#19979;&amp;#31227;&amp;#19968;&amp;#27425;&amp;#20999;&amp;#28857; &amp;#9972;&amp;#65292;&amp;#25239;&amp;#34880;&amp;#21387;&amp;#33647;&amp;#29289;&amp;#27835;&amp;#30103;&amp;#30340;&amp;#24179;&amp;#22343;&amp;#25928;&amp;#26524;&amp;#23601;&amp;#20250;&amp;#38477;&amp;#20302;&amp;#19968;&amp;#27425;&amp;#12290; &amp;#8986;&amp;#19987;&amp;#19994;&amp;#20154;&amp;#22763;&amp;#25152;&amp;#35762;&amp;#30340;&amp;#35786;&amp;#26029;&amp;#30028;&amp;#20540;&amp;#27599;&amp;#19979;&amp;#35843;&amp;#19968;&amp;#27493;&amp;#65292;&amp;#20020;&amp;#24202;&amp;#25928;&amp;#26524;&amp;#23601;&amp;#38477;&amp;#20302;&amp;#19968;&amp;#27493;&amp;#65292;&amp;#27835;&amp;#30103;&amp;#39640; &amp;#9801;&amp;#34880;&amp;#21387;&amp;#32676;&amp;#20307;&amp;#30340;&amp;#25972;&amp;#20307;&amp;#25104;&amp;#26412;&amp;#25928;&amp;#26524;&amp;#23601;&amp;#25552;&amp;#39640;&amp;#19968;&amp;#27493;&amp;#65292;&amp;#23601;&amp;#26159;&amp;#36825;&amp;#20010;&amp;#36947;&amp;#29702;&amp;#12290;&amp;#28595;&amp;#38376;&amp;#24320;&amp;#22870;&amp;#35760;&amp;#24405;&amp;#36817;&amp;#263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23398;&amp;#20255;&amp;#65306;SAC &amp;#25191;&amp;#35777;&amp;#21495;&amp;#65306;S026052207001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0/w1000h1400/20190810/0b6d-iaxiufp70988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22;&amp;#33707;&amp;#20004;&amp;#24180;&amp;#21069;&amp;#65292;&amp;#21326;&amp;#20026;&amp;#20026;&amp;#25327;&amp;#25937;&amp;#33635;&amp;#32768;&amp;#21697;&amp;#29260;&amp;#20379;&amp;#24212;&amp;#38142;&amp;#31561;&amp;#65292;&amp;#23558;&amp;#33635;&amp;#32768;&amp;#25972;&amp;#20307;&amp;#36827;&amp;#34892; &amp;#9807;&amp;#20102;&amp;#21093;&amp;#31163;&amp;#65292;&amp;#28145;&amp;#22323;&amp;#22269;&amp;#36164;&amp;#32852;&amp;#21512;&amp;#33635;&amp;#32768;&amp;#22810;&amp;#23478;&amp;#20379;&amp;#24212;&amp;#38142;&amp;#20225;&amp;#19994;&amp;#38598;&amp;#20307;&amp;#25509;&amp;#30424;&amp;#65292;&amp;#33635;&amp;#32768;&amp;#25671;&amp;#36523;&amp;#19968;&amp;#21464; &amp;#10087;&amp;#25104;&amp;#20026;&amp;#28145;&amp;#22323;&amp;#22269;&amp;#36164;&amp;#26071;&amp;#19979;&amp;#20225;&amp;#19994; &amp;#9976;&amp;#65292;&amp;#26368;&amp;#36817;&amp;#65292;&amp;#26032;&amp;#33635;&amp;#32768;&amp;#20004;&amp;#21608;&amp;#24180;&amp;#20043;&amp;#38469;&amp;#65292;&amp;#28145;&amp;#22323;&amp;#22269;&amp;#36164;&amp;#21448;&amp;#36890;&amp;#36807; &amp;#10147;&amp;#26071;&amp;#19979;&amp;#22269;&amp;#20449;&amp;#36164;&amp;#26412;&amp;#12289;&amp;#28145;&amp;#22323;&amp;#24066;&amp;#23453;&amp;#23433;&amp;#21306;&amp;#25237;&amp;#36164;&amp;#31649;&amp;#29702;&amp;#38598;&amp;#22242;&amp;#26377;&amp;#38480;&amp;#20844;&amp;#21496;&amp;#31561;&amp;#20225;&amp;#19994;&amp;#21152;&amp;#30721;&amp;#20102;&amp;#23545; &amp;#9807;&amp;#33635;&amp;#32768;&amp;#30340;&amp;#25237;&amp;#36164; &amp;#9973;&amp;#65292;&amp;#19968;&amp;#31995;&amp;#21015;&amp;#21160;&amp;#20316;&amp;#26174;&amp;#31034;&amp;#20986;&amp;#28145;&amp;#22323;&amp;#22269;&amp;#36164;&amp;#23545;&amp;#33635;&amp;#32768;&amp;#30340;&amp;#37325;&amp;#35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54;&amp;#23567;&amp;#33778;&amp;#21457;&amp;#22768;&amp;#26399;&amp;#38388; &amp;#9973;&amp;#65292;&amp;#24352;&amp;#20848;&amp;#30452;&amp;#25773;&amp;#38388;&amp;#28909;&amp;#24230;&amp;#25552;&amp;#21319;&amp;#26126;&amp;#26174;&amp;#12290;&amp;#28784;&amp;#35930;&amp;#25968;&amp;#25454;&amp;#26174;&amp;#31034;&amp;#65292; &amp;#9196;&amp;#24352;&amp;#20848;&amp;#30452;&amp;#25773;&amp;#38388;&amp;#22312;11&amp;#26376;11&amp;#26085;&amp;#33267;20&amp;#26085;&amp;#21313;&amp;#22825;&amp;#30340;&amp;#24635;&amp;#38144;&amp;#21806;&amp;#39069;&amp;#20026;100&amp;#19975;&amp;#20803;&amp;#65307;11&amp;#26376;21&amp;#26085;&amp;#33267;30&amp;#26085;&amp;#30340;&amp;#32047;&amp;#35745;&amp;#38144;&amp;#21806;&amp;#39069;&amp;#36229;1&amp;#20159;&amp;#20803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// &amp;#9785;&amp;#65292;2020&amp;#24180;&amp;#19977;&amp;#23395;&amp;#24230;&amp;#65292;&amp;#36164;&amp;#37329;&amp;#20877;&amp;#27425;&amp;#25764;&amp;#36864;&amp;#65292;&amp;#35813;&amp;#22522;&amp;#37329;&amp;#35268;&amp;#27169;&amp;#20165;&amp;#21097;1.58&amp;#20159;&amp;#20803;&amp;#65307;&amp;#25509;&amp;#19979;&amp;#26469;&amp;#30340;&amp;#19968;&amp;#20010;&amp;#23395;&amp;#24230;&amp;#65292;&amp;#35813;&amp;#22522;&amp;#37329;&amp;#35268;&amp;#27169;&amp;#26356;&amp;#26159;&amp;#38477;&amp;#33267;&amp;#19981;&amp;#36275;100&amp;#19975; &amp;#9802;&amp;#20803;&amp;#65292;&amp;#20877;&amp;#27425;&amp;#27814;&amp;#20026;&amp;#38754;&amp;#20020;&amp;#28165;&amp;#30424;&amp;#39118;&amp;#38505;&amp;#30340;&amp;#8220;&amp;#34966;&amp;#29645;&amp;#8221;&amp;#22522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19/w588h831/20190814/7823-icapxpi2770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19978;&amp;#36848;&amp;#28779;&amp;#28798;&amp;#24773;&amp;#20917; &amp;#9802;&amp;#65292;&amp;#24464;&amp;#24030;&amp;#24066;&amp;#24212;&amp;#24613;&amp;#31649;&amp;#29702;&amp;#23616;&amp;#20171;&amp;#32461;&amp;#65292;&amp;#30446;&amp;#21069;&amp;#30456;&amp;#20851;&amp;#21892;&amp;#21518;&amp;#24037;&amp;#20316; &amp;#9801;&amp;#27491;&amp;#22312;&amp;#26377;&amp;#24207;&amp;#24320;&amp;#23637;&amp;#12290;&amp;#24464;&amp;#24030;&amp;#24066;&amp;#25919;&amp;#24220;&amp;#24050;&amp;#25104;&amp;#31435;&amp;#20107;&amp;#25925;&amp;#35843;&amp;#26597;&amp;#32452; &amp;#9801;&amp;#65292;&amp;#36805;&amp;#36895;&amp;#24320;&amp;#23637;&amp;#20107;&amp;#25925;&amp;#35843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0"&gt;&lt;font cms-style="font-L strong-Bold color0"&gt;&amp;#19977;&amp;#12289;&amp;#38477;&amp;#20934;&amp;#21621;&amp;#25252;&amp;#23439;&amp;#35266;&amp;#27969;&amp;#21160;&amp;#24615; &amp;#9995;&amp;#23485;&amp;#26494;&amp;#65292;&amp;#21518;&amp;#32493;&amp;#20851;&amp;#27880;&amp;#37325;&amp;#35201;&amp;#20250;&amp;#35758;&amp;#25919;&amp;#31574;&amp;#23450;&amp;#35843; &amp;#9202;&amp;#65292;&amp;#25105;&amp;#20204;&amp;#39044;&amp;#35745;&amp;#8220;&amp;#31283;&amp;#22686;&amp;#38271;&amp;#8221;&amp;#19981;&amp;#20250;&amp;#32570;&amp;#24109;&amp;#12290;&lt;/font&gt;&lt;/font&gt;&amp;#20854;&amp;#19968;&amp;#65292;&amp;#30123;&amp;#24773;&amp;#25919;&amp;#31574;&amp;#26377;&amp;#26395;&amp;#25345;&amp;#32493;&amp;#20248;&amp;#21270;&amp;#65292;&amp;#22269;&amp;#21153; &amp;#9808;&amp;#38498;&amp;#21103;&amp;#24635;&amp;#29702;&amp;#23385;&amp;#26149;&amp;#20848;&amp;#25351;&amp;#20986;&amp;#65292;&amp;#35201;&amp;#32479;&amp;#31609;&amp;#30123;&amp;#24773;&amp;#38450;&amp;#25511;&amp;#21644;&amp;#32463;&amp;#27982;&amp;#31038;&amp;#20250;&amp;#21457;&amp;#23637;&amp;#65292;&amp;#20027;&amp;#21160;&amp;#20248;&amp;#21270;&amp;#35843; &amp;#9786;&amp;#25972;&amp;#38450;&amp;#30123;&amp;#25919;&amp;#31574; &amp;#10086;&amp;#65292;&amp;#36208;&amp;#23567;&amp;#27493;&amp;#19981;&amp;#20572;&amp;#27493;&amp;#65307;&amp;#20854;&amp;#20108; &amp;#9973;&amp;#65292;&amp;#31283;&amp;#22320;&amp;#20135;&amp;#25919;&amp;#31574;&amp;#21152;&amp;#30721;&amp;#65292;&amp;#36817;&amp;#26399;&amp;#25151;&amp;#22320;&amp;#20135;&amp;#20449; &amp;#9977;&amp;#36151;&amp;#12289;&amp;#20538;&amp;#21048;&amp;#21644;&amp;#32929;&amp;#26435;&amp;#8220;&amp;#19977;&amp;#25903;&amp;#31661;&amp;#8221;&amp;#24713;&amp;#25968;&amp;#33853;&amp;#22320;&amp;#65292;&amp;#26088;&amp;#22312;&amp;#20419;&amp;#36827;&amp;#25151;&amp;#22320;&amp;#20135;&amp;#24066;&amp;#22330;&amp;#24179;&amp;#31283;&amp;#20581;&amp;#24247; &amp;#21457;&amp;#23637;&amp;#65307;&amp;#20854;&amp;#19977; &amp;#9196;&amp;#65292;&amp;#31215;&amp;#26497;&amp;#36130;&amp;#25919;&amp;#21457;&amp;#21147;&amp;#12290;9&amp;#26376;28&amp;#26085;&amp;#21484;&amp;#24320;&amp;#30340;&amp;#31283;&amp;#32463;&amp;#27982;&amp;#22823;&amp;#30424;&amp;#22235;&amp;#23395;&amp;#24230;&amp;#24037; &amp;#10087;&amp;#20316;&amp;#25512;&amp;#36827;&amp;#20250;&amp;#35758;&amp;#25351;&amp;#20986;&amp;#8220;&amp;#20381;&amp;#27861;&amp;#20381;&amp;#35268;&amp;#25552;&amp;#21069;&amp;#19979;&amp;#36798;&amp;#26126;&amp;#24180;&amp;#19987;&amp;#39033;&amp;#20538;&amp;#37096;&amp;#20998;&amp;#38480;&amp;#39069;&amp;#8221;&amp;#12290;&amp;#32780;&amp;#25454;&amp;#22320; &amp;#9787;&amp;#26041;&amp;#36130;&amp;#25919;&amp;#21381;&amp;#28040;&amp;#24687;&amp;#65292;&amp;#36130;&amp;#25919;&amp;#37096;&amp;#24050;&amp;#25552;&amp;#21069;&amp;#19979;&amp;#36798;2023&amp;#24180;&amp;#37096;&amp;#20998;&amp;#26032;&amp;#22686;&amp;#25919;&amp;#24220;&amp;#20538;&amp;#21153;&amp;#38480;&amp;#39069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&amp;#26085;&amp;#36215;&amp;#65292;&amp;#37073;&amp;#24030;&amp;#33322;&amp;#31354;&amp;#28207;&amp;#23454;&amp;#39564;&amp;#21306;&amp;#36716;&amp;#20837;&amp;#24120;&amp;#24577;&amp;#21270;&amp;#30123;&amp;#24773;&amp;#38450;&amp;#25511;&amp;#65292;&amp;#26377;&amp;#24207; &amp;#9811;&amp;#24674;&amp;#22797;&amp;#27491;&amp;#24120;&amp;#29983;&amp;#20135;&amp;#29983;&amp;#27963;&amp;#31209;&amp;#24207; &amp;#91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19/w614h605/20190820/357a-icmpfxa36094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1&amp;#26376;5&amp;#26085;&amp;#65292;&amp;#36981;&amp;#20041;&amp;#24066;&amp;#20844;&amp;#20849;&amp;#36164;&amp;#28304;&amp;#20132;&amp;#26131;&amp;#20013;&amp;#24515;&amp;#25346;&amp;#20986;&amp;#22269;&amp;#26377;&amp;#24314; &amp;#9808;&amp;#35774;&amp;#29992;&amp;#22320;&amp;#20351;&amp;#29992;&amp;#26435;&amp;#25346;&amp;#29260;&amp;#20986;&amp;#35753;&amp;#20844;&amp;#21578;&amp;#65292;&amp;#25311;&amp;#20986;&amp;#35753;&amp;#26032;&amp;#33970;&amp;#26032;&amp;#21306;&amp;#25773;&amp;#24030;&amp;#22823;&amp;#36947;&amp;#21335;&amp;#20391;&amp;#30340;2022-&amp;#26032;-08&amp;#21644;2022-&amp;#26032;-09&amp;#20004;&amp;#24133;&amp;#22320;&amp;#22359; &amp;#9809;&amp;#12290;&amp;#26102;&amp;#38548;&amp;#19981;&amp;#21040;&amp;#19968;&amp;#26376;&amp;#65292;12 &amp;#9805;&amp;#26376;2&amp;#26085;&amp;#36981;&amp;#20041;&amp;#24066;&amp;#20844;&amp;#20849;&amp;#36164;&amp;#28304;&amp;#20132;&amp;#26131;&amp;#20013;&amp;#24515;&amp;#25346;&amp;#20986;&amp;#22320;&amp;#22359;&amp;#25104;&amp;#20132;&amp;#32467;&amp;#26524;&amp;#20844;&amp;#31034;&amp;#65292;&amp;#36981;&amp;#20041;&amp;#25991;&amp;#24247;&amp;#32622; &amp;#9809;&amp;#19994;&amp;#21457;&amp;#23637;&amp;#26377;&amp;#38480;&amp;#36131;&amp;#20219;&amp;#20844;&amp;#21496;&amp;#23558;&amp;#20004;&amp;#24133;&amp;#22320;&amp;#22359;&amp;#25910;&amp;#20837;&amp;#22218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0;&amp;#24515;&amp;#35266;&amp;#28857;&amp;#65306;&amp;#24066;&amp;#22330;&amp;#24050;&amp;#32463;&amp;#24418;&amp;#25104;&amp;#19968;&amp;#33268;&amp;#39044;&amp;#26399;&amp;#65306;&amp;#8220;&amp;#36890;&amp;#32960;&amp;#22238;&amp;#33853;&amp;#12289;&amp;#32654;&amp;#32852;&amp;#20648;&amp;#21152;&amp;#24687; &amp;#9975;&amp;#21608;&amp;#26399;&amp;#20020;&amp;#36817;&amp;#23614;&amp;#22768;&amp;#12289;&amp;#28040;&amp;#36153;&amp;#22797;&amp;#33487;&amp;#39044;&amp;#26399;&amp;#19978;&amp;#20462;&amp;#8221;&amp;#65292;&amp;#26410;&amp;#26469;&amp;#26159;&amp;#39044;&amp;#26399;&amp;#20225;&amp;#31283;&amp;#21040;&amp;#19994;&amp;#32489;&amp;#33853;&amp;#22320;&amp;#20043; &amp;#9810;&amp;#38388;&amp;#30340;&amp;#30495;&amp;#31354;&amp;#26399; &amp;#9788;&amp;#65292;&amp;#26435;&amp;#37325;&amp;#25645;&amp;#21488;&amp;#36807;&amp;#31243;&amp;#25345;&amp;#32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0475;&amp;#65292;&amp;#26412;&amp;#27425;&amp;#20572;&amp;#20135;&amp;#30340;&amp;#39033;&amp;#30446;&amp;#24212;&amp;#35813;&amp;#26159;&amp;#22825;&amp;#25104;&amp;#38146;&amp;#19994;&amp;#30827;&amp;#37240;&amp;#38146;&amp;#28342;&amp;#28082;&amp;#29983;&amp;#20135;&amp;#32447; &amp;#9996;&amp;#12289;&amp;#21327;&amp;#25104;&amp;#38146;&amp;#19994;&amp;#30899;&amp;#37240;&amp;#38146;&amp;#29983;&amp;#20135;&amp;#32447;&amp;#12290;&amp;#25454;&amp;#25259;&amp;#38706; &amp;#9194;&amp;#65292;&amp;#22825;&amp;#25104;&amp;#38146;&amp;#19994;&amp;#30827;&amp;#37240;&amp;#38146;&amp;#28342;&amp;#28082;&amp;#29983;&amp;#20135;&amp;#32447;&amp;#20135;&amp;#33021; &amp;#9807;&amp;#35268;&amp;#21010;&amp;#21487;&amp;#25240;&amp;#31639;1&amp;#19975;&amp;#21544;&amp;#30899;&amp;#37240;&amp;#38146;/&amp;#24180;&amp;#65292;&amp;#32780;&amp;#21327;&amp;#25104;&amp;#38146;&amp;#19994;&amp;#30446;&amp;#21069;&amp;#24050;&amp;#25317;&amp;#26377;&amp;#30001;&amp;#22825;&amp;#25104;&amp;#38146;&amp;#19994;&amp;#36716; &amp;#9875;&amp;#31227;&amp;#32780;&amp;#26469;&amp;#30340;&amp;#24180;&amp;#20135;6000&amp;#21544;&amp;#30899;&amp;#37240;&amp;#38146;&amp;#12289;6000&amp;#21544;&amp;#27682;&amp;#27687;&amp;#21270;&amp;#38146;&amp;#39033;&amp;#304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80/w700h980/20190813/9adb-icapxpi0905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96;&amp;#28857;&amp;#21040;&amp;#26469;&amp;#65292;&amp;#19994;&amp;#20869;&amp;#20849;&amp;#35782;&amp;#26159;&amp;#38543;&amp;#30528;&amp;#25193;&amp;#20135;&amp;#20135;&amp;#33021;&amp;#30340;&amp;#36880;&amp;#27493;&amp;#37322;&amp;#25918;&amp;#65292;&amp;#30789;&amp;#26009;&amp;#20215;&amp;#26684;&amp;#23558; &amp;#9940;&amp;#36827;&amp;#20837;&amp;#19979;&amp;#38477;&amp;#36890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35;&amp;#30103;&amp;#25910;&amp;#30410;&amp;#38477;&amp;#20302;&amp;#65292;&amp;#26159;&amp;#22240;&amp;#20026;&amp;#34880;&amp;#21387;&amp;#27700;&amp;#24179;&amp;#21644;&amp;#25239;&amp;#34880;&amp;#21387;&amp;#33647;&amp;#30340;&amp;#25928;&amp;#26524;&amp;#25104;&amp;#27491;&amp;#27604;&amp;#65292;&amp;#34880; &amp;#9971;&amp;#21387;&amp;#26631;&amp;#20934;&amp;#27809;&amp;#19979;&amp;#31227;&amp;#19968;&amp;#27425;&amp;#20999;&amp;#28857; &amp;#9996;&amp;#65292;&amp;#25239;&amp;#34880;&amp;#21387;&amp;#33647;&amp;#29289;&amp;#27835;&amp;#30103;&amp;#30340;&amp;#24179;&amp;#22343;&amp;#25928;&amp;#26524;&amp;#23601;&amp;#20250;&amp;#38477;&amp;#20302;&amp;#19968;&amp;#27425;&amp;#12290; &amp;#10061;&amp;#19987;&amp;#19994;&amp;#20154;&amp;#22763;&amp;#25152;&amp;#35762;&amp;#30340;&amp;#35786;&amp;#26029;&amp;#30028;&amp;#20540;&amp;#27599;&amp;#19979;&amp;#35843;&amp;#19968;&amp;#27493;&amp;#65292;&amp;#20020;&amp;#24202;&amp;#25928;&amp;#26524;&amp;#23601;&amp;#38477;&amp;#20302;&amp;#19968;&amp;#27493;&amp;#65292;&amp;#27835;&amp;#30103;&amp;#39640; &amp;#9811;&amp;#34880;&amp;#21387;&amp;#32676;&amp;#20307;&amp;#30340;&amp;#25972;&amp;#20307;&amp;#25104;&amp;#26412;&amp;#25928;&amp;#26524;&amp;#23601;&amp;#25552;&amp;#39640;&amp;#19968;&amp;#27493;&amp;#65292;&amp;#23601;&amp;#26159;&amp;#36825;&amp;#20010;&amp;#36947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6;&amp;#33714;&amp;#26149;&amp;#20316;&amp;#20026;&amp;#20975;&amp;#20048;&amp;#31185;&amp;#25216;&amp;#36130;&amp;#21153;&amp;#24635;&amp;#30417;&amp;#65292;&amp;#36127;&amp;#36131;&amp;#19987;&amp;#32593;&amp;#36890;&amp;#20449;&amp;#19994;&amp;#21153;&amp;#30340;&amp;#36130;&amp;#21153;&amp;#65292;&amp;#21442; &amp;#9973;&amp;#19982;&amp;#20975;&amp;#20048;&amp;#31185;&amp;#25216;&amp;#19987;&amp;#32593;&amp;#36890;&amp;#20449;&amp;#19994;&amp;#21153;&amp;#36896;&amp;#20551;&amp;#65292;&amp;#20197;&amp;#36130;&amp;#21153;&amp;#24635;&amp;#30417;&amp;#36523;&amp;#20221;&amp;#22312;2016&amp;#24180;&amp;#33267;2019&amp;#24180;&amp;#24180;&amp;#24230;&amp;#25253;&amp;#21578;&amp;#19978;&amp;#31614;&amp;#23383; &amp;#9810;&amp;#65292;&amp;#26159;&amp;#20975;&amp;#20048;&amp;#31185;&amp;#25216;&amp;#20449;&amp;#24687;&amp;#25259;&amp;#38706;&amp;#36829;&amp;#27861;&amp;#34892;&amp;#20026;&amp;#20854;&amp;#20182;&amp;#30452;&amp;#25509;&amp;#36131;&amp;#20219; &amp;#9193;&amp;#20154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83/w515h668/20190817/bde4-ichcymw45150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7;&amp;#26519;&amp;#24503;&amp;#23545;&amp;#20110;&amp;#33258;&amp;#24049;&amp;#21644;&amp;#29699;&amp;#38431;&amp;#34920;&amp;#29616;&amp;#38750;&amp;#24120;&amp;#28385;&amp;#24847;&amp;#65292;&amp;#8220;&amp;#25105;&amp;#24076;&amp;#26395;&amp;#25105;&amp;#20204;&amp;#33021;&amp;#22815;&amp;#32487;&amp;#32493; &amp;#10146;&amp;#20445;&amp;#25345;&amp;#65292;&amp;#20877;&amp;#36194;&amp;#19977;&amp;#22330;&amp;#65292;&amp;#22914;&amp;#26524;&amp;#33021;&amp;#22815;&amp;#20570;&amp;#21040;&amp;#65292;&amp;#37027;&amp;#32467;&amp;#26524;&amp;#23558;&amp;#20250;&amp;#38750;&amp;#24120;&amp;#2683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7982;&amp;#22686;&amp;#36895;&amp;#21644;&amp;#32929;&amp;#24066;&amp;#28072;&amp;#36300;&amp;#37117;&amp;#26377;&amp;#21608;&amp;#26399;&amp;#24615;&amp;#27874;&amp;#21160;&amp;#29305;&amp;#24449;&amp;#65292;&amp;#30446;&amp;#21069;&amp;#25105;&amp;#22269;&amp;#23439;&amp;#24494;&amp;#35266;&amp;#22522; &amp;#10148;&amp;#26412;&amp;#28595;&amp;#38376;&amp;#24320;&amp;#22870;&amp;#35760;&amp;#24405;&amp;#36817;&amp;#26399;&amp;#38754;&amp;#24050;&amp;#35265;&amp;#24213; &amp;#9803;&amp;#65292;A&amp;#32929;&amp;#24213;&amp;#37096;&amp;#29305;&amp;#24449;&amp;#20063;&amp;#26126;&amp;#26174; &amp;#10149;&amp;#12290;&amp;#31215;&amp;#26497;&amp;#21464;&amp;#21270;&amp;#65306;&amp;#22522;&amp;#26412;&amp;#38754;&amp;#39046;&amp;#20808;&amp;#25351;&amp;#26631;&amp;#22238;&amp;#21319; &amp;#10145;&amp;#20013;&amp;#65292;&amp;#31283;&amp;#22686;&amp;#38271;&amp;#21457;&amp;#21147;+&amp;#20135;&amp;#19994;&amp;#32467;&amp;#26500;&amp;#21319;&amp;#32423;&amp;#65292;23&amp;#24180;&amp;#20225;&amp;#19994;&amp;#30408;&amp;#21033;&amp;#26395;&amp;#20004;&amp;#20301;&amp;#25968;&amp;#22686;&amp;#38271;&amp;#65292;&amp;#32929; &amp;#9806;&amp;#24066;&amp;#28436;&amp;#21464;&amp;#20026;&amp;#22686;&amp;#37327;&amp;#27969;&amp;#20837;&amp;#30340;&amp;#21521;&amp;#19978;&amp;#36235;&amp;#21183;&amp;#12290;&amp;#25919;&amp;#31574;+&amp;#25216;&amp;#26415;&amp;#32500;&amp;#24230;&amp;#36873;&amp;#25321;&amp;#29616;&amp;#20195;&amp;#20135;&amp;#19994;&amp;#20307;&amp;#31995;&amp;#30340; &amp;#9790;&amp;#20142;&amp;#28857;&amp;#65292;&amp;#37325;&amp;#35270;&amp;#25968;&amp;#23383;&amp;#32463;&amp;#27982;&amp;#12289;&amp;#20302;&amp;#30899;&amp;#32463;&amp;#27982;&amp;#65292;&amp;#20851;&amp;#27880;&amp;#21307;&amp;#33647;&amp;#21644;&amp;#22823;&amp;#20247;&amp;#28040;&amp;#36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9/213/w2048h1365/20200316/6d55-iquxrui79872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amp;#26124;&amp;#24179;&amp;#21306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40"&gt;&amp;#9679; &amp;#32463;&amp;#27982;&amp;#21644;&amp;#30408;&amp;#21033;&amp;#65306;&amp;#27492;&amp;#28040;&amp;#65288; &amp;#9994;&amp;#32654;&amp;#22269;&amp;#34928;&amp;#36864;&amp;#65289; &amp;#9811;&amp;#65292;&amp;#24444;&amp;#38271;&amp;#65288;&amp;#20013;&amp;#22269;&amp;#22797;&amp;#33487;&amp;#652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62/w800h1162/20200131/9da9-intiarp69079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20154;&amp;#22763;&amp;#34920;&amp;#31034;&amp;#65292;&amp;#22269;&amp;#27888;&amp;#22522;&amp;#37329;&amp;#20840;&amp;#26041;&amp;#20301;&amp;#20986;&amp;#20987;&amp;#65292;&amp;#20027;&amp;#21160;&amp;#26435;&amp;#30410;&amp;#26041;&amp;#38754;&amp;#65292;&amp;#26356;&amp;#24378;&amp;#35843; &amp;#9203;&amp;ldquo;&amp;#31283;&amp;#8221;&amp;#65292;&amp;#36873;&amp;#25321;&amp;#25237;&amp;#36164;&amp;#39118;&amp;#26684;&amp;#31283;&amp;#23450;&amp;#12289;&amp;#21382;&amp;#21490;&amp;#19994;&amp;#32489;&amp;#31283;&amp;#20581;&amp;#30340;&amp;#22522;&amp;#37329;&amp;#32463;&amp;#29702;&amp;#65292;&amp;#20570;&amp;#21040;&amp;#22343;&amp;#34913;&amp;#24067; &amp;#9806;&amp;#23616;&amp;#12289;&amp;#31283;&amp;#20581;&amp;#25237;&amp;#36164;&amp;#65292;&amp;#21516;&amp;#26102;&amp;#27880;&amp;#24847;&amp;#25511;&amp;#21046;&amp;#22522;&amp;#37329;&amp;#32463;&amp;#29702;&amp;#30340;&amp;#35268;&amp;#27169;&amp;#33021;&amp;#21147;&amp;#22280;&amp;#12290;&amp;#32780;&amp;#34987;&amp;#21160;&amp;#25351;&amp;#25968;&amp;#26041; &amp;#9809;&amp;#38754;&amp;#65292;&amp;#22362;&amp;#25345;&amp;#20197;&amp;#25512;&amp;#21160;&amp;#39640;&amp;#36136;&amp;#37327;&amp;#21457;&amp;#23637;&amp;#20026;&amp;#20027;&amp;#39064; &amp;#10148;&amp;#65292;&amp;#20197;&amp;#26381;&amp;#21153;&amp;#22269;&amp;#23478;&amp;#25112;&amp;#30053;&amp;#20026;&amp;#25235;&amp;#25163;&amp;#65292;&amp;#21019;&amp;#26032;&amp;#20135; &amp;#9971;&amp;#21697;&amp;#21644;&amp;#26381;&amp;#21153;&amp;#65292;&amp;#27880;&amp;#37325;&amp;#20135;&amp;#21697;&amp;#35774;&amp;#35745;&amp;#30340;&amp;#24191;&amp;#27867;&amp;#35206;&amp;#30422;&amp;#38754;&amp;#12289;&amp;#35268;&amp;#27169;&amp;#27969;&amp;#21160;&amp;#24615;&amp;#31561;&amp;#12290;&amp;#27492;&amp;#22806;&amp;#65292;&amp;#21516;&amp;#26102; &amp;#10145;&amp;#65292;&amp;#21518;&amp;#32493;&amp;#36827;&amp;#19968;&amp;#27493;&amp;#34917;&amp;#20840;&amp;#20859;&amp;#32769;FOF&amp;#20135;&amp;#21697;&amp;#32447;&amp;#65307;&amp;#24182;&amp;#32467;&amp;#21512;&amp;#24403;&amp;#21069;&amp;#32929;&amp;#20538;&amp;#24066;&amp;#22330;&amp;#30340;&amp;#24615;&amp;#20215;&amp;#27604; &amp;#10147;&amp;#65292;&amp;#38024;&amp;#23545;&amp;#36861;&amp;#27714;&amp;#31283;&amp;#20581;&amp;#25910;&amp;#30410;&amp;#30446;&amp;#26631;&amp;#30340;&amp;#25237;&amp;#36164;&amp;#32773; &amp;#9201;&amp;#65292;&amp;#20063;&amp;#26377;&amp;#19968;&amp;#31995;&amp;#21015;&amp;#20135;&amp;#21697;&amp;#24067;&amp;#23616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655;&amp;#20848;&amp;#36275;&amp;#21327;&amp;#32473;&amp;#20102;&amp;#20182;&amp;#32487;&amp;#32493;&amp;#24102;&amp;#38431;&amp;#25171;2018&amp;#24180;&amp;#19990;&amp;#39044;&amp;#36187;&amp;#30340;&amp;#26426;&amp;#20250;&amp;#65292;&amp;#20294;&amp;#32769;&amp;#24067; &amp;#9803;&amp;#26519;&amp;#24503;&amp;#21516;&amp;#26679;&amp;#26080;&amp;#21147;&amp;#22238;&amp;#22825;&amp;#8230;&amp;#8230;&amp;#24320;&amp;#23616;&amp;#25112;&amp;#32489;&amp;#31967;&amp;#31957;&amp;#21518;&amp;#34987;&amp;#35299;&amp;#38599; &amp;#9855;&amp;#65292;&amp;#33655;&amp;#20848;&amp;#38431;&amp;#20063;&amp;#26410;&amp;#33021;&amp;#23436;&amp;#25104;&amp;#36870; &amp;#9875;&amp;#34989;&amp;#65292;&amp;#26080;&amp;#32536;&amp;#20420;&amp;#32599;&amp;#26031;&amp;#19990;&amp;#30028;&amp;#26479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28;&amp;#26029;&amp;#22823;&amp;#31867;&amp;#36164;&amp;#20135;&amp;#23558;&amp;#20174;&amp;#8220;&amp;#32039;&amp;#32553;+&amp;#34928;&amp;#36864;&amp;#8221;&amp;#20849;&amp;#25391;&amp;#36880;&amp;#27493;&amp;#36716;&amp;#21521;&amp;#8220;&amp;#34928;&amp;#36864;&amp;#20132;&amp;#26131;&amp;#8221; &amp;#9940;&amp;#20027;&amp;#23548;&amp;#12290;A&amp;#32929;&amp;#23558;&amp;#36814;&amp;#26469;&amp;#20272;&amp;#20540;&amp;#20462;&amp;#22797;&amp;#34892;&amp;#24773;&amp;#8212;&amp;#8212;&amp;#39118;&amp;#38505;&amp;#28322;&amp;#20215;&amp;#19979;&amp;#34892;&amp;#21450;&amp;#32654;&amp;#20538;&amp;#21033;&amp;#29575;&amp;#31569;&amp;#39030;&amp;#22238; &amp;#9806;&amp;#33853;&amp;#65292;&amp;#23558;&amp;#39537;&amp;#21160;&amp;#36148;&amp;#29616;&amp;#29575;&amp;#19979;&amp;#34892; &amp;#10060;&amp;#12290;&amp;#39044;&amp;#35745;23&amp;#24180;&amp;#30408;&amp;#21033;&amp;#22238;&amp;#21319;&amp;#21608;&amp;#26399;&amp;#65292;A&amp;#32929;&amp;#26377;&amp;#26395;&amp;#24320;&amp;#21551;&amp;#26032; &amp;#9800;&amp;#19968;&amp;#36718;&amp;#20027;&amp;#21160;&amp;#25193;&amp;#34920;&amp;#21608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6/w1080h1556/20190921/cfaf-iewtena13525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148;&amp;#65292;&amp;#26223;&amp;#39034;&amp;#38271;&amp;#22478;&amp;#24076;&amp;#26395;&amp;#36827;&amp;#19968;&amp;#27493;&amp;#20016;&amp;#23500;&amp;#24066;&amp;#22330;&amp;#25237;&amp;#36164;&amp;#26631;&amp;#30340;&amp;#21644;&amp;#25237;&amp;#36164;&amp;#24037;&amp;#20855;&amp;#65292;&amp;#20197; &amp;#10144;&amp;#21450;&amp;#36328;&amp;#22659;&amp;#22522;&amp;#30784;&amp;#35774;&amp;#26045;&amp;#24314;&amp;#35774;&amp;#65292;&amp;#36825;&amp;#23558;&amp;#26377;&amp;#21161;&amp;#20110;&amp;#21019;&amp;#26032;&amp;#20135;&amp;#21697;&amp;#35774;&amp;#35745;&amp;#65292;&amp;#24182;&amp;#25552;&amp;#21319;&amp;#20135;&amp;#21697;&amp;#39118;&amp;#38505;&amp;#25910; &amp;#9918;&amp;#30410;&amp;#26631;&amp;#35782;&amp;#24230;&amp;#21644;&amp;#20135;&amp;#21697;&amp;#39063;&amp;#31890;&amp;#24230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2235; &amp;#9997;&amp;#65292;&amp;#27492;&amp;#20154;&amp;#33258;&amp;#31216;&amp;#8220;&amp;#34987;&amp;#26292;&amp;#24466;&amp;#27572;&amp;#25171;&amp;#33268;&amp;#20260;&amp;#27531;&amp;#8221;&amp;#19968;&amp;#20107;&amp;#65292;&amp;#32463;&amp;#26680;&amp;#23454;&amp;#65292;2020&amp;#24180;10&amp;#26376;27&amp;#26085;&amp;#65292;&amp;#31532;&amp;#21313;&amp;#20116;&amp;#23626;&amp;#22269;&amp;#38469;&amp;#22522;&amp;#22240;&amp;#32452;&amp;#23398;&amp;#22823;&amp;#20250;&amp;#65288;ICG-15&amp;#65289;&amp;#22312; &amp;#9981;&amp;#27494;&amp;#27721;&amp;#20030;&amp;#21150;&amp;#26399;&amp;#38388;&amp;#65292;&amp;#29579;&amp;#26576;&amp;#26126;&amp;#22312;&amp;#26080;&amp;#25253;&amp;#21517;&amp;#12289;&amp;#26080;&amp;#36992;&amp;#35831;&amp;#24773;&amp;#20917;&amp;#19979;&amp;#65292;&amp;#36890;&amp;#36807;&amp;#38750;&amp;#27491;&amp;#24120;&amp;#25163;&amp;#27573;&amp;#38383; &amp;#9800;&amp;#20837;&amp;#20250;&amp;#22330;&amp;#65292;&amp;#30772;&amp;#22351;&amp;#20250;&amp;#35758;&amp;#30340;&amp;#27491;&amp;#24120;&amp;#31209;&amp;#24207;&amp;#12290;&amp;#32463;&amp;#20250;&amp;#35758;&amp;#25215;&amp;#21150;&amp;#26041;&amp;#21149;&amp;#31163;&amp;#21518;&amp;#65292;&amp;#20877;&amp;#27425;&amp;#28508;&amp;#20837;&amp;#20250;&amp;#22330; &amp;#10147;&amp;#23547;&amp;#34885;&amp;#28363;&amp;#20107;&amp;#12290;&amp;#29616;&amp;#22330;&amp;#19982;&amp;#20854;&amp;#21457;&amp;#29983;&amp;#20914;&amp;#31361;&amp;#30340;&amp;#19981;&amp;#26159;&amp;#21326;&amp;#22823;&amp;#21592;&amp;#24037; &amp;#9811;&amp;#65292;&amp;#27492;&amp;#20107;&amp;#24050;&amp;#32463;&amp;#30001;&amp;#24403;&amp;#22320;&amp;#20844;&amp;#23433; &amp;#9970;&amp;#26426;&amp;#20851;&amp;#20381;&amp;#27861;&amp;#20381;&amp;#35268;&amp;#22788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4320;&amp;#22870;&amp;#35760;&amp;#24405;&amp;#36817;&amp;#2639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492/w1080h1812/20200109/2575-imvsvza291872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634263.htm" title=""  data-id="54"  target="_blank"&gt;&lt;mip-img class="mip-img mip-hot-img" layout="fixed" src="http://n.sinaimg.cn/sinakd10015/350/w690h460/20200308/9629-iqrhckm1946466.jpg" width="110" height="72"&gt;&lt;/mip-img&gt;&lt;p class="nr"&gt;&amp;#20116;&amp;#22823;&amp;#19978;&amp;#24066;&amp;#38505;&amp;#20225;&amp;#21069;4&amp;#26376;&amp;#20445;&amp;#36153;&amp;#25910;&amp;#20837;1.25&amp;#19975;&amp;#20159;&amp;#20803; &amp;#23551;&amp;#38505;&amp;#19994;&amp;#21153;&amp;#36880;&amp;#26376;&amp;#22238;&amp;#21319;&lt;/p&gt;&lt;p class="ly"&gt;&lt;span class="pl_all" docUrl=""&gt;&lt;/span&gt;&lt;mip-img class="mip-element mip-comment-img" alt="" src="http://n.sinaimg.cn/sinacn20109/480/w800h1280/20190905/bf1d-ieftthx12371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5749/index.shtml" title=""  data-id="55"  target="_blank"&gt;&lt;mip-img class="mip-img mip-hot-img" layout="fixed" src="http://n.sinaimg.cn/sinacn20108/663/w577h886/20190926/2f36-ifaench3912817.jpg" width="110" height="72"&gt;&lt;/mip-img&gt;&lt;p class="nr"&gt;&amp;#21326;&amp;#23433;&amp;#22522;&amp;#37329;&amp;#65306;&amp;#36890;&amp;#32960;&amp;#20302;&amp;#20110;&amp;#39044;&amp;#26399;&amp;#65292;&amp;#38477;&amp;#24687;&amp;#20449;&amp;#24515;&amp;#25552;&amp;#25391;&amp;#65292;&amp;#40644;&amp;#37329;&amp;#20877;&amp;#21019;&amp;#26032;&amp;#39640;&lt;/p&gt;&lt;p class="ly"&gt;&lt;span class="pl_all" docUrl="?id=utf8hElQ20230220.doc"&gt;&lt;/span&gt;&lt;mip-img class="mip-element mip-comment-img" alt="" src="http://n.sinaimg.cn/sinacn10116/665/w640h825/20190812/5f87-icapxph62682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26-5354911579.aspx" title=""  data-id="56"  target="_blank"&gt;&lt;mip-img class="mip-img mip-hot-img" layout="fixed" src="http://n.sinaimg.cn/sinacn10112/381/w540h641/20191102/3a1a-ihuuxut9568860.jpg" width="110" height="72"&gt;&lt;/mip-img&gt;&lt;p class="nr"&gt;AI&amp;#24212;&amp;#29992;&amp;#21152;&amp;#36895;&amp;#33853;&amp;#22320; &amp;#31639;&amp;#21147;&amp;#21450;&amp;#32456;&amp;#31471;&amp;#25171;&amp;#24320;&amp;#22686;&amp;#37327;&amp;#31354;&amp;#38388;&lt;/p&gt;&lt;p class="ly"&gt;&lt;span class="pl_all" docUrl=""&gt;&lt;/span&gt;&lt;mip-img class="mip-element mip-comment-img" alt="" src="http://n.sinaimg.cn/sinacn10107/629/w623h806/20190816/862c-ichcymv75691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aoraise.com/20e8Ga4G0IedU8Ds.aspx?id=b98rRC19tRWWK8Umm3.exe" data-id="1" data-num="0" data-href="http://www.zjyaou.com/20x7JxQXLK.aspx?id=od2zna1eM.htm"  title="" target="_blank"&gt;&lt;mip-img class="mip-img" layout="container" src="http://n.sinaimg.cn/sinacn10102/150/w500h450/20200108/8053-imvsvyz6605502.jpg" width="100%" height="100%"&gt;&lt;/mip-img&gt;&lt;p&gt;2024&amp;#33541;&amp;#21488;&amp;#20256;&amp;#25215;&amp;#20154;&amp;#22823;&amp;#20250;&amp;#26280;i&amp;#33541;&amp;#21488;&amp;#19978;&amp;#32447;&amp;#20004;&amp;#21608;&amp;#24180;&amp;#27963;&amp;#21160;&amp;#22312;&amp;#21414;&amp;#38376;&amp;#20030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ogUkdFs7.aspx?id=Pb4miNU8.shtml" data-id="2" data-num="0" data-href="http://www.cpwnews.com/20FTR47UEu5FJSI89D.aspx?id=miVukKFo7Yc27.exe"  title="" target="_blank"&gt;&lt;mip-img class="mip-img" layout="container" src="http://n.sinaimg.cn/sinacn20111/487/w1080h1807/20190930/2c81-ifffquq2823157.jpg" width="100%" height="100%"&gt;&lt;/mip-img&gt;&lt;p&gt;&amp;#20551;&amp;#26085;&amp;#21608;&amp;#26411;&amp;#23558;&amp;#33267; &amp;#22612;&amp;#21513;&amp;#29305;&amp;#23459;&amp;#24067;5000&amp;#31181;&amp;#28909;&amp;#38376;&amp;#21830;&amp;#21697;&amp;#38477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H0QL8KpDQ5mINuSrXe.aspx?id=TJ4EotLnFNuEvuuh.phtm" data-id="3" data-num="0" data-href="http://www.meitieshi.com/20eHg5MCNA7F15UL.aspx?id=DPC2inpYbTCGo7Y1lF.html"  title="" target="_blank"&gt;&lt;mip-img class="mip-img" layout="container" src="http://n.sinaimg.cn/sinacn20109/30/w1080h1350/20200105/ed4f-imrkkfx83407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qsTe21U46PQ.aspx?id=sGHvY5UX.html" data-id="4" data-num="0" data-href="http://www.scfc.org.cn/20OAXcHWd3Buu.aspx?id=oJ7pDbws.exe"  title="" target="_blank"&gt;&lt;mip-img class="mip-img" layout="container" src="http://n.sinaimg.cn/sinacn10123/684/w690h794/20200301/d907-iqfqmat1944405.jpg" width="100%" height="100%"&gt;&lt;/mip-img&gt;&lt;p&gt;&amp;#28023;&amp;#36890;&amp;#35777;&amp;#21048;&amp;#65306;&amp;#30701;&amp;#26399;&amp;#25919;&amp;#31574;&amp;#25110;&amp;#20652;&amp;#21270;&amp;#22320;&amp;#20135;&amp;#38142;&amp;#38454;&amp;#27573;&amp;#24615;&amp;#20462;&amp;#22797;&amp;#65292;&amp;#20013;&amp;#26399;&amp;#30475;&amp;#22522;&amp;#26412;&amp;#38754;&amp;#26356;&amp;#20248;&amp;#30340;&amp;#39640;&amp;#31471;&amp;#21046;&amp;#36896;&amp;#25110;&amp;#26159;&amp;#32929;&amp;#24066;&amp;#20027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BVIjqHol.aspx?id=F9fDlWzy0b3ufrd.htm" data-id="5" data-num="0" data-href="http://www.nlivf.com/20RRyokA0fjjG0.aspx?id=1FobU2wRC5RN8m3.phtm"  title="" target="_blank"&gt;&lt;mip-img class="mip-img" layout="container" src="http://n.sinaimg.cn/sinacn10118/790/w380h410/20200113/9fa9-imztzhn4667860.jpg" width="100%" height="100%"&gt;&lt;/mip-img&gt;&lt;p&gt;&amp;#22823;&amp;#20937;&amp;#23665;&amp;#34880;&amp;#33394;&amp;#24425;&amp;#31036;&amp;#65306;36.8&amp;#19975;&amp;#20803;&amp;#65292;&amp;#20004;&amp;#26465;&amp;#20154;&amp;#216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zqrrYPLzP1S9HS.aspx?id=JygUsirjUwbIFxLg6.exe" data-id="6" data-num="0" data-href="https://www.wecrm.com/20HyaxjJnkBx.aspx?id=upM2FHvY.exe"  title="" target="_blank"&gt;&lt;mip-img class="mip-img" layout="container" src="http://n.sinaimg.cn/sinacn10108/70/w1579h891/20200112/6d33-imztzhm92680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OTF0BlxnB.aspx?id=yjbJRvseQ4MTzbF.shtml" data-id="7" data-num="0" data-href="http://www.hcis.com.cn/20Rn7PvWIbWkxtH8.aspx?id=grjZjOsyF.phtml"  title="" target="_blank"&gt;&lt;mip-img class="mip-img" layout="container" src="http://n.sinaimg.cn/sinacn10100/368/w558h610/20190813/c5d9-icapxph7694375.jpg" width="100%" height="100%"&gt;&lt;/mip-img&gt;&lt;p&gt;&amp;#38752;&amp;ldquo;&amp;#38134;&amp;#21457;&amp;#32463;&amp;#27982;&amp;rdquo;&amp;#24180;&amp;#20837;&amp;#36817;8&amp;#20159;&amp;#20914;&amp;#21050;IPO&amp;#65292;&amp;#21516;&amp;#20161;&amp;#22530;&amp;#36164;&amp;#26412;&amp;#29256;&amp;#22270;&amp;#20877;&amp;#25193;&amp;#243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ky6vdJnAQc6NV.aspx?id=JfPdXYldqEc.shtml" data-id="8" data-num="0" data-href="http://www.fsgxq.gov.cn/20tFh8cBGj7U2vvSHB.aspx?id=DUqTJDQIZ38DgR7.html"  title="" target="_blank"&gt;&lt;mip-img class="mip-img" layout="container" src="http://n.sinaimg.cn/sinacn20111/549/w810h539/20191014/2063-ifvwftk6452019.jpg" width="100%" height="100%"&gt;&lt;/mip-img&gt;&lt;p&gt;&amp;#27431;&amp;#27954;&amp;#22830;&amp;#34892;&amp;#25351;&amp;#20986;&amp;#27431;&amp;#27954;&amp;#22269;&amp;#20538;&amp;#24066;&amp;#22330;&amp;#30340;&amp;#22522;&amp;#30784;&amp;#20132;&amp;#26131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9f8LWrSQtnmm5X3JSt.aspx?id=C7tk6wsKNkRJt7.html" data-id="9" data-num="0" data-href="http://www.junmintech.com/20e3k7UOvgbBeek6IXI.aspx?id=q3WXvGLPyvjFnxJIE.htm"  title="" target="_blank"&gt;&lt;mip-img class="mip-img" layout="container" src="http://n.sinaimg.cn/sinacn10110/199/w421h578/20200223/a50c-ipvnsze9837547.jpg" width="100%" height="100%"&gt;&lt;/mip-img&gt;&lt;p&gt;&amp;#25910;&amp;#35780;&amp;#65306;&amp;#27818;&amp;#38134;&amp;#23553;&amp;#28072;&amp;#20572;&amp;#26495;&amp;#65292;&amp;#27818;&amp;#38108;&amp;#31561;&amp;#28072;&amp;#36229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waUHL9W6gE3Ztu2.aspx?id=ry6dnEIGk6e3.htm" data-id="10" data-num="0" data-href="http://lahesp.cn/20THk3C2OLYU2CY16s.aspx?id=wUCD7ZiQ.html"  title="" target="_blank"&gt;&lt;mip-img class="mip-img" layout="container" src="http://n.sinaimg.cn/sinacn10109/596/w608h788/20190812/7cbb-icapxph4138211.jpg" width="100%" height="100%"&gt;&lt;/mip-img&gt;&lt;p&gt;&amp;#21457;&amp;#24067;&amp;#20250;&amp;#23545;&amp;#27604;&amp;#24808;&amp;#28872;&amp;#65292;&amp;#22885;&amp;#29305;&amp;#26364;&amp;#21457;&amp;#25991;&amp;#26263;&amp;#35773;&amp;#35895;&amp;#27468;&amp;#65281;&amp;#35895;&amp;#27468;&amp;#34987;&amp;#26333;&amp;#30127;&amp;#29378;&amp;#37325;&amp;#32452;&amp;#36814;&amp;#20987;OpenAI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827;&amp;#21335;&amp;#30465;&amp;#30452;&amp;#20303;&amp;#25151;&amp;#20844;&amp;#31215;&amp;#37329;&amp;#65306;&amp;#20851;&amp;#20110;&amp;#19979;&amp;#35843;&amp;#20010;&amp;#20154;&amp;#20303;&amp;#25151;&amp;#20844;&amp;#31215;&amp;#37329;&amp;#36151;&amp;#27454;&amp;#21033;&amp;#29575;&amp;#30340;&amp;#36890;&amp;#3069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025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gMJc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6125367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52734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NcHSOBVd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jafr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wCFcqdBqH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XXaBZeHb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0/3884675591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aWmLWUp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4320;&amp;#22870;&amp;#35760;&amp;#24405;&amp;#36817;&amp;#26399;&amp;#21462;&amp;#28040;&amp;#21033;&amp;#29575;&amp;#19979;&amp;#38480;&amp;#12289;&amp;#19979;&amp;#35843;&amp;#39318;&amp;#20184;&amp;#27604;&amp;#20363;&amp;#65292;&amp;#25151;&amp;#36151;&amp;#25919;&amp;#31574;&amp;#22823;&amp;#25307;&amp;#36830;&amp;#21457;&amp;#36814;&amp;ldquo;&amp;#25919;&amp;#31574;&amp;#24213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