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.8pc&amp;#21152;&amp;#25343;&amp;#22823;&amp;#24320;&amp;#22870;&amp;#32479;&amp;#3574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ClcMRZV/Default.htm?id=Dfxis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.8pc&amp;#21152;&amp;#25343;&amp;#22823;&amp;#24320;&amp;#22870;&amp;#32479;&amp;#3574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ClcMRZV/Default.htm?id=Dfxis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7/3844881.aspx" title="" target="_blank"&gt;&amp;#25163;&amp;#27231;&amp;#40179;&amp;#20976;&amp;#32178;&lt;/a&gt;&lt;/span&gt;&lt;a href="/20BRsgUqucO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.8pc&amp;#21152;&amp;#25343;&amp;#22823;&amp;#24320;&amp;#22870;&amp;#32479;&amp;#3574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5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066;&amp;#20271;&amp;#407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01/w494h607/20191029/a51a-ihqyuyk93464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.8pc&amp;#21152;&amp;#25343;&amp;#22823;&amp;#24320;&amp;#22870;&amp;#32479;&amp;#35745;,&amp;#19979;&amp;#36733;app&amp;#26087;&amp;#29256;V4.8.3xyybiKryVzUFt-FyaJAUXAzARFld-iibCDQ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27599;&amp;#32463;&amp;#28909;&amp;#35780;&amp;#20008;&amp;#24050;&amp;#21806;&amp;#26032;&amp;#20896;&amp;#38505;&amp;#31181;&amp;#36180;&amp;#20184;&amp;#24212;&amp;#24403;&amp;#33853;&amp;#23454;&amp;#22865;&amp;#32422;&amp;#31934;&amp;#31070;2.8pc&amp;#21152;&amp;#25343;&amp;#22823;&amp;#24320;&amp;#22870;&amp;#32479;&amp;#357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5226;&amp;#24605;&amp;#32500;&amp;#23450;&amp;#20102;&amp;#20845;&amp;#20010;&amp;#31561;&amp;#32423;&amp;#65292;&amp;#23401;&amp;#23376;&amp;#20204;&amp;#36319;&amp;#25105;&amp;#20204;&amp;#23398;&amp;#20064;&amp;#65292;&amp;#35201;&amp;#23401;&amp;#23376;&amp;#20174;&amp;#20107;&amp;#39640;&amp;#32423; &amp;#9934;&amp;#24605;&amp;#32500;&amp;#65292;&amp;#35206;&amp;#30422;&amp;#20302;&amp;#32423;&amp;#24605;&amp;#32500;&amp;#12290;&amp;#20294;&amp;#20154;&amp;#29983;&amp;#33510;&amp;#30701; &amp;#9801;&amp;#65292;&amp;#19981;&amp;#20174;&amp;#20302;&amp;#32423;&amp;#24605;&amp;#32500;&amp;#24320;&amp;#22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58/w879h879/20200101/1aee-imkzenq5946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6143;&amp;#38142;&amp;#25216;&amp;#26415;&amp;#26412;&amp;#36136;&amp;#26159;&amp;#23545;&amp;#26032;&amp;#19968;&amp;#20195;&amp;#20449;&amp;#24687;&amp;#25216;&amp;#26415;&amp;#30340;&amp;#21019;&amp;#26032; &amp;#9802;&amp;#12290;&amp;#20174;&amp;#26143;&amp;#38142;&amp;#22312;&amp;#9800;&amp;#25112;&amp;#20105;&amp;#20013;&amp;#36215;&amp;#21040;&amp;#30340;&amp;#37325;&amp;#22823;&amp;#20316;&amp;#29992; &amp;#9801;&amp;#65292;&amp;#25105;&amp;#20204;&amp;#36827;&amp;#19968;&amp;#27493;&amp;#24863;&amp;#21463;&amp;#21040;&amp;#21457;&amp;#23637;&amp;#26032;&amp;#22522;&amp;#24314;&amp;#12289;&amp;#25512;&amp;#21160;&amp;#31185;&amp;#25216;&amp;#21019; &amp;#9786;&amp;#26032;&amp;#30340;&amp;#37325;&amp;#35201;&amp;#24615; &amp;#9971;&amp;#12290;&amp;#25105;&amp;#20204;&amp;#19981;&amp;#20165;&amp;#35201;&amp;#25512;&amp;#21160;&amp;#38470;&amp;#19978;&amp;#26032;&amp;#22522;&amp;#24314;&amp;#65292;&amp;#36824;&amp;#35201;&amp;#25512;&amp;#21160;&amp;#31354;&amp;#19978;&amp;#12289;&amp;#22826;&amp;#31354;&amp;#26032;&amp;#22522; &amp;#9806;&amp;#24314;&amp;#12290;&amp;#23588;&amp;#20854;&amp;#26159;&amp;#20851;&amp;#31995;&amp;#21040;&amp;#22269;&amp;#23478;&amp;#23433;&amp;#20840;&amp;#30340;&amp;#39046;&amp;#22495; &amp;#9802;&amp;#65292;&amp;#36825;&amp;#37117;&amp;#26159;&amp;#22823;&amp;#22269;&amp;#31454;&amp;#20105;&amp;#30340;&amp;#20851;&amp;#381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90;&amp;#25253;&amp;#20013;&amp;#65292;&amp;#26377;&amp;#20851;&amp;#37096;&amp;#38376;&amp;#19987;&amp;#38376;&amp;#25552;&amp;#21040;&amp;#65306;&amp;#24352;&amp;#31087;&amp;#31077;&amp;#38271;&amp;#26399;&amp;#25285;&amp;#20219;&amp;#36139;&amp;#22256;&amp;#21439;&amp;#8220;&amp;#19968;&amp;#25226; &amp;#9801;&amp;#25163;&amp;#8221;&amp;#21364;&amp;#19981;&amp;#20307;&amp;#24676;&amp;#32676;&amp;#20247;&amp;#30142;&amp;#33510; &amp;#9889;&amp;#65292;&amp;#24248;&amp;#25042;&amp;#26080;&amp;#20026; &amp;#9805;&amp;#65292;&amp;#20005;&amp;#37325;&amp;#25439;&amp;#23475;&amp;#32676;&amp;#20247;&amp;#21033;&amp;#30410;&amp;#12290;&amp;#37169;&amp;#38451;&amp;#21439;&amp;#26366;&amp;#26159; &amp;#8987;&amp;#22269;&amp;#23478;&amp;#32423;&amp;#36139;&amp;#22256;&amp;#21439;&amp;#65292;2020&amp;#24180;4&amp;#26376;26&amp;#26085;&amp;#65292;&amp;#25454;&amp;#26032;&amp;#21326;&amp;#31038;&amp;#25253;&amp;#36947;&amp;#65306;&amp;#32463;&amp;#21439;&amp;#32423;&amp;#30003;&amp;#35831; &amp;#9202;&amp;#12289;&amp;#24066;&amp;#32423;&amp;#21021;&amp;#23457;&amp;#12289;&amp;#30465;&amp;#32423;&amp;#19987;&amp;#39033;&amp;#35780;&amp;#20272;&amp;#26816;&amp;#26597;&amp;#21644;&amp;#21521;&amp;#31038;&amp;#20250;&amp;#20844;&amp;#31034;&amp;#31561;&amp;#31243;&amp;#24207;&amp;#65292;&amp;#27743;&amp;#35199;&amp;#30465;&amp;#20110;&amp;#37117;&amp;#21439; &amp;#9800;&amp;#12289;&amp;#20852;&amp;#22269;&amp;#21439;&amp;#12289;&amp;#23425;&amp;#37117;&amp;#21439;&amp;#12289;&amp;#36195;&amp;#21439;&amp;#21306;&amp;#12289;&amp;#37169;&amp;#38451;&amp;#21439;&amp;#12289;&amp;#20462;&amp;#27700;&amp;#21439;&amp;#12289;&amp;#37117;&amp;#26124;&amp;#21439;&amp;#22343;&amp;#31526;&amp;#21512;&amp;#36139;&amp;#22256;&amp;#21439; &amp;#9203;&amp;#36864;&amp;#20986;&amp;#26465;&amp;#20214;&amp;#65292;&amp;#27743;&amp;#35199;&amp;#30465;&amp;#20154;&amp;#27665;&amp;#25919;&amp;#24220;&amp;#25209;&amp;#20934;&amp;#20197;&amp;#19978;7&amp;#20010;&amp;#36139;&amp;#22256;&amp;#21439;&amp;#33073;&amp;#36139;&amp;#36864;&amp;#20986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20844;&amp;#21496;&amp;#21517;&amp;#31216;&amp;#21644;&amp;#32929;&amp;#31080;&amp;#20195;&amp;#30721;&amp;#37117;&amp;#24102;&amp;#8220;&amp;#32442;&amp;#32455;&amp;#8221;&amp;#23383;&amp;#26679;&amp;#65292;&amp;#26377;&amp;#20851;&amp;#31616;&amp;#20171;&amp;#20063;&amp;#20197;&amp;#32442; &amp;#9875;&amp;#32455;&amp;#26381;&amp;#35013;&amp;#21830;&amp;#20026;&amp;#20027;&amp;#65292;&amp;#23454;&amp;#38469;&amp;#19978;&amp;#28145;&amp;#32442;&amp;#32455;A&amp;#30340;&amp;#19994;&amp;#21153;&amp;#37325;&amp;#24515;&amp;#24050;&amp;#22312;&amp;#21035;&amp;#22788;&amp;#65292;&amp;#20027;&amp;#35201;&amp;#19994;&amp;#21153;&amp;#20026;&amp;#28082; &amp;#9804;&amp;#26230;&amp;#26174;&amp;#31034;&amp;#29992;&amp;#20559;&amp;#20809;&amp;#292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51/w800h1251/20190908/1463-ieftthy7486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92;&amp;#22909;&lt;strong&gt;&amp;#19987;&amp;#39033;&amp;#20538;&lt;/strong&gt; &amp;#10086;&amp;#65292;&amp;#21152;&amp;#24378;&amp;#36130;&amp;#25919; &amp;#9789;&amp;#25919;&amp;#31574;&amp;#23545;&amp;#23454;&amp;#20307;&amp;#32463;&amp;#27982;&amp;#30340;&amp;#25903;&amp;#25345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0&amp;#24180;&amp;#65292;&amp;#37169;&amp;#38451;&amp;#20840;&amp;#21439;&amp;#22320;&amp;#26041;&amp;#36130;&amp;#25919;&amp;#25910;&amp;#20837;&amp;#20165;&amp;#26377;4.1&amp;#20159;&amp;#20803;&amp;#65292;&amp;#32780;&amp;#26446;&amp;#21326; &amp;#9978;&amp;#27874;&amp;#20249;&amp;#21516;&amp;#20854;&amp;#20182;&amp;#20004;&amp;#20154;&amp;#65292;&amp;#20174;2006&amp;#24180;&amp;#21040;2010&amp;#24180; &amp;#9974;&amp;#65292;&amp;#22235;&amp;#24180;&amp;#30340;&amp;#26102;&amp;#38388;&amp;#65292;&amp;#23601;&amp;#36138;&amp;#27745; &amp;#9803;&amp;#20102;&amp;#36817;&amp;#19968;&amp;#20010;&amp;#20159; &amp;#10062;&amp;#65292;&amp;#21344;&amp;#25972;&amp;#20010;&amp;#21439;&amp;#36130;&amp;#25919;&amp;#25910;&amp;#20837;&amp;#30340;&amp;#36817;&amp;#22235;&amp;#20998;&amp;#20043;&amp;#19968; &amp;#9970;&amp;#12290;&amp;#32463;&amp;#35843;&amp;#26597;&amp;#65292;&amp;#26446;&amp;#21326;&amp;#27874;&amp;#20276;&amp;#26377; &amp;#9806;&amp;#20004;&amp;#26412;&amp;#25252;&amp;#29031;&amp;#12289;&amp;#20004;&amp;#26412;&amp;#28207;&amp;#28595;&amp;#36890;&amp;#34892;&amp;#35777;&amp;#65292;&amp;#20849;&amp;#26377;52&amp;#27425;&amp;#20986;&amp;#22659;&amp;#35760;&amp;#24405;&amp;#65292;&amp;#32780;&amp;#20182;&amp;#21435;&amp;#30340;&amp;#26368;&amp;#22810;&amp;#30340; &amp;#9809;&amp;#22320;&amp;#26041;&amp;#23601;&amp;#26159;&amp;#28595;&amp;#38376;&amp;#65292;&amp;#32780;&amp;#20182;&amp;#20063;&amp;#26159;&amp;#28595;&amp;#38376;&amp;#36172;&amp;#22330;&amp;#30340;&amp;#24120;&amp;#23458;&amp;#65292;&amp;#21980;&amp;#36172;&amp;#25104;&amp;#24615;&amp;#30340;&amp;#26446;&amp;#21326;&amp;#27874;&amp;#20063;&amp;#22312;&amp;#36825; &amp;#10146;&amp;#37324;&amp;#19968;&amp;#25527;&amp;#21315;&amp;#37329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&amp;#26681;&amp;#25454;&amp;#25237;&amp;#36164;&amp;#34892;&amp;#19994;&amp;#25968;&amp;#25454;&amp;#20844;&amp;#21496;Preqin&amp;#30340;&amp;#25968;&amp;#25454;&amp;#65292;&amp;#20170;&amp;#24180;&amp;#21069;11 &amp;#9996;&amp;#20010;&amp;#26376;&amp;#65292;&amp;#26032;&amp;#30340;&amp;#39118;&amp;#25237;&amp;#20132;&amp;#26131;&amp;#24635;&amp;#35268;&amp;#27169;&amp;#21516;&amp;#27604;&amp;#19979;&amp;#38477;42%&amp;#65292;&amp;#33267;2860&amp;#20159;&amp;#32654;&amp;#20803;&amp;#12290;&amp;#30789; &amp;#9807;&amp;#35895;2.8pc&amp;#21152;&amp;#25343;&amp;#22823;&amp;#24320;&amp;#22870;&amp;#32479;&amp;#35745;&amp;#24459;&amp;#24072;&amp;#20107;&amp;#21153;&amp;#25152;Cooley&amp;#21017;&amp;#34920;&amp;#31034; &amp;#9802;&amp;#65292;&amp;#35813;&amp;#24459;&amp;#25152;&amp;#26381;&amp;#21153;&amp;#30340;&amp;#21019;&amp;#19994;&amp;#21518;&amp;#26399;&amp;#39118;&amp;#25237;&amp;#20132;&amp;#26131; &amp;#9800;&amp;#24635;&amp;#20215;&amp;#20540;&amp;#20170;&amp;#24180;&amp;#22823;&amp;#24133;&amp;#19979;&amp;#38477;&amp;#20102;&amp;#36817;8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35/w449h586/20200120/5574-inhcycc66056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10;&amp;#23401;&amp;#23376;&amp;#36319;&amp;#25105;&amp;#35828; &amp;#9972;&amp;#65292;&amp;#32769;&amp;#24072;&amp;#25105;&amp;#33021;&amp;#24405;&amp;#21462;&amp;#21527;&amp;#65311;&amp;#25105;&amp;#35828;&amp;#22522;&amp;#26412;&amp;#19978;&amp;#33021;&amp;#22815;&amp;#21516;&amp;#24847;&amp;#24405;&amp;#21462; &amp;#9790;&amp;#20320;&amp;#65292;&amp;#20294;&amp;#26159;&amp;#25105;&amp;#35201;&amp;#36319;&amp;#20320;&amp;#22920;&amp;#22920;&amp;#21333;&amp;#29420;&amp;#32842;&amp;#32842;&amp;#12290;&amp;#22920;&amp;#22920;&amp;#35828;&amp;#20320;&amp;#20986;&amp;#21435;&amp;#65292;&amp;#25105;&amp;#36319;&amp;#26657;&amp;#38271;&amp;#32842;&amp;#32842;&amp;#12290;&amp;#23401; &amp;#9807;&amp;#23376;&amp;#20986;&amp;#21435;&amp;#30340;&amp;#26102;&amp;#20505;&amp;#36824;&amp;#36319;&amp;#22920;&amp;#22920;&amp;#35828;&amp;#65292;&amp;#19968;&amp;#23450;&amp;#35201;&amp;#26657;&amp;#38271;&amp;#24405;&amp;#21462;&amp;#25105; &amp;#9804;&amp;#12290;&amp;#25105;&amp;#35828;&amp;#20320;&amp;#25918;&amp;#24515;&amp;#65292;&amp;#25105;&amp;#24050;&amp;#32463; &amp;#9976;&amp;#21516;&amp;#24847;&amp;#20102;&amp;#12290;&amp;#31561;&amp;#22905;&amp;#19968;&amp;#20986;&amp;#21435;&amp;#65292;&amp;#22920;&amp;#22920;&amp;#23601;&amp;#23545;&amp;#25105;&amp;#22158;&amp;#21845;&amp;#22823;&amp;#21741;&amp;#12290;&amp;#36319;&amp;#25105;&amp;#35828;&amp;#21016;&amp;#25945;&amp;#25480;&amp;#20320;&amp;#21487;&amp;#33021;&amp;#35201; &amp;#9809;&amp;#25226;&amp;#25105;&amp;#23478;&amp;#22899;&amp;#20799;&amp;#25937;&amp;#20102;&amp;#65292;&amp;#22905;&amp;#35828;&amp;#25105;&amp;#30475;&amp;#20320;&amp;#22522;&amp;#26412;&amp;#31572;&amp;#24212;&amp;#24405;&amp;#21462;&amp;#22905; &amp;#9962;&amp;#12290;&amp;#22905;&amp;#35828;&amp;#25105;&amp;#26159;&amp;#21333;&amp;#20146;&amp;#22920;&amp;#22920;&amp;#65292; &amp;#9996;&amp;#25105;&amp;#22312;&amp;#22899;&amp;#20799;&amp;#20843;&amp;#20010;&amp;#26376;&amp;#30340;&amp;#26102;&amp;#20505;&amp;#23601;&amp;#31163;&amp;#23130;&amp;#20102;&amp;#65292;&amp;#25105;&amp;#24102;&amp;#30528;&amp;#22899;&amp;#20799;&amp;#19968;&amp;#30452;&amp;#24819;&amp;#32473;&amp;#22905;&amp;#26368;&amp;#22909;&amp;#30340;&amp;#25945;&amp;#32946; &amp;#9784;&amp;#65292;&amp;#19968;&amp;#30452;&amp;#24076;&amp;#26395;&amp;#22905;&amp;#21162;&amp;#21147;&amp;#65292;&amp;#35777;&amp;#26126;&amp;#25105;&amp;#19968;&amp;#20010;&amp;#20154;&amp;#24102;&amp;#23401;&amp;#23376;&amp;#21487;&amp;#20197; &amp;#10149;&amp;#65292;&amp;#24597;&amp;#25226;&amp;#23401;&amp;#23376;&amp;#32829;&amp;#35823;&amp;#20102;&amp;#65292;&amp;#25105; &amp;#9889;&amp;#23545;&amp;#22905;&amp;#35201;&amp;#27714;&amp;#24456;&amp;#20005;&amp;#12290;&amp;#32467;&amp;#26524;&amp;#36234;&amp;#25630;&amp;#36234;&amp;#24046;&amp;#21170;&amp;#65292;&amp;#21040;&amp;#36825;&amp;#20010;&amp;#29366;&amp;#24577;&amp;#20320;&amp;#35828;&amp;#25105;&amp;#24590;&amp;#20040;&amp;#21150;&amp;#65311;&amp;#25105;&amp;#35828;&amp;#19981; &amp;#9789;&amp;#26159;&amp;#22826;&amp;#22823;&amp;#38382;&amp;#39064; &amp;#9971;&amp;#12290;&amp;#21018;&amp;#25165;&amp;#36319;&amp;#20320;&amp;#23401;&amp;#23376;&amp;#32842;&amp;#65292;&amp;#33021;&amp;#22815;&amp;#21040;&amp;#21069;20%&amp;#21435;&amp;#30340;&amp;#65292;&amp;#19981;&amp;#26159;&amp;#21518;20% &amp;#9875;&amp;#12290;&amp;#36825;&amp;#20010;&amp;#23478;&amp;#38271;&amp;#19968;&amp;#23450;&amp;#35201;&amp;#25226;&amp;#23401;&amp;#23376;&amp;#39532;&amp;#19978;&amp;#36716;&amp;#36807;&amp;#26469;&amp;#12290;&amp;#25105;&amp;#24403;&amp;#26102;&amp;#24819;&amp;#36208;&amp;#20043;&amp;#21069;&amp;#22920;&amp;#22920;&amp;#19968;&amp;#23450;&amp;#35201;&amp;#25945; &amp;#9804;&amp;#25105;&amp;#23401;&amp;#23376;&amp;#65292;&amp;#19968;&amp;#23450;&amp;#35201;&amp;#39532;&amp;#19978;&amp;#25554;&amp;#29677;&amp;#65292;&amp;#25105;&amp;#35828;&amp;#20026;&amp;#20160;&amp;#20040;&amp;#65311;&amp;#26368;&amp;#21518;&amp;#21578;&amp;#35785;&amp;#20320;&amp;#19968;&amp;#20010;&amp;#31192;&amp;#23494;&amp;#65292;&amp;#22905;&amp;#35828; &amp;#10060;&amp;#25105;&amp;#36825;&amp;#20010;&amp;#22899;&amp;#20799; &amp;#9200;&amp;#65292;&amp;#26368;&amp;#36817;&amp;#19968;&amp;#24180;&amp;#21322;&amp;#24050;&amp;#32463;&amp;#22235;&amp;#27425;&amp;#35828;&amp;#65292;&amp;#22920;&amp;#22920;&amp;#25105;&amp;#33021;&amp;#19981;&amp;#27963;&amp;#20102;&amp;#21527; &amp;#9810;&amp;#65311;&amp;#20320;&amp;#33021;&amp;#19981;&amp;#33021; &amp;#9803;&amp;#35753;&amp;#25105;&amp;#19981;&amp;#27963;&amp;#20102; &amp;#9800;&amp;#65311;&amp;#27963;&amp;#30528;&amp;#27809;&amp;#24847;&amp;#24605;&amp;#12290;&amp;#22905;&amp;#22920;&amp;#22920;&amp;#35828;&amp;#25105;&amp;#19968;&amp;#20010;&amp;#20154;&amp;#24102;&amp;#20320;&amp;#36825;&amp;#20040;&amp;#22823; &amp;#9925;&amp;#65292;&amp;#20320;&amp;#35201;&amp;#19981;&amp;#27963; &amp;#9806;&amp;#20102;&amp;#65292;&amp;#25105;&amp;#20063;&amp;#19981;&amp;#27963;&amp;#20102;&amp;#65292;&amp;#22905;&amp;#35828;&amp;#22920;&amp;#22920;&amp;#37027;&amp;#25105;&amp;#23601;&amp;#26367;&amp;#20320;&amp;#27963;&amp;#30528;&amp;#21543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25688;&amp;#3520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90;&amp;#25253;&amp;#20013;&amp;#65292;&amp;#26377;&amp;#20851;&amp;#37096;&amp;#38376;&amp;#19987;&amp;#38376;&amp;#25552;&amp;#21040;&amp;#65306;&amp;#24352;&amp;#31087;&amp;#31077;&amp;#38271;&amp;#26399;&amp;#25285;&amp;#20219;&amp;#36139;&amp;#22256;&amp;#21439;&amp;#8220;&amp;#19968;&amp;#25226; &amp;#9962;&amp;#25163;&amp;#8221;&amp;#21364;&amp;#19981;&amp;#20307;&amp;#24676;&amp;#32676;&amp;#20247;&amp;#30142;&amp;#33510; &amp;#9855;&amp;#65292;&amp;#24248;&amp;#25042;&amp;#26080;&amp;#20026; &amp;#9977;&amp;#65292;&amp;#20005;&amp;#37325;&amp;#25439;&amp;#23475;&amp;#32676;&amp;#20247;&amp;#21033;&amp;#30410;&amp;#12290;&amp;#37169;&amp;#38451;&amp;#21439;&amp;#26366;&amp;#26159; &amp;#9193;&amp;#22269;&amp;#23478;&amp;#32423;&amp;#36139;&amp;#22256;&amp;#21439;&amp;#65292;2020&amp;#24180;4&amp;#26376;26&amp;#26085;&amp;#65292;&amp;#25454;&amp;#26032;&amp;#21326;&amp;#31038;&amp;#25253;&amp;#36947;&amp;#65306;&amp;#32463;&amp;#21439;&amp;#32423;&amp;#30003;&amp;#35831; &amp;#9925;&amp;#12289;&amp;#24066;&amp;#32423;&amp;#21021;&amp;#23457;&amp;#12289;&amp;#30465;&amp;#32423;&amp;#19987;&amp;#39033;&amp;#35780;&amp;#20272;&amp;#26816;&amp;#26597;&amp;#21644;&amp;#21521;&amp;#31038;&amp;#20250;&amp;#20844;&amp;#31034;&amp;#31561;&amp;#31243;&amp;#24207;&amp;#65292;&amp;#27743;&amp;#35199;&amp;#30465;&amp;#20110;&amp;#37117;&amp;#21439; &amp;#9802;&amp;#12289;&amp;#20852;&amp;#22269;&amp;#21439;&amp;#12289;&amp;#23425;&amp;#37117;&amp;#21439;&amp;#12289;&amp;#36195;&amp;#21439;&amp;#21306;&amp;#12289;&amp;#37169;&amp;#38451;&amp;#21439;&amp;#12289;&amp;#20462;&amp;#27700;&amp;#21439;&amp;#12289;&amp;#37117;&amp;#26124;&amp;#21439;&amp;#22343;&amp;#31526;&amp;#21512;&amp;#36139;&amp;#22256;&amp;#21439; &amp;#9925;&amp;#36864;&amp;#20986;&amp;#26465;&amp;#20214;&amp;#65292;&amp;#27743;&amp;#35199;&amp;#30465;&amp;#20154;&amp;#27665;&amp;#25919;&amp;#24220;&amp;#25209;&amp;#20934;&amp;#20197;&amp;#19978;7&amp;#20010;&amp;#36139;&amp;#22256;&amp;#21439;&amp;#33073;&amp;#36139;&amp;#36864;&amp;#20986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13/w800h513/20191118/8f56-iipztfe7742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3;&amp;#35266;&amp;#25105;&amp;#22269;&amp;#20986;&amp;#21475;&amp;#24418;&amp;#21183;&amp;#65292;&amp;#37101;&amp;#19968;&amp;#40483;&amp;#35748;&amp;#20026;&amp;#65292;&amp;#30446;&amp;#21069;&amp;#20840;&amp;#29699;&amp;#32463;&amp;#27982;&amp;#22788;&amp;#20110;&amp;#34928;&amp;#36864;&amp;#38454;&amp;#27573; &amp;#9806;&amp;#65292;&amp;#30123;&amp;#24773;&amp;#12289;&amp;#22269;&amp;#38469;&amp;#25919;&amp;#27835;&amp;#23616;&amp;#21183;&amp;#23558;&amp;#32487;&amp;#32493;&amp;#24341;&amp;#21457;&amp;#20840;&amp;#29699;&amp;#32463;&amp;#27982;&amp;#19979;&amp;#28369;&amp;#65292;&amp;#39640;&amp;#36890;&amp;#32960;&amp;#12289;&amp;#33021;&amp;#28304;&amp;#21361;&amp;#26426; &amp;#9962;&amp;#20197;&amp;#21450;&amp;#21046;&amp;#36896;&amp;#19994;&amp;#20302;&amp;#36855;&amp;#23558;&amp;#32487;&amp;#32493;&amp;#23545;&amp;#25105;&amp;#22269;&amp;#20986;&amp;#21475;&amp;#24418;&amp;#25104;&amp;#20005;&amp;#23803;&amp;#25361;&amp;#25112;&amp;#12290;&amp;#19981;&amp;#36807;&amp;#65292;&amp;#38543;&amp;#30528;&amp;#36817;&amp;#26399;&amp;#22269; &amp;#9789;&amp;#20869;&amp;#36152;&amp;#26131;&amp;#22242;&amp;#30340;&amp;#20986;&amp;#35775;&amp;#65292;&amp;#20026;&amp;#26126;&amp;#24180;&amp;#30340;&amp;#36152;&amp;#26131;&amp;#20986;&amp;#21475;&amp;#24102;&amp;#26469;&amp;#22865;&amp;#26426; &amp;#9889;&amp;#65292;&amp;#20013;&amp;#22269;&amp;#36152;&amp;#26131;&amp;#20986;&amp;#21475;&amp;#26377;&amp;#26395;&amp;#36814; &amp;#9194;&amp;#26469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37325;&amp;#35201;&amp;#30340;&amp;#21407;&amp;#22240;&amp;#26159;&lt;strong&gt;2020&amp;#24180;&amp;#32654;&amp;#32852;&amp;#20648;&amp;#30340;&amp;#30452;&amp;#21319;&amp;#26426; &amp;#9800;&amp;#25746;&amp;#38065;&amp;#24335;&amp;#36229;&amp;#21457;&amp;#36135;&amp;#24065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60;&amp;#32773; &amp;#26460;&amp;#38632;&amp;#338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0/w520h520/20190803/f9c5-iatixpk60370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22830;&amp;#34892;&amp;#20986;&amp;#20154;&amp;#24847;&amp;#26009;&amp;#30340;&amp;#25919;&amp;#31574;&amp;#34892;&amp;#21160;&amp;#23548;&amp;#33268;&amp;#32654;&amp;#20803;&amp;#36208;&amp;#36719;&amp;#65292;&amp;#20196;&amp;#37329;&amp;#20215;&amp;#24471;&amp;#21040;&amp;#25903;&amp;#25745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2270;&amp;#34920;8&amp;#65306;2021&amp;#24180;&amp;#28207;&amp;#32929;&amp;#19982;A&amp;#32929;&amp;#20197;&amp;#21450;&amp;#32654;&amp;#32929;&amp;#36208;&amp;#21183;&amp;#26126;&amp;#26174;&amp;#20998;&amp;#21270;&amp;#65292;2022&amp;#24180;&amp;#21017;&amp;#21516;&amp;#26102;&amp;#32487;&amp;#32493;&amp;#25215;&amp;#2138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7/w397h350/20191028/2145-ihqyuyk46512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10;&amp;#23401;&amp;#23376;&amp;#36319;&amp;#25105;&amp;#35828; &amp;#9996;&amp;#65292;&amp;#32769;&amp;#24072;&amp;#25105;&amp;#33021;&amp;#24405;&amp;#21462;&amp;#21527;&amp;#65311;&amp;#25105;&amp;#35828;&amp;#22522;&amp;#26412;&amp;#19978;&amp;#33021;&amp;#22815;&amp;#21516;&amp;#24847;&amp;#24405;&amp;#21462; &amp;#9811;&amp;#20320;&amp;#65292;&amp;#20294;&amp;#26159;&amp;#25105;&amp;#35201;&amp;#36319;&amp;#20320;&amp;#22920;&amp;#22920;&amp;#21333;&amp;#29420;&amp;#32842;&amp;#32842;&amp;#12290;&amp;#22920;&amp;#22920;&amp;#35828;&amp;#20320;&amp;#20986;&amp;#21435;&amp;#65292;&amp;#25105;&amp;#36319;&amp;#26657;&amp;#38271;&amp;#32842;&amp;#32842;&amp;#12290;&amp;#23401; &amp;#9940;&amp;#23376;&amp;#20986;&amp;#21435;&amp;#30340;&amp;#26102;&amp;#20505;&amp;#36824;&amp;#36319;&amp;#22920;&amp;#22920;&amp;#35828;&amp;#65292;&amp;#19968;&amp;#23450;&amp;#35201;&amp;#26657;&amp;#38271;&amp;#24405;&amp;#21462;&amp;#25105; &amp;#9196;&amp;#12290;&amp;#25105;&amp;#35828;&amp;#20320;&amp;#25918;&amp;#24515;&amp;#65292;&amp;#25105;&amp;#24050;&amp;#32463; &amp;#10152;&amp;#21516;&amp;#24847;&amp;#20102;&amp;#12290;&amp;#31561;&amp;#22905;&amp;#19968;&amp;#20986;&amp;#21435;&amp;#65292;&amp;#22920;&amp;#22920;&amp;#23601;&amp;#23545;&amp;#25105;&amp;#22158;&amp;#21845;&amp;#22823;&amp;#21741;&amp;#12290;&amp;#36319;&amp;#25105;&amp;#35828;&amp;#21016;&amp;#25945;&amp;#25480;&amp;#20320;&amp;#21487;&amp;#33021;&amp;#35201; &amp;#9995;&amp;#25226;&amp;#25105;&amp;#23478;&amp;#22899;&amp;#20799;&amp;#25937;&amp;#20102;&amp;#65292;&amp;#22905;&amp;#35828;&amp;#25105;&amp;#30475;&amp;#20320;&amp;#22522;&amp;#26412;&amp;#31572;&amp;#24212;&amp;#24405;&amp;#21462;&amp;#22905; &amp;#10071;&amp;#12290;&amp;#22905;&amp;#35828;&amp;#25105;&amp;#26159;&amp;#21333;&amp;#20146;&amp;#22920;&amp;#22920;&amp;#65292; &amp;#9800;&amp;#25105;&amp;#22312;&amp;#22899;&amp;#20799;&amp;#20843;&amp;#20010;&amp;#26376;&amp;#30340;&amp;#26102;&amp;#20505;&amp;#23601;&amp;#31163;&amp;#23130;&amp;#20102;&amp;#65292;&amp;#25105;&amp;#24102;&amp;#30528;&amp;#22899;&amp;#20799;&amp;#19968;&amp;#30452;&amp;#24819;&amp;#32473;&amp;#22905;&amp;#26368;&amp;#22909;&amp;#30340;&amp;#25945;&amp;#32946; &amp;#9808;&amp;#65292;&amp;#19968;&amp;#30452;&amp;#24076;&amp;#26395;&amp;#22905;&amp;#21162;&amp;#21147;&amp;#65292;&amp;#35777;&amp;#26126;&amp;#25105;&amp;#19968;&amp;#20010;&amp;#20154;&amp;#24102;&amp;#23401;&amp;#23376;&amp;#21487;&amp;#20197; &amp;#10061;&amp;#65292;&amp;#24597;&amp;#25226;&amp;#23401;&amp;#23376;&amp;#32829;&amp;#35823;&amp;#20102;&amp;#65292;&amp;#25105; &amp;#10149;&amp;#23545;&amp;#22905;&amp;#35201;&amp;#27714;&amp;#24456;&amp;#20005;&amp;#12290;&amp;#32467;&amp;#26524;&amp;#36234;&amp;#25630;&amp;#36234;&amp;#24046;&amp;#21170;&amp;#65292;&amp;#21040;&amp;#36825;&amp;#20010;&amp;#29366;&amp;#24577;&amp;#20320;&amp;#35828;&amp;#25105;&amp;#24590;&amp;#20040;&amp;#21150;&amp;#65311;&amp;#25105;&amp;#35828;&amp;#19981; &amp;#10146;&amp;#26159;&amp;#22826;&amp;#22823;&amp;#38382;&amp;#39064; &amp;#9980;&amp;#12290;&amp;#21018;&amp;#25165;&amp;#36319;&amp;#20320;&amp;#23401;&amp;#23376;&amp;#32842;&amp;#65292;&amp;#33021;&amp;#22815;&amp;#21040;&amp;#21069;20%&amp;#21435;&amp;#30340;&amp;#65292;&amp;#19981;&amp;#26159;&amp;#21518;20% &amp;#9801;&amp;#12290;&amp;#36825;&amp;#20010;&amp;#23478;&amp;#38271;&amp;#19968;&amp;#23450;&amp;#35201;&amp;#25226;&amp;#23401;&amp;#23376;&amp;#39532;&amp;#19978;&amp;#36716;&amp;#36807;&amp;#26469;&amp;#12290;&amp;#25105;&amp;#24403;&amp;#26102;&amp;#24819;&amp;#36208;&amp;#20043;&amp;#21069;&amp;#22920;&amp;#22920;&amp;#19968;&amp;#23450;&amp;#35201;&amp;#25945; &amp;#9806;&amp;#25105;&amp;#23401;&amp;#23376;&amp;#65292;&amp;#19968;&amp;#23450;&amp;#35201;&amp;#39532;&amp;#19978;&amp;#25554;&amp;#29677;&amp;#65292;&amp;#25105;&amp;#35828;&amp;#20026;&amp;#20160;&amp;#20040;&amp;#65311;&amp;#26368;&amp;#21518;&amp;#21578;&amp;#35785;&amp;#20320;&amp;#19968;&amp;#20010;&amp;#31192;&amp;#23494;&amp;#65292;&amp;#22905;&amp;#35828; &amp;#9804;&amp;#25105;&amp;#36825;&amp;#20010;&amp;#22899;&amp;#20799; &amp;#9803;&amp;#65292;&amp;#26368;&amp;#36817;&amp;#19968;&amp;#24180;&amp;#21322;&amp;#24050;&amp;#32463;&amp;#22235;&amp;#27425;&amp;#35828;&amp;#65292;&amp;#22920;&amp;#22920;&amp;#25105;&amp;#33021;&amp;#19981;&amp;#27963;&amp;#20102;&amp;#21527; &amp;#9802;&amp;#65311;&amp;#20320;&amp;#33021;&amp;#19981;&amp;#33021; &amp;#10152;&amp;#35753;&amp;#25105;&amp;#19981;&amp;#27963;&amp;#20102; &amp;#9805;&amp;#65311;&amp;#27963;&amp;#30528;&amp;#27809;&amp;#24847;&amp;#24605;&amp;#12290;&amp;#22905;&amp;#22920;&amp;#22920;&amp;#35828;&amp;#25105;&amp;#19968;&amp;#20010;&amp;#20154;&amp;#24102;&amp;#20320;&amp;#36825;&amp;#20040;&amp;#22823; &amp;#9917;&amp;#65292;&amp;#20320;&amp;#35201;&amp;#19981;&amp;#27963; &amp;#9989;&amp;#20102;&amp;#65292;&amp;#25105;&amp;#20063;&amp;#19981;&amp;#27963;&amp;#20102;&amp;#65292;&amp;#22905;&amp;#35828;&amp;#22920;&amp;#22920;&amp;#37027;&amp;#25105;&amp;#23601;&amp;#26367;&amp;#20320;&amp;#27963;&amp;#30528;&amp;#21543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590;&amp;#20040;&amp;#25171;&amp;#36896;&amp;#22269;&amp;#28526;&amp;#21697;&amp;#29260;&amp;#65311;&amp;#19977;&amp;#22823;&amp;#35201;&amp;#32032;&amp;#65306;&amp;#21697;&amp;#29260;&amp;#12289;&amp;#25991;&amp;#21270; &amp;#9804;&amp;#12289;&amp;#26032;&amp;#28040;&amp;#36153;&amp;#12290;&lt;/strong&gt;&amp;#21697;&amp;#29260;&amp;#20986;&amp;#22280;&amp;#26377;&amp;#22235;&amp;#22823;&amp;#36335;&amp;#24452;&amp;#12290;&amp;#19968;&amp;#26159;&amp;#28145;&amp;#32789;&amp;#32454;&amp;#20998; &amp;#9917;&amp;#24066;&amp;#22330;&amp;#12289;&amp;#20511;&amp;#21161;&amp;#22823;&amp;#21333;&amp;#21697;&amp;#24341;&amp;#29190; &amp;#9973;&amp;#12290;&amp;#20108;&amp;#26159;&amp;#22312;&amp;#21407;&amp;#26009;&amp;#12289;&amp;#35774;&amp;#35745;&amp;#21644;&amp;#25216;&amp;#26415;&amp;#19978;&amp;#25171;&amp;#36896;&amp;#26680;&amp;#24515;&amp;#31454;&amp;#20105;&amp;#21147; &amp;#9805;&amp;#12290;&amp;#19977;&amp;#26159;&amp;#26032;&amp;#33829;&amp;#38144;&amp;#36890;&amp;#36807;KOL&amp;#21644;KOC&amp;#32972;&amp;#20070;&amp;#12289;&amp;#31038;&amp;#32676;&amp;#33829;&amp;#38144;&amp;#12289;&amp;#36328;&amp;#30028;&amp;#33829;&amp;#38144;&amp;#31561;&amp;#26041;&amp;#24335; &amp;#9806;&amp;#65292;&amp;#24555;&amp;#36895;&amp;#25171;&amp;#21709;&amp;#21697;&amp;#29260;&amp;#30693;&amp;#21517;&amp;#24230; &amp;#9784;&amp;#12290;&amp;#22235;&amp;#26159;&amp;#8220;&amp;#32447;&amp;#19978;+&amp;#32447;&amp;#19979;&amp;#8221;&amp;#25171;&amp;#36890;&amp;#65292;&amp;#25968;&amp;#23383;&amp;#21270;&amp;#3671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92/w1080h1512/20200120/3657-inhcycc5381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74;&amp;#20065;&amp;#26449;&amp;#26469; &amp;#9800;&amp;#65292;&amp;#21040;&amp;#20065;&amp;#26449;&amp;#21435; &amp;#10151;&amp;#65292;&amp;#26469;&amp;#33258;&amp;#40657;&amp;#22303;&amp;#22320;&amp;#65292;&amp;#22238;&amp;#25253;&amp;#40657; &amp;#9805;&amp;#22303;&amp;#22320;&amp;#65292;&amp;#39134;&amp;#40548;&amp;#19968;&amp;#27493;&amp;#19968;&amp;#20010;&amp;#33050;&amp;#21360;&amp;#36208;&amp;#20986;&amp;#20102;&amp;#19968;&amp;#26465;&amp;#8220;&amp;#36896;&amp;#34880;&amp;#24335;&amp;#8221;&amp;#25206;&amp;#36139;&amp;#20043;&amp;#36335; &amp;#10086;&amp;#12290;&amp;#25105;&amp;#20204;&amp;#20063;&amp;#24076; &amp;#10060;&amp;#26395;&amp;#20687;&amp;#39134;&amp;#40548;&amp;#36825;&amp;#26679;&amp;#26377;&amp;#31038;&amp;#20250;&amp;#36131;&amp;#20219;&amp;#30340;&amp;#20225;&amp;#19994;&amp;#26356;&amp;#22810;&amp;#28044;&amp;#29616;&amp;#22312;&amp;#20013;&amp;#22269;&amp;#22823;&amp;#22320;&amp;#19978;&amp;#65292;&amp;#19968;&amp;#36215;&amp;#21161;&amp;#21147;&amp;#20065; &amp;#9805;&amp;#26449;&amp;#25391;&amp;#20852;&amp;#65292;&amp;#23454;&amp;#29616;&amp;#20849;&amp;#21516;&amp;#23500;&amp;#35029;&amp;#9800;&amp;#65292;&amp;#35753;&amp;#26356;&amp;#22810;&amp;#30340;&amp;#20154;&amp;#22868;&amp;#21521;&amp;#32654;&amp;#22909;&amp;#29983;&amp;#27963;&lt;/strong&gt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 cms-style="strong-Bold"&gt;&amp;#9658; &amp;#24066;&amp;#22330;&amp;#25351;&amp;#26631;&amp;#65306;10&amp;#26376;&amp;#24213;&amp;#20272;&amp;#20540;&amp;#12289;&amp;#25237;&amp;#36164;&amp;#32773;&amp;#24773;&amp;#32490;&amp;#21644;&amp;#36164; &amp;#9802;&amp;#37329;&amp;#38754;&amp;#22343;&amp;#24050;&amp;#21040;&amp;#36798;&amp;#27604;&amp;#36739;&amp;#26497;&amp;#33268;&amp;#27700;&amp;#24179;&amp;#65292;&amp;#36817;&amp;#26399;&amp;#21453;&amp;#24377;&amp;#21518;&amp;#20381;&amp;#28982;&amp;#22788;&amp;#20110;&amp;#38271;&amp;#26399;&amp;#21382;&amp;#21490;&amp;#24213;&amp;#37096;&amp;#21306;&amp;#22495; &amp;#9978;&amp;#12290;&amp;#23545;&amp;#27604;&amp;#26469;&amp;#30475; &amp;#9194;&amp;#65292;&lt;/font&gt;&lt;/font&gt;&amp;#26080;&amp;#35770;&amp;#26159;&amp;#20272;&amp;#20540;&amp;#12289;A/H&amp;#28322; &amp;#9203;&amp;#20215;&amp;#12289;&amp;#22238;&amp;#36141;&amp;#12289;&amp;#21334;&amp;#31354;&amp;#21344;&amp;#27604;&amp;#20197;&amp;#21450;&amp;#36229;&amp;#20080;&amp;#36229;&amp;#21334;&amp;#31561;&amp;#32454;&amp;#20998;&amp;#25351;&amp;#26631;&amp;#22312;10&amp;#26376;&amp;#24213;&amp;#37096;&amp;#26102;&amp;#37117;&amp;#24050;&amp;#32463; &amp;#10067;&amp;#36798;&amp;#21040;&amp;#20035;&amp;#33267;&amp;#36229;&amp;#36234;&amp;#27492;&amp;#21069;&amp;#20960;&amp;#36718;&amp;#24066;&amp;#22330;&amp;#20302;&amp;#28857;&amp;#12290;&amp;#20363;&amp;#22914;&amp;#65292;10&amp;#26376;&amp;#26366;&amp;#36830;&amp;#32493;&amp;#20986;&amp;#29616;&amp;#25509;&amp;#36817;&amp;#29978;&amp;#33267; &amp;#10151;&amp;#20302;&amp;#20110;40%&amp;#30340;&amp;#25442;&amp;#25163;&amp;#29575;&amp;#12289;&amp;#32422;21.8%&amp;#30340;&amp;#26085;&amp;#22343;&amp;#21334;&amp;#31354;&amp;#21344;&amp;#27604;&amp;#20197;&amp;#21450;&amp;#26174;&amp;#33879;&amp;#30340;&amp;#36229;&amp;#21334; &amp;#9875;&amp;#25351;&amp;#26631;&amp;#22343;&amp;#24050;&amp;#36798;&amp;#21040;&amp;#24066;&amp;#22330;&amp;#21382;&amp;#21490;&amp;#19978;&amp;#21313;&amp;#20998;&amp;#26497;&amp;#33268;&amp;#30340;&amp;#27700;&amp;#24179;&amp;#12290;&amp;#20272;&amp;#20540;&amp;#23618;&amp;#38754;&amp;#65292;&amp;#24658;&amp;#29983;&amp;#25351;&amp;#25968;7.2&amp;#20493;&amp;#30340;&amp;#21160;&amp;#24577;PE&amp;#23545;&amp;#27604;&amp;#21382;&amp;#27425;&amp;#24213;&amp;#37096;&amp;#37117;&amp;#20063;&amp;#24050;&amp;#20165;&amp;#27425;&amp;#20110;08&amp;#24180;&amp;#37329;&amp;#34701;&amp;#21361;&amp;#26426;&amp;#26102;&amp;#30340;&amp;#27700;&amp;#24179; &amp;#9803;&amp;#12290;&amp;#21516;&amp;#26102;&amp;#65292;&amp;#28207;&amp;#32929;&amp;#24066;&amp;#22330;&amp;#22312;9&amp;#26376;&amp;#20986;&amp;#29616;&amp;#20102;&amp;#36229;&amp;#36807;1200&amp;#27425;&amp;#21644;180&amp;#20159;&amp;#28207;&amp;#20803;&amp;#20197;&amp;#19978; &amp;#10062;&amp;#30340;&amp;#22238;&amp;#36141;&amp;#20063;&amp;#22343;&amp;#26159;&amp;#21069;&amp;#25152;&amp;#26410;&amp;#35265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6;&amp;#26497;&amp;#32929;&amp;#20221;&amp;#20844;&amp;#21578;&amp;#26174;&amp;#31034;&amp;#65292;&amp;#22312;&amp;#25968;&amp;#23383;&amp;#25919;&amp;#24220;&amp;#39046;&amp;#22495;&amp;#65292;&amp;#20844;&amp;#21496;&amp;#20197;&amp;#25919;&amp;#21153;&amp;#20113;&amp;#20026;&amp;#20381;&amp;#25176;&amp;#65292; &amp;#8987;&amp;#37325;&amp;#28857;&amp;#25171;&amp;#36896;&amp;#8220;&amp;#20113;+&amp;#25968;+&amp;#24212;&amp;#29992;+&amp;#29983;&amp;#24577;&amp;#8221;&amp;#30340;&amp;#19968;&amp;#20307;&amp;#21270;&amp;#25968;&amp;#25454;&amp;#26381;&amp;#21153;&amp;#26032;&amp;#27169;&amp;#24335;&amp;#65292;&amp;#36890;&amp;#36807;&amp;#8220; &amp;#10024;&amp;#20849;&amp;#27835;&amp;#12289;&amp;#21516;&amp;#27835;&amp;#12289;&amp;#36890;&amp;#27835;&amp;#8221;&amp;#30340;&amp;#27835;&amp;#29702;&amp;#29702;&amp;#24565;&amp;#19982;&amp;#27169;&amp;#24335;&amp;#21019;&amp;#26032;&amp;#65292;&amp;#21161;&amp;#21147;&amp;#25919;&amp;#24220;&amp;#37096;&amp;#38376;&amp;#26500;&amp;#24314;&amp;#25919;&amp;#21153; &amp;#9808;&amp;#26381;&amp;#21153;&amp;#21644;&amp;#30417;&amp;#31649;&amp;#22823;&amp;#25968;&amp;#25454;&amp;#20307;&amp;#31995; &amp;#9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0/350/w690h460/20190929/9265-ifffquq10383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3&amp;#12289;&amp;#33041;&amp;#26426;&amp;#25509;&amp;#21475;&amp;#25216;&amp;#2641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6143;&amp;#38142;&amp;#25216;&amp;#26415;&amp;#26412;&amp;#36136;&amp;#26159;&amp;#23545;&amp;#26032;&amp;#19968;&amp;#20195;&amp;#20449;&amp;#24687;&amp;#25216;&amp;#26415;&amp;#30340;&amp;#21019;&amp;#26032; &amp;#10148;&amp;#12290;&amp;#20174;&amp;#26143;&amp;#38142;&amp;#22312; &amp;#10087;&amp;#25112;&amp;#20105;&amp;#20013;&amp;#36215;&amp;#21040;&amp;#30340;&amp;#37325;&amp;#22823;&amp;#20316;&amp;#29992; &amp;#9802;&amp;#65292;&amp;#25105;&amp;#20204;&amp;#36827;&amp;#19968;&amp;#27493;&amp;#24863;&amp;#21463;&amp;#21040;&amp;#21457;&amp;#23637;&amp;#26032;&amp;#22522;&amp;#24314;&amp;#12289;&amp;#25512;&amp;#21160;&amp;#31185;&amp;#25216;&amp;#21019; &amp;#9925;&amp;#26032;&amp;#30340;&amp;#37325;&amp;#35201;&amp;#24615; &amp;#8987;&amp;#12290;&amp;#25105;&amp;#20204;&amp;#19981;&amp;#20165;&amp;#35201;&amp;#25512;&amp;#21160;&amp;#38470;&amp;#19978;&amp;#26032;&amp;#22522;&amp;#24314;&amp;#65292;&amp;#36824;&amp;#35201;&amp;#25512;&amp;#21160;&amp;#31354;&amp;#19978;&amp;#12289;&amp;#22826;&amp;#31354;&amp;#26032;&amp;#22522; &amp;#9811;&amp;#24314;&amp;#12290;&amp;#23588;&amp;#20854;&amp;#26159;&amp;#20851;&amp;#31995;&amp;#21040;&amp;#22269;&amp;#23478;&amp;#23433;&amp;#20840;&amp;#30340;&amp;#39046;&amp;#22495; &amp;#10083;&amp;#65292;&amp;#36825;&amp;#37117;&amp;#26159;&amp;#22823;&amp;#22269;&amp;#31454;&amp;#20105;&amp;#30340;&amp;#20851;&amp;#381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.8pc&amp;#21152;&amp;#25343;&amp;#22823;&amp;#24320;&amp;#22870;&amp;#32479;&amp;#3574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539/w500h839/20190815/03b1-ichcymv25463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161897797/index.html" title=""  data-id="54"  target="_blank"&gt;&lt;mip-img class="mip-img mip-hot-img" layout="fixed" src="http://n.sinaimg.cn/sinacn10112/258/w475h583/20200201/b42f-intiarp8971437.jpg" width="110" height="72"&gt;&lt;/mip-img&gt;&lt;p class="nr"&gt;&amp;#20013;&amp;#22269;&amp;#20154;&amp;#27665;&amp;#38134;&amp;#34892;&amp;#20113;&amp;#21335;&amp;#30465;&amp;#20998;&amp;#34892;&amp;#21457;&amp;#24067;&amp;#22810;&amp;#24352;&amp;#32602;&amp;#21333; &amp;#19977;&amp;#23478;&amp;#20892;&amp;#21830;&amp;#34892;&amp;#20849;&amp;#35745;&amp;#34987;&amp;#32602;172.3&amp;#19975;&amp;#20803;&lt;/p&gt;&lt;p class="ly"&gt;&lt;span class="pl_all" docUrl=""&gt;&lt;/span&gt;&lt;mip-img class="mip-element mip-comment-img" alt="" src="http://n.sinaimg.cn/sinacn10104/102/w690h1012/20190814/050c-icapxpi28946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8188/index.aspx" title=""  data-id="55"  target="_blank"&gt;&lt;mip-img class="mip-img mip-hot-img" layout="fixed" src="http://n.sinaimg.cn/sinacn10114/367/w632h535/20190920/4e39-iewtemz6151797.jpg" width="110" height="72"&gt;&lt;/mip-img&gt;&lt;p class="nr"&gt;&amp;#23041;&amp;#39640;&amp;#32929;&amp;#20221;&amp;#20170;&amp;#26089;&amp;#21453;&amp;#24377;6% &amp;#20013;&amp;#37329;&amp;#31216;&amp;#20844;&amp;#21496;&amp;#19994;&amp;#32489;&amp;#36874;&amp;#39044;&amp;#26399;&lt;/p&gt;&lt;p class="ly"&gt;&lt;span class="pl_all" docUrl="?id=utf8hElQ20230220.doc"&gt;&lt;/span&gt;&lt;mip-img class="mip-element mip-comment-img" alt="" src="http://n.sinaimg.cn/sinacn10113/112/w700h1012/20190813/e078-icapxpi00756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052798/Default.html" title=""  data-id="56"  target="_blank"&gt;&lt;mip-img class="mip-img mip-hot-img" layout="fixed" src="http://n.sinaimg.cn/sinakd20111/320/w640h480/20200310/aa04-iqrhckm9234288.jpg" width="110" height="72"&gt;&lt;/mip-img&gt;&lt;p class="nr"&gt;&amp;#26222;&amp;#30410;&amp;#36130;&amp;#23500;&amp;#30424;&amp;#20013;&amp;#24322;&amp;#21160; &amp;#32929;&amp;#20215;&amp;#22823;&amp;#28072;6.44%&lt;/p&gt;&lt;p class="ly"&gt;&lt;span class="pl_all" docUrl=""&gt;&lt;/span&gt;&lt;mip-img class="mip-element mip-comment-img" alt="" src="http://n.sinaimg.cn/sinacn10117/61/w1080h1381/20200129/2ec7-intiarp08189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cncn.cn20YGST7qImuTFadk8.aspx?id=U2tS0lZal8.exe" data-id="1" data-num="0" data-href="http://www.fsxf.gov.cn/2033QM2wEVD5E.aspx?id=AyEKLZT1UVuMVPM6bU.shtml"  title="" target="_blank"&gt;&lt;mip-img class="mip-img" layout="container" src="http://n.sinaimg.cn/sinacn20112/40/w480h360/20200102/205f-imkzenq7681283.jpg" width="100%" height="100%"&gt;&lt;/mip-img&gt;&lt;p&gt;&amp;#32511;&amp;#21494;&amp;#21046;&amp;#33647;(02186.HK)&amp;#65306;LY03010&amp;#22312;&amp;#32654;&amp;#22269;NDA&amp;#23457;&amp;#35780;&amp;#36827;&amp;#31243;&amp;#20013;&amp;#19987;&amp;#21033;&amp;#25361;&amp;#25112;&amp;#33719;&amp;#24471;&amp;#25104;&amp;#211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eXg0ZNFVqLAq.aspx?id=855U4ZVYUqL.phtm" data-id="2" data-num="0" data-href="http://www.cmlog.com.cn/20fyXqsoFqFGqslmS7W.aspx?id=s5oyZsxUrsl.htm"  title="" target="_blank"&gt;&lt;mip-img class="mip-img" layout="container" src="http://n.sinaimg.cn/sinacn20109/200/w2000h3000/20191102/a7cc-ihuuxut8649702.jpg" width="100%" height="100%"&gt;&lt;/mip-img&gt;&lt;p&gt;&amp;#26093;&amp;#26085;&amp;#20225;&amp;#19994;(00393)&amp;#36141;&amp;#20837;&amp;#24635;&amp;#20849;2882.4&amp;#19975;&amp;#32929;&amp;#20013;&amp;#22269;&amp;#38134;&amp;#34892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iALg1eEHFj.aspx?id=5MJsEQpYiumR.htm" data-id="3" data-num="0" data-href="http://www.meiriyixian.cn/20PophQKu9lfqmt.aspx?id=38prebaH.html"  title="" target="_blank"&gt;&lt;mip-img class="mip-img" layout="container" src="http://n.sinaimg.cn/sinacn10107/32/w1081h1351/20190812/7fcf-icapxph36552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16OjBab5ZzuhqeLzz.aspx?id=0Wu50Dur.phtm" data-id="4" data-num="0" data-href="http://www.kaiweite99.com/20FCzvDFjXgu8muHQL8.aspx?id=wHFxHB2N.phtm"  title="" target="_blank"&gt;&lt;mip-img class="mip-img" layout="container" src="http://n.sinaimg.cn/sinacn10110/225/w640h385/20200214/8c23-ipmxpvz6726177.jpg" width="100%" height="100%"&gt;&lt;/mip-img&gt;&lt;p&gt;&amp;#38470;&amp;#20975;&amp;#26539;:&amp;#22823;&amp;#38750;&amp;#20892;&amp;#22362;&amp;#23450;&amp;#30475;&amp;#28072; &amp;#20276;&amp;#38543;&amp;#20914;&amp;#39640;&amp;#22238;&amp;#338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Gh4yWG8sjOMh5g.aspx?id=rL7iwfn3X3BF.phtml" data-id="5" data-num="0" data-href="http://www.fsxf.gov.cn/20DshkJlTG119lQVC.aspx?id=c2nXaFtp3wn682LMu3.phtm"  title="" target="_blank"&gt;&lt;mip-img class="mip-img" layout="container" src="http://n.sinaimg.cn/sinacn10114/367/w505h662/20190819/f938-icmpfxa1102590.jpg" width="100%" height="100%"&gt;&lt;/mip-img&gt;&lt;p&gt;&amp;#21271;&amp;#20140;&amp;#30334;&amp;#20107;&amp;#21487;&amp;#20048;35&amp;#65285;&amp;#32929;&amp;#26435;&amp;#25346;&amp;#29260;&amp;#36716;&amp;#35753;&amp;#65292;&amp;#24213;&amp;#20215; 1.45 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eoZVq14LR.aspx?id=oNbrb8BQC1U9o0hrM3.shtml" data-id="6" data-num="0" data-href="http://www.coresport.cn/20P9ae95Ebaq39PQlg2u.aspx?id=S6TMghNxIABEqLPEU.exe"  title="" target="_blank"&gt;&lt;mip-img class="mip-img" layout="container" src="http://n.sinaimg.cn/sinacn10111/35/w980h655/20191019/5b78-ihfpfvz31633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i65I9ex0AO24GVbzIs.aspx?id=w0A6Bfwm4ahZtn4cx.exe" data-id="7" data-num="0" data-href="http://www.meitieshi.com/20KxUyAZevbOd.aspx?id=FJDfQeumBzxSy0.exe"  title="" target="_blank"&gt;&lt;mip-img class="mip-img" layout="container" src="http://n.sinaimg.cn/sinacn10102/457/w540h717/20200111/03c1-imvsvza7891571.jpg" width="100%" height="100%"&gt;&lt;/mip-img&gt;&lt;p&gt;&amp;#20928;&amp;#21033;&amp;#39044;&amp;#38477;&amp;#36229;&amp;#20843;&amp;#25104;&amp;#65292;&amp;#24191;&amp;#32852;&amp;#36798;&amp;ldquo;&amp;#25302;&amp;#32047;&amp;rdquo;&amp;#39640;&amp;#299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DdNXXlRwVR.aspx?id=r2zFFfojufxZB9y9.htm" data-id="8" data-num="0" data-href="http://www.sdfqzxjy.com.cn/206aiKn6Hl.aspx?id=zRnqDPtcu8rT.exe"  title="" target="_blank"&gt;&lt;mip-img class="mip-img" layout="container" src="http://n.sinaimg.cn/sinakd10120/81/w690h991/20200324/bf8a-irkazzu6626283.jpg" width="100%" height="100%"&gt;&lt;/mip-img&gt;&lt;p&gt;&amp;#34074;&amp;#26469;&amp;#20219;&amp;#23569;&amp;#21375;&amp;#65306;&amp;#20840;&amp;#22495;&amp;#39046;&amp;#33322;&amp;#36741;&amp;#21161;&amp;#24050;&amp;#35206;&amp;#30422;606&amp;#22478;&amp;#65292;&amp;#22478;&amp;#21306;&amp;#39564;&amp;#35777;&amp;#36335;&amp;#32447;&amp;#36229;65&amp;#19975;&amp;#20844;&amp;#373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W8ZVK8tTaA4t.aspx?id=rz2N1CFp3ie.shtml" data-id="9" data-num="0" data-href="http://www.romrol.cn/20vIEXB6TJ5Ptei.aspx?id=oTrRdTrgGsSl.shtml"  title="" target="_blank"&gt;&lt;mip-img class="mip-img" layout="container" src="http://n.sinaimg.cn/sinakd10114/199/w750h1049/20200320/628e-ireifzf8552368.jpg" width="100%" height="100%"&gt;&lt;/mip-img&gt;&lt;p&gt;&amp;#39640;&amp;#30427;&amp;#65306;&amp;#27468;&amp;#31036;&amp;#21046;&amp;#33647;&amp;#26071;&amp;#19979;&amp;#20004;&amp;#27454;&amp;#20135;&amp;#21697;&amp;#21462;&amp;#24471;&amp;#37325;&amp;#35201;&amp;#36827;&amp;#23637; &amp;#30446;&amp;#26631;&amp;#20215;&amp;#19978;&amp;#35843;&amp;#33267;2.2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VE6r9O66pd09iPDx7.aspx?id=V0sNemfv.html" data-id="10" data-num="0" data-href="http://www.xjbtdysyy.com/20InpAj3GL.aspx?id=uSjU5j4o8H.html"  title="" target="_blank"&gt;&lt;mip-img class="mip-img" layout="container" src="http://n.sinaimg.cn/sinacn10102/667/w597h870/20190816/6b75-ichcymv7156203.jpg" width="100%" height="100%"&gt;&lt;/mip-img&gt;&lt;p&gt;&amp;#26477;&amp;#24030;&amp;#22253;&amp;#26519;&amp;#28041;&amp;#23244;&amp;#36716;&amp;#21253;&amp;#32511;&amp;#21270;EPC&amp;#39033;&amp;#30446;&amp;#34987;&amp;#31435;&amp;#26696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32;&amp;#38134;&amp;#22269;&amp;#38469;&amp;#65306;&amp;#37325;&amp;#30003;&amp;#30334;&amp;#23041;&amp;#20122;&amp;#22826;&amp;ldquo;&amp;#20080;&amp;#20837;&amp;rdquo;&amp;#35780;&amp;#32423; &amp;#30446;&amp;#26631;&amp;#20215;&amp;#38477;&amp;#33267;15.2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878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QPFUdtBdY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fUTMgb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qWqLvh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526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pn-XetVOPiSB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G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zZhkRw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400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-11-17/7670857499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.8pc&amp;#21152;&amp;#25343;&amp;#22823;&amp;#24320;&amp;#22870;&amp;#32479;&amp;#35745;&amp;#33487;&amp;#24030;&amp;#20840;&amp;#38754;&amp;#21462;&amp;#28040;&amp;#20303;&amp;#25151;&amp;#38480;&amp;#36141;&amp;#65306;&amp;#20080;&amp;#25151;&amp;#19981;&amp;#20570;&amp;#36141;&amp;#25151;&amp;#36164;&amp;#26684;&amp;#23457;&amp;#26680;&amp;#65292;&amp;#26032;&amp;#25151;&amp;#20173;&amp;#38480;&amp;#21806;&amp;#20004;&amp;#241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