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55;&amp;#20048;8&amp;#32593;&amp;#39029;&amp;#35745;&amp;#210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mCiK/Default.htm?id=90834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55;&amp;#20048;8&amp;#32593;&amp;#39029;&amp;#35745;&amp;#210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mCiK/Default.htm?id=90834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dyYMA/index.html" title="" target="_blank"&gt;&amp;#25163;&amp;#27231;&amp;#40179;&amp;#20976;&amp;#32178;&lt;/a&gt;&lt;/span&gt;&lt;a href="/20/1056197353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55;&amp;#20048;8&amp;#32593;&amp;#39029;&amp;#35745;&amp;#210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5 21:3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346;&amp;#2771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10/w455h755/20190811/e82d-icapxpf99332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55;&amp;#20048;8&amp;#32593;&amp;#39029;&amp;#35745;&amp;#21010;,app&amp;#19979;&amp;#36733;&amp;#32769;&amp;#29256;V5.3.8rJclDAZAevDVoM-bIMIFmjtnuHeW-ohetxw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160;&amp;#26816;&amp;#26597;&amp;#31649;&amp;#29702;&amp;#23618;&amp;#22351;&amp;#36134;&amp;#35745;&amp;#25552;&amp;#35745;&amp;#31639;&amp;#34920;&amp;#21450;&amp;#23457;&amp;#25209;&amp;#25991;&amp;#20214;&amp;#65307;&amp;#24555;&amp;#20048;8&amp;#32593;&amp;#39029;&amp;#35745;&amp;#210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0&amp;#12289;&amp;#20027;&amp;#35201;&amp;#36130;&amp;#21153;&amp;#25968;&amp;#25454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776/w1080h1296/20200114/ddcf-imztzhn93722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20;&amp;#20915;&amp;#32467;&amp;#26524;&amp;#65306;9&amp;#160;&amp;#31080;&amp;#36190;&amp;#25104;&amp;#65307;0&amp;#160;&amp;#31080;&amp;#24323;&amp;#26435;&amp;#65307;0&amp;#160;&amp;#31080;&amp;#21453;&amp;#23545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5253;&amp;#21578;&amp;#26399;&amp;#20869;&amp;#65292;&amp;#20844;&amp;#21496;&amp;#19981;&amp;#23384;&amp;#22312;&amp;#29992;&amp;#36229;&amp;#21215;&amp;#36164;&amp;#37329;&amp;#27704;&amp;#20037;&amp;#34917;&amp;#20805;&amp;#27969;&amp;#21160;&amp;#36164;&amp;#37329;&amp;#25110;&amp;#24402;&amp;#36824; &amp;#9810;&amp;#38134;&amp;#34892;&amp;#36151;&amp;#27454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312;&amp;#26696;&amp;#20214;&amp;#30340;&amp;#36328;&amp;#22495;&amp;#21150;&amp;#29702;&amp;#26041;&amp;#38754;&amp;#65292;&amp;#12298;&amp;#21327;&amp;#35758;&amp;#12299;&amp;#26126;&amp;#30830;&amp;#65292;&amp;#19977;&amp;#22320;&amp;#27861;&amp;#38498;&amp;#23545;&amp;#20110;&amp;#19977;&amp;#22320;&amp;#20043;&amp;#38388;&amp;#20855;&amp;#9800;&amp;#26377;&amp;#36328;&amp;#22495;&amp;#24615;&amp;#36136;&amp;#30340;&amp;#30693;&amp;#35782;&amp;#20135;&amp;#26435;&amp;#26696;&amp;#20214;&amp;#65292;&amp;#22312;&amp;#22996;&amp;#25176;&amp;#36865;&amp;#36798;&amp;#12289;&amp;#35777;&amp;#25454;&amp;#20445;&amp;#20840;&amp;#12289;&amp;#35843;&amp;#26597;&amp;#21462;&amp;#35777;&amp;#12289;&amp;#25216; &amp;#9801;&amp;#26415;&amp;#21208;&amp;#39564;&amp;#12289;&amp;#24322;&amp;#22320;&amp;#23457;&amp;#29702;&amp;#31561;&amp;#26041;&amp;#38754;&amp;#24320;&amp;#23637;&amp;#21512;&amp;#20316; &amp;#9997;&amp;#65292;&amp;#23454;&amp;#29616;&amp;#23457;&amp;#21028;&amp;#36164;&amp;#28304;&amp;#20849;&amp;#20139;&amp;#12290;&amp;#24314;&amp;#31435;&amp;#31867;&amp;#26696;&amp;#30740; &amp;#8986;&amp;#35752;&amp;#24179;&amp;#21488;&amp;#65292;&amp;#23450;&amp;#26399;&amp;#36890;&amp;#25253;&amp;#30456;&amp;#20851;&amp;#26696;&amp;#20214;&amp;#23457;&amp;#29702;&amp;#24773;&amp;#20917;&amp;#65292;&amp;#38024;&amp;#23545;&amp;#37325;&amp;#28857;&amp;#38382;&amp;#39064;&amp;#20849;&amp;#21516;&amp;#30740;&amp;#35752;&amp;#35009;&amp;#21028;&amp;#26631; &amp;#9804;&amp;#20934;&amp;#65292;&amp;#23436;&amp;#21892;&amp;#35009;&amp;#21028;&amp;#35268;&amp;#21017;&amp;#65292;&amp;#20419;&amp;#36827;&amp;#19977;&amp;#22320;&amp;#30693;&amp;#35782;&amp;#20135;&amp;#26435;&amp;#23457;&amp;#21028;&amp;#35009;&amp;#21028;&amp;#23610;&amp;#24230;&amp;#32479;&amp;#19968; &amp;#99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29/w1080h1349/20190520/5122-hxhyium53380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8048;&amp;#31163;&amp;#23376;&amp;#30005;&amp;#27744;&amp;#30740;&amp;#21457;&lt;/font&gt;&amp;#24555;&amp;#20048;8&amp;#32593;&amp;#39029;&amp;#35745;&amp;#210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68;&amp;#65289;&amp;#23457;&amp;#35758;&amp;#36890;&amp;#36807;&amp;#12298;&amp;#20851;&amp;#20110;2022&amp;#24180;&amp;#24180;&amp;#24230;&amp;#25253;&amp;#21578;&amp;#20840;&amp;#25991;&amp;#21450;&amp;#20854;&amp;#25688;&amp;#35201;&amp;#30340;&amp;#35758; &amp;#9805;&amp;#26696;&amp;#12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87;&amp;#20197;&amp;#35828;&amp;#65292;&amp;#27888;&amp;#23665;&amp;#38431;&amp;#20174;&amp;#31532;20&amp;#20998;&amp;#38047;&amp;#24320;&amp;#22987;&amp;#23601;&amp;#25484;&amp;#25569;&amp;#22330;&amp;#19978;&amp;#20027;&amp;#21160; &amp;#10145;&amp;#65292;&amp;#24182;&amp;#19988;&amp;#22312;&amp;#31532;26&amp;#20998;&amp;#38047;&amp;#25171;&amp;#30772;&amp;#20725;&amp;#23616;&amp;#65292;&amp;#21016;&amp;#27915;&amp;#30340;&amp;#20256;&amp;#20013;&amp;#24182;&amp;#27809;&amp;#26377;&amp;#21457;&amp;#21147;&amp;#65292;&amp;#32780;&amp;#26159;&amp;#20934;&amp;#30830;&amp;#25214;&amp;#21040;&amp;#31105;&amp;#21306;&amp;#20869;&amp;#30340; &amp;#9786;&amp;#33707;&amp;#20234;&amp;#22622;&amp;#26031;&amp;#65292;&amp;#21518;&amp;#32773;&amp;#36731;&amp;#24039;&amp;#30340;&amp;#39046;&amp;#29699;&amp;#36807;&amp;#20154;&amp;#25361;&amp;#23556;&amp;#23558;&amp;#29699;&amp;#25171;&amp;#36827; &amp;#9809;&amp;#65292;&amp;#27888;&amp;#23665;&amp;#38431;&amp;#29992;&amp;#19968;&amp;#27425;&amp;#27969;&amp;#30021;&amp;#30340; &amp;#10083;&amp;#37197;&amp;#21512;&amp;#25171;&amp;#36827;&amp;#31532;&amp;#19968;&amp;#29699;&amp;#12290;&amp;#23569;&amp;#25171;&amp;#19968;&amp;#20154;&amp;#21448;&amp;#27604;&amp;#20998;&amp;#33853;&amp;#21518;&amp;#30340;&amp;#24773;&amp;#20917;&amp;#19979;&amp;#65292;&amp;#27993;&amp;#27743;&amp;#24182;&amp;#26410;&amp;#25918;&amp;#24323;&amp;#65292;&amp;#31532;23&amp;#20998;&amp;#38047;&amp;#65292;&amp;#27888;&amp;#23665;&amp;#38431;&amp;#38450;&amp;#32447;&amp;#36830;&amp;#32493;&amp;#22833;&amp;#35823;&amp;#65292;&amp;#24343;&amp;#20848;&amp;#20811;&amp;#30340;&amp;#20302;&amp;#23556;&amp;#20987;&amp;#20013;&amp;#38376;&amp;#26609;&amp;#22806;&amp;#20391;&amp;#24377;&amp;#20986;&amp;#24213; &amp;#9889;&amp;#32447;&amp;#65292;&amp;#36825;&amp;#20010;&amp;#29699;&amp;#20063;&amp;#21487;&amp;#20197;&amp;#30475;&amp;#21040;&amp;#27993;&amp;#27743;&amp;#38431;&amp;#22806;&amp;#25588;&amp;#30340;&amp;#20010;&amp;#20154;&amp;#33021;&amp;#21147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70/w847h1423/20190818/7eb1-ichcymw59854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8&amp;#12289;&amp;#26159;&amp;#21542;&amp;#23384;&amp;#22312;&amp;#24433;&amp;#21709;&amp;#34987;&amp;#25285;&amp;#20445;&amp;#20154;&amp;#20607;&amp;#20538;&amp;#33021;&amp;#21147;&amp;#30340;&amp;#37325;&amp;#22823;&amp;#20107;&amp;#39033;&amp;#65306;&amp;#2154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30417;&amp;#20107;&amp;#20250;&amp;#21516;&amp;#24847;&amp;#12298;&amp;#33891;&amp;#20107;&amp;#20250;&amp;#20851;&amp;#20110;&amp;#20250;&amp;#35745;&amp;#24072;&amp;#20107;&amp;#21153;&amp;#25152;&amp;#20986;&amp;#20855;&amp;#25345;&amp;#32493;&amp;#32463;&amp;#33829;&amp;#37325;&amp;#22823; &amp;#10151;&amp;#19981;&amp;#30830;&amp;#23450;&amp;#27573;&amp;#33853;&amp;#26080;&amp;#20445;&amp;#30041;&amp;#24847;&amp;#35265;&amp;#23457;&amp;#35745;&amp;#25253;&amp;#21578;&amp;#28041;&amp;#21450;&amp;#20107;&amp;#39033;&amp;#30340;&amp;#19987;&amp;#39033;&amp;#35828;&amp;#26126;&amp;#12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998;&amp;#20135;&amp;#21697;&amp;#26469;&amp;#30475;&amp;#65292;&amp;#20174;2021&amp;#24180;&amp;#36215;&amp;#65292;&amp;#27431;&amp;#27966;&amp;#34915;&amp;#26588;&amp;#19994;&amp;#21153;&amp;#25910;&amp;#20837;&amp;#20415;&amp;#36229;&amp;#36807;&amp;#27249;&amp;#26588;&amp;#19994;&amp;#21153; &amp;#9805;&amp;#12290;&amp;#21040;&amp;#20102;2022&amp;#24180;&amp;#65292;&amp;#34915;&amp;#26588;&amp;#21450;&amp;#37197;&amp;#22871;&amp;#21697;&amp;#25910;&amp;#20837;121.39&amp;#20159;&amp;#20803;&amp;#9800;&amp;#65292;&amp;#21516;&amp;#27604;&amp;#22686;&amp;#38271;19.34%&amp;#65292;&amp;#27611;&amp;#21033;&amp;#29575;31.78%&amp;#65307;&amp;#21416;&amp;#26588;&amp;#25910;&amp;#20837;71.73&amp;#20159;&amp;#20803;&amp;#65292;&amp;#21516; &amp;#10144;&amp;#27604;&amp;#19979;&amp;#38477;4.73%&amp;#65292;&amp;#27611;&amp;#21033;&amp;#29575;34.02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93/w668h425/20190813/d2ca-icapxpi10428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.&amp;#31215;&amp;#26497;&amp;#25299;&amp;#23637;&amp;#34701;&amp;#36164;&amp;#28192;&amp;#36947;&amp;#65292;&amp;#19968;&amp;#26041;&amp;#38754;&amp;#25345;&amp;#32493;&amp;#19982;&amp;#38134;&amp;#34892;&amp;#31561;&amp;#20511;&amp;#27454;&amp;#20154;&amp;#21327;&amp;#21830;&amp;#32473;&amp;#20104; &amp;#9786;&amp;#36151;&amp;#27454;&amp;#23637;&amp;#26399;&amp;#12289;&amp;#32493;&amp;#36151;&amp;#25110;&amp;#26032;&amp;#22686;&amp;#32508;&amp;#21512;&amp;#25480;&amp;#20449;&amp;#65292;&amp;#38477;&amp;#20302;&amp;#37096;&amp;#20998;&amp;#21033;&amp;#24687;&amp;#65292;&amp;#20197;&amp;#25511;&amp;#21046;&amp;#20844;&amp;#21496;&amp;#36130;&amp;#21153;&amp;#25104; &amp;#9789;&amp;#26412;&amp;#21450;&amp;#20445;&amp;#38556;&amp;#20844;&amp;#21496;&amp;#29616;&amp;#37329;&amp;#27969;&amp;#31283;&amp;#23450;&amp;#65307;&amp;#21478;&amp;#19968;&amp;#26041;&amp;#38754;&amp;#31215;&amp;#26497;&amp;#21033;&amp;#29992;&amp;#25919;&amp;#24220;&amp;#21644;&amp;#31038;&amp;#20250;&amp;#20135;&amp;#19994;&amp;#22522;&amp;#37329;&amp;#65292; &amp;#9996;&amp;#36890;&amp;#36807;&amp;#21512;&amp;#20316;&amp;#24341;&amp;#20837;&amp;#36164;&amp;#37329;&amp;#21161;&amp;#21147;&amp;#20225;&amp;#19994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22&amp;#24180;12&amp;#26376;31&amp;#26085;&amp;#65292;&amp;#20844;&amp;#21496;&amp;#24050;&amp;#20351;&amp;#29992;&amp;#38386;&amp;#32622;&amp;#21215;&amp;#38598;&amp;#36164;&amp;#37329;&amp;#26242;&amp;#26102; &amp;#10084;&amp;#34917;&amp;#20805;&amp;#27969;&amp;#21160;&amp;#36164;&amp;#37329;5,500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63;&amp;#32493;&amp;#26448;&amp;#26009;&amp;#65306;&amp;#26412;&amp;#20154;&amp;#30003;&amp;#35831;&amp;#12289;&amp;#25215;&amp;#35834;&amp;#20070;&amp;#12289;&amp;#23429;&amp;#22522;&amp;#22320;&amp;#30830;&amp;#26435;&amp;#35777;&amp;#26126;&amp;#25110;&amp;#22303;&amp;#22320;&amp;#25215;&amp;#21253;&amp;#32463; &amp;#9809;&amp;#33829;&amp;#26435;&amp;#35777;&amp;#26126;&amp;#12289;&amp;#38598;&amp;#20307;&amp;#32463;&amp;#27982;&amp;#32452;&amp;#32455;&amp;#25104;&amp;#21592;&amp;#36164;&amp;#26684;&amp;#35777;&amp;#26126;&amp;#12289;&amp;#26449;&amp;#22996;&amp;#20250;&amp;#35777;&amp;#26126;&amp;#12289;&amp;#25143;&amp;#21475;&amp;#31807;&amp;#12289;&amp;#36523;&amp;#20221; &amp;#9973;&amp;#35777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00/w690h810/20200108/41b3-imvsvyz99607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25&amp;#26085;&amp;#65292;&amp;#20113;&amp;#21335;&amp;#30465;&amp;#21457;&amp;#23637;&amp;#21644;&amp;#25913;&amp;#38761;&amp;#22996;&amp;#21592;&amp;#20250;&amp;#31561;&amp;#20845;&amp;#37096;&amp;#38376;&amp;#32852;&amp;#21512;&amp;#21360;&amp;#21457;&amp;#12298;&amp;#20113; &amp;#9981;&amp;#21335;&amp;#30465;&amp;#20419;&amp;#36827;&amp;#32511;&amp;#33394;&amp;#28040;&amp;#36153;&amp;#23454;&amp;#26045;&amp;#26041;&amp;#26696;&amp;#12299;&amp;#65288;&amp;#20197;&amp;#19979;&amp;#31616;&amp;#31216;&amp;#12298;&amp;#26041;&amp;#26696;&amp;#12299;&amp;#65289;&amp;#65292;&amp;#20840;&amp;#38754;&amp;#25512;&amp;#21160;&amp;#21507;&amp;#12289; &amp;#9974;&amp;#31359;&amp;#12289;&amp;#20303;&amp;#12289;&amp;#34892;&amp;#12289;&amp;#29992;&amp;#12289;&amp;#28216;&amp;#31561;&amp;#21508;&amp;#39046;&amp;#22495;&amp;#28040;&amp;#36153;&amp;#32511;&amp;#33394;&amp;#36716;&amp;#22411;&amp;#65292;&amp;#32479;&amp;#31609;&amp;#20860;&amp;#39038;&amp;#28040;&amp;#36153;&amp;#19982;&amp;#29983;&amp;#20135;&amp;#12289; &amp;#10145;&amp;#27969;&amp;#36890;&amp;#12289;&amp;#22238;&amp;#25910;&amp;#12289;&amp;#20877;&amp;#21033;&amp;#29992;&amp;#21508;&amp;#29615;&amp;#33410;&amp;#39034;&amp;#30021;&amp;#34900;&amp;#25509;&amp;#65292;&amp;#23454;&amp;#29616;&amp;#31995;&amp;#32479;&amp;#21270;&amp;#33410;&amp;#32422;&amp;#20943;&amp;#25439;&amp;#21644;&amp;#33410;&amp;#33021;&amp;#38477; &amp;#9807;&amp;#327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256;&amp;#26435;&amp;#20316;&amp;#21697;&amp;#26159;&amp;#29256;&amp;#26435;&amp;#20135;&amp;#19994;&amp;#21457;&amp;#23637;&amp;#30340;&amp;#22522;&amp;#30784;&amp;#36164;&amp;#28304;&amp;#12290;2022&amp;#24180; &amp;#10071;&amp;#65292;&amp;#20840;&amp;#30465;&amp;#33879;&amp;#20316; &amp;#9801;&amp;#26435;&amp;#20316;&amp;#21697;&amp;#30331;&amp;#35760;25&amp;#19975;&amp;#20313;&amp;#20221; &amp;#9970;&amp;#65292;&amp;#20849;&amp;#21150;&amp;#29702;&amp;#24341;&amp;#36827;&amp;#36755;&amp;#20986;&amp;#22270;&amp;#20070;&amp;#29256;&amp;#26435;&amp;#21512;&amp;#21516;131&amp;#20221;&amp;#65307;&amp;#20170; &amp;#9804;&amp;#24180;&amp;#21069;3&amp;#20010;&amp;#26376; &amp;#9787;&amp;#65292;&amp;#20840;&amp;#30465;&amp;#33879;&amp;#20316;&amp;#26435;&amp;#20316;&amp;#21697;&amp;#30331;&amp;#35760;&amp;#37327;&amp;#24050;&amp;#36229;7.5&amp;#19975;&amp;#20221;&amp;#12290;&amp;#20197;&amp;#29256;&amp;#26435;&amp;#30331;&amp;#35760;&amp;#30340;&lt;span id=stock_sh603138&gt;&lt;a href=https://finance.sina.com.cn/realstock/company/sh603138/nc.shtml class="keyword" target=_blank data-sudaclick="content_marketkeywords_p"&gt;&amp;#28023;&amp;#37327;&amp;#25968;&amp;#25454;&lt;/a&gt;&lt;/span&gt;&lt;span id=quote_sh603138&gt;&lt;/span&gt;&amp;#20026;&amp;#25903;&amp;#25745;&amp;#65292;&amp;#25105;&amp;#30465;&amp;#20805;&amp;#20998;&amp;#21457;&amp;#25381;2&amp;#23478;&amp;#22269;&amp;#23478;&amp;#32423;&amp;#29256;&amp;#26435;&amp;#20132;&amp;#26131;&amp;#20013;&amp;#24515;&amp;#12289;1&amp;#23478;&amp;#22269;&amp;#23478; &amp;#10081;&amp;#32423;&amp;#29256;&amp;#26435;&amp;#36152;&amp;#26131;&amp;#22522;&amp;#22320;&amp;#12289;9&amp;#23478;&amp;#30465;&amp;#32423;&amp;#29256;&amp;#26435;&amp;#20132;&amp;#26131;&amp;#20013;&amp;#24515;&amp;#30340;&amp;#24179;&amp;#21488;&amp;#20316;&amp;#29992;&amp;#65292;&amp;#21152;&amp;#24378;&amp;#29256;&amp;#26435;&amp;#23459;&amp;#20256; &amp;#10087;&amp;#12289;&amp;#23637;&amp;#31034;&amp;#12289;&amp;#38144;&amp;#21806;&amp;#12289;&amp;#23413;&amp;#21270;&amp;#65292;&amp;#25512;&amp;#21160;&amp;#29256;&amp;#26435;&amp;#20215;&amp;#20540;&amp;#23454;&amp;#29616;&amp;#36716;&amp;#21270; &amp;#9803;&amp;#12290;2022&amp;#24180;&amp;#25104;&amp;#21151;&amp;#20030;&amp;#21150; &amp;#9889;&amp;#31532;&amp;#20116;&amp;#23626;&amp;#38738;&amp;#23707;&amp;#22269;&amp;#38469;&amp;#29256;&amp;#26435;&amp;#20132;&amp;#26131;&amp;#21338;&amp;#35272;&amp;#20250;&amp;#65292;&amp;#23454;&amp;#29616;&amp;#37325;&amp;#22823;&amp;#29256;&amp;#26435;&amp;#39033;&amp;#30446;&amp;#20132;&amp;#26131;6&amp;#39033;&amp;#65292;&amp;#36798;&amp;#25104; &amp;#9803;&amp;#24847;&amp;#21521;&amp;#31614;&amp;#32422;&amp;#20132;&amp;#26131;&amp;#39069;30.1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40/w640h900/20200109/7d84-imvsvza18096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22&amp;#24180;12&amp;#26376;31&amp;#26085;&amp;#65292;&amp;#20844;&amp;#21496;&amp;#24050;&amp;#25353;&amp;#29031;&amp;#30456;&amp;#20851;&amp;#35268;&amp;#23450;&amp;#65292;&amp;#21450;&amp;#26102;&amp;#12289; &amp;#10062;&amp;#30495;&amp;#23454;&amp;#12289;&amp;#20934;&amp;#30830;&amp;#12289;&amp;#23436;&amp;#25972;&amp;#22320;&amp;#25259;&amp;#38706;&amp;#21215;&amp;#38598;&amp;#36164;&amp;#37329;&amp;#20351;&amp;#29992;&amp;#30340;&amp;#30456;&amp;#20851;&amp;#20449;&amp;#24687;&amp;#65292;&amp;#20844;&amp;#21496;&amp;#21215;&amp;#38598;&amp;#36164;&amp;#37329;&amp;#23384; &amp;#9981;&amp;#25918;&amp;#12289;&amp;#20351;&amp;#29992;&amp;#12289;&amp;#31649;&amp;#29702;&amp;#21450;&amp;#25259;&amp;#38706;&amp;#19981;&amp;#23384;&amp;#22312;&amp;#36829;&amp;#35268;&amp;#24773;&amp;#244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650;&amp;#22478;&amp;#26202;&amp;#25253;&amp;#35759; &amp;#35760;&amp;#32773;&amp;#23385;&amp;#21807;&amp;#25253;&amp;#36947;&amp;#65306;&amp;#36817;&amp;#26085;&amp;#65292;&amp;#24191;&amp;#19996;&amp;#30465;&amp;#25945;&amp;#32946;&amp;#21381;&amp;#23545;&amp;#28145;&amp;#22323;&amp;#24066;&amp;#26032;&amp;#215;&amp;#21672; &amp;#10144;&amp;#35810;&amp;#26381;&amp;#21153;&amp;#26377;&amp;#38480;&amp;#20844;&amp;#21496;&amp;#20316;&amp;#20986;&amp;#36131;&amp;#20196;&amp;#20572;&amp;#27490;&amp;#21150;&amp;#23398;&amp;#12289;&amp;#36864;&amp;#36824;&amp;#25152;&amp;#25910;&amp;#36153;&amp;#29992;&amp;#65292;&amp;#24182;&amp;#32602;&amp;#27454;166980&amp;#20803;&amp;#30340;&amp;#34892;&amp;#25919;&amp;#22788;&amp;#32602;&amp;#12290;&amp;#35813;&amp;#26696;&amp;#20363;&amp;#26159;&amp;#24191;&amp;#19996;&amp;#30465;&amp;#20869;&amp;#39318;&amp;#27425;&amp;#30001;&amp;#30465;&amp;#25945;&amp;#32946;&amp;#21381;&amp;#30452;&amp;#25509;&amp;#23545;&amp;#26657;&amp;#22806;&amp;#22521; &amp;#10149;&amp;#35757;&amp;#26426;&amp;#26500;&amp;#36829;&amp;#27861;&amp;#34892;&amp;#20026;&amp;#32473;&amp;#20104;&amp;#34892;&amp;#25919;&amp;#22788;&amp;#326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04/w960h1344/20191023/2f1f-ihfpfwa89170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013;&amp;#27861;&amp;#20803;&amp;#39318;&amp;#20250;&amp;#35848;&amp;#20013;&amp;#12289;&amp;#22312;&amp;#20013;&amp;#27861;&amp;#20225;&amp;#19994;&amp;#23478;&amp;#22996;&amp;#21592;&amp;#20250;&amp;#31532;&amp;#20116;&amp;#27425;&amp;#20250;&amp;#35758;&amp;#38381;&amp;#24149;&amp;#24335;&amp;#19978; &amp;#9803;&amp;#65292;&amp;#20064;&amp;#36817;&amp;#24179;&amp;#20027;&amp;#24109;&amp;#21521;&amp;#27861;&amp;#26041;&amp;#34920;&amp;#36798;&amp;#27426;&amp;#36814;&amp;#12289;&amp;#21457;&amp;#20986;&amp;#28909;&amp;#24773;&amp;#36992;&amp;#32422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449;&amp;#24687;&amp;#26102;&amp;#25253;&amp;#35760;&amp;#32773; &amp;#24247;&amp;#25391;&amp;#35946;&amp;#1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027;&amp;#20123;&amp;#35835;&amp;#36807;&amp;#30340;&amp;#20070;&amp;#65292;&amp;#32456;&amp;#20250;&amp;#38220;&amp;#21051;&amp;#36827;&amp;#29983;&amp;#21629;&amp;#65292;&amp;#25104;&amp;#23601;&amp;#19968;&amp;#20010;&amp;#26356;&amp;#22909;&amp;#30340;&amp;#203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97/w690h1007/20200223/9623-ipvnszf12091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.4&amp;#160;&amp;#26412;&amp;#20844;&amp;#21496;&amp;#31532;&amp;#19968;&amp;#23395;&amp;#24230;&amp;#36130;&amp;#21153;&amp;#25253;&amp;#34920;&amp;#26410;&amp;#32463;&amp;#23457;&amp;#35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5843;&amp;#26597;&amp;#21457;&amp;#29616; &amp;#9810;&amp;#65292;90%&amp;#30340;&amp;#34987;&amp;#35843;&amp;#26597;&amp;#32773;&amp;#34920;&amp;#31034;&amp;#65292;&amp;#20854;&amp;#25152;&amp;#22312;&amp;#23567;&amp;#21306;&amp;#25353;&amp;#29031;&amp;#25919;&amp;#24220;&amp;#30830;&amp;#23450;&amp;#30340;&amp;#26102; &amp;#9925;&amp;#38388;&amp;#20379;&amp;#28909;&amp;#12290;8%&amp;#30340;&amp;#34987;&amp;#35843;&amp;#26597;&amp;#32773;&amp;#34920;&amp;#31034;&amp;#65292;&amp;#20854;&amp;#25152;&amp;#22312;&amp;#23567;&amp;#21306;&amp;#26410;&amp;#25353;&amp;#29031;&amp;#25919;&amp;#24220;&amp;#30830;&amp;#23450;&amp;#30340;&amp;#26102;&amp;#38388;&amp;#20379; &amp;#9200;&amp;#28909;&amp;#12290;2%&amp;#30340;&amp;#34987;&amp;#35843;&amp;#26597;&amp;#32773;&amp;#34920;&amp;#31034;&amp;#65292;&amp;#26410;&amp;#27880;&amp;#24847;&amp;#20854;&amp;#25152;&amp;#22312;&amp;#23567;&amp;#21306;&amp;#26159;&amp;#21542;&amp;#25353;&amp;#29031;&amp;#25919;&amp;#24220;&amp;#30830;&amp;#23450;&amp;#30340;&amp;#26102; &amp;#10148;&amp;#38388;&amp;#20379;&amp;#289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55;&amp;#20048;8&amp;#32593;&amp;#39029;&amp;#35745;&amp;#210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418/w661h557/20190819/3046-icmpfxa087708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1115/72451309.shtml" title=""  data-id="54"  target="_blank"&gt;&lt;mip-img class="mip-img mip-hot-img" layout="fixed" src="http://n.sinaimg.cn/sinacn/299/w1080h1619/20200111/0da4-imztzhm8306566.jpg" width="110" height="72"&gt;&lt;/mip-img&gt;&lt;p class="nr"&gt;&amp;#22825;&amp;#20262;&amp;#29123;&amp;#27668;1&amp;#26376;9&amp;#26085;&amp;#26021;&amp;#36164;&amp;#32422;15.3&amp;#19975;&amp;#28207;&amp;#20803;&amp;#22238;&amp;#36141;3.7&amp;#19975;&amp;#32929;&lt;/p&gt;&lt;p class="ly"&gt;&lt;span class="pl_all" docUrl=""&gt;&lt;/span&gt;&lt;mip-img class="mip-element mip-comment-img" alt="" src="http://n.sinaimg.cn/sinacn10114/493/w565h728/20190813/1f22-icapxpi03377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963951/Default.aspx" title=""  data-id="55"  target="_blank"&gt;&lt;mip-img class="mip-img mip-hot-img" layout="fixed" src="http://n.sinaimg.cn/sinacn10115/106/w682h1024/20190828/df62-icuacsa6371517.jpg" width="110" height="72"&gt;&lt;/mip-img&gt;&lt;p class="nr"&gt;&amp;#24052;&amp;#35199;&amp;#21069;&amp;#24635;&amp;#32479;&amp;#21338;&amp;#32034;&amp;#32435;&amp;#32599;&amp;#25903;&amp;#25345;&amp;#32773;&amp;#38383;&amp;#20837;&amp;#24052;&amp;#35199;&amp;#22269;&amp;#20250;&lt;/p&gt;&lt;p class="ly"&gt;&lt;span class="pl_all" docUrl="?id=utf8hElQ20230220.doc"&gt;&lt;/span&gt;&lt;mip-img class="mip-element mip-comment-img" alt="" src="http://n.sinaimg.cn/sinacn10106/697/w640h857/20190812/b8d7-icapxph35588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74733127.htm" title=""  data-id="56"  target="_blank"&gt;&lt;mip-img class="mip-img mip-hot-img" layout="fixed" src="http://n.sinaimg.cn/sinacn10121/609/w640h769/20190816/2776-ichcymw1177925.jpg" width="110" height="72"&gt;&lt;/mip-img&gt;&lt;p class="nr"&gt;&amp;#37325;&amp;#24198;&amp;#26816;&amp;#23519;&amp;#26426;&amp;#20851;&amp;#20381;&amp;#27861;&amp;#23545;&amp;#40644;&amp;#27589;&amp;#28041;&amp;#23244;&amp;#21463;&amp;#36159;&amp;#26696;&amp;#25552;&amp;#36215;&amp;#20844;&amp;#35785;&lt;/p&gt;&lt;p class="ly"&gt;&lt;span class="pl_all" docUrl=""&gt;&lt;/span&gt;&lt;mip-img class="mip-element mip-comment-img" alt="" src="http://n.sinaimg.cn/sinacn10106/275/w1200h675/20200117/94ef-inhcyca47452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afeisi123.com/20ezPjVMPhKnDJRFuTW.aspx?id=gQI5Q1ZDoYLRR.phtm" data-id="1" data-num="0" data-href="http://www.2222880.com/20qGjmt9Ee.aspx?id=iYpXsiUXyLFEC.phtm"  title="" target="_blank"&gt;&lt;mip-img class="mip-img" layout="container" src="http://n.sinaimg.cn/sports/transform/200/w600h400/20191106/c73f-ihyxcrp7248373.jpg" width="100%" height="100%"&gt;&lt;/mip-img&gt;&lt;p&gt;&amp;#36817;3000&amp;#20159;&amp;#24040;&amp;#22836;&amp;#20914;&amp;#20987;&amp;#28072;&amp;#20572;&amp;#65281;2&amp;#20010;&amp;#26376;&amp;#26292;&amp;#28072;&amp;#36229;60%&amp;#65292;&amp;#20840;&amp;#29699;&amp;#20877;&amp;#29616;&amp;#25250;&amp;#37329;&amp;#28526;&amp;#65281;&amp;#20027;&amp;#21147;&amp;#36164;&amp;#37329;&amp;#25195;&amp;#36135;A&amp;#32929;&amp;#40644;&amp;#37329;&amp;#27010;&amp;#2456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Dg6C2Xt2oamLDwp.aspx?id=4HPtFiMAfllVZXCDe.exe" data-id="2" data-num="0" data-href="http://www.tiepianled.com/20fgGJj4TFQxcfpgX.aspx?id=JDxwdMRzHR.htm"  title="" target="_blank"&gt;&lt;mip-img class="mip-img" layout="container" src="http://n.sinaimg.cn/sinakd20114/224/w1680h944/20200325/522a-irkazzu9421041.jpg" width="100%" height="100%"&gt;&lt;/mip-img&gt;&lt;p&gt;&amp;#23609;&amp;#38177;&amp;#24742;&amp;#25110;&amp;#20013;&amp;#27490;&amp;#38889;&amp;#26397;&amp;#20004;&amp;#39033;&amp;#37325;&amp;#35201;&amp;#21327;&amp;#35758;&amp;#65311;&amp;#38889;&amp;#22269;&amp;#33286;&amp;#35770;&amp;#19968;&amp;#29255;&amp;#21719;&amp;#289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kuL3J1JtkOm0E.aspx?id=cUitSxdw4JJRBjysQ.html" data-id="3" data-num="0" data-href="http://www.qqhrjjjc.gov.cn/20WCWGEF9YuvZ8pc3IF.aspx?id=gSskCccdvLFmECYAiC.htm"  title="" target="_blank"&gt;&lt;mip-img class="mip-img" layout="container" src="http://n.sinaimg.cn/sinacn10117/261/w610h451/20190926/c9f0-ifaench6491509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sBKYATnNX6.aspx?id=TmllHYxTb3ERp.htm" data-id="4" data-num="0" data-href="http://www.ihepa.com/20tnTMZ9eAUcb.aspx?id=AYLGrF2N1JLyCXCh.htm"  title="" target="_blank"&gt;&lt;mip-img class="mip-img" layout="container" src="http://n.sinaimg.cn/sinacn10101/655/w608h847/20200203/f2aa-inzcrxr6887675.jpg" width="100%" height="100%"&gt;&lt;/mip-img&gt;&lt;p&gt;&amp;#20154;&amp;#27665;&amp;#38134;&amp;#34892;&amp;#12289;&amp;#38134;&amp;#20445;&amp;#30417;&amp;#20250;&amp;#36890;&amp;#30693;&amp;#26174;&amp;#31034;-&amp;#37096;&amp;#20998;&amp;#22478;&amp;#24066;&amp;#39318;&amp;#22871;&amp;#25151;&amp;#36151;&amp;#21033;&amp;#29575;&amp;#26377;&amp;#26395;&amp;#19979;&amp;#358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1Aiot5oDjZxwam69.aspx?id=MANPoOy9n.shtml" data-id="5" data-num="0" data-href="http://www.qdcgxx.com/206ZtV13dqwi.aspx?id=aCOI8Z4f8c2J0R7Pq.shtml"  title="" target="_blank"&gt;&lt;mip-img class="mip-img" layout="container" src="http://n.sinaimg.cn/sinakd10112/217/w1080h1537/20200327/efb6-irkazzv7001449.jpg" width="100%" height="100%"&gt;&lt;/mip-img&gt;&lt;p&gt;&amp;#26399;&amp;#36135;&amp;#22823;&amp;#21654;&amp;#32842;&amp;#22823;&amp;#23447;&amp;#65306;&amp;#22522;&amp;#26412;&amp;#38754;&amp;#21033;&amp;#31354;&amp;#22240;&amp;#32032;&amp;#22686;&amp;#22810; &amp;#20851;&amp;#27880;&amp;#38108;&amp;#12289;&amp;#38109;&amp;#20570;&amp;#31354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cCnc5jd8wEF.aspx?id=tPrhxAhCPqORaPJiE.phtml" data-id="6" data-num="0" data-href="http://www.techray.cn/20zQMX3Sgh0.aspx?id=VGDpv5H3FYFvouny.html"  title="" target="_blank"&gt;&lt;mip-img class="mip-img" layout="container" src="http://n.sinaimg.cn/sinacn10101/102/w720h982/20200209/b1fa-ipfprtn81038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7QXhqO3nRVE.aspx?id=Wr5C5u8ab.html" data-id="7" data-num="0" data-href="http://www.xjbtdysyy.com/20PaRlylI7EP.aspx?id=C7oqaMi6rs3TxGY1O8.htm"  title="" target="_blank"&gt;&lt;mip-img class="mip-img" layout="container" src="http://n.sinaimg.cn/sinacn10111/676/w1864h1212/20190921/5354-iewtemz9619185.jpg" width="100%" height="100%"&gt;&lt;/mip-img&gt;&lt;p&gt;&amp;#32654;&amp;#22269;&amp;#21069;&amp;#36130;&amp;#38271;&amp;#33832;&amp;#40664;&amp;#26031;&amp;#65306;2023&amp;#24180;&amp;#20250;&amp;#20986;&amp;#29616;&amp;#21160;&amp;#33633; &amp;#22238;&amp;#24402;&amp;#20302;&amp;#21033;&amp;#29575;&amp;#26102;&amp;#20195;&amp;#30340;&amp;#39044;&amp;#26399;&amp;#26377;&amp;#358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0YnRjVd23S.aspx?id=2uZqVadehEGkxd0wf.html" data-id="8" data-num="0" data-href="http://www.sun-sen.com/20EsQCPIWKVZONSQiRh.aspx?id=2vsj98EHmF.html"  title="" target="_blank"&gt;&lt;mip-img class="mip-img" layout="container" src="http://n.sinaimg.cn/sinacn20112/790/w1080h1310/20190821/6f55-icmpfxc0234595.jpg" width="100%" height="100%"&gt;&lt;/mip-img&gt;&lt;p&gt;&amp;#32654;&amp;#32852;&amp;#20648;&amp;#25919;&amp;#31574;&amp;#36208;&amp;#21521;&amp;#25169;&amp;#26388;&amp;#36855;&amp;#31163; &amp;#22823;&amp;#23447;&amp;#21830;&amp;#21697;&amp;#24320;&amp;#24180;&amp;#38663;&amp;#336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BuS3kvS2sD.aspx?id=rrMji5bzje4MyeVcWh.shtml" data-id="9" data-num="0" data-href="http://www.founder.com/20aSm2WHyOK0sJsUvLc.aspx?id=XMUbRHJ5CW1TOc.shtml"  title="" target="_blank"&gt;&lt;mip-img class="mip-img" layout="container" src="http://n.sinaimg.cn/sinacn10103/192/w1080h1512/20191229/23da-imkzenp3270377.jpg" width="100%" height="100%"&gt;&lt;/mip-img&gt;&lt;p&gt;&amp;#25307;&amp;#21830;&amp;#31574;&amp;#30053;&amp;#65306;&amp;#26149;&amp;#33410;&amp;#21069;&amp;#21518;&amp;#21487;&amp;#33021;&amp;#20250;&amp;#28436;&amp;#32462;&amp;ldquo;&amp;#20174;&amp;#19978;&amp;#35777;50&amp;#21040;&amp;#31185;&amp;#21019;50&amp;rdquo;&amp;#30340;&amp;#23616;&amp;#387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byjx.com/20bfJTNyEO0ngUT17u.aspx?id=TpaK6UQIQSCF4pQk8K.shtml" data-id="10" data-num="0" data-href="http://m.savaboon.com/20GoVGLbBEd.aspx?id=9cDymoEgen77ZMco.phtml"  title="" target="_blank"&gt;&lt;mip-img class="mip-img" layout="container" src="http://n.sinaimg.cn/sinacn10103/439/w514h725/20190811/85af-icapxpf9770202.jpg" width="100%" height="100%"&gt;&lt;/mip-img&gt;&lt;p&gt;&amp;#27827;&amp;#21335;&amp;#30465;&amp;#22996;&amp;#25913;&amp;#38761;&amp;#21150;&amp;#65306;&amp;#20197;&amp;#32452;&amp;#24314;&amp;#27827;&amp;#21335;&amp;#20892;&amp;#21830;&amp;#32852;&amp;#21512;&amp;#38134;&amp;#34892;&amp;#20026;&amp;#29301;&amp;#24341;&amp;#25512;&amp;#36827;&amp;#20840;&amp;#30465;&amp;#20892;&amp;#20449;&amp;#31995;&amp;#32479;&amp;#25913;&amp;#38761;&amp;#21270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25;&amp;#20262;&amp;#29123;&amp;#27668;1&amp;#26376;9&amp;#26085;&amp;#26021;&amp;#36164;&amp;#32422;15.3&amp;#19975;&amp;#28207;&amp;#20803;&amp;#22238;&amp;#36141;3.7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20971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2024884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5/496865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M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gYD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0-1793561915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16920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762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5/19577285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41115/73743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55;&amp;#20048;8&amp;#32593;&amp;#39029;&amp;#35745;&amp;#21010;2022&amp;#24180;&amp;#22269;&amp;#20538;&amp;#21457;&amp;#34892;&amp;#36817;9.7&amp;#19975;&amp;#20159;&amp;#20803; &amp;#19987;&amp;#23478;&amp;#39044;&amp;#35745;2023&amp;#24180;&amp;#21457;&amp;#34892;&amp;#35268;&amp;#27169;&amp;#25110;&amp;#36866;&amp;#24230;&amp;#25193;&amp;#228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