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305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bZLQBNHm/index.shtml?id=BJIzp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30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bZLQBNHm/index.shtml?id=BJIzp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2897.htm" title="" target="_blank"&gt;&amp;#25163;&amp;#27231;&amp;#40179;&amp;#20976;&amp;#32178;&lt;/a&gt;&lt;/span&gt;&lt;a href="?20Pdi-vWTQY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305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7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51;&amp;#24515;&amp;#229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70/w690h1180/20190903/ef2e-ieaiqii757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305,app&amp;#19979;&amp;#36733;&amp;#26032;&amp;#29256;V3.9.2haUVFFJDnFYRk-BMsMbsvmMGZcXI-qlYBaNR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lt;strong&gt;&amp;#12288;&amp;#20013;&amp;#22830;&amp;#31038;&amp;#20250;&amp;#24037;&amp;#20316;&amp;#37096;&amp;#30340;&amp;#24037;&amp;#20316;&amp;#20851;&amp;#27880;&amp;#28857;&lt;/strong&gt;&amp;#24425;&amp;#31080;30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38754;&amp;#26469;&amp;#30475;&amp;#30475;&amp;#20855;&amp;#20307;&amp;#30340;&amp;#34892;&amp;#24773;&amp;#22797;&amp;#30424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9/w573h746/20190816/6329-ichcymv9626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8134;&amp;#29702;&amp;#36130;&amp;#24066;&amp;#22330;&amp;#30740;&amp;#31350;&amp;#37096;&amp;#26417;&amp;#37073;&amp;#21338;&amp;#21521;&amp;#35760;&amp;#32773;&amp;#34920;&amp;#31034; &amp;#10087;&amp;#65292;&amp;#20845;&amp;#26376;&amp;#20013;&amp;#26092;&amp;#20197;&amp;#26469;&amp;#65292;&amp;#22266;&amp;#23450; &amp;#9784;&amp;#25910;&amp;#30410;&amp;#31867;&amp;#20135;&amp;#21697;&amp;#30340;&amp;#20928;&amp;#20540;&amp;#27874;&amp;#21160;&amp;#20027;&amp;#35201;&amp;#19982;&amp;#20538;&amp;#21048;&amp;#25910;&amp;#30410;&amp;#29575;&amp;#20986;&amp;#29616;&amp;#38454;&amp;#27573;&amp;#24615;&amp;#35843;&amp;#25972;&amp;#26377;&amp;#20851;&amp;#12290;&amp;#8220;&amp;#20197; &amp;#9918;&amp;#21313;&amp;#24180;&amp;#22269;&amp;#20538;&amp;#25910;&amp;#30410;&amp;#29575;&amp;#20026;&amp;#20363;&amp;#65292;&amp;#22312;6&amp;#26376;14&amp;#26085;&amp;#36798;&amp;#21040;&amp;#24180;&amp;#20869;&amp;#20302;&amp;#28857;2.6178%&amp;#21518; &amp;#9976;&amp;#65292;&amp;#24555;&amp;#36895;&amp;#21521;&amp;#19978;&amp;#35843;&amp;#25972;&amp;#65292;&amp;#20165;&amp;#19977;&amp;#20010;&amp;#24037;&amp;#20316;&amp;#26085;&amp;#21518;&amp;#36798;&amp;#21040;2.6876%&amp;#65292;&amp;#19978;&amp;#34892;&amp;#32422;7BP&amp;#65292;&amp;#20538;&amp;#21048;&amp;#25910;&amp;#30410;&amp;#29575;&amp;#30340;&amp;#24555;&amp;#36895;&amp;#35843;&amp;#25972;&amp;#38543;&amp;#21363;&amp;#22312;&amp;#29702;&amp;#36130;&amp;#20135;&amp;#21697;&amp;#20928;&amp;#20540;&amp;#21644;&amp;#25910;&amp;#30410;&amp;#19978;&amp;#21453;&amp;#2614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1018;&amp;#21018;&amp;#36225;&amp;#30528;&amp;#20302;&amp;#20215;&amp;#36861;&amp;#21152;&amp;#20102;&amp;#20004;&amp;#21482;&amp;#32929;&amp;#31080;&amp;#30340;&amp;#36141;&amp;#20080;&amp;#25968;&amp;#37327;&amp;#65292;&amp;#20570;&amp;#24471;&amp;#23545;&amp;#19981;&amp;#23545;&amp;#23601;&amp;#26159; &amp;#9805;&amp;#23427;&amp;#20102;&amp;#12290;&amp;#36825;&amp;#26679;&amp;#19968;&amp;#26469;&amp;#65292;&amp;#21407;&amp;#26469;10&amp;#19975;&amp;#20803;&amp;#30340;&amp;#20179;&amp;#24050;&amp;#32463;&amp;#22522;&amp;#26412;&amp;#22788;&amp;#20110;&amp;#28385;&amp;#20179;&amp;#29366;&amp;#24577;&amp;#12290;&amp;#25105;&amp;#21018;&amp;#21018; &amp;#9787;&amp;#21448;&amp;#32473;&amp;#20179;&amp;#20869;&amp;#36716;&amp;#20837;10&amp;#19975;&amp;#20803; &amp;#9194;&amp;#65292;&amp;#36798;&amp;#21040;20&amp;#19975;&amp;#30340;&amp;#20179;&amp;#20301;&amp;#65292;&amp;#36808;&amp;#20986;&amp;#36827;&amp;#20837;&amp;#32929;&amp;#24066;&amp;#30340;&amp;#31532;&amp;#20108;&amp;#27493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38134;&amp;#29702;&amp;#36130;&amp;#24066;&amp;#22330;&amp;#30740;&amp;#31350;&amp;#37096;&amp;#26417;&amp;#37073;&amp;#21338;&amp;#21521;&amp;#35760;&amp;#32773;&amp;#34920;&amp;#31034; &amp;#9996;&amp;#65292;&amp;#20845;&amp;#26376;&amp;#20013;&amp;#26092;&amp;#20197;&amp;#26469;&amp;#65292;&amp;#22266;&amp;#23450; &amp;#9976;&amp;#25910;&amp;#30410;&amp;#31867;&amp;#20135;&amp;#21697;&amp;#30340;&amp;#20928;&amp;#20540;&amp;#27874;&amp;#21160;&amp;#20027;&amp;#35201;&amp;#19982;&amp;#20538;&amp;#21048;&amp;#25910;&amp;#30410;&amp;#29575;&amp;#20986;&amp;#29616;&amp;#38454;&amp;#27573;&amp;#24615;&amp;#35843;&amp;#25972;&amp;#26377;&amp;#20851;&amp;#12290;&amp;#8220;&amp;#20197; &amp;#10071;&amp;#21313;&amp;#24180;&amp;#22269;&amp;#20538;&amp;#25910;&amp;#30410;&amp;#29575;&amp;#20026;&amp;#20363;&amp;#65292;&amp;#22312;6&amp;#26376;14&amp;#26085;&amp;#36798;&amp;#21040;&amp;#24180;&amp;#20869;&amp;#20302;&amp;#28857;2.6178%&amp;#21518; &amp;#9806;&amp;#65292;&amp;#24555;&amp;#36895;&amp;#21521;&amp;#19978;&amp;#35843;&amp;#25972;&amp;#65292;&amp;#20165;&amp;#19977;&amp;#20010;&amp;#24037;&amp;#20316;&amp;#26085;&amp;#21518;&amp;#36798;&amp;#21040;2.6876%&amp;#65292;&amp;#19978;&amp;#34892;&amp;#32422;7BP&amp;#65292;&amp;#20538;&amp;#21048;&amp;#25910;&amp;#30410;&amp;#29575;&amp;#30340;&amp;#24555;&amp;#36895;&amp;#35843;&amp;#25972;&amp;#38543;&amp;#21363;&amp;#22312;&amp;#29702;&amp;#36130;&amp;#20135;&amp;#21697;&amp;#20928;&amp;#20540;&amp;#21644;&amp;#25910;&amp;#30410;&amp;#19978;&amp;#21453;&amp;#2614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6/w401h535/20190913/dffc-iepyyhi2080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191;&amp;#21457;&amp;#26234;&amp;#27719;&amp;#8221;&amp;#24179;&amp;#21488; &amp;#25968;&amp;#23383;&amp;#21270;&amp;#24341;&amp;#39046;&amp;#20840;&amp;#29983;&amp;#21629;&amp;#21608;&amp;#26399;&amp;#23458;&amp;#25143;&amp;#26381;&amp;#21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456;&amp;#24555;&amp;#22823;&amp;#23478;&amp;#23601;&amp;#26126;&amp;#30333;&amp;#20102;&amp;#65292;&amp;#22914;&amp;#26524;&amp;#25105;&amp;#30041;&amp;#22312;&amp;#26085;&amp;#26412;&amp;#30340;&amp;#35805;&amp;#24182;&amp;#21521;&amp;#32654;&amp;#32852;&amp;#20648;&amp;#25552;&amp;#20379;&amp;#20449; &amp;#9806;&amp;#24687;&amp;#30340;&amp;#35805;&amp;#65292;&amp;#33021;&amp;#26356;&amp;#22909;&amp;#22320;&amp;#21457;&amp;#25381;&amp;#25105;&amp;#30340;&amp;#20215;&amp;#20540;&amp;#65292;&amp;#32780;&amp;#19988;&amp;#25105;&amp;#20063;&amp;#21457;&amp;#29616;&amp;#65292;&amp;#25105;&amp;#21487;&amp;#20197;&amp;#20174;&amp;#32654;&amp;#22269;&amp;#20102;&amp;#35299; &amp;#10060;&amp;#24456;&amp;#22810;&amp;#65292;&amp;#25105;&amp;#21487;&amp;#20197;&amp;#24110;&amp;#21161;&amp;#26085;&amp;#26412;&amp;#26356;&amp;#21152;&amp;#20102;&amp;#35299;&amp;#32654;&amp;#22269;&amp;#27491;&amp;#22312;&amp;#21457;&amp;#29983;&amp;#30340;&amp;#20107;&amp;#24773;&amp;#65292;&amp;#25152;&amp;#20197;39&amp;#24180;&amp;#21069; &amp;#9802;&amp;#65292;&amp;#25105;&amp;#30041;&amp;#22312;&amp;#20102;&amp;#26085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312;&amp;#20262;&amp;#25958;&amp;#30340;&amp;#20915;&amp;#35758;&amp;#22522;&amp;#37329;&amp;#20250;&amp;#65288;Resolution Foundation&amp;#65289;&amp;#19978;&amp;#65292;Tenreyro&amp;#35299;&amp;#37322;&amp;#20102;&amp;#20026;&amp;#20160;&amp;#20040;&amp;#22905; &amp;#9971;&amp;#22312;&amp;#19978;&amp;#21608;&amp;#20854;&amp;#26368;&amp;#21518;&amp;#19968;&amp;#27425;&amp;#25919;&amp;#31574;&amp;#20250;&amp;#35758;&amp;#19978;&amp;#25237;&amp;#31080;&amp;#25903;&amp;#25345;&amp;#23558;&amp;#21033;&amp;#29575;&amp;#32500;&amp;#25345;&amp;#22312;4.5%&amp;#65292;&amp;#32780;&amp;#24403; &amp;#9970;&amp;#26102;&amp;#22823;&amp;#22810;&amp;#25968;&amp;#23448;&amp;#21592;&amp;#20542;&amp;#21521;&amp;#20110;&amp;#21152;&amp;#24687;50&amp;#20010;&amp;#22522;&amp;#2885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1/w596h645/20200229/bd4d-iqfqmas7570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31574;&amp;#26041;&amp;#38754;&amp;#65292;&amp;#21313;&amp;#20061;&amp;#22823;&amp;#20197;&amp;#26469;&amp;#65292;&amp;#22269;&amp;#23478;&amp;#38470;&amp;#32493;&amp;#20986;&amp;#21488;&amp;#20102;&amp;#19968;&amp;#31995;&amp;#21015;&amp;#30340;&amp;#25919;&amp;#31574;&amp;#25991;&amp;#20214;&amp;#65292; &amp;#9800;&amp;#20026;&amp;#20154;&amp;#24037;&amp;#26234;&amp;#33021;&amp;#30340;&amp;#21457;&amp;#23637;&amp;#25552;&amp;#20379;&amp;#26356;&amp;#22810;&amp;#30340;&amp;#20381;&amp;#25454;&amp;#21644;&amp;#21046;&amp;#24230;&amp;#20445;&amp;#38556; &amp;#9970;&amp;#12290;2017&amp;#24180;&amp;#22269;&amp;#21153;&amp;#38498;&amp;#23601; &amp;#9802;&amp;#20986;&amp;#21488;&amp;#20102;&amp;#26032;&amp;#19968;&amp;#20195;&amp;#20154;&amp;#24037;&amp;#26234;&amp;#33021;&amp;#21457;&amp;#23637;&amp;#35268;&amp;#21010;&amp;#65292;&amp;#26126;&amp;#30830;&amp;#23558;&amp;#20154;&amp;#24037;&amp;#26234;&amp;#33021;&amp;#20316;&amp;#20026;&amp;#22269;&amp;#23478;&amp;#25112;&amp;#30053;&amp;#65292;&amp;#24037; &amp;#9808;&amp;#20449;&amp;#37096;&amp;#31185;&amp;#25216;&amp;#37096;&amp;#31561;&amp;#37096;&amp;#22996;&amp;#20063;&amp;#20986;&amp;#21488;&amp;#25991;&amp;#20214;&amp;#36827;&amp;#34892;&amp;#32454;&amp;#21270;&amp;#33853;&amp;#23454;&amp;#12290;&amp;#20170;&amp;#24180;4&amp;#26376;28&amp;#21495;&amp;#65292;&amp;#20013;&amp;#22830; &amp;#9997;&amp;#25919;&amp;#27835;&amp;#23616;&amp;#20250;&amp;#35758;&amp;#37325;&amp;#28857;&amp;#25552;&amp;#21450;&amp;#20154;&amp;#24037;&amp;#26234;&amp;#33021;&amp;#65292;&amp;#25351;&amp;#20986;&amp;#35201;&amp;#37325;&amp;#35270;&amp;#25512;&amp;#21160;&amp;#20154;&amp;#24037;&amp;#26234;&amp;#33021;&amp;#30340;&amp;#21457;&amp;#23637;&amp;#65292;&amp;#33829; &amp;#9194;&amp;#36896;&amp;#21019;&amp;#26032;&amp;#29983;&amp;#24577; &amp;#10084;&amp;#65292;&amp;#37325;&amp;#35270;&amp;#38450;&amp;#3353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0591;&amp;#27809;&amp;#20998;&amp;#20139;&amp;#30340;&amp;#26159; &amp;#9787;&amp;#65292;&amp;#24191;&amp;#21578;&amp;#20027;&amp;#22312;&amp;#20570;&amp;#35270;&amp;#39057;&amp;#25237;&amp;#25918;&amp;#26102;&amp;#30340;&amp;#21916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320;&amp;#26041;&amp;#25919;&amp;#24220;&amp;#20538;&amp;#21153;&amp;#39118;&amp;#38505;&amp;#24635;&amp;#20307;&amp;#23433;&amp;#20840;&amp;#21487;&amp;#25511;&amp;#65292;&amp;#19981;&amp;#36807;&amp;#23616;&amp;#37096;&amp;#19968;&amp;#20123;&amp;#22320;&amp;#26041;&amp;#25919;&amp;#24220; &amp;#9788;&amp;#20538;&amp;#21153;&amp;#39118;&amp;#38505;&amp;#36739;&amp;#39640;&amp;#65292;&amp;#23588;&amp;#20854;&amp;#26159;&amp;#38544;&amp;#24615;&amp;#20538;&amp;#21153;&amp;#36824;&amp;#26412;&amp;#20184;&amp;#24687;&amp;#21387;&amp;#21147;&amp;#36739;&amp;#22823;&amp;#65292;&amp;#24341;&amp;#36215;&amp;#24066;&amp;#2233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7/w828h419/20191022/0e73-ihfpfwa707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24819;&amp;#35201;&amp;#33719;&amp;#24471;&amp;#38271;&amp;#20037;&amp;#31283;&amp;#23450;&amp;#30340;&amp;#21512;&amp;#20316;&amp;#20851;&amp;#31995;&amp;#65292;&amp;#24517;&amp;#28982;&amp;#35201;&amp;#22312;&amp;#24066;&amp;#22330;&amp;#19978;&amp;#33719;&amp;#24471;&amp;#31454;&amp;#20105; &amp;#9196;&amp;#21147;&amp;#65292;&amp;#25171;&amp;#20986;&amp;#38144;&amp;#37327;&amp;#65292;&amp;#24418;&amp;#25104;&amp;#21487;&amp;#35266;&amp;#30340;&amp;#33829;&amp;#25910;&amp;#65292;&amp;#36825;&amp;#26679;&amp;#25165;&amp;#33021;&amp;#25345;&amp;#32493;&amp;#22686;&amp;#38271;&amp;#65292;&amp;#26368;&amp;#32456;&amp;#22312;&amp;#28608;&amp;#28872;&amp;#30340; &amp;#9811;&amp;#31454;&amp;#20105;&amp;#20013;&amp;#27963;&amp;#19979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35;&amp;#19994;&amp;#22253;&amp;#21306;&amp;#30340;&amp;#36164;&amp;#37329;&amp;#22238;&amp;#25910;&amp;#21608;&amp;#26399;&amp;#36739;&amp;#38271;&amp;#65292;&amp;#20256;&amp;#32479;&amp;#20538;&amp;#26435;&amp;#34701;&amp;#36164;&amp;#21608;&amp;#26399;&amp;#19982;&amp;#20135;&amp;#19994;&amp;#22253; &amp;#10149;&amp;#21306;&amp;#30408;&amp;#21033;&amp;#21608;&amp;#26399;&amp;#19981;&amp;#21305;&amp;#37197;&amp;#12290;&amp;#8221;&amp;#20182;&amp;#36827;&amp;#19968;&amp;#27493;&amp;#35299;&amp;#37322;&amp;#65292;&amp;#36825;&amp;#20123;&amp;#37117;&amp;#38656;&amp;#35201;&amp;#37329;&amp;#34701;&amp;#26426;&amp;#26500;&amp;#25552;&amp;#20379;&amp;#21019;&amp;#26032; &amp;#10067;&amp;#30340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1672;&amp;#35810;&amp;#20844;&amp;#21496;Automotive Foresight&amp;#30340; &amp;#10152;&amp;#33891;&amp;#20107;&amp;#24635;&amp;#32463;&amp;#29702;&amp;#24352;&amp;#35947;(Yale Zhang)&amp;#34920;&amp;#31034;:&amp;#8220;&amp;#33509;&amp;#23547;&amp;#27714;&amp;#38144;&amp;#21806;&amp;#22686;&amp;#38271; &amp;#9855;&amp;#65292;&amp;#29305;&amp;#26031;&amp;#25289;&amp;#24517;&amp;#39035;&amp;#21521;&amp;#20013;&amp;#22269;&amp;#30340;&amp;#20302;&amp;#32447;&amp;#22478;&amp;#24066;&amp;#36808;&amp;#36827;&amp;#12290;&amp;#20294;&amp;#33509;&amp;#23558;&amp;#20854;&amp;#38144;&amp;#21806;&amp;#32593;&amp;#32476;&amp;#25193;&amp;#23637;&amp;#21040;&amp;#25968;&amp;#30334; &amp;#10083;&amp;#20010;&amp;#36825;&amp;#26679;&amp;#30340;&amp;#22478;&amp;#24066;&amp;#65292;&amp;#20854;&amp;#30452;&amp;#38144;&amp;#27169;&amp;#24335;&amp;#25104;&amp;#26412;&amp;#22826;&amp;#396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69/w700h1169/20200326/f154-irkazzv41677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19978; &amp;#9925;&amp;#65292;&amp;#21442;&amp;#20250;&amp;#20154;&amp;#21592;&amp;#23545;&amp;#20110;&amp;#21476;&amp;#20117;&amp;#36129;&amp;#37202;200&amp;#20159;&amp;#21518;&amp;#20225;&amp;#19994;&amp;#26159;&amp;#22914;&amp;#20309;&amp;#35268;&amp;#21010;&amp;#30340;&amp;#36827; &amp;#10060;&amp;#34892;&amp;#20102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0027;&amp;#24109;&amp;#26480;&amp;#32599;&amp;#22982;-&amp;#40077;&amp;#23041;&amp;#23572;&amp;#21608;&amp;#19977;&amp;#19978;&amp;#21320;&amp;#22312;&amp;#33889;&amp;#33796;&amp;#29273;&amp;#36763;&amp;#29305;&amp;#25289;&amp;#20030;&amp;#34892;&amp;#30340;&amp;#27431; &amp;#9804;&amp;#27954;&amp;#22830;&amp;#34892;&amp;#20013;&amp;#22830;&amp;#38134;&amp;#34892;&amp;#35770;&amp;#22363;&amp;#30340;&amp;#25919;&amp;#31574;&amp;#23567;&amp;#32452;&amp;#21457;&amp;#34920;&amp;#35762;&amp;#35805;&amp;#12290;&amp;#38500;&amp;#40077;&amp;#23041;&amp;#23572;&amp;#20043;&amp;#22806; &amp;#9810;&amp;#65292;&amp;#33521;&amp;#26684;&amp;#20848;&amp;#38134; &amp;#9801;&amp;#34892;&amp;#34892;&amp;#38271;&amp;#23433;&amp;#24503;&amp;#40065;&amp;#36125;&amp;#21033;&amp;#12289;&amp;#27431;&amp;#27954;&amp;#22830;&amp;#34892;&amp;#34892;&amp;#38271;&amp;#20811;&amp;#37324;&amp;#26031;&amp;#33922;&amp;#23068;-&amp;#25289;&amp;#21152;&amp;#24503;&amp;#21644;&amp;#26085;&amp;#26412;&amp;#22830;&amp;#34892;&amp;#34892; &amp;#9811;&amp;#38271;&amp;#26893;&amp;#30000;&amp;#21644;&amp;#30007;&amp;#65288;Kazuo Ueda&amp;#65289;&amp;#22343;&amp;#23558;&amp;#22312;&amp;#35813;&amp;#23567;&amp;#32452;&amp;#21457;&amp;#34920;&amp;#35762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8/w536h672/20190818/ed78-ichcymw6392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1216;&amp;#65292;&amp;#36825;&amp;#31508;&amp;#26032;&amp;#25237;&amp;#36164;&amp;#23558;&amp;#22312;&amp;#19968;&amp;#23450;&amp;#31243;&amp;#24230;&amp;#19978;&amp;#25552;&amp;#25391;&amp;#33521;&amp;#22269;&amp;#30340;&amp;#31185;&amp;#25216;&amp;#20135;&amp;#19994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7202;&amp;#22836;&amp;#37096;&amp;#37202;&amp;#20225;&amp;#22238;&amp;#27454;&amp;#36827;&amp;#24230;&amp;#36739;&amp;#22909; &amp;#9962;&amp;#65292;&amp;#20445;&amp;#35777;&amp;#20840;&amp;#24180;&amp;#19994;&amp;#32489;&amp;#30446;&amp;#26631;&amp;#32622;&amp;#20449;&amp;#24230;&amp;#36739;&amp;#39640;&amp;#65292; &amp;#9978;&amp;#38145;&amp;#23450;&amp;#20215;&amp;#20540;&amp;#19979;&amp;#32447;&amp;#12290;&amp;#33410;&amp;#22863;&amp;#30475; &amp;#10151;&amp;#65292;5-6&amp;#26376;&amp;#20272;&amp;#20540;&amp;#24471;&amp;#21040;&amp;#20805;&amp;#20998;&amp;#28040;&amp;#21270;&amp;#65292;&amp;#24403;&amp;#21069;&amp;#33267;7&amp;#26376;&amp;#20173; &amp;#9811;&amp;#22788;&amp;#20110;&amp;#23439;&amp;#35266;&amp;#25919;&amp;#31574;&amp;#39044;&amp;#26399;&amp;#39537;&amp;#21160;&amp;#30340;&amp;#24213;&amp;#37096;&amp;#21338;&amp;#24328;&amp;#38454;&amp;#27573;&amp;#65292;7&amp;#26376;&amp;#36215;&amp;#34892;&amp;#19994;&amp;#23618;&amp;#38754;&amp;#28508;&amp;#22312;&amp;#20652;&amp;#21270;&amp;#21058; &amp;#9875;&amp;#65306;&amp;#19968;&amp;#26159;&amp;#20013;&amp;#25253;&amp;#22823;&amp;#22810;&amp;#25968;&amp;#37202;&amp;#20225;&amp;#19994;&amp;#32489;&amp;#20381;&amp;#28982;&amp;#36739;&amp;#22909;&amp;#65292;&amp;#20108;&amp;#26159;&amp;#20013;&amp;#31179;&amp;#22269;&amp;#24198;&amp;#25171;&amp;#27454;&amp;#22791;&amp;#36135;&amp;#21453;&amp;#39304;&amp;#26377; &amp;#10145;&amp;#26395;&amp;#24320;&amp;#21551;&amp;#36793;&amp;#38469;&amp;#25913;&amp;#21892;&amp;#12290;&amp;#20197;&amp;#20215;&amp;#20540;&amp;#35270;&amp;#35282;&amp;#25512;&amp;#33616; &amp;#9974;&amp;#65292;&amp;#30830;&amp;#23450;&amp;#24615;&amp;#26159;&amp;#21069;&amp;#25552;&amp;#65292;&amp;#31561;&amp;#24453;&amp;#20652;&amp;#21270;&amp;#21058;&amp;#65292;&amp;#24403; &amp;#9807;&amp;#19979;&amp;#39318;&amp;#25512;&amp;#39640;&amp;#3147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/w1694h2359/20190816/b137-ichcymw0423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19990;&amp;#32426;&amp;#21021;&amp;#65292;&amp;#24847;&amp;#22823;&amp;#21033;&amp;#25289;&amp;#39532;&amp;#27982;&amp;#23612;&amp;#30740;&amp;#31350;&amp;#25152;&amp;#25253;&amp;#21578;&amp;#31216;&amp;#65292;&amp;#32769;&amp;#40736;&amp;#30340;&amp;#26576;&amp;#20123;&amp;#30284;&amp;#30151;&amp;#19982; &amp;#9807;&amp;#38463;&amp;#26031;&amp;#24052;&amp;#29980;&amp;#26377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4987;&amp;#38382;&amp;#21450;&amp;#32654;&amp;#22269;&amp;#38519;&amp;#20837;&amp;#34928;&amp;#36864;&amp;#30340;&amp;#39118;&amp;#38505;&amp;#26102;&amp;#65292;&amp;#24067;&amp;#38647;&amp;#32435;&amp;#24503;&amp;#25351;&amp;#20986;&amp;#65292;&amp;#8220;&amp;#24456;&amp;#38590;&amp;#21542;&amp;#35748; &amp;#9940;&amp;#32463;&amp;#27982;&amp;#20855;&amp;#26377;&amp;#38887;&amp;#24615;&amp;#19988;&amp;#34920;&amp;#29616;&amp;#33391;&amp;#22909;&amp;#8221;&amp;#12290;&amp;#29616;&amp;#24180;61&amp;#23681;&amp;#30340;&amp;#22905;&amp;#20170;&amp;#24180;&amp;#26089;&amp;#20123;&amp;#26102;&amp;#20505;&amp;#21368;&amp;#20219;&amp;#32654;&amp;#32852; &amp;#9875;&amp;#20648;&amp;#21103;&amp;#20027;&amp;#24109;&amp;#65292;&amp;#36716;&amp;#32780;&amp;#39046;&amp;#23548;&amp;#22269;&amp;#23478;&amp;#32463;&amp;#27982;&amp;#22996;&amp;#21592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0154;&amp;#22763;&amp;#31216;&amp;#65292;&amp;#36825;&amp;#31508;&amp;#26032;&amp;#25237;&amp;#36164;&amp;#23558;&amp;#22312;&amp;#19968;&amp;#23450;&amp;#31243;&amp;#24230;&amp;#19978;&amp;#25552;&amp;#25391;&amp;#33521;&amp;#22269;&amp;#30340;&amp;#31185;&amp;#25216;&amp;#20135;&amp;#19994; &amp;#9786;&amp;#12290;&amp;#24425;&amp;#31080;3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8/w486h452/20190817/db00-ichcymw3775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9804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9802;&amp;#22242;&amp;#38431;&amp;#19968;&amp;#19968;&amp;#36827;&amp;#34892;&amp;#20102;&amp;#32454;&amp;#33268;&amp;#35299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8;&amp;#21202;&amp;#35266;&amp;#23519;&amp;#20102;&amp;#19968;&amp;#20010;&amp;#19979;&amp;#21320;&amp;#65292;&amp;#24635;&amp;#32467;&amp;#20986;&amp;#24212;&amp;#35813;&amp;#26159;&amp;#36825;&amp;#26679;&amp;#30340;&amp;#22871;&amp;#36335;&amp;#65306;&amp;#20808;&amp;#26159;&amp;#25552;&amp;#21069;&amp;#20080; &amp;#9805;&amp;#22909;&amp;#32929;&amp;#31080;&amp;#65292;&amp;#28982;&amp;#21518;&amp;#22823;V&amp;#22312;&amp;#38634;&amp;#29699;&amp;#12289;&amp;#20844;&amp;#20247;&amp;#21495;&amp;#21457;&amp;#25991;&amp;#21561;&amp;#31080;&amp;#65292;&amp;#25630;&amp;#20960;&amp;#31687;&amp;#23567;&amp;#20316;&amp;#25991;&amp;#65292;&amp;#21561;&amp;#29275;&amp;#35753; &amp;#9994;&amp;#38893;&amp;#33756;&amp;#25509;&amp;#30424;&amp;#65292;&amp;#31881;&amp;#19997;&amp;#36319;&amp;#36827;&amp;#20080;&amp;#20837;&amp;#65292;&amp;#28982;&amp;#21518;&amp;#22312;&amp;#32929;&amp;#31080;&amp;#26292;&amp;#28072;&amp;#20043;&amp;#21518;&amp;#65292;&amp;#26426;&amp;#26500;&amp;#20986;&amp;#36135;&amp;#65292;&amp;#30041;&amp;#19979;&amp;#25955; &amp;#10060;&amp;#25143;&amp;#31449;&amp;#237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3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749/w640h909/20200225/9b24-ipzreiv85516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WvqRA.shtml" title=""  data-id="54"  target="_blank"&gt;&lt;mip-img class="mip-img mip-hot-img" layout="fixed" src="http://n.sinaimg.cn/sinacn10020/350/w690h460/20190929/9265-ifffquq1038302.jpg" width="110" height="72"&gt;&lt;/mip-img&gt;&lt;p class="nr"&gt;&amp;#24180;&amp;#20869;&amp;#36229;&amp;#30334;&amp;#23478;A&amp;#32929;&amp;#25746;&amp;#21315;&amp;#20159;&amp;ldquo;&amp;#32418;&amp;#21253;&amp;#38632;&amp;rdquo;&amp;#65281;2023&amp;#24180;&amp;#39640;&amp;#32929;&amp;#24687;&amp;#29575;&amp;#19978;&amp;#24066;&amp;#20844;&amp;#21496;&amp;#21517;&amp;#21333;&amp;#19968;&amp;#35272;&lt;/p&gt;&lt;p class="ly"&gt;&lt;span class="pl_all" docUrl=""&gt;&lt;/span&gt;&lt;mip-img class="mip-element mip-comment-img" alt="" src="http://n.sinaimg.cn/sinakd10115/161/w1638h923/20200322/d053-ireifzh65114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431620/index.aspx" title=""  data-id="55"  target="_blank"&gt;&lt;mip-img class="mip-img mip-hot-img" layout="fixed" src="http://n.sinaimg.cn/sinacn10110/252/w640h412/20200212/63cf-ipmxpvy8653942.jpg" width="110" height="72"&gt;&lt;/mip-img&gt;&lt;p class="nr"&gt;&amp;#21531;&amp;#23454;&amp;#29983;&amp;#29289;(688180.SH)&amp;#65306;&amp;#20174;&amp;#25253;&amp;#36947;&amp;#30340;JN.1&amp;#21464;&amp;#24322;&amp;#26666;&amp;#30340;RdRp&amp;#32467;&amp;#26500;&amp;#22495;&amp;#30340;&amp;#27963;&amp;#24615;&amp;#20301;&amp;#28857;&amp;#26469;&amp;#30475;&amp;#65292;&amp;#27665;&amp;#24471;&amp;#32500;&amp;#20381;&amp;#28982;&amp;#21487;&amp;#20197;&amp;#23545;&amp;#20854;&amp;#20135;&amp;#29983;&amp;#25239;&amp;#30149;&amp;#27602;&amp;#20316;&amp;#29992;&lt;/p&gt;&lt;p class="ly"&gt;&lt;span class="pl_all" docUrl="?id=utf8hElQ20230220.doc"&gt;&lt;/span&gt;&lt;mip-img class="mip-element mip-comment-img" alt="" src="http://n.sinaimg.cn/sinacn10105/586/w603h783/20200218/a180-iprtayz1053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31741/Default.htm" title=""  data-id="56"  target="_blank"&gt;&lt;mip-img class="mip-img mip-hot-img" layout="fixed" src="http://n.sinaimg.cn/sinacn20105/267/w640h427/20200222/7f32-ipvnsze6003793.jpg" width="110" height="72"&gt;&lt;/mip-img&gt;&lt;p class="nr"&gt;&amp;#20013;&amp;#31918;&amp;#35797;&amp;#38169;&amp;#20132;&amp;#26131;&amp;#65306;&amp;#29616;&amp;#36135;&amp;#31471;&amp;#20173;&amp;#30130;&amp;#36719; &amp;#30899;&amp;#37240;&amp;#38146;&amp;#22810;&amp;#30475;&amp;#23569;&amp;#21160;&lt;/p&gt;&lt;p class="ly"&gt;&lt;span class="pl_all" docUrl=""&gt;&lt;/span&gt;&lt;mip-img class="mip-element mip-comment-img" alt="" src="http://n.sinaimg.cn/sinacn10113/348/w476h672/20190812/342a-icapxph5449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sfw.zqdhfy.gov.cn/20UyWthmcbr.aspx?id=JF71vUZ8HK2SATgXc.phtm" data-id="1" data-num="0" data-href="https://www.newdreamedu.cn/20LjaGS7aa.aspx?id=mmVe6Al85g7eX.htm"  title="" target="_blank"&gt;&lt;mip-img class="mip-img" layout="container" src="http://n.sinaimg.cn/sinacn10100/797/w1080h1317/20200126/c63b-innckcf7355144.jpg" width="100%" height="100%"&gt;&lt;/mip-img&gt;&lt;p&gt;&amp;#38485;&amp;#24314;&amp;#32929;&amp;#20221;&amp;#25311;&amp;#21457;&amp;#34892;&amp;#19978;&amp;#38480;7&amp;#20159;&amp;#20803;&amp;#20013;&amp;#26399;&amp;#31080;&amp;#25454;&amp;#65292;&amp;#30003;&amp;#36141;&amp;#21306;&amp;#38388;&amp;#20026;4.2%-5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hQsb6pnabHkSAr2KV.aspx?id=7QDdqYlwetLc.htm" data-id="2" data-num="0" data-href="http://www.chinataiye.com/2022Od8eBjqjE.aspx?id=T5lE0KLQnZh.htm"  title="" target="_blank"&gt;&lt;mip-img class="mip-img" layout="container" src="http://n.sinaimg.cn/sinacn10105/427/w525h702/20190814/9359-icapxpi2947073.jpg" width="100%" height="100%"&gt;&lt;/mip-img&gt;&lt;p&gt;&amp;#20140;&amp;#27818;&amp;#21516;&amp;#26102;&amp;#37322;&amp;#25918;&amp;#37325;&amp;#30917;&amp;#27004;&amp;#24066;&amp;#21033;&amp;#22909;&amp;#65292;&amp;#19994;&amp;#20869;&amp;#31216;&amp;ldquo;&amp;#24847;&amp;#20041;&amp;#37325;&amp;#2282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lNAPzNbBQZP.aspx?id=eqiEJWXD1ih223Tp3b.phtml" data-id="3" data-num="0" data-href="http://www.xjcysw.com/20oZldy9o9ZoZYCpgh.aspx?id=ceNew5hy8.htm"  title="" target="_blank"&gt;&lt;mip-img class="mip-img" layout="container" src="http://n.sinaimg.cn/sinacn10123/78/w690h988/20200124/eb60-innckcf51962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YbmJAl5OT.aspx?id=d3eB2cessv.htm" data-id="4" data-num="0" data-href="http://www.facevogue.cn/20FJpUgubPDmNPJw.aspx?id=4CeYRr2535hh.htm"  title="" target="_blank"&gt;&lt;mip-img class="mip-img" layout="container" src="http://n.sinaimg.cn/sinacn10120/578/w690h688/20200123/698c-innckcf2698883.jpg" width="100%" height="100%"&gt;&lt;/mip-img&gt;&lt;p&gt;&amp;#22240;&amp;#36151;&amp;#21518;&amp;#31649;&amp;#29702;&amp;#19981;&amp;#21040;&amp;#20301;&amp;#31561; &amp;#20013;&amp;#22269;&amp;#20892;&amp;#19994;&amp;#21457;&amp;#23637;&amp;#38134;&amp;#34892;&amp;#21888;&amp;#20160;&amp;#22320;&amp;#21306;&amp;#20998;&amp;#34892;&amp;#33829;&amp;#19994;&amp;#37096;&amp;#34987;&amp;#32602;4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KNaqxAkN4wCITq.aspx?id=CXXHzcGqDJvGON.phtml" data-id="5" data-num="0" data-href="http://www.citizen.cn/20myLwYi7j5bQIUJ8sm5.aspx?id=4FCL5guBXioV.html"  title="" target="_blank"&gt;&lt;mip-img class="mip-img" layout="container" src="http://n.sinaimg.cn/sinacn/139/w696h1043/20190926/0869-ifffqun9725838.jpg" width="100%" height="100%"&gt;&lt;/mip-img&gt;&lt;p&gt;&amp;#36947;&amp;#36798;&amp;#25237;&amp;#36164;&amp;#25163;&amp;#35760;&amp;#65306;&amp;#27818;&amp;#28145;&amp;#26152;&amp;#24815;&amp;#24615;&amp;#19979;&amp;#36300;  &amp;#25509;&amp;#19979;&amp;#26469;&amp;#21482;&amp;#26377;&amp;#31561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WGcVZje4v4NpOWR.aspx?id=1hfGU0Mav.phtm" data-id="6" data-num="0" data-href="http://www.putiamotor.com/207OL2tIJFDIYS.aspx?id=tXASMxKXy1cfVd26.shtml"  title="" target="_blank"&gt;&lt;mip-img class="mip-img" layout="container" src="http://n.sinaimg.cn/sinacn10119/288/w500h588/20191119/3b38-iipztff24053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pdwbg0TZFxHDqv7.aspx?id=609DK6cMjrHx.exe" data-id="7" data-num="0" data-href="http://oa.luoherd.gov.cn/20OfT1M4hMYgswY.aspx?id=WudjAdtdY.htm"  title="" target="_blank"&gt;&lt;mip-img class="mip-img" layout="container" src="http://n.sinaimg.cn/sinacn10108/268/w641h427/20200214/158e-ipmxpvz6448073.jpg" width="100%" height="100%"&gt;&lt;/mip-img&gt;&lt;p&gt;&amp;#38463;&amp;#37324;&amp;#24052;&amp;#24052;&amp;#65306;&amp;#26681;&amp;#25454;&amp;#36164;&amp;#26412;&amp;#31649;&amp;#29702;&amp;#30446;&amp;#26631;&amp;#20943;&amp;#25345;&amp;#37096;&amp;#20998;&amp;#23567;&amp;#40527;&amp;#27773;&amp;#36710;&amp;#32929;&amp;#26435;&amp;#65292;&amp;#30456;&amp;#20449;&amp;#23567;&amp;#40527;&amp;#27773;&amp;#36710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pKTRsqlgGehtjz.aspx?id=iQIOPPKj34.phtm" data-id="8" data-num="0" data-href="http://www.cdlongfa.cn/20gy6f8vZ2nstII9X0D.aspx?id=zTzqCnfr8y.exe"  title="" target="_blank"&gt;&lt;mip-img class="mip-img" layout="container" src="http://n.sinaimg.cn/sinacn/173/w934h839/20190828/5f13-icuacsa8655067.jpg" width="100%" height="100%"&gt;&lt;/mip-img&gt;&lt;p&gt;&amp;#30003;&amp;#27954;&amp;#22269;&amp;#38469;&amp;#23614;&amp;#30424;&amp;#28072;&amp;#36817;6% &amp;#39640;&amp;#30427;&amp;#32473;&amp;#20104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drLMy1U40Xrtq.aspx?id=bA6cdnM7W.exe" data-id="9" data-num="0" data-href="http://www.cnforex.com/20KkrbtZGGrs.aspx?id=Ztn4ukvXLE9lL.phtm"  title="" target="_blank"&gt;&lt;mip-img class="mip-img" layout="container" src="http://n.sinaimg.cn/sinacn10122/451/w797h454/20190815/2e92-ichcymv6530969.jpg" width="100%" height="100%"&gt;&lt;/mip-img&gt;&lt;p&gt;&amp;#22240;&amp;#36829;&amp;#21453;&amp;#36134;&amp;#25143;&amp;#31649;&amp;#29702;&amp;#35268;&amp;#23450;&amp;#31561; &amp;#23433;&amp;#20184;&amp;#23453;&amp;#21830;&amp;#21153;&amp;#26377;&amp;#38480;&amp;#20844;&amp;#21496;&amp;#34987;&amp;#32602;39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y87G5kqpLCS.aspx?id=jydL1dfphKJMHurR.shtml" data-id="10" data-num="0" data-href="http://schedule.bashu.com.cn/20dcplk5qEvPq7Icqhp.aspx?id=iCsITcrGUW.phtml"  title="" target="_blank"&gt;&lt;mip-img class="mip-img" layout="container" src="http://n.sinaimg.cn/sinacn10101/192/w1080h1512/20200120/3657-inhcycc5381679.jpg" width="100%" height="100%"&gt;&lt;/mip-img&gt;&lt;p&gt;&amp;#32654;&amp;#26032;&amp;#36130;&amp;#24180;&amp;#22269;&amp;#38450;&amp;#25480;&amp;#26435;&amp;#27861;&amp;#26696;&amp;#36879;&amp;#38706;&amp;#21738;&amp;#20123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152;&amp;#22823;&amp;#31639;&amp;#21147;&amp;#31199;&amp;#36161;&amp;#19994;&amp;#21153;&amp;#24067;&amp;#23616; ST&amp;#29790;&amp;#24503;&amp;#25237;&amp;#24314;&amp;#20108;&amp;#26399;&amp;#39033;&amp;#304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1/32389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8217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3392029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CaIgYTA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RWczP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pKQMRM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aCptftah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2817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64153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aZlGWTjRa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305&amp;#20197;&amp;#33394;&amp;#21015;&amp;#34987;&amp;#25187;&amp;#25276;&amp;#20154;&amp;#21592;&amp;#23478;&amp;#23646;&amp;#20030;&amp;#34892;&amp;#26032;&amp;#38395;&amp;#21457;&amp;#24067;&amp;#20250; &amp;#21628;&amp;#21505;&amp;#36798;&amp;#25104;&amp;#26032;&amp;#21327;&amp;#35758;&amp;#20197;&amp;#37322;&amp;#25918;&amp;#34987;&amp;#25187;&amp;#25276;&amp;#20154;&amp;#215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