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779&amp;#24425;&amp;#31080;&amp;#23448;&amp;#32593;&amp;#33529;&amp;#2652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pdqs/index.html?id=ifPAs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779&amp;#24425;&amp;#31080;&amp;#23448;&amp;#32593;&amp;#33529;&amp;#2652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pdqs/index.html?id=ifPAs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noeYyWnq.html" title="" target="_blank"&gt;&amp;#25163;&amp;#27231;&amp;#40179;&amp;#20976;&amp;#32178;&lt;/a&gt;&lt;/span&gt;&lt;a href="/20/8655939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779&amp;#24425;&amp;#31080;&amp;#23448;&amp;#32593;&amp;#33529;&amp;#2652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5 05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467;&amp;#19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28/e409-icuacsa40064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779&amp;#24425;&amp;#31080;&amp;#23448;&amp;#32593;&amp;#33529;&amp;#26524;,app&amp;#19979;&amp;#36733;&amp;#33529;&amp;#26524;&amp;#29256;V5.0.9mLfHIyKqhFVvZ-XCotKYTCmBpAXs-QhRMsIX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26041;&amp;#36130;&amp;#23500;&amp;#36130;&amp;#25253;&amp;#26174;&amp;#31034;&amp;#65292;2022&amp;#24180;&amp;#65292;&amp;#22825;&amp;#22825;&amp;#22522;&amp;#37329;&amp;#23454;&amp;#29616;&amp;#33829;&amp;#19994;&amp;#25910;&amp;#20837;43.37&amp;#20159;&amp;#20803; &amp;#9800;&amp;#65292;&amp;#23454;&amp;#29616;&amp;#33829;&amp;#19994;&amp;#21033;&amp;#28070;2.47&amp;#20159;&amp;#20803;&amp;#65292;&amp;#20928;&amp;#21033;&amp;#28070;2.14&amp;#20159;&amp;#20803;&amp;#65292;&amp;#20928; &amp;#9802;&amp;#21033;&amp;#28070;&amp;#29575;&amp;#20026;4.93%&amp;#12290;2021&amp;#24180;&amp;#22825;&amp;#22825;&amp;#22522;&amp;#37329;&amp;#23454;&amp;#29616;&amp;#33829;&amp;#19994;&amp;#25910;&amp;#20837;50.81 &amp;#9889;&amp;#20159;779&amp;#24425;&amp;#31080;&amp;#23448;&amp;#32593;&amp;#33529;&amp;#26524;&amp;#20803;&amp;#65292;&amp;#23454;&amp;#29616;&amp;#33829;&amp;#19994;&amp;#21033;&amp;#28070;3.42&amp;#20159;&amp;#20803; &amp;#10151;&amp;#65292;&amp;#20928;&amp;#21033;&amp;#28070;2.82&amp;#20159;&amp;#20803; &amp;#9808;&amp;#65292;&amp;#20928;&amp;#21033;&amp;#28070;&amp;#29575; &amp;#9789;&amp;#20026;5.5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GPT-4&amp;#30340;&amp;#21019;&amp;#36896;&amp;#24615;&amp;#21644;&amp;#21327;&amp;#20316;&amp;#33021;&amp;#21147;&amp;#20063;&amp;#36229;&amp;#36807;&amp;#20102;&amp;#27492;&amp;#21069;&amp;#30340;&amp;#35832;&amp;#22810;&amp;#29256;&amp;#26412;&amp;#65292;&amp;#39640; &amp;#9802;&amp;#32423;&amp;#25512;&amp;#29702;&amp;#33021;&amp;#21147;&amp;#36229;&amp;#36234;&amp;#20102;ChatGPT &amp;#9977;&amp;#12290;&amp;#26681;&amp;#25454;OpenAI&amp;#30340;&amp;#20171;&amp;#32461;&amp;#65292;&amp;#24050;&amp;#32463; &amp;#9889;&amp;#23433;&amp;#25490;GPT-4&amp;#21442;&amp;#21152;&amp;#20102;&amp;#32654;&amp;#22269;&amp;#24459;&amp;#24072;&amp;#36164;&amp;#26684;&amp;#32771;&amp;#35797;&amp;#12289;&amp;#27861;&amp;#23398;&amp;#38498;&amp;#20837;&amp;#23398;&amp;#32771;&amp;#35797;&amp;#20197;&amp;#21450;&amp;#32654;&amp;#22269; &amp;#10148;&amp;#39640;&amp;#32771;SAT&amp;#30340;&amp;#25968;&amp;#23398;&amp;#19982;&amp;#20889;&amp;#20316;&amp;#12290;&amp;#22312;&amp;#36825;&amp;#20123;&amp;#27979;&amp;#35797;&amp;#20013;&amp;#65292;GPT-4&amp;#30340;&amp;#25104;&amp;#32489;&amp;#36229;&amp;#36807;&amp;#20102;88%&amp;#30340;&amp;#24212;&amp;#35797;&amp;#32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20/w1242h1778/20200131/a32d-intiarp46595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7861;&amp;#24459;&amp;#23558;&amp;#20110;2024&amp;#24180;3&amp;#26376;&amp;#29983;&amp;#25928;&amp;#65292;&amp;#29369;&amp;#20182;&amp;#24030;&amp;#24030;&amp;#38271;&amp;#32771;&amp;#20811;&amp;#26031;&amp;#27492;&amp;#21069;&amp;#26366;&amp;#34920; &amp;#9803;&amp;#31034;&amp;#65292;&amp;#20182;&amp;#39044;&amp;#35745;&amp;#31038;&amp;#20132;&amp;#23186;&amp;#20307;&amp;#20844;&amp;#21496;&amp;#23558;&amp;#22312;&amp;#27861;&amp;#24237;&amp;#19978;&amp;#23545;&amp;#27492;&amp;#25552;&amp;#20986;&amp;#36136;&amp;#300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6041;&amp;#26159;&amp;#26032;&amp;#22522;&amp;#37329;&amp;#21215;&amp;#38598;&amp;#30340;&amp;#22833;&amp;#36133;&amp;#65292;&amp;#21478;&amp;#19968;&amp;#26041;&amp;#21017;&amp;#26159;&amp;#21215;&amp;#36164;&amp;#36229;40&amp;#20159;&amp;#20803;&amp;#30340;&amp;#20135;&amp;#21697;&amp;#9800;&amp;#39034;&amp;#21033;&amp;#21457;&amp;#34892;&amp;#65292;&amp;#24180;&amp;#20869;&amp;#21457;&amp;#34892;&amp;#24066;&amp;#22330;&amp;#29978;&amp;#33267;&amp;#36824;&amp;#20986;&amp;#29616;&amp;#20102;&amp;#19981;&amp;#23569;&amp;#8220;&amp;#26085;&amp;#20809;&amp;#22522;&amp;#8221;&amp;#65292;&amp;#26126;&amp;#26174;&amp;#21453;&amp;#26144;&amp;#20102; &amp;#9875;&amp;#26032;&amp;#22522;&amp;#21457;&amp;#34892;&amp;#24066;&amp;#22330;&amp;#30340;&amp;#8220;&amp;#20919;&amp;#28909;&amp;#19981;&amp;#22343;&amp;#8221;&amp;#12290;&amp;#25968;&amp;#25454;&amp;#26174;&amp;#31034;&amp;#65292;&amp;#25130;&amp;#33267;3&amp;#26376;23&amp;#26085;&amp;#65292;&amp;#24066;&amp;#22330;&amp;#36824; &amp;#9808;&amp;#26377;&amp;#36229;&amp;#36807;108&amp;#21482;&amp;#26032;&amp;#22522;&amp;#37329;&amp;#20135;&amp;#21697;&amp;#27491;&amp;#22312;&amp;#21457;&amp;#34892;&amp;#20013;&amp;#65292;&amp;#21518;&amp;#32493;&amp;#25110;&amp;#26377;&amp;#26356;&amp;#22810;&amp;#30340;&amp;#36164;&amp;#37329;&amp;#36827;&amp;#20837;A &amp;#9786;&amp;#32929;&amp;#24066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1;&amp;#20110;ChatGPT&amp;#32972;&amp;#21518;&amp;#30340;&amp;#31185;&amp;#25216;&amp;#32418;&amp;#21033;&amp;#65292;&amp;#35834;&amp;#23433;&amp;#31185;&amp;#25216;&amp;#32452;&amp;#20998;&amp;#26512;&amp;#35748;&amp;#20026;&amp;#65292;ChatGPT&amp;#22312;2023&amp;#24180;1&amp;#26376;&amp;#26411;&amp;#30340;&amp;#26376;&amp;#27963;&amp;#29992;&amp;#25143;&amp;#24050;&amp;#32463;&amp;#31361;&amp;#30772;&amp;#20102;1&amp;#20159;&amp;#65292;&amp;#25104; &amp;#9193;&amp;#20026;&amp;#21490;&amp;#19978;&amp;#29992;&amp;#25143;&amp;#22686;&amp;#38271;&amp;#36895;&amp;#24230;&amp;#26368;&amp;#24555;&amp;#30340;&amp;#28040;&amp;#36153;&amp;#32423;&amp;#24212;&amp;#29992;&amp;#31243;&amp;#24207;&amp;#12290;&amp;#26032;&amp;#29256;Bing&amp;#23459;&amp;#24067;&amp;#19978;&amp;#32447; &amp;#9196;&amp;#30340;48&amp;#23567;&amp;#26102;&amp;#20869;&amp;#65292;&amp;#24050;&amp;#32463;&amp;#26377;&amp;#36229;&amp;#36807;100&amp;#19975;&amp;#21517;&amp;#29992;&amp;#25143;&amp;#30003;&amp;#35831;&amp;#21152;&amp;#20837;&amp;#65292;APP&amp;#20840;&amp;#29699;&amp;#19979; &amp;#9195;&amp;#36733;&amp;#37327;&amp;#22312;&amp;#19968;&amp;#22812;&amp;#20043;&amp;#38388;&amp;#29467;&amp;#22686;10&amp;#20493;&amp;#12290;&amp;#22914;&amp;#26524;&amp;#35828;ChatGPT&amp;#26159;&amp;#19968;&amp;#26869;&amp;#26641;&amp;#19978;&amp;#38754;&amp;#32467; &amp;#9811;&amp;#20986;&amp;#30340;&amp;#26524;&amp;#23454;&amp;#65292;&amp;#37027;&amp;#20040;&amp;#39034;&amp;#30528;&amp;#25955;&amp;#21457;&amp;#28165;&amp;#39321;&amp;#30340;&amp;#26524;&amp;#23454;&amp;#65292;&amp;#25105;&amp;#20204;&amp;#23601;&amp;#21487;&amp;#20197;&amp;#25214;&amp;#21040;AIGC&amp;#65288;AI Generated Content&amp;#65292;&amp;#20154;&amp;#24037;&amp;#26234;&amp;#33021;&amp;#33258;&amp;#21160;&amp;#29983;&amp;#25104;&amp;#20869;&amp;#23481; &amp;#10082;&amp;#21487;&amp;#20197;&amp;#22312;&amp;#21019;&amp;#24847;&amp;#12289;&amp;#34920;&amp;#29616;&amp;#21147;&amp;#12289;&amp;#36845;&amp;#20195;&amp;#12289;&amp;#20256;&amp;#25773;&amp;#12289;&amp;#20010;&amp;#24615;&amp;#21270;&amp;#31561;&amp;#26041;&amp;#38754;&amp;#65292;&amp;#20805;&amp;#20998;&amp;#21457;&amp;#25381;&amp;#25216;&amp;#26415;&amp;#20248; &amp;#9995;&amp;#21183;&amp;#65292;&amp;#25171;&amp;#36896;&amp;#26032;&amp;#30340;&amp;#25968;&amp;#23383;&amp;#20869;&amp;#23481;&amp;#29983;&amp;#25104;&amp;#19982;&amp;#20132;&amp;#20114;&amp;#24418;&amp;#24577;&amp;#65289;&amp;#36825;&amp;#26869;&amp;#33537;&amp;#22766;&amp;#25104;&amp;#38271;&amp;#30340;&amp;#26641;&amp;#12290;&amp;#21453;&amp;#36807;&amp;#26469; &amp;#9807;&amp;#35762;&amp;#65292;ChatGPT&amp;#30340;&amp;#24555;&amp;#36895;&amp;#21457;&amp;#23637;&amp;#65292;&amp;#20063;&amp;#20419;&amp;#20351;AIGC&amp;#24555;&amp;#36895;&amp;#21830;&amp;#19994;&amp;#21270;&amp;#65292;&amp;#26410;&amp;#26469;AIGC&amp;#26377;&amp;#26395;&amp;#36171;&amp;#33021;&amp;#8220;&amp;#21315;&amp;#34892;&amp;#30334;&amp;#19994;&amp;#8221;&amp;#12290;ChatGPT&amp;#30340;&amp;#30828;&amp;#20214;&amp;#25237;&amp;#36164;&amp;#39069;&amp;#22823;&amp;#20307; &amp;#10085;&amp;#22312;200&amp;#20159;&amp;#20154;&amp;#27665;&amp;#24065;&amp;#24038;&amp;#21491; &amp;#10087;&amp;#12290;&amp;#30828;&amp;#20214;&amp;#25237;&amp;#36164;&amp;#25110;&amp;#21576;&amp;#29616;&amp;#20960;&amp;#20309;&amp;#32423;&amp;#30340;&amp;#22686;&amp;#38271;&amp;#26377;&amp;#26395;&amp;#25903;&amp;#25745;&amp;#31185;&amp;#25216; &amp;#10061;&amp;#20135;&amp;#19994;&amp;#26032;&amp;#19968;&amp;#36718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53/w800h1153/20190811/51b6-icapxph00798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6;&amp;#26377;&amp;#19994;&amp;#20869;&amp;#20154;&amp;#22763;&amp;#20998;&amp;#26512;&amp;#65292;&amp;#21326;&amp;#28070;&amp;#21860;&amp;#37202;&amp;#20570;&amp;#30333;&amp;#37202;&amp;#65292;&amp;#25110;&amp;#35768;&amp;#26159;&amp;#22240;&amp;#20026;&amp;#21860;&amp;#37202;&amp;#34892;&amp;#19994;&amp;#32418; &amp;#8987;&amp;#21033;&amp;#35265;&amp;#39030;&amp;#65292;&amp;#24066;&amp;#22330;&amp;#35268;&amp;#27169;&amp;#21644;&amp;#30408;&amp;#21033;&amp;#27700;&amp;#24179;&amp;#36880;&amp;#28176;&amp;#25918;&amp;#32531;&amp;#65292;&amp;#20351;&amp;#20854;&amp;#23558;&amp;#30446;&amp;#20809;&amp;#24320;&amp;#22987;&amp;#36716;&amp;#21521;&amp;#21035;&amp;#30340;&amp;#39046; &amp;#10145;&amp;#22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2312;&amp;#36825;&amp;#26679;&amp;#30340;&amp;#32972;&amp;#26223;&amp;#19979;&amp;#65292;&amp;#22836;&amp;#37096;&amp;#29289;&amp;#19994;&amp;#20844;&amp;#21496;&amp;#20013;&amp;#28023;&amp;#29289;&amp;#19994;&amp;#65288;2669.HK&amp;#65289;&amp;#21364;&amp;#36870;&amp;#21183;&amp;#32780;&amp;#34892;&amp;#65292;2022&amp;#24180;&amp;#65292;&amp;#22312;&amp;#31649;&amp;#38754;&amp;#31215;&amp;#31361;&amp;#30772;3&amp;#20159;&amp;#24179;&amp;#26041;&amp;#31859; &amp;#9973;&amp;#65292;&amp;#32929;&amp;#19996;&amp;#24212;&amp;#21344;&amp;#28322;&amp;#21033;&amp;#21516;&amp;#27604;&amp;#19978;&amp;#21319;29.4%&amp;#33267;12.73&amp;#20159;&amp;#28207;&amp;#20803; &amp;#10085;&amp;#65292;&amp;#20063;&amp;#23601;&amp;#26159;&amp;#35828; &amp;#9805;&amp;#65292;2022&amp;#24180;&amp;#65292;&amp;#20013;&amp;#28023;&amp;#29289;&amp;#19994;&amp;#27599;&amp;#24179;&amp;#26041;&amp;#31859;&amp;#30340;&amp;#22312;&amp;#31649;&amp;#29289;&amp;#19994;&amp;#24402;&amp;#27597;&amp;#20928;&amp;#21033;&amp;#20026;4&amp;#28207;&amp;#24065;&amp;#24038;&amp;#21491; &amp;#9803;&amp;#12290;&amp;#19981;&amp;#36807;&amp;#65292;&amp;#23613;&amp;#31649;&amp;#33829;&amp;#25910;&amp;#12289;&amp;#21033;&amp;#28070;&amp;#21452;&amp;#22686;&amp;#65292;&amp;#20294;&amp;#26159;&amp;#65292;&amp;#20013;&amp;#28023;&amp;#29289;&amp;#19994;&amp;#21516;&amp;#26679;&amp;#38754;&amp;#20020;&amp;#27611;&amp;#21033;&amp;#29575;&amp;#19979;&amp;#28369; &amp;#9800;&amp;#12289;&amp;#29420;&amp;#31435;&amp;#24615;&amp;#26377;&amp;#24453;&amp;#25552;&amp;#39640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6102;&amp;#38388;23&amp;#26085;&amp;#20940;&amp;#26216;&amp;#65292;&amp;#32654;&amp;#32852;&amp;#20648;&amp;#20844;&amp;#24067;3&amp;#26376;&amp;#21033;&amp;#29575;&amp;#20915;&amp;#35758;&amp;#12290;&amp;#32852;&amp;#37030;&amp;#20844;&amp;#24320;&amp;#24066; &amp;#9806;&amp;#22330;&amp;#22996;&amp;#21592;&amp;#20250;&amp;#65288;FOMC&amp;#65289;&amp;#19968;&amp;#33268;&amp;#20915;&amp;#23450;&amp;#19978;&amp;#35843;&amp;#32852;&amp;#37030;&amp;#22522;&amp;#37329;&amp;#21033;&amp;#29575;&amp;#30446;&amp;#26631;&amp;#21306;&amp;#38388;25BP &amp;#9803;&amp;#33267;4.75%~5.00%&amp;#65292;&amp;#20026;2007&amp;#24180;10&amp;#26376;&amp;#20197;&amp;#26469;&amp;#26032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12/w640h1072/20200115/335e-imztzhp16566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9;&amp;#65292;&amp;#19978;&amp;#28023;&amp;#22320;&amp;#21306;&amp;#20154;&amp;#27665;&amp;#27604;&amp;#36739;&amp;#29087;&amp;#30693;&amp;#30340;&amp;#29616;&amp;#35937;&amp;#26159; &amp;#9810;&amp;#65292;&amp;#30123;&amp;#24773;&amp;#26399;&amp;#38388; &amp;#10085;&amp;#65292;&amp;#38543;&amp;#30528;&amp;#19987;&amp;#23478; &amp;#10024;&amp;#26222;&amp;#21450;&amp;#65292;&amp;#20083;&amp;#21046;&amp;#21697;&amp;#23588;&amp;#20854;&amp;#26159;&amp;#29275;&amp;#22902;&amp;#30340;&amp;#37325;&amp;#35201;&amp;#24615;&amp;#26085;&amp;#30410;&amp;#25552;&amp;#39640;&amp;#65292;&amp;#20960;&amp;#20046;&amp;#25104;&amp;#20026;&amp;#23621;&amp;#27665;&amp;#22242;&amp;#36141;&amp;#30340;&amp;#37325; &amp;#10062;&amp;#35201;&amp;#29289;&amp;#36164;&amp;#12290;&amp;#32780;&amp;#33021;&amp;#21542;&amp;#25235;&amp;#20303;&amp;#36825;&amp;#19968;&amp;#26426;&amp;#36935;&amp;#20419;&amp;#36827;&amp;#20135;&amp;#21697;&amp;#38144;&amp;#21806;&amp;#21017;&amp;#35201;&amp;#30475;&amp;#20083;&amp;#20225;&amp;#21508;&amp;#33258;&amp;#30340;&amp;#26412;&amp;#20107;&amp;#20102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123;&amp;#22240;&amp;#20132;&amp;#26131;&amp;#26410;&amp;#20844;&amp;#24320;&amp;#32780;&amp;#35201;&amp;#27714;&amp;#21311;&amp;#21517;&amp;#30340;&amp;#30693;&amp;#24773;&amp;#20154;&amp;#22763;&amp;#31216;&amp;#65292;&amp;#26412;&amp;#21608;&amp;#20132;&amp;#26131;&amp;#26041;&amp;#20043;&amp;#38388; &amp;#9997;&amp;#27599;&amp;#26085;AT1&amp;#20538;&amp;#21048;&amp;#30340;&amp;#26131;&amp;#25163;&amp;#37329;&amp;#39069;&amp;#36798;&amp;#25968;&amp;#20159;&amp;#32654;&amp;#20803;&amp;#65292;&amp;#20215;&amp;#26684;&amp;#20174;&amp;#20302;&amp;#33267;1&amp;#32654;&amp;#20998;&amp;#21319;&amp;#33267;&amp;#32422;5 &amp;#9800;&amp;#21040;7&amp;#32654;&amp;#209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72;&amp;#24070;&amp;#21578;&amp;#35785;&amp;#32418;&amp;#26143;&amp;#36164;&amp;#26412;&amp;#23616;&amp;#65292;&amp;#8220;&amp;#32844;&amp;#24037;&amp;#21307;&amp;#20445;&amp;#24314;&amp;#31435;20&amp;#22810;&amp;#24180;&amp;#26469; &amp;#9202;&amp;#65292;&amp;#25105;&amp;#22269;&amp;#30142;&amp;#30149; &amp;#9802;&amp;#35889;&amp;#24050;&amp;#21457;&amp;#29983;&amp;#24040;&amp;#22823;&amp;#21464;&amp;#21270;&amp;#65292;&amp;#24930;&amp;#24615;&amp;#30149;&amp;#25104;&amp;#20026;&amp;#20027;&amp;#35201;&amp;#30142;&amp;#30149;&amp;#12290;&amp;#20840;&amp;#22269;&amp;#22240;&amp;#24930;&amp;#24615;&amp;#30149;&amp;#23548;&amp;#33268;&amp;#30340;&amp;#27515;&amp;#20129; &amp;#20154;&amp;#25968;&amp;#21344;&amp;#27604;&amp;#36229;&amp;#36807;85%&amp;#65292;&amp;#23548;&amp;#33268;&amp;#30340;&amp;#30142;&amp;#30149;&amp;#36127;&amp;#25285;&amp;#21344;&amp;#24635;&amp;#30142;&amp;#30149;&amp;#36127;&amp;#25285;&amp;#30340;70%&amp;#20197;&amp;#19978;&amp;#12290; &amp;#9786;&amp;#27835;&amp;#30103;&amp;#24930;&amp;#24615;&amp;#30149;&amp;#26368;&amp;#26377;&amp;#25928;&amp;#30340;&amp;#26041;&amp;#24335;&amp;#65292;&amp;#23601;&amp;#26159;&amp;#36890;&amp;#36807;&amp;#38376;&amp;#35786;&amp;#26089;&amp;#35786;&amp;#26089;&amp;#27835;&amp;#12290;&amp;#21478;&amp;#22806; &amp;#9808;&amp;#65292;&amp;#20043;&amp;#21069;&amp;#32676;&amp;#20247; &amp;#8987;&amp;#38656;&amp;#35201;&amp;#20303;&amp;#38498;&amp;#25165;&amp;#33021;&amp;#20139;&amp;#21463;&amp;#30340;&amp;#35786;&amp;#30103;&amp;#26381;&amp;#21153;&amp;#65292;&amp;#24050;&amp;#36234;&amp;#26469;&amp;#36234;&amp;#22810;&amp;#22320;&amp;#36716;&amp;#21464;&amp;#20026;&amp;#38376;&amp;#35786;&amp;#39033;&amp;#30446;&amp;#12290;&amp;#38376;&amp;#35786; &amp;#9784;&amp;#26381;&amp;#21153;&amp;#37327;&amp;#24555;&amp;#36895;&amp;#22686;&amp;#38271;&amp;#12290;2001&amp;#24180;&amp;#21040;2021&amp;#24180;&amp;#65292;&amp;#20840;&amp;#22269;&amp;#21307;&amp;#30103;&amp;#26426;&amp;#26500;&amp;#38376;&amp;#24613;&amp;#35786;&amp;#20154; &amp;#9994;&amp;#27425;&amp;#25968;&amp;#20174;19.5&amp;#20159;&amp;#27425;&amp;#22686;&amp;#33267;80.4&amp;#20159;&amp;#27425;&amp;#65292;&amp;#22686;&amp;#38271;&amp;#20102;312% &amp;#1008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13/w608h805/20200206/4491-inzcrxs89502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253;&amp;#36947;&amp;#31216;&amp;#65292;&amp;#26368;&amp;#36817;&amp;#20960;&amp;#21608;&amp;#65292;&amp;#29992;&amp;#20110;&amp;#20174;&amp;#30005;&amp;#32518;&amp;#12289;&amp;#30005;&amp;#21160;&amp;#27773;&amp;#36710;&amp;#21040;&amp;#24314;&amp;#31569;&amp;#29289;&amp;#31561;&amp;#21508;&amp;#20010;&amp;#39046;&amp;#22495;&amp;#30340; &amp;#9811;&amp;#20840;&amp;#29699;&amp;#38108;&amp;#24211;&amp;#23384;&amp;#36805;&amp;#36895;&amp;#19979;&amp;#38477;&amp;#21040;&amp;#20102;2008&amp;#24180;&amp;#20197;&amp;#26469;&amp;#30340;&amp;#26368;&amp;#20302;&amp;#23395;&amp;#33410;&amp;#24615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43;&amp;#30707;&amp;#25237;&amp;#36164;&amp;#21103;&amp;#24635;&amp;#32463;&amp;#29702;&amp;#26041;&amp;#30922;&amp;#23545;&amp;#31532;&amp;#19968;&amp;#36130;&amp;#32463;&amp;#35760;&amp;#32773;&amp;#34920;&amp;#31034;&amp;#65292;&amp;#30001;&amp;#20110;ST&amp;#32929;&amp;#31080;&amp;#30340; &amp;#9811;&amp;#36127;&amp;#38754;&amp;#20449;&amp;#24687;&amp;#24050;&amp;#32463;&amp;#34987;&amp;#36739;&amp;#20026;&amp;#20805;&amp;#20998;&amp;#22320;&amp;#25366;&amp;#25496;&amp;#21644;&amp;#20132;&amp;#26131;&amp;#65292;&amp;#32929;&amp;#20215;&amp;#23545;&amp;#20110;&amp;#24754;&amp;#35266;&amp;#24773;&amp;#32490;&amp;#30340;&amp;#21453;&amp;#24212;&amp;#20063; &amp;#9875;&amp;#36739;&amp;#20026;&amp;#20805;&amp;#20998;&amp;#65292;&amp;#22240;&amp;#27492;&amp;#22522;&amp;#26412;&amp;#38754;&amp;#30340;&amp;#36793;&amp;#38469;&amp;#22909;&amp;#36716;&amp;#21487;&amp;#33021;&amp;#20250;&amp;#24102;&amp;#26469;&amp;#24040;&amp;#22823;&amp;#30340;&amp;#19978;&amp;#28072;&amp;#31354;&amp;#38388;&amp;#12290;&amp;#23545;&amp;#20110; &amp;#10087;&amp;#26159;&amp;#23547;&amp;#27714;&amp;#25688;&amp;#24125;&amp;#36824;&amp;#26159;&amp;#36864;&amp;#24066;&amp;#21069;&amp;#30340;&amp;#26368;&amp;#21518;&amp;#30127;&amp;#29378; &amp;#9805;&amp;#65292;&amp;#20869;&amp;#22312;&amp;#21306;&amp;#21035;&amp;#22312;&amp;#20110;&amp;#21033;&amp;#22909;&amp;#20449;&amp;#24687;&amp;#25110;&amp;#32773;&amp;#22522;&amp;#26412; &amp;#10085;&amp;#38754;&amp;#30340;&amp;#22909;&amp;#36716;&amp;#26159;&amp;#21542;&amp;#33021;&amp;#22312;&amp;#19994;&amp;#32489;&amp;#19978;&amp;#26377;&amp;#25152;&amp;#20307;&amp;#29616; &amp;#10150;&amp;#65292;&amp;#26159;&amp;#21542;&amp;#33021;&amp;#24102;&amp;#21160;&amp;#19994;&amp;#32489;&amp;#32763;&amp;#27491; &amp;#10150;&amp;#12290;&amp;#21516;&amp;#26102;&amp;#65292;&amp;#38656; &amp;#9972;&amp;#35201;&amp;#20851;&amp;#27880;&amp;#19994;&amp;#32489;&amp;#21487;&amp;#33021;&amp;#32763;&amp;#27491;&amp;#30340;&amp;#20027;&amp;#35201;&amp;#21407;&amp;#22240;&amp;#65292;&amp;#37027;&amp;#20123;&amp;#20381;&amp;#38752;&amp;#29983;&amp;#20135;&amp;#32463;&amp;#33829;&amp;#22909;&amp;#36716;&amp;#32780;&amp;#25197;&amp;#20111;&amp;#30340;&amp;#26631; &amp;#10150;&amp;#30340;&amp;#36136;&amp;#37327;&amp;#30456;&amp;#23545;&amp;#26356;&amp;#22909;&amp;#65292;&amp;#32780;&amp;#36890;&amp;#36807;&amp;#36164;&amp;#20135;&amp;#32622;&amp;#25442;&amp;#31561;&amp;#38750;&amp;#32463;&amp;#33829;&amp;#26041;&amp;#24335;&amp;#25197;&amp;#20111;&amp;#30340;&amp;#26631;&amp;#30340;&amp;#36136;&amp;#37327;&amp;#21487;&amp;#33021; &amp;#10148;&amp;#20559;&amp;#24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26;&amp;#30340;&amp;#39046;&amp;#23548;&amp;#19982;&amp;#20844;&amp;#21496;&amp;#27835;&amp;#29702;&amp;#26377;&amp;#26426;&amp;#34701;&amp;#21512;&amp;#36827;&amp;#19968;&amp;#27493;&amp;#28145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56/w496h760/20191001/dec6-ifmectk26335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10146;&amp;#65292;&amp;#22823;&amp;#22411;&amp;#21048;&amp;#21830;&amp;#21644;&amp;#37096;&amp;#20998;&amp;#20013;&amp;#22411;&amp;#21048;&amp;#21830;&amp;#22312;&amp;#20538;&amp;#21048;&amp;#20570;&amp;#24066;&amp;#19994;&amp;#21153;&amp;#19978;&amp;#38470;&amp;#32493;&amp;#24067;&amp;#23616;&amp;#65292; &amp;#9875;&amp;#25552;&amp;#39640;&amp;#20570;&amp;#24066;&amp;#23450;&amp;#20215;&amp;#33021;&amp;#21147;&amp;#12290;&amp;#21516;&amp;#26102;&amp;#65292;&amp;#32771;&amp;#34385;&amp;#21040;&amp;#20538;&amp;#21048;&amp;#24066;&amp;#22330;&amp;#19994;&amp;#21153;&amp;#22797;&amp;#26434;&amp;#31243;&amp;#24230;&amp;#39640;&amp;#65292;&amp;#24066;&amp;#22330;&amp;#23545; &amp;#9973;&amp;#25968;&amp;#25454;&amp;#25972;&amp;#21512;&amp;#38656;&amp;#27714;&amp;#36739;&amp;#22823;&amp;#65292;&amp;#37096;&amp;#20998;&amp;#21048;&amp;#21830;&amp;#22312;&amp;#20538;&amp;#21048;&amp;#20570;&amp;#24066;&amp;#26041;&amp;#38754;&amp;#38500;&amp;#32451;&amp;#22909;&amp;#25253;&amp;#20215;&amp;#8220;&amp;#22522;&amp;#26412;&amp;#21151;&amp;#8221; &amp;#9195;&amp;#22806;&amp;#65292;&amp;#36824;&amp;#36827;&amp;#19968;&amp;#27493;&amp;#25512;&amp;#21160;&amp;#25968;&amp;#23383;&amp;#21270;&amp;#36716;&amp;#224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65;&amp;#35199;&amp;#35777;&amp;#21048;&amp;#33258;&amp;#33829;&amp;#20998;&amp;#20844;&amp;#21496;&amp;#25968;&amp;#23383;&amp;#19994;&amp;#21153;&amp;#37096;&amp;#36127;&amp;#36131;&amp;#20154;&amp;#21521;&amp;#31601;&amp;#25509;&amp;#21463;&amp;#35777;&amp;#21048;&amp;#26102;&amp;#25253;&amp;#35760;&amp;#32773; &amp;#10061;&amp;#37319;&amp;#35775;&amp;#26102;&amp;#34920;&amp;#31034; &amp;#9806;&amp;#65292;&amp;#26410;&amp;#26469;&amp;#20538;&amp;#21048;&amp;#20132;&amp;#26131;&amp;#24066;&amp;#22330;&amp;#21457;&amp;#23637;&amp;#30340;&amp;#20854;&amp;#20013;&amp;#19968;&amp;#20010;&amp;#36335;&amp;#24452;&amp;#21487;&amp;#33021;&amp;#26159;&amp;#26397;&amp;#30528;&amp;#26356;&amp;#26631; &amp;#9805;&amp;#20934;&amp;#21270;&amp;#12289;&amp;#26356;&amp;#25968;&amp;#23383;&amp;#21270;&amp;#30340;&amp;#26041;&amp;#21521;&amp;#36827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4/91d8-icapxpi31040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Wind&amp;#25968;&amp;#25454;&amp;#26174;&amp;#31034;&amp;#65292;&amp;#25130;&amp;#33267;3&amp;#26376;22&amp;#26085;&amp;#65292;&amp;#20170;&amp;#24180;&amp;#20197;&amp;#26469;&amp;#35745;&amp;#31639;&amp;#26426;&amp;#26495;&amp;#22359;&amp;#20197;29.30%&amp;#30340;&amp;#28072;&amp;#24133;&amp;#22312;31&amp;#20010;&amp;#20013;&amp;#20449;&amp;#19968;&amp;#32423;&amp;#34892;&amp;#19994;&amp;#20013;&amp;#25490;&amp;#21517;&amp;#31532;&amp;#20108;&amp;#65292;&amp;#20165;&amp;#30053;&amp;#20302;&amp;#20110;&amp;#36890; &amp;#9811;&amp;#20449;&amp;#26495;&amp;#22359;29.75%&amp;#30340;&amp;#28072;&amp;#241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312;&amp;#39640;&amp;#30427;&amp;#30475;&amp;#26469;&amp;#65292;&amp;#37329;&amp;#20215;&amp;#22823;&amp;#24133;&amp;#39129;&amp;#21319;&amp;#33267;&amp;#25105;&amp;#20204;&amp;#30340;12&amp;#20010; &amp;#8987;&amp;#26376;&amp;#30446;&amp;#26631;&amp;#27700;&amp;#24179;1950&amp;#32654;&amp;#20803;/&amp;#30414;&amp;#21496;&amp;#65292;&amp;#20960;&amp;#20046;&amp;#23436;&amp;#20840;&amp;#21487;&amp;#20197;&amp;#35299;&amp;#37322;&amp;#20026;&amp;#8220;&amp;#19982;&amp;#24656;&amp;#24807;&amp;#26377;&amp;#20851; &amp;#9996;&amp;#30340;&amp;#40644;&amp;#37329;&amp;#38656;&amp;#27714;&amp;#30340;&amp;#22686;&amp;#21152;&amp;#65292;&amp;#19982;10&amp;#24180;&amp;#26399;&amp;#23454;&amp;#38469;&amp;#21033;&amp;#29575;&amp;#30340;&amp;#19979;&amp;#38477;&amp;#30456;&amp;#19968;&amp;#33268;&amp;#8221; &amp;#9855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62/w1081h1081/20190903/a367-ieaiqii61116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65;&amp;#35199;&amp;#35777;&amp;#21048;&amp;#33258;&amp;#33829;&amp;#20998;&amp;#20844;&amp;#21496;&amp;#25968;&amp;#23383;&amp;#19994;&amp;#21153;&amp;#37096;&amp;#36127;&amp;#36131;&amp;#20154;&amp;#21521;&amp;#31601;&amp;#25509;&amp;#21463;&amp;#35777;&amp;#21048;&amp;#26102;&amp;#25253;&amp;#35760;&amp;#32773; &amp;#9995;&amp;#37319;&amp;#35775;&amp;#26102;&amp;#34920;&amp;#31034; &amp;#10067;&amp;#65292;&amp;#26410;&amp;#26469;&amp;#20538;&amp;#21048;&amp;#20132;&amp;#26131;&amp;#24066;&amp;#22330;&amp;#21457;&amp;#23637;&amp;#30340;&amp;#20854;&amp;#20013;&amp;#19968;&amp;#20010;&amp;#36335;&amp;#24452;&amp;#21487;&amp;#33021;&amp;#26159;&amp;#26397;&amp;#30528;&amp;#26356;&amp;#26631; &amp;#10152;&amp;#20934;&amp;#21270;&amp;#12289;&amp;#26356;&amp;#25968;&amp;#23383;&amp;#21270;&amp;#30340;&amp;#26041;&amp;#21521;&amp;#36827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6;&amp;#26377;&amp;#19994;&amp;#20869;&amp;#20154;&amp;#22763;&amp;#20998;&amp;#26512;&amp;#65292;&amp;#21326;&amp;#28070;&amp;#21860;&amp;#37202;&amp;#20570;&amp;#30333;&amp;#37202;&amp;#65292;&amp;#25110;&amp;#35768;&amp;#26159;&amp;#22240;&amp;#20026;&amp;#21860;&amp;#37202;&amp;#34892;&amp;#19994;&amp;#32418; &amp;#9790;&amp;#21033;&amp;#35265;&amp;#39030;&amp;#65292;&amp;#24066;&amp;#22330;&amp;#35268;&amp;#27169;&amp;#21644;&amp;#30408;&amp;#21033;&amp;#27700;&amp;#24179;&amp;#36880;&amp;#28176;&amp;#25918;&amp;#32531;&amp;#65292;&amp;#20351;&amp;#20854;&amp;#23558;&amp;#30446;&amp;#20809;&amp;#24320;&amp;#22987;&amp;#36716;&amp;#21521;&amp;#21035;&amp;#30340;&amp;#39046; &amp;#10060;&amp;#22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2022&amp;#24180;&amp;#22235;&amp;#23395;&amp;#24230;&amp;#26411;&amp;#65292;&amp;#20449;&amp;#25176;&amp;#19994;&amp;#32047;&amp;#35745;&amp;#23454;&amp;#29616;&amp;#32463;&amp;#33829;&amp;#25910;&amp;#20837;838.79&amp;#20159;&amp;#20803;&amp;#65292;&amp;#21516;&amp;#27604;&amp;#20943;&amp;#23569;&amp;#36817;370&amp;#20159;&amp;#20803; &amp;#10071;&amp;#65292;&amp;#38477;&amp;#24133;30.56%&amp;#65292;&amp;#36739;&amp;#19968;&amp;#23395;&amp;#24230;&amp;#38477; &amp;#10144;&amp;#24133;&amp;#25193;&amp;#22823;2.31&amp;#20010;&amp;#30334;&amp;#20998;&amp;#28857;&amp;#65307;&amp;#32047;&amp;#35745;&amp;#23454;&amp;#29616;&amp;#21033;&amp;#28070;&amp;#24635;&amp;#39069;362.43&amp;#20159;&amp;#20803;&amp;#65292;&amp;#21516; &amp;#9801;&amp;#27604;&amp;#19979;&amp;#38477;39.76%&amp;#65292;&amp;#38477;&amp;#24133;&amp;#39640;&amp;#20110;&amp;#32463;&amp;#33829;&amp;#25910;&amp;#20837;&amp;#36817;10&amp;#20010;&amp;#30334;&amp;#20998;&amp;#28857; &amp;#91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736/w640h896/20200312/0a67-iquxruh29169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 &amp;#65292;&amp;#36825;&amp;#20123;&amp;#32508;&amp;#21512;&amp;#36215;&amp;#26469;&amp;#65292;&amp;#25105;&amp;#20204;&amp;#35748;&amp;#20026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19968;&amp;#38590;&amp;#24230;&amp;#20174;&amp;#22269;&amp;#20869;&amp;#30446;&amp;#21069;&amp;#21487;&amp;#20197;&amp;#36827;&amp;#34892;&amp;#22120;&amp;#23448;&amp;#31227;&amp;#26893;&amp;#25163;&amp;#26415;&amp;#30340;&amp;#21307;&amp;#30103;&amp;#26426;&amp;#26500;&amp;#25968;&amp;#37327;&amp;#19978; &amp;#9810;&amp;#20063;&amp;#21487;&amp;#35265;&amp;#19968;&amp;#26001; &amp;#9925;&amp;#12290;&amp;#25130;&amp;#33267;2020&amp;#24180;&amp;#65292;&amp;#38500;&amp;#28207;&amp;#28595;&amp;#21488;&amp;#22806;&amp;#65292;&amp;#20013;&amp;#22269;&amp;#20063;&amp;#20165;&amp;#26377;&amp;#26377;170&amp;#23478; &amp;#9855;&amp;#21307;&amp;#30103;&amp;#26426;&amp;#26500;&amp;#20855;&amp;#22791;&amp;#22120;&amp;#23448;&amp;#31227;&amp;#26893;&amp;#36164;&amp;#3613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779&amp;#24425;&amp;#31080;&amp;#23448;&amp;#32593;&amp;#33529;&amp;#2652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212/w422h590/20190818/464a-icmpfwz701399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cgJ-BCDTFQLZ.htm" title=""  data-id="54"  target="_blank"&gt;&lt;mip-img class="mip-img mip-hot-img" layout="fixed" src="http://n.sinaimg.cn/sinacn10121/418/w551h667/20190819/da23-icmpfxa2824800.jpg" width="110" height="72"&gt;&lt;/mip-img&gt;&lt;p class="nr"&gt;&amp;#32654;&amp;#30693;&amp;#21517;&amp;#25237;&amp;#36164;&amp;#20154;Kyle Bass&amp;#24314;&amp;#35758;&amp;#32654;&amp;#22269;&amp;#25286;&amp;#38500;&amp;#20889;&amp;#23383;&amp;#27004;&amp;#20197;&amp;#37325;&amp;#25391;&amp;#25151;&amp;#24066;&lt;/p&gt;&lt;p class="ly"&gt;&lt;span class="pl_all" docUrl=""&gt;&lt;/span&gt;&lt;mip-img class="mip-element mip-comment-img" alt="" src="http://n.sinaimg.cn/sinacn20117/480/w800h1280/20190905/0d8e-ieftthx38901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ZAjmCLjq.htm" title=""  data-id="55"  target="_blank"&gt;&lt;mip-img class="mip-img mip-hot-img" layout="fixed" src="http://n.sinaimg.cn/sinacn20107/367/w440h727/20190828/1b4e-icuacsa4124505.jpg" width="110" height="72"&gt;&lt;/mip-img&gt;&lt;p class="nr"&gt;&amp;#37329;&amp;#38451;&amp;#26032;&amp;#33021;&amp;#28304;&amp;#25480;&amp;#20986;1.112&amp;#20159;&amp;#20221;&amp;#36141;&amp;#32929;&amp;#26435;&lt;/p&gt;&lt;p class="ly"&gt;&lt;span class="pl_all" docUrl="?id=utf8hElQ20230220.doc"&gt;&lt;/span&gt;&lt;mip-img class="mip-element mip-comment-img" alt="" src="http://n.sinaimg.cn/sinacn10119/376/w522h654/20200214/4dc7-ipmxpvz89425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oqe-fBCFVCvULG.htm" title=""  data-id="56"  target="_blank"&gt;&lt;mip-img class="mip-img mip-hot-img" layout="fixed" src="http://n.sinaimg.cn/sinacn10113/221/w690h1131/20190819/d954-icmpfxa0804047.jpg" width="110" height="72"&gt;&lt;/mip-img&gt;&lt;p class="nr"&gt;&amp;#21048;&amp;#21830;&amp;#32929;&amp;#36814;&amp;#26469;&amp;#26149;&amp;#22825;&amp;#65311;&amp;#19996;&amp;#26041;&amp;#35777;&amp;#21048;&amp;#21033;&amp;#28070;&amp;#39129;&amp;#28072;500%&amp;#65292;&amp;#20840;&amp;#38754;&amp;#27880;&amp;#20876;&amp;#21046;&amp;#26377;&amp;#26395;&amp;#39537;&amp;#21160;&amp;#19994;&amp;#32489;&amp;#22238;&amp;#26262;&lt;/p&gt;&lt;p class="ly"&gt;&lt;span class="pl_all" docUrl=""&gt;&lt;/span&gt;&lt;mip-img class="mip-element mip-comment-img" alt="" src="http://n.sinaimg.cn/sinakd10117/25/w1000h625/20200315/e852-iquxrui60375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czs.com/20lehxRd5iY3IY2m.aspx?id=bVkzmNej8SjLIchjyw.phtml" data-id="1" data-num="0" data-href="http://www.gzzmedu.com/205nPbGNeoMhLMtG.aspx?id=23Uhm29FO.phtml"  title="" target="_blank"&gt;&lt;mip-img class="mip-img" layout="container" src="http://n.sinaimg.cn/sinacn10101/102/w720h982/20200209/b1fa-ipfprtn8103877.jpg" width="100%" height="100%"&gt;&lt;/mip-img&gt;&lt;p&gt;&amp;#38134;&amp;#34892;&amp;#32929;&amp;#21320;&amp;#21518;&amp;#25289;&amp;#21319; &amp;#23425;&amp;#27874;&amp;#38134;&amp;#34892;&amp;#12289;&amp;#37038;&amp;#20648;&amp;#38134;&amp;#34892;&amp;#28072;&amp;#36817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S5cqBNwZCIGqW5cdQ.aspx?id=Hw5KzZ1W1bCQ4uWgVy.shtml" data-id="2" data-num="0" data-href="http://www.zhuzhounanya.com/20sxGad76j.aspx?id=k9i2GnMfnNc.htm"  title="" target="_blank"&gt;&lt;mip-img class="mip-img" layout="container" src="http://n.sinaimg.cn/sinacn20113/30/w1080h1350/20190624/4679-hyvnhqq2893440.jpg" width="100%" height="100%"&gt;&lt;/mip-img&gt;&lt;p&gt;&amp;#33136;&amp;#26025;&amp;#65281;&amp;#34701;&amp;#21019;&amp;#22797;&amp;#29260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ZPf3jbjfKoIi.aspx?id=SwcZPwkY.html" data-id="3" data-num="0" data-href="http://www.qbqjw.gov.cn/20mEc8UzW6ZVVeYfqiv.aspx?id=GdsL6YY5N.phtm"  title="" target="_blank"&gt;&lt;mip-img class="mip-img" layout="container" src="http://n.sinaimg.cn/sinacn10113/595/w847h548/20190817/b685-ichcymw38148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pMjMqwUk6Rr5M.aspx?id=jLDK49VLmnwt.html" data-id="4" data-num="0" data-href="http://www.zqdhfy.gov.cn/20vyaZYWjKnPEI.aspx?id=wa0jxk4b49kZUHnqaK.phtml"  title="" target="_blank"&gt;&lt;mip-img class="mip-img" layout="container" src="http://n.sinaimg.cn/sinacn10110/114/w482h432/20190818/fff0-ichcymw6835598.jpg" width="100%" height="100%"&gt;&lt;/mip-img&gt;&lt;p&gt;&amp;#20013;&amp;#23567;&amp;#34892;&amp;#19979;&amp;#35843;&amp;#23384;&amp;#27454;&amp;#21033;&amp;#29575;&amp;#32972;&amp;#21518;&amp;#65306;&amp;#35843;&amp;#25972;&amp;#20302;&amp;#20110;&amp;#21512;&amp;#24847;&amp;#24133;&amp;#24230;&amp;#21512;&amp;#26684;&amp;#23457;&amp;#24910;&amp;#35780;&amp;#20272;&amp;#25187;&amp;#209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JUVHRere36WZC6ZVEj.aspx?id=Po9ao3SL.phtml" data-id="5" data-num="0" data-href="http://www.rulaigg.com/202vqLqmthAUvE1.aspx?id=DDzDzdWz3lJdJ.phtm"  title="" target="_blank"&gt;&lt;mip-img class="mip-img" layout="container" src="http://n.sinaimg.cn/sinacn/14/w645h969/20190914/25b8-iepyyhi4778129.jpg" width="100%" height="100%"&gt;&lt;/mip-img&gt;&lt;p&gt;&amp;#26032;&amp;#32593;&amp;#38134;&amp;#34892;&amp;#20928;&amp;#21033;&amp;#26126;&amp;#26174;&amp;#19979;&amp;#28369; &amp;#20449;&amp;#36151;&amp;#20135;&amp;#21697;&amp;#36973;&amp;#25237;&amp;#357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5vh81IUr4nIFiejj.aspx?id=XXgAwux6xSPLBCR.phtm" data-id="6" data-num="0" data-href="http://www.avg1982.cn/20U08CUzGii.aspx?id=BwFVeCSucpZ.phtm"  title="" target="_blank"&gt;&lt;mip-img class="mip-img" layout="container" src="http://n.sinaimg.cn/sports/2_img/upload/58ce4c36/2/w2048h1154/20190916/d2be-ietnfsp573433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vwBlidXakSasu52b.aspx?id=kxZRcU5PMA1b.phtml" data-id="7" data-num="0" data-href="http://www.szjarch.cn/20LH6n2pB0zWSKom.aspx?id=qydL5cCi7I8Tia5SV.htm"  title="" target="_blank"&gt;&lt;mip-img class="mip-img" layout="container" src="http://n.sinaimg.cn/sinacn10017/530/w798h532/20200116/4faa-inhcyca3421393.jpg" width="100%" height="100%"&gt;&lt;/mip-img&gt;&lt;p&gt;&amp;#22269;&amp;#36164;&amp;#22996;&amp;#20307;&amp;#25913;&amp;#23616;&amp;#21407;&amp;#21103;&amp;#23616;&amp;#38271;&amp;#21608;&amp;#25918;&amp;#29983;&amp;#65306;&amp;#26377;&amp;#20123;&amp;#20225;&amp;#19994;&amp;#26159;&amp;#30701;&amp;#26399;&amp;#20027;&amp;#20041;&amp;#12289;&amp;#24613;&amp;#21151;&amp;#36817;&amp;#21033; &amp;#25171;&amp;#19968;&amp;#26538;&amp;#25442;&amp;#19968;&amp;#20010;&amp;#22320;&amp;#260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ZjPoUPYQHIf4yGCL.aspx?id=IY415M9Z5j4Y.shtml" data-id="8" data-num="0" data-href="http://www.hnt188.com/20RXxGmswkid.aspx?id=yhBeUnGC.phtml"  title="" target="_blank"&gt;&lt;mip-img class="mip-img" layout="container" src="http://n.sinaimg.cn/sinacn10122/294/w487h607/20190815/6063-ichcymv6658919.jpg" width="100%" height="100%"&gt;&lt;/mip-img&gt;&lt;p&gt;&amp;#29790;&amp;#38134;&amp;#65306;&amp;#32500;&amp;#25345;&amp;#20013;&amp;#22269;&amp;#20013;&amp;#36710;&amp;#20080;&amp;#20837;&amp;#35780;&amp;#32423; &amp;#30446;&amp;#26631;&amp;#20215;&amp;#21319;&amp;#33267;5.9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KDrxNrC6vAl.aspx?id=yT4UlAfENjc5.phtml" data-id="9" data-num="0" data-href="http://www.sc2zyy.com/20rZi7CESg6p3x2a3Cvr.aspx?id=ov5J5loTEA.phtm"  title="" target="_blank"&gt;&lt;mip-img class="mip-img" layout="container" src="http://n.sinaimg.cn/sinacn/170/w750h1020/20190817/7699-ichcymw4464150.jpg" width="100%" height="100%"&gt;&lt;/mip-img&gt;&lt;p&gt;&amp;#38190;&amp;#22025;&amp;#21307;&amp;#30103;80&amp;#21518;&amp;#32769;&amp;#26495;&amp;#20302;&amp;#20215;&amp;#20139;10&amp;#19975;&amp;#32929;&amp;#32929;&amp;#26435;&amp;#28608;&amp;#21169;&amp;#65292;&amp;#25163;&amp;#26415;&amp;#26426;&amp;#22120;&amp;#20154;&amp;#20877;&amp;#20986;&amp;#19968;&amp;#20010;IPO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z2YR9Bw2SDrWbt6f6B.aspx?id=h0bnJhJ8anJ9WL7.phtm" data-id="10" data-num="0" data-href="http://www.nakanishi88.com/20VJlXBYoxaSEpZf5h.aspx?id=gEZxo7ILRR.shtml"  title="" target="_blank"&gt;&lt;mip-img class="mip-img" layout="container" src="http://n.sinaimg.cn/sinakd10108/442/w1265h777/20200309/8eee-iqrhckm4002383.jpg" width="100%" height="100%"&gt;&lt;/mip-img&gt;&lt;p&gt;&amp;#19977;&amp;#20845;&amp;#38646;&amp;#19968;&amp;#24230;&amp;#35302;&amp;#21450;&amp;#36300;&amp;#20572;&amp;#65292;&amp;#25104;&amp;#20132;&amp;#39069;&amp;#36229;68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36164;&amp;#22996;&amp;#20307;&amp;#25913;&amp;#23616;&amp;#21407;&amp;#21103;&amp;#23616;&amp;#38271;&amp;#21608;&amp;#25918;&amp;#29983;&amp;#65306;&amp;#26377;&amp;#20123;&amp;#20225;&amp;#19994;&amp;#26159;&amp;#30701;&amp;#26399;&amp;#20027;&amp;#20041;&amp;#12289;&amp;#24613;&amp;#21151;&amp;#36817;&amp;#21033; &amp;#25171;&amp;#19968;&amp;#26538;&amp;#25442;&amp;#19968;&amp;#20010;&amp;#22320;&amp;#2604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CsCg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dIHen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13023557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05/9333988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0-642116708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RR-eMyKvcsr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Xj-nWOqvwrclL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PVdeCUH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05/55134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jgv-sjOLdOtB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779&amp;#24425;&amp;#31080;&amp;#23448;&amp;#32593;&amp;#33529;&amp;#26524;&amp;#38534;&amp;#22522;&amp;#32511;&amp;#33021;&amp;#21435;&amp;#24180;&amp;#20928;&amp;#21033;&amp;#32422;148&amp;#20159; &amp;#26680;&amp;#24515;&amp;#22242;&amp;#38431;&amp;#28322;&amp;#20215;&amp;#22686;&amp;#36164;&amp;#27682;&amp;#33021;&amp;#23376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