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27880;&amp;#20876;&amp;#36865;28&amp;#20803;&amp;#26159;&amp;#30495;&amp;#30340;&amp;#21527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oujm/Default.html?id=eElsI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27880;&amp;#20876;&amp;#36865;28&amp;#20803;&amp;#26159;&amp;#30495;&amp;#30340;&amp;#21527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oujm/Default.html?id=eElsI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172219.html" title="" target="_blank"&gt;&amp;#25163;&amp;#27231;&amp;#40179;&amp;#20976;&amp;#32178;&lt;/a&gt;&lt;/span&gt;&lt;a href="/20Sby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27880;&amp;#20876;&amp;#36865;28&amp;#20803;&amp;#26159;&amp;#30495;&amp;#30340;&amp;#21527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04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8006;&amp;#2790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8/80/w528h352/20200131/dcec-intiarp674751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27880;&amp;#20876;&amp;#36865;28&amp;#20803;&amp;#26159;&amp;#30495;&amp;#30340;&amp;#21527;APP,app&amp;#19979;&amp;#36733;&amp;#23448;&amp;#32593;&amp;#29256;V5.7.9efhFUjIeLRusx-REexfknqaFVJA-DUjmiyF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29305;&amp;#26031;&amp;#25289;&amp;#21019;&amp;#22987;&amp;#20154;&amp;#39532;&amp;#26031;&amp;#20811;&amp;#27492;&amp;#21069;&amp;#23601;&amp;#22810;&amp;#27425;&amp;#22312;&amp;#20844;&amp;#24320;&amp;#22330;&amp;#21512;&amp;#25552;&amp;#21450;&amp;#35201;&amp;#36896; &amp;#9806;&amp;#25163;&amp;#24425;&amp;#31080;&amp;#27880;&amp;#20876;&amp;#36865;28&amp;#20803;&amp;#26159;&amp;#30495;&amp;#30340;&amp;#21527;APP&amp;#26426;&amp;#12290;&amp;#23613;&amp;#31649;&amp;#30446;&amp;#21069;&amp;#29305;&amp;#26031;&amp;#25289;&amp;#25163;&amp;#26426;&amp;#36824;&amp;#27809;&amp;#26377;&amp;#24433;&amp;#20799;&amp;#65292;&amp;#20294;&amp;#27492;&amp;#21069;&amp;#29305;&amp;#26031;&amp;#25289;&amp;#21487;&amp;#33021;&amp;#27491;&amp;#22312;&amp;#24320;&amp;#21457; &amp;#9807;&amp;#31867;&amp;#20284;&amp;#33529;&amp;#26524;App Store&amp;#19968;&amp;#26679;&amp;#30340;&amp;#24212;&amp;#29992;&amp;#31243;&amp;#24207;&amp;#21830;&amp;#24215;&amp;#65292;&amp;#22914;&amp;#26524;&amp;#24320;&amp;#21457;&amp;#25104;&amp;#21151;&amp;#65292; &amp;#9803;&amp;#23427;&amp;#21487;&amp;#20197;&amp;#35753;&amp;#30005;&amp;#21160;&amp;#27773;&amp;#36710;&amp;#30340;&amp;#36710;&amp;#20027;&amp;#33258;&amp;#34892;&amp;#19979;&amp;#36733;&amp;#21644;&amp;#23433;&amp;#35013;&amp;#24212;&amp;#29992;&amp;#31243;&amp;#24207;&amp;#65292;&amp;#23601;&amp;#20687;&amp;#25163;&amp;#26426;&amp;#19968;&amp;#26679;&amp;#65292;&amp;#9800;&amp;#19981;&amp;#21463;&amp;#36710;&amp;#22411;&amp;#30340;&amp;#38480;&amp;#21046;&amp;#65292;&amp;#29305;&amp;#26031;&amp;#25289;&amp;#20063;&amp;#24076;&amp;#26395;&amp;#20511;&amp;#27492;&amp;#33021;&amp;#25171;&amp;#36896;&amp;#29305;&amp;#26031;&amp;#25289;&amp;#30340;&amp;#36719;&amp;#30828;&amp;#20214;&amp;#29983;&amp;#24577;&amp;#381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0855;&amp;#20307;&amp;#21517;&amp;#21333;&amp;#26469;&amp;#30475; &amp;#9995;&amp;#65292;&amp;#20911;&amp;#26126;&amp;#36828;&amp;#12289;&amp;#26472;&amp;#38160;&amp;#25991;&amp;#30340;&amp;#35268;&amp;#27169;&amp;#20998;&amp;#21035;&amp;#20174;334.08 &amp;#9977;&amp;#20159;&amp;#20803;&amp;#12289;303.95&amp;#20159;&amp;#20803;&amp;#32553;&amp;#27700;&amp;#33267;276.64&amp;#20159;&amp;#20803;&amp;#12289;282.79&amp;#20159; &amp;#9787;&amp;#20803;&amp;#12290;&amp;#32780;&amp;#24402;&amp;#20975;&amp;#21017;&amp;#20174;290.34&amp;#20159;&amp;#20803;&amp;#22686;&amp;#21152;&amp;#33267;308.02&amp;#20159;&amp;#20803;&amp;#65292;&amp;#25104;&amp;#21151;&amp;#34917; &amp;#10149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30/w505h725/20190814/2610-icapxpi42839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30129s/60/w710h150/20230129/edd1-b0be52c24d2b6742ab3319a043cc1db8.jpg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26159;&amp;#22312;&amp;#32467;&amp;#26500;&amp;#37197;&amp;#32622;&amp;#26041;&amp;#38754;&amp;#65292;&amp;#36319;&amp;#20840;&amp;#24066;&amp;#22330;&amp;#20559;&amp;#32929;&amp;#22522;&amp;#37329;&amp;#30340;&amp;#37197;&amp;#32622;&amp;#32467;&amp;#26500;&amp;#30456;&amp;#27604;&amp;#65292;&amp;#21435; &amp;#10144;&amp;#24180;&amp;#22235;&amp;#23395;&amp;#24230;&amp;#32487;&amp;#32493;&amp;#25345;&amp;#20179;&amp;#37027;&amp;#20123;&amp;#20272;&amp;#20540;&amp;#19982;&amp;#22686;&amp;#38271;&amp;#30456;&amp;#23545;&amp;#21305;&amp;#37197;&amp;#30340;&amp;#36164;&amp;#20135;&amp;#65292;&amp;#32487;&amp;#32493;&amp;#36866;&amp;#24230;&amp;#36229;&amp;#37197;&amp;#24615; &amp;#9786;&amp;#20215;&amp;#27604;&amp;#36739;&amp;#39640;&amp;#30340;&amp;#28145;&amp;#24230;&amp;#20215;&amp;#20540;&amp;#12289;&amp;#20215;&amp;#20540;&amp;#36136;&amp;#37327;&amp;#21644;&amp;#20215;&amp;#20540;&amp;#25104;&amp;#38271;&amp;#31561;&amp;#20559;&amp;#20215;&amp;#20540;&amp;#31574;&amp;#30053;&amp;#30340;&amp;#22522;&amp;#37329;&amp;#21644;&amp;#20559; &amp;#9981;&amp;#23567;&amp;#30424;&amp;#39118;&amp;#26684;&amp;#30340;&amp;#22522;&amp;#37329;&amp;#12290;&amp;#38543;&amp;#30528;&amp;#21307;&amp;#33647;&amp;#34892;&amp;#19994;&amp;#30340;&amp;#22823;&amp;#24133;&amp;#35843;&amp;#25972;&amp;#65292;&amp;#26131;&amp;#26041;&amp;#36798;&amp;#27719;&amp;#35802;&amp;#20859;&amp;#32769;2043&amp;#19977;&amp;#24180;Y&amp;#22312;&amp;#22235;&amp;#23395;&amp;#24230;&amp;#32487;&amp;#32493;&amp;#36866;&amp;#24230;&amp;#21152;&amp;#20179;&amp;#20102;&amp;#21307;&amp;#33647;&amp;#22522;&amp;#37329;&amp;#30340;&amp;#37197;&amp;#32622;&amp;#27604;&amp;#20363;&amp;#65292;&amp;#32553;&amp;#23567;&amp;#20102;&amp;#21307;&amp;#33647; &amp;#9940;&amp;#34892;&amp;#19994;&amp;#20302;&amp;#37197;&amp;#30340;&amp;#27604;&amp;#203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0110;&amp;#20170;&amp;#26085;&amp;#26080;&amp;#36870;&amp;#22238;&amp;#36141;&amp;#21040;&amp;#26399;&amp;#65292;&amp;#24403;&amp;#26085;&amp;#20844;&amp;#24320;&amp;#24066;&amp;#22330;&amp;#23454;&amp;#29616;&amp;#20928;&amp;#25237;&amp;#25918;1280&amp;#20159; &amp;#10061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1/273/w440h633/20200314/a6b1-iquxrui1101008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48;&amp;#26041;&amp;#23653;&amp;#21382;&amp;#26174;&amp;#31034;&amp;#65292;2000&amp;#24180;7&amp;#26376;&amp;#65292;&amp;#36763;&amp;#26641;&amp;#20154;&amp;#20219;&amp;#20013;&amp;#22269;&amp;#20154;&amp;#27665;&amp;#38134;&amp;#34892;&amp;#27982;&amp;#21335; &amp;#9977;&amp;#20998;&amp;#34892;&amp;#32479;&amp;#35745;&amp;#30740;&amp;#31350;&amp;#22788;&amp;#21103;&amp;#22788;&amp;#38271;&amp;#65307;2004&amp;#24180;2&amp;#26376;&amp;#65292;&amp;#20219;&amp;#20013;&amp;#22269;&amp;#20154;&amp;#27665;&amp;#38134;&amp;#34892;&amp;#27982;&amp;#21335;&amp;#20998;&amp;#34892; &amp;#9806;&amp;#35843;&amp;#26597;&amp;#32479;&amp;#35745;&amp;#22788;&amp;#22788;&amp;#38271;&amp;#65307;2004&amp;#24180;7&amp;#26376; &amp;#9201;&amp;#65292;&amp;#20219;&amp;#20013;&amp;#22269;&amp;#20154;&amp;#27665;&amp;#38134;&amp;#34892;&amp;#27982;&amp;#21335;&amp;#20998;&amp;#34892;&amp;#20826;&amp;#22996;&amp;#32452; &amp;#10060;&amp;#32455;&amp;#37096;&amp;#37096;&amp;#38271;&amp;#12289;&amp;#20154;&amp;#20107;&amp;#22788;&amp;#22788;&amp;#38271;&amp;#65307;2007&amp;#24180;7&amp;#26376;&amp;#65292;&amp;#20219;&amp;#20013;&amp;#22269;&amp;#20154;&amp;#27665;&amp;#38134;&amp;#34892;&amp;#27982;&amp;#21335;&amp;#20998;&amp;#34892; &amp;#9973;&amp;#20826;&amp;#22996;&amp;#22996;&amp;#21592;&amp;#12289;&amp;#32426;&amp;#22996;&amp;#20070;&amp;#35760;&amp;#65288;&amp;#21103;&amp;#21381;&amp;#23616;&amp;#32423;&amp;#65289;&amp;#65307;2012&amp;#24180;1&amp;#26376;&amp;#65292;&amp;#20219;&amp;#20013;&amp;#22269;&amp;#20154;&amp;#27665;&amp;#38134; &amp;#9808;&amp;#34892;&amp;#38738;&amp;#23707;&amp;#24066;&amp;#20013;&amp;#24515;&amp;#25903;&amp;#34892;&amp;#34892;&amp;#38271;&amp;#12289;&amp;#20826;&amp;#22996;&amp;#20070;&amp;#35760;&amp;#20860;&amp;#22269;&amp;#23478;&amp;#22806;&amp;#27719;&amp;#31649;&amp;#29702;&amp;#23616;&amp;#38738;&amp;#23707;&amp;#24066;&amp;#20998;&amp;#23616;&amp;#23616;&amp;#38271; &amp;#9997;&amp;#65288;&amp;#21103;&amp;#21381;&amp;#32423;&amp;#65289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35199;&amp;#29289;&amp;#21326;&amp;#22269;&amp;#38469;&amp;#36152;&amp;#26131;&amp;#26377;&amp;#38480;&amp;#20844;&amp;#21496;&amp;#24635;&amp;#32463;&amp;#29702;&amp;#38889;&amp;#31179;&amp;#38451;&amp;#35828;&amp;#65292;&amp;#23458;&amp;#25143;&amp;#35746;&amp;#21333;&amp;#21644;&amp;#34892;&amp;#24773; &amp;#9202;&amp;#31283;&amp;#20013;&amp;#21521;&amp;#22909;&amp;#65292;&amp;#39044;&amp;#35745;&amp;#20844;&amp;#21496;&amp;#20170;&amp;#24180;&amp;#27700;&amp;#26524;&amp;#36827;&amp;#21475;&amp;#24635;&amp;#37327;&amp;#23558;&amp;#21516;&amp;#27604;&amp;#22686;&amp;#38271;20%&amp;#33267;3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0110;&amp;#20170;&amp;#26085;&amp;#26080;&amp;#36870;&amp;#22238;&amp;#36141;&amp;#21040;&amp;#26399;&amp;#65292;&amp;#24403;&amp;#26085;&amp;#20844;&amp;#24320;&amp;#24066;&amp;#22330;&amp;#23454;&amp;#29616;&amp;#20928;&amp;#25237;&amp;#25918;1280&amp;#20159; &amp;#10060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72/w552h820/20190810/d0fd-iaxiufp66081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1&amp;#26376;11&amp;#26085;&amp;#19968;&amp;#21017;&amp;#20851;&amp;#20110;Molnupiravir&amp;#30340;&amp;#22768;&amp;#26126;&amp;#20013;&amp;#65292; &amp;#9201;&amp;#40664;&amp;#27801;&amp;#19996;&amp;#20013;&amp;#22269;&amp;#34920;&amp;#31034;&amp;#65292;&amp;#24050;&amp;#19982;&amp;#22269;&amp;#33647;&amp;#38598;&amp;#22242;&amp;#23637;&amp;#24320;Molnupiravir&amp;#30340;&amp;#29983; &amp;#10085;&amp;#20135;&amp;#25216;&amp;#26415;&amp;#35768;&amp;#21487;&amp;#35848;&amp;#21028;&amp;#65292;&amp;#20197;&amp;#20415;&amp;#22269;&amp;#33647;&amp;#38598;&amp;#22242;&amp;#26410;&amp;#26469;&amp;#21487;&amp;#20197;&amp;#22312;&amp;#20013;&amp;#22269;&amp;#22659;&amp;#20869;&amp;#29983;&amp;#20135;&amp;#21644;&amp;#20379;&amp;#24212;&amp;#35813;&amp;#33647; &amp;#10071;&amp;#29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1152;&amp;#24555;&amp;#8220;&amp;#25968;&amp;#23383;&amp;#27743;&amp;#38108;&amp;#8221;&amp;#24314;&amp;#35774;&amp;#65292;2022&amp;#24180; &amp;#9997;&amp;#65292;&amp;#27743;&amp;#38108;&amp;#38598;&amp;#22242;&amp;#20004;&amp;#23478;&amp;#19979;&amp;#23646;&amp;#21333; &amp;#9974;&amp;#20301;&amp;#25104;&amp;#31435;&amp;#20102;&amp;#19987;&amp;#32844;&amp;#25968;&amp;#23383;&amp;#21270;&amp;#37096;&amp;#38376;&amp;#65292;&amp;#22312;&amp;#23454;&amp;#29616;&amp;#29983;&amp;#20135;&amp;#25351;&amp;#25381;&amp;#12289;&amp;#26234;&amp;#24935;&amp;#29289;&amp;#27969;&amp;#12289;&amp;#36965;&amp;#25511;&amp;#39550;&amp;#39542;&amp;#31561;12&amp;#20010;&amp;#22330;&amp;#26223;&amp;#24212;&amp;#29992;&amp;#30340;&amp;#22522;&amp;#30784;&amp;#19978;&amp;#65292;&amp;#30528;&amp;#21147;&amp;#24320;&amp;#21457;&amp;#24037;&amp;#19994;&amp;#25968;&amp;#25454;&amp;#20998;&amp;#26512;&amp;#12289;&amp;#29289;&amp;#32852;&amp;#32593;&amp;#12289;&amp;#20113;&amp;#25216;&amp;#26415; &amp;#9201;&amp;#31561;&amp;#25216;&amp;#26415;&amp;#24212;&amp;#29992; &amp;#10071;&amp;#12290;&amp;#36149;&amp;#28330;&amp;#20918;&amp;#28860;&amp;#21378;&amp;#21103;&amp;#24635;&amp;#24037;&amp;#31243;&amp;#24072;&amp;#12289;&amp;#25968;&amp;#23383;&amp;#21270;&amp;#37096;&amp;#37096;&amp;#38271;&amp;#34081;&amp;#23398;&amp;#25991;&amp;#20171;&amp;#32461;&amp;#65292;&amp;#30446; &amp;#9979;&amp;#21069;&amp;#65292;&amp;#36149;&amp;#28330;&amp;#20918;&amp;#28860;&amp;#21378;&amp;#20381;&amp;#25176;&amp;#8220;&amp;#25968;&amp;#23383;&amp;#36171;&amp;#33021; &amp;#25171;&amp;#36896;&amp;#38108;&amp;#20918;&amp;#28860;&amp;#26234;&amp;#33021;&amp;#24037;&amp;#21378;&amp;#8221;&amp;#39033;&amp;#30446;&amp;#25104;&amp;#21151;&amp;#20837; &amp;#10087;&amp;#36873;&amp;#8220;&amp;#25968;&amp;#23383;&amp;#39046;&amp;#33322;&amp;#8221;&amp;#20225;&amp;#19994;&amp;#21517;&amp;#21333;&amp;#65292;&amp;#26159;&amp;#26377;&amp;#33394;&amp;#37329;&amp;#23646;&amp;#34892;&amp;#19994;&amp;#21807;&amp;#19968;&amp;#20837;&amp;#36873;&amp;#20225;&amp;#19994; &amp;#9809;&amp;#65292;&amp;#25104;&amp;#20026;&amp;#39318;&amp;#25209; &amp;#9203;&amp;#22269;&amp;#23478;&amp;#32423;&amp;#8220;&amp;#25968;&amp;#23383;&amp;#39046;&amp;#33322;&amp;#8221;&amp;#20856;&amp;#335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26159;&amp;#22312;&amp;#32467;&amp;#26500;&amp;#37197;&amp;#32622;&amp;#26041;&amp;#38754;&amp;#65292;&amp;#36319;&amp;#20840;&amp;#24066;&amp;#22330;&amp;#20559;&amp;#32929;&amp;#22522;&amp;#37329;&amp;#30340;&amp;#37197;&amp;#32622;&amp;#32467;&amp;#26500;&amp;#30456;&amp;#27604;&amp;#65292;&amp;#21435; &amp;#9994;&amp;#24180;&amp;#22235;&amp;#23395;&amp;#24230;&amp;#32487;&amp;#32493;&amp;#25345;&amp;#20179;&amp;#37027;&amp;#20123;&amp;#20272;&amp;#20540;&amp;#19982;&amp;#22686;&amp;#38271;&amp;#30456;&amp;#23545;&amp;#21305;&amp;#37197;&amp;#30340;&amp;#36164;&amp;#20135;&amp;#65292;&amp;#32487;&amp;#32493;&amp;#36866;&amp;#24230;&amp;#36229;&amp;#37197;&amp;#24615; &amp;#9994;&amp;#20215;&amp;#27604;&amp;#36739;&amp;#39640;&amp;#30340;&amp;#28145;&amp;#24230;&amp;#20215;&amp;#20540;&amp;#12289;&amp;#20215;&amp;#20540;&amp;#36136;&amp;#37327;&amp;#21644;&amp;#20215;&amp;#20540;&amp;#25104;&amp;#38271;&amp;#31561;&amp;#20559;&amp;#20215;&amp;#20540;&amp;#31574;&amp;#30053;&amp;#30340;&amp;#22522;&amp;#37329;&amp;#21644;&amp;#20559; &amp;#9800;&amp;#23567;&amp;#30424;&amp;#39118;&amp;#26684;&amp;#30340;&amp;#22522;&amp;#37329;&amp;#12290;&amp;#38543;&amp;#30528;&amp;#21307;&amp;#33647;&amp;#34892;&amp;#19994;&amp;#30340;&amp;#22823;&amp;#24133;&amp;#35843;&amp;#25972;&amp;#65292;&amp;#26131;&amp;#26041;&amp;#36798;&amp;#27719;&amp;#35802;&amp;#20859;&amp;#32769;2043&amp;#19977;&amp;#24180;Y&amp;#22312;&amp;#22235;&amp;#23395;&amp;#24230;&amp;#32487;&amp;#32493;&amp;#36866;&amp;#24230;&amp;#21152;&amp;#20179;&amp;#20102;&amp;#21307;&amp;#33647;&amp;#22522;&amp;#37329;&amp;#30340;&amp;#37197;&amp;#32622;&amp;#27604;&amp;#20363;&amp;#65292;&amp;#32553;&amp;#23567;&amp;#20102;&amp;#21307;&amp;#33647; &amp;#9807;&amp;#34892;&amp;#19994;&amp;#20302;&amp;#37197;&amp;#30340;&amp;#27604;&amp;#203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492/w1079h1813/20200315/104d-iquxrui36301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8;&amp;#35834;&amp;#27427;&amp;#30340;&amp;#30003;&amp;#25253;&amp;#20844;&amp;#21496;&amp;#20026;&amp;#28023;&amp;#21335;&amp;#20808;&amp;#22768;&amp;#33647;&amp;#19994;&amp;#26377;&amp;#38480;&amp;#20844;&amp;#21496;&amp;#65292;&amp;#26681;&amp;#25454;&amp;#20808;&amp;#22768;&amp;#33647;&amp;#19994;&amp;#38598; &amp;#10082;&amp;#22242;&amp;#26377;&amp;#38480;&amp;#20844;&amp;#21496;&amp;#65288;&amp;#20808;&amp;#22768;&amp;#33647;&amp;#19994; &amp;#10150;&amp;#65292;02096.HK&amp;#65289;2021&amp;#24180;&amp;#24180;&amp;#25253;&amp;#65292;&amp;#21069;&amp;#32773; &amp;#10149;&amp;#20026;&amp;#20808;&amp;#22768;&amp;#33647;&amp;#19994;&amp;#30340;100%&amp;#25345;&amp;#32929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032;&amp;#27668;&amp;#35937;&amp;#65306;&amp;#23454;&amp;#24178;&amp;#21561;&amp;#21709;&amp;#21457;&amp;#23637;&amp;#30340;&amp;#21495;&amp;#3528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20037;&amp;#20043;&amp;#21518;&amp;#65292;&amp;#20197;&amp;#30095;&amp;#39118;&amp;#35299;&amp;#27602;&amp;#33014;&amp;#22218;&amp;#20026;&amp;#26680;&amp;#24515;&amp;#20135;&amp;#21697;&amp;#30340;&amp;#23433;&amp;#24509;&amp;#27982;&amp;#20154;&amp;#33647;&amp;#19994;&amp;#32929;&amp;#20221;&amp;#26377; &amp;#9974;&amp;#38480;&amp;#20844;&amp;#21496;&amp;#65288;&amp;#31616;&amp;#31216;&amp;#8220;&amp;#27982;&amp;#20154;&amp;#33647;&amp;#19994;&amp;#8221;&amp;#65289;&amp;#26356;&amp;#26032;&amp;#25307;&amp;#32929;&amp;#20070;&amp;#65292;&amp;#20877;&amp;#24230;&amp;#20914;&amp;#21050;&amp;#27818;&amp;#24066;&amp;#20027;&amp;#264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69/w482h687/20190811/733d-icapxpf96316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032;&amp;#27668;&amp;#35937;&amp;#65306;&amp;#23454;&amp;#24178;&amp;#21561;&amp;#21709;&amp;#21457;&amp;#23637;&amp;#30340;&amp;#21495;&amp;#3528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34920;&amp;#31034;&amp;#65292;&amp;#25130;&amp;#33267;&amp;#20844;&amp;#21578;&amp;#25259;&amp;#38706;&amp;#26085; &amp;#9979;&amp;#65292;&amp;#20844;&amp;#21496;&amp;#23578;&amp;#26410;&amp;#30693;&amp;#24713;&amp;#31435;&amp;#26696;&amp;#35843;&amp;#26597;&amp;#30340;&amp;#36827;&amp;#23637;&amp;#21450; &amp;#10060;&amp;#32467;&amp;#35770;&amp;#65292;&amp;#20844;&amp;#21496;&amp;#23558;&amp;#25345;&amp;#32493;&amp;#20851;&amp;#27880;&amp;#19978;&amp;#36848;&amp;#20107;&amp;#39033;&amp;#30340;&amp;#21518;&amp;#32493;&amp;#24773;&amp;#20917;&amp;#65292;&amp;#24182;&amp;#20005;&amp;#26684;&amp;#25353;&amp;#29031;&amp;#26377;&amp;#20851;&amp;#27861;&amp;#24459;&amp;#12289; &amp;#9975;&amp;#27861;&amp;#35268;&amp;#30340;&amp;#35268;&amp;#23450;&amp;#21644;&amp;#35201;&amp;#27714;&amp;#65292;&amp;#21450;&amp;#26102;&amp;#23653;&amp;#34892;&amp;#20449;&amp;#24687;&amp;#25259;&amp;#38706;&amp;#20041;&amp;#21153;&amp;#24182;&amp;#25552;&amp;#31034;&amp;#30456;&amp;#20851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04/w1024h1480/20190811/7547-icapxph00297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5237;&amp;#36164;&amp;#33021;&amp;#21147;&amp;#20307;&amp;#29616;&amp;#22312;&amp;#33719;&amp;#21462;&amp;#24066;&amp;#22330;&amp;#30340;&amp;#36125;&amp;#22612;&amp;#25910;&amp;#30410;&amp;#65292;&amp;#20294;&amp;#24212;&amp;#23545;&amp;#31995;&amp;#32479;&amp;#24615;&amp;#39118;&amp;#38505; &amp;#9974;&amp;#23548;&amp;#33268;&amp;#25910;&amp;#30410;&amp;#29575;&amp;#25972;&amp;#20307;&amp;#19979;&amp;#34892;&amp;#30340;&amp;#25215;&amp;#21463;&amp;#33021;&amp;#21147;&amp;#65311;&amp;#31038;&amp;#20445;&amp;#22522;&amp;#37329;&amp;#21644;&amp;#23551;&amp;#38505;&amp;#36164;&amp;#37329;&amp;#26159;&amp;#19981;&amp;#21516;&amp;#30340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219;&amp;#37329;&amp;#31077;&amp;#31616;&amp;#2138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90/w598h792/20190820/93f0-icmpfxa53233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5991;&amp;#26053;&amp;#37096;&amp;#25968;&amp;#25454;&amp;#20013;&amp;#24515;&amp;#27979;&amp;#31639;&amp;#25968;&amp;#25454;&amp;#65292;&amp;#26149;&amp;#33410;&amp;#20551;&amp;#26399;&amp;#20840;&amp;#22269;&amp;#22269;&amp;#20869;&amp;#26053;&amp;#28216;&amp;#20986;&amp;#28216;3.08&amp;#20159;&amp;#20154;&amp;#27425;&amp;#65292;&amp;#21516;&amp;#27604;&amp;#22686;&amp;#38271;23.1%&amp;#65292;&amp;#24674;&amp;#22797;&amp;#33267;2019&amp;#24180;&amp;#21516;&amp;#26399;&amp;#30340;88.6%&amp;#65307;&amp;#23454;&amp;#29616;&amp;#22269;&amp;#20869;&amp;#26053;&amp;#28216;&amp;#25910;&amp;#20837;3758.43&amp;#20159;&amp;#20803;&amp;#65292;&amp;#21516;&amp;#27604;&amp;#22686;&amp;#38271;30%&amp;#65292; &amp;#10151;&amp;#24674;&amp;#24425;&amp;#31080;&amp;#27880;&amp;#20876;&amp;#36865;28&amp;#20803;&amp;#26159;&amp;#30495;&amp;#30340;&amp;#21527;APP&amp;#22797;&amp;#33267;2019&amp;#24180;&amp;#21516;&amp;#26399;&amp;#30340;73.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63;&amp;#26159;&amp;#20026;&amp;#20160;&amp;#20040;&amp;#65292;&amp;#29616;&amp;#21046;&amp;#33590;&amp;#39278;&amp;#12289;&amp;#21654;&amp;#21857;&amp;#12289;&amp;#39044;&amp;#21046;&amp;#33756;&amp;#12289;&amp;#22797;&amp;#21512;&amp;#35843;&amp;#21619;&amp;#26009;&amp;#31561;&amp;#26126;&amp;#26143; &amp;#9807;&amp;#36187;&amp;#36947;&amp;#30340;&amp;#20379;&amp;#24212;&amp;#21830;&amp;#20204;&amp;#65292;&amp;#20063;&amp;#26356;&amp;#23481;&amp;#26131;&amp;#33719;&amp;#24471;&amp;#36164;&amp;#26412;&amp;#20851;&amp;#27880;&amp;#12290;&amp;#22522;&amp;#20110;&amp;#22312;&amp;#39184;&amp;#39278;&amp;#39046;&amp;#22495;&amp;#22810;&amp;#24180;&amp;#30340;&amp;#25237; &amp;#9805;&amp;#36164;&amp;#32463;&amp;#39564;&amp;#65292;&amp;#21375;&amp;#27704;&amp;#35748;&amp;#20026;&amp;#39640;&amp;#38468;&amp;#21152;&amp;#20540;&amp;#30340;&amp;#39044;&amp;#21046;&amp;#33756;&amp;#65292;&amp;#20851;&amp;#38190;&amp;#24615;&amp;#12289;&amp;#26222;&amp;#36866;&amp;#24615;&amp;#30340;&amp;#21407;&amp;#26448;&amp;#26009;&amp;#26159;&amp;#19968; &amp;#10062;&amp;#20010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19977;&amp;#24230;&amp;#37325;&amp;#32452;&amp;#30331;&amp;#38470;A&amp;#32929;&amp;#25240;&amp;#25119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40/w608h932/20191010/0667-ifrwayx53911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253;&amp;#21306;&amp;#30340;&amp;#24635;&amp;#20307;&amp;#35268;&amp;#21010;&amp;#35774;&amp;#35745;&amp;#34701;&amp;#20837;&amp;#21040;&amp;#29983;&amp;#21629;&amp;#22253;&amp;#19977;&amp;#26399;&amp;#24635;&amp;#20307;&amp;#22478;&amp;#24066;&amp;#35268;&amp;#21010;&amp;#35774;&amp;#35745;&amp;#39118; &amp;#10086;&amp;#35980;&amp;#20013;&amp;#65292;&amp;#20197;&amp;#27827;&amp;#36947;&amp;#12289;&amp;#32511;&amp;#22320;&amp;#23507;&amp;#24847;&amp;#8216;&amp;#29983;&amp;#21629;&amp;#20043;&amp;#26641;&amp;#8217;&amp;#65292;&amp;#36890;&amp;#36807;&amp;#26500;&amp;#24314;&amp;#34013;&amp;#32511;&amp;#20114;&amp;#34701;&amp;#30340;&amp;#31354;&amp;#38388;&amp;#31209; &amp;#9940;&amp;#24207;&amp;#65292;&amp;#20026;&amp;#29983;&amp;#29289;&amp;#21307;&amp;#33647;&amp;#20154;&amp;#25165;&amp;#25552;&amp;#20379;&amp;#38598;&amp;#29616;&amp;#20195;&amp;#12289;&amp;#20154;&amp;#25991;&amp;#12289;&amp;#32511;&amp;#33394;&amp;#20026;&amp;#19968;&amp;#20307;&amp;#30340;&amp;#21150;&amp;#20844;&amp;#12289;&amp;#29983;&amp;#27963;&amp;#21450; &amp;#9917;&amp;#20241;&amp;#38386;&amp;#31354;&amp;#38388;&amp;#65292;&amp;#24418;&amp;#25104;&amp;#39640;&amp;#21697;&amp;#36136;&amp;#30340;&amp;#20135;&amp;#22478;&amp;#34701;&amp;#21512;&amp;#31034;&amp;#33539;&amp;#22411;&amp;#22253;&amp;#21306; &amp;#10062;&amp;#12290;&amp;#8221;&amp;#21490;&amp;#21508;&amp;#24196;&amp;#34903;&amp;#36947;&amp;#22478;&amp;#24066;&amp;#31649; &amp;#9917;&amp;#29702;&amp;#21150;&amp;#20844;&amp;#23460;&amp;#30456;&amp;#20851;&amp;#36127;&amp;#36131;&amp;#20154;&amp;#34920;&amp;#31034;&amp;#12290;2022&amp;#24180;9&amp;#26376;&amp;#65292;&amp;#35813;&amp;#39033;&amp;#30446;&amp;#27491;&amp;#24335;&amp;#24320;&amp;#24037;&amp;#24314;&amp;#35774;&amp;#65292; &amp;#9810;&amp;#21516;&amp;#27493;&amp;#24320;&amp;#24037;&amp;#30340;&amp;#36824;&amp;#26377;2&amp;#20010;&amp;#37325;&amp;#22823;&amp;#21307;&amp;#33647;&amp;#20581;&amp;#24247;&amp;#20135;&amp;#19994;&amp;#39033;&amp;#30446;&amp;#65292;&amp;#24635;&amp;#35745;&amp;#21487;&amp;#25552;&amp;#20379;&amp;#31185;&amp;#25216;&amp;#21019;&amp;#26032;&amp;#21644; &amp;#9925;&amp;#20135;&amp;#19994;&amp;#38754;&amp;#31215;51&amp;#19975;&amp;#24179;&amp;#26041;&amp;#31859; &amp;#10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07;&amp;#24072;&amp;#36164;&amp;#26684;&amp;#32771;&amp;#35797;&amp;#22996;&amp;#21592;&amp;#20250;&amp;#25552;&amp;#37266;&amp;#65292;&amp;#22240;&amp;#30123;&amp;#24773;&amp;#26410;&amp;#33021;&amp;#23454;&amp;#26045;2022&amp;#24180;&amp;#21307;&amp;#23398;&amp;#32508; &amp;#9801;&amp;#21512;&amp;#32771;&amp;#35797;&amp;#30340;&amp;#32771;&amp;#21306;&amp;#32771;&amp;#28857;&amp;#32771;&amp;#29983;&amp;#21442;&amp;#21152;2023&amp;#24180;&amp;#25253;&amp;#21517;&amp;#65292;&amp;#24453;&amp;#23436;&amp;#25104;&amp;#30456;&amp;#24212;&amp;#32771;&amp;#35797;&amp;#21518;&amp;#65292;&amp;#26410; &amp;#9194;&amp;#36890;&amp;#36807;&amp;#30340;&amp;#32771;&amp;#29983;&amp;#20877;&amp;#36827;&amp;#34892;2023&amp;#24180;&amp;#36164;&amp;#26684;&amp;#23457;&amp;#26680;&amp;#21644;&amp;#32771;&amp;#35797;&amp;#32564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27880;&amp;#20876;&amp;#36865;28&amp;#20803;&amp;#26159;&amp;#30495;&amp;#30340;&amp;#21527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743/w608h935/20191010/67d5-ifrwayx686581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LwF/Default.aspx" title=""  data-id="54"  target="_blank"&gt;&lt;mip-img class="mip-img mip-hot-img" layout="fixed" src="http://n.sinaimg.cn/sinacn10109/521/w575h746/20190814/cdb2-icapxpi3518814.jpg" width="110" height="72"&gt;&lt;/mip-img&gt;&lt;p class="nr"&gt;&amp;#36890;&amp;#21270;&amp;#37329;&amp;#39532;(000766.SZ)&amp;#65306;&amp;#26032;&amp;#33647;&amp;#29733;&amp;#29632;&amp;#20843;&amp;#27682;&amp;#27688;&amp;#21526;&amp;#21878;&amp;#29255;&amp;#39033;&amp;#30446;&amp;#24341;&amp;#36215;&amp;#24066;&amp;#22330;&amp;#24191;&amp;#27867;&amp;#20851;&amp;#27880;&amp;#65292;&amp;#27880;&amp;#24847;&amp;#20108;&amp;#32423;&amp;#24066;&amp;#22330;&amp;#28818;&amp;#20316;&amp;#39118;&amp;#38505;&lt;/p&gt;&lt;p class="ly"&gt;&lt;span class="pl_all" docUrl=""&gt;&lt;/span&gt;&lt;mip-img class="mip-element mip-comment-img" alt="" src="http://n.sinaimg.cn/sinacn10120/578/w690h688/20200123/698c-innckcf26988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507107055/Default.html" title=""  data-id="55"  target="_blank"&gt;&lt;mip-img class="mip-img mip-hot-img" layout="fixed" src="http://n.sinaimg.cn/sinacn10104/480/w533h747/20190814/b3b0-icapxpi2861221.jpg" width="110" height="72"&gt;&lt;/mip-img&gt;&lt;p class="nr"&gt;&amp;#25705;&amp;#26681;&amp;#22823;&amp;#36890;&amp;#20449;&amp;#29992;&amp;#21345;&amp;#20914;&amp;#38144;&amp;#22312;8&amp;#26376;&amp;#20221;&amp;#25856;&amp;#21319; &amp;#25302;&amp;#27424;&amp;#29575;&amp;#20445;&amp;#25345;&amp;#31283;&amp;#23450;&lt;/p&gt;&lt;p class="ly"&gt;&lt;span class="pl_all" docUrl="?id=utf8hElQ20230220.doc"&gt;&lt;/span&gt;&lt;mip-img class="mip-element mip-comment-img" alt="" src="http://n.sinaimg.cn/sinacn20120/548/w1074h1074/20191027/b13e-ihmipqx32661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YeptpH/Default.html" title=""  data-id="56"  target="_blank"&gt;&lt;mip-img class="mip-img mip-hot-img" layout="fixed" src="http://n.sinaimg.cn/sinacn10119/742/w608h934/20191012/d212-ifvwftk0947816.jpg" width="110" height="72"&gt;&lt;/mip-img&gt;&lt;p class="nr"&gt;&amp;#31532;14&amp;#27425;MACD&amp;#37329;&amp;#21449;&amp;#65292;&amp;#29664;&amp;#28023;&amp;#20896;&amp;#23431;&amp;#20080;&amp;#20837;&amp;#32988;&amp;#29575;&amp;#22914;&amp;#20309;&amp;#65311;&amp;#30475;&amp;#25968;&amp;#25454;&amp;#35828;&lt;/p&gt;&lt;p class="ly"&gt;&lt;span class="pl_all" docUrl=""&gt;&lt;/span&gt;&lt;mip-img class="mip-element mip-comment-img" alt="" src="http://n.sinaimg.cn/sinacn/207/w1050h757/20191224/1c1d-imfiehp69871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ravellingscope.com/20rd2VzfKjBQ.aspx?id=voWVaJR07Z.exe" data-id="1" data-num="0" data-href="http://www.unitexnology.com/20fwHwUCsWPTaROK6z4.aspx?id=pieOeaZY1Z51Pkx.exe"  title="" target="_blank"&gt;&lt;mip-img class="mip-img" layout="container" src="http://n.sinaimg.cn/sinacn10107/77/w2048h1229/20190818/d20c-ichcymw6258162.jpg" width="100%" height="100%"&gt;&lt;/mip-img&gt;&lt;p&gt;&amp;#25104;&amp;#20132;&amp;#25918;&amp;#37327;&amp;#65281;&amp;#20122;&amp;#19990;&amp;#20809;&amp;#30005;&amp;#31361;&amp;#30772;&amp;ldquo;&amp;#26479;&amp;#26564;&amp;rdquo;&amp;#39640;&amp;#28857;&amp;#65292;&amp;#30475;55&amp;#27425;&amp;#25968;&amp;#25454;&amp;#22238;&amp;#2797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RsajoZczQ1jXB.aspx?id=G0GVOV5OT6OZ.html" data-id="2" data-num="0" data-href="http://www.hzthedu.com/20DkGbb8lux.aspx?id=H6bJq9kNQlu.shtml"  title="" target="_blank"&gt;&lt;mip-img class="mip-img" layout="container" src="http://n.sinaimg.cn/sinacn10110/192/w700h1092/20200219/0e79-iprtayz6224643.jpg" width="100%" height="100%"&gt;&lt;/mip-img&gt;&lt;p&gt;&amp;#28385;&amp;#22372;&amp;#31185;&amp;#25216;(301132.SZ)&amp;#65306;&amp;#37096;&amp;#20998;&amp;#20135;&amp;#21697;&amp;#29992;&amp;#20110;5G&amp;#36890;&amp;#20449;&amp;#39046;&amp;#22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apQYjXMi6qCMBOUX.aspx?id=ri0yuJYD4Mu.phtml" data-id="3" data-num="0" data-href="https://www.fsbio-mall.com/20hfzG6x04jjaK.aspx?id=XlKSi3kA3S5NRIREdg.phtm"  title="" target="_blank"&gt;&lt;mip-img class="mip-img" layout="container" src="http://n.sinaimg.cn/sinacn10116/152/w608h344/20190819/b2a0-icmpfxa16200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tPCAnCEHWPrSNNCF5F.aspx?id=GJSLwJuonHFjbvVLSy.phtml" data-id="4" data-num="0" data-href="http://m.naxianghai.com/20zuf1m2OZIUEH.aspx?id=ozmUjRjGzY0KtV.exe"  title="" target="_blank"&gt;&lt;mip-img class="mip-img" layout="container" src="http://n.sinaimg.cn/sinacn10119/503/w626h677/20190816/ffb8-ichcymw0929905.jpg" width="100%" height="100%"&gt;&lt;/mip-img&gt;&lt;p&gt;&amp;#29579;&amp;#20256;&amp;#31119;&amp;#65306;&amp;#27604;&amp;#20122;&amp;#36842;&amp;#26159;&amp;#20840;&amp;#29699;&amp;#30899;&amp;#36798;&amp;#23792;&amp;#12289;&amp;#30899;&amp;#20013;&amp;#21644;&amp;#34892;&amp;#21160;&amp;#30340;&amp;#21463;&amp;#30410;&amp;#32773;&amp;#65292;&amp;#26356;&amp;#26159;&amp;#22362;&amp;#23450;&amp;#30340;&amp;#36341;&amp;#34892;&amp;#32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ltUVYaWkdKjVE.aspx?id=CfmcBhvtAc2ycM17hn.phtm" data-id="5" data-num="0" data-href="http://www.meinengkg.com/20ciAmfUzZevEd8U.aspx?id=kwRQZr210fN2n4.htm"  title="" target="_blank"&gt;&lt;mip-img class="mip-img" layout="container" src="http://n.sinaimg.cn/sinacn/752/w690h862/20190828/85d5-icuacsa8495469.jpg" width="100%" height="100%"&gt;&lt;/mip-img&gt;&lt;p&gt;&amp;#22825;&amp;#27773;&amp;#27169;&amp;#65306;&amp;#20844;&amp;#21496;&amp;#26410;&amp;#32473;&amp;#38382;&amp;#30028;&amp;#26032;M7&amp;#25552;&amp;#20379;&amp;#27169;&amp;#20855;&amp;#20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YgHzDXtdWIIB.aspx?id=Qvwb2n11P33QjQSGVh.htm" data-id="6" data-num="0" data-href="http://www.junmintech.com/20cZePWI2TqKvnB1T.aspx?id=3hN56R8WaYORU6w6.phtm"  title="" target="_blank"&gt;&lt;mip-img class="mip-img" layout="container" src="http://n.sinaimg.cn/sinacn10106/720/w800h720/20190820/ae51-icmpfxa38483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KV2sYVTJr.aspx?id=ks97vqVAxM.html" data-id="7" data-num="0" data-href="http://www.wyren.net/20uXHiOBplHu5DxyBt.aspx?id=kUIFmRMSiHtQ.phtm"  title="" target="_blank"&gt;&lt;mip-img class="mip-img" layout="container" src="http://n.sinaimg.cn/sinacn10109/541/w577h764/20190814/5013-icapxpi3373474.jpg" width="100%" height="100%"&gt;&lt;/mip-img&gt;&lt;p&gt;&amp;#24352;&amp;#23567;&amp;#40857;&amp;#22823;&amp;#39554;&amp;#23433;&amp;#20449;&amp;#22522;&amp;#37329;&amp;#32654;&amp;#22899;&amp;#22522;&amp;#37329;&amp;#32463;&amp;#297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ckrUDgw2BexHR.aspx?id=ftxHOspt.exe" data-id="8" data-num="0" data-href="http://www.hnt188.com/20hfHAWbqqoKSin9PqL.aspx?id=XtV2IoAq.phtml"  title="" target="_blank"&gt;&lt;mip-img class="mip-img" layout="container" src="http://n.sinaimg.cn/sinacn10106/114/w640h1074/20190409/906d-hvhrcxn3287693.jpg" width="100%" height="100%"&gt;&lt;/mip-img&gt;&lt;p&gt;&amp;#20013;&amp;#22269;&amp;#24314;&amp;#31569;(601668.SH)&amp;#65306;1-8&amp;#26376;&amp;#26032;&amp;#31614;&amp;#21512;&amp;#21516;&amp;#24635;&amp;#39069;26792&amp;#20159;&amp;#20803; &amp;#21516;&amp;#27604;&amp;#22686;&amp;#38271;11.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2PGR7VzHSK.aspx?id=i8SbrglgG.html" data-id="9" data-num="0" data-href="https://www.derthon.com/20kEAfGjEgJ.aspx?id=jzxaGsJnkuuDDnP4D.phtml"  title="" target="_blank"&gt;&lt;mip-img class="mip-img" layout="container" src="http://n.sinaimg.cn/sinacn20108/286/w828h1058/20191019/fbdf-ifzxhxn3364659.jpg" width="100%" height="100%"&gt;&lt;/mip-img&gt;&lt;p&gt;&amp;#19975;&amp;#35946;&amp;#37202;&amp;#24215;(MAR.US)&amp;#39640;&amp;#31649;&amp;#21806;&amp;#20986;8,000&amp;#26222;&amp;#36890;&amp;#32929;&amp;#32929;&amp;#20221;&amp;#65292;&amp;#20215;&amp;#20540;&amp;#32422;165.62&amp;#1997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ljiFXSUDb.aspx?id=UUqdtXoaq8xLC2.html" data-id="10" data-num="0" data-href="http://www.qbqjw.gov.cn/20gpfk2qFmIkjA.aspx?id=XMORGf5adu.exe"  title="" target="_blank"&gt;&lt;mip-img class="mip-img" layout="container" src="http://n.sinaimg.cn/sinacn10120/0/w640h960/20200209/b622-ipfprtp0696369.jpg" width="100%" height="100%"&gt;&lt;/mip-img&gt;&lt;p&gt;&amp;#21326;&amp;#32435;&amp;#33647;&amp;#21378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478;&amp;#20048;&amp;#31119;&amp;#12289;&amp;#27779;&amp;#23572;&amp;#29595;&amp;hellip;&amp;hellip;&amp;#21448;&amp;#21040;&amp;#20851;&amp;#38190;&amp;#26102;&amp;#21051;&amp;#201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805327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8748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464090895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2-4584017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6/74023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mi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ER-JfDBfiQr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qMRMcM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Iu-VDaNMipyQl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5608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27880;&amp;#20876;&amp;#36865;28&amp;#20803;&amp;#26159;&amp;#30495;&amp;#30340;&amp;#21527;APPiPhone15&amp;#31995;&amp;#21015;&amp;#30331;&amp;#22330;&amp;#33529;&amp;#26524;&amp;#32929;&amp;#20215;&amp;#21364;&amp;#19979;&amp;#25387; &amp;#26524;&amp;#38142;&amp;#27010;&amp;#24565;&amp;#32929;&amp;#38598;&amp;#20307;&amp;#36208;&amp;#203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