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247;&amp;#24425;&amp;#32593;&amp;#30331;&amp;#24405;&amp;#20837;&amp;#2147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hnRyx/index.htm?id=85574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247;&amp;#24425;&amp;#32593;&amp;#30331;&amp;#24405;&amp;#20837;&amp;#2147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hnRyx/index.htm?id=85574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0997115440/index.aspx" title="" target="_blank"&gt;&amp;#25163;&amp;#27231;&amp;#40179;&amp;#20976;&amp;#32178;&lt;/a&gt;&lt;/span&gt;&lt;a href="/20cnd-reGcIc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247;&amp;#24425;&amp;#32593;&amp;#30331;&amp;#24405;&amp;#20837;&amp;#2147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6 23:3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911;&amp;#38598;&amp;#2679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286/w1750h936/20190812/5b1e-icapxph34166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247;&amp;#24425;&amp;#32593;&amp;#30331;&amp;#24405;&amp;#20837;&amp;#21475;,app&amp;#19979;&amp;#36733;android&amp;#29256;V3.6.7DyIwkuOrePrIME-iueLwnPystuAkj-BRaAdQAX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7;&amp;#23454;&amp;#19978;&amp;#65292;&amp;#25968;&amp;#25454;&amp;#27969;&amp;#36890;&amp;#24182;&amp;#38750;&amp;#26032;&amp;#29983;&amp;#20107;&amp;#29289;&amp;#65292;&amp;#21508;&amp;#34892;&amp;#21508;&amp;#19994;&amp;#30340;&amp;#25968;&amp;#25454;&amp;#20132;&amp;#27969;&amp;#19968;&amp;#30452;&amp;#23384; &amp;#9801;&amp;#22312;&amp;#12290;&amp;#20026;&amp;#20102;&amp;#35268;&amp;#33539;&amp;#25968;&amp;#25454;&amp;#20132;&amp;#26131; &amp;#9810;&amp;#65292;&amp;#36817;&amp;#24180;&amp;#26469;&amp;#21271;&amp;#20140;&amp;#12289;&amp;#19978;&amp;#28023;&amp;#12289;&amp;#24191;&amp;#24030;&amp;#12289;&amp;#36149;&amp;#38451;&amp;#31561;&amp;#22320;&amp;#22343;&amp;#24050;&amp;#25104; &amp;#10060;&amp;#31435;&amp;#25968;&amp;#25454;&amp;#20132;&amp;#26131;&amp;#30456;&amp;#20851;&amp;#26426;&amp;#26500;&amp;#65292;&amp;#38543;&amp;#30528;&amp;#28145;&amp;#22323;&amp;#25968;&amp;#20132;&amp;#25152;&amp;#30340;&amp;#25104;&amp;#31435; &amp;#10024;&amp;#65292;&amp;#20840;&amp;#22269;&amp;#32479;&amp;#19968;&amp;#25968;&amp;#25454;&amp;#35201;&amp;#32032;&amp;#24066; &amp;#9975;&amp;#22330;&amp;#28176;&amp;#29616;&amp;#38607;&amp;#24418; &amp;#9786;&amp;#12290;&amp;#20247;&amp;#24425;&amp;#32593;&amp;#30331;&amp;#24405;&amp;#20837;&amp;#2147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30;&amp;#26085;&amp;#26469;&amp;#65292;&amp;#21069;&amp;#26469;&amp;#23601;&amp;#35786;&amp;#30340;&amp;#24739;&amp;#32773;&amp;#26222;&amp;#36941;&amp;#24180;&amp;#40836;&amp;#20559;&amp;#22823;&amp;#12289;&amp;#30149;&amp;#24773;&amp;#20005;&amp;#37325; &amp;#9806;&amp;#65292;&amp;#35753;&amp;#20020;&amp;#24202;&amp;#19968; &amp;#9806;&amp;#32447;&amp;#30340;&amp;#21307;&amp;#29983;&amp;#30495;&amp;#20999;&amp;#22320;&amp;#24863;&amp;#21463;&amp;#21040;&amp;#20102;&amp;#21069;&amp;#25152;&amp;#26410;&amp;#26377;&amp;#30340;&amp;#21387;&amp;#21147;&amp;#21644;&amp;#24040;&amp;#22823;&amp;#25361;&amp;#25112; 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757/w640h917/20200106/69fa-imrkkfy43179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8212;&amp;#8212;3&amp;#8212;&amp;#821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152;&amp;#24555;&amp;#32511;&amp;#33394;&amp;#24314;&amp;#31569;&amp;#21457;&amp;#23637;&amp;#26159;&amp;#24314;&amp;#31569;&amp;#39046;&amp;#22495;&amp;#28165;&amp;#27905;&amp;#20302;&amp;#30899;&amp;#36716;&amp;#22411;&amp;#30340;&amp;#37325;&amp;#35201;&amp;#25235;&amp;#25163;&amp;#12290;&amp;#25130;&amp;#33267;2022&amp;#24180;&amp;#19978;&amp;#21322;&amp;#24180;&amp;#65292;&amp;#25105;&amp;#22269;&amp;#26032;&amp;#24314;&amp;#32511;&amp;#33394;&amp;#24314;&amp;#31569;&amp;#21344;&amp;#27604;&amp;#24050;&amp;#36229;90%&amp;#12290;&amp;#12298;&amp;#8220;&amp;#21313;&amp;#22235;&amp;#20116; &amp;#9997;&amp;rdquo;&amp;#24314;&amp;#31569;&amp;#33410;&amp;#33021;&amp;#19982;&amp;#32511;&amp;#33394;&amp;#24314;&amp;#31569;&amp;#21457;&amp;#23637;&amp;#35268;&amp;#21010;&amp;#12299;&amp;#25552;&amp;#20986;&amp;#65292;&amp;#21040;2025&amp;#24180;&amp;#65292;&amp;#22478;&amp;#38215;&amp;#26032;&amp;#24314;&amp;#24314; &amp;#9805;&amp;#31569;&amp;#20840;&amp;#38754;&amp;#24314;&amp;#25104;&amp;#32511;&amp;#33394;&amp;#24314;&amp;#31569;&amp;#65292;&amp;#24314;&amp;#31569;&amp;#33021;&amp;#28304;&amp;#21033;&amp;#29992;&amp;#25928;&amp;#29575;&amp;#31283;&amp;#27493;&amp;#25552;&amp;#21319;&amp;#65292;&amp;#24314;&amp;#31569;&amp;#29992;&amp;#33021;&amp;#32467;&amp;#26500;&amp;#36880; &amp;#9889;&amp;#27493;&amp;#20248;&amp;#21270;&amp;#65292;&amp;#24314;&amp;#31569;&amp;#33021;&amp;#32791;&amp;#21644;&amp;#30899;&amp;#25490;&amp;#25918;&amp;#22686;&amp;#38271;&amp;#36235;&amp;#21183;&amp;#24471;&amp;#21040;&amp;#26377;&amp;#25928;&amp;#25511;&amp;#21046;&amp;#65292;&amp;#22522;&amp;#26412;&amp;#24418;&amp;#25104;&amp;#32511;&amp;#33394;&amp;#12289; &amp;#10147;&amp;#20302;&amp;#30899;&amp;#12289;&amp;#24490;&amp;#29615;&amp;#30340;&amp;#24314;&amp;#35774;&amp;#21457;&amp;#23637;&amp;#26041;&amp;#24335;&amp;#65292;&amp;#20026;&amp;#22478;&amp;#20065;&amp;#24314;&amp;#35774;&amp;#39046;&amp;#22495;2030&amp;#24180;&amp;#21069;&amp;#30899;&amp;#36798;&amp;#23792;&amp;#22880; &amp;#9889;&amp;#23450;&amp;#22362;&amp;#23454;&amp;#22522;&amp;#30784; &amp;#1015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5496;&amp;#37329;&amp;#8221;&amp;#25968;&amp;#23383;&amp;#34013;&amp;#280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75/w1200h875/20190402/6c9e-hvcmeux72454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8212;&amp;#8212;3&amp;#8212;&amp;#821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063;&amp;#26631;&amp;#24535;&amp;#30528;&amp;#26085;&amp;#26412;&amp;#28082;&amp;#21270;&amp;#22825;&amp;#28982;&amp;#27668;&amp;#36827;&amp;#21475;&amp;#21830;&amp;#30340;&amp;#36716;&amp;#21464;&amp;#12290;&amp;#27492;&amp;#21069;&amp;#65292;&amp;#30001;&amp;#20110;&amp;#39044;&amp;#35745;&amp;#21521; &amp;#9786;&amp;#26356;&amp;#28165;&amp;#27905;&amp;#33021;&amp;#28304;&amp;#30340;&amp;#36807;&amp;#28193;&amp;#23558;&amp;#20943;&amp;#23569;&amp;#26412;10&amp;#24180;&amp;#30340;&amp;#22825;&amp;#28982;&amp;#27668;&amp;#38656;&amp;#27714;&amp;#65292;&amp;#36825;&amp;#20123;&amp;#36827;&amp;#21475;&amp;#21830;&amp;#19968;&amp;#30452;&amp;#22312; &amp;#9810;&amp;#25918;&amp;#24323;&amp;#38271;&amp;#26399;&amp;#20132;&amp;#26131;&amp;#12290;&amp;#30456;&amp;#21453;&amp;#65292;&amp;#20225;&amp;#19994;&amp;#36234;&amp;#26469;&amp;#36234;&amp;#20381;&amp;#36182;&amp;#30701;&amp;#26399;&amp;#29616;&amp;#36135;&amp;#24066;&amp;#22330;&amp;#26469;&amp;#30830;&amp;#20445;&amp;#28082;&amp;#21270;&amp;#22825;&amp;#28982; &amp;#9801;&amp;#27668;&amp;#20247;&amp;#24425;&amp;#32593;&amp;#30331;&amp;#24405;&amp;#20837;&amp;#21475;&amp;#20379;&amp;#242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4&amp;#65294;&amp;#22806;&amp;#26469;&amp;#20154;&amp;#21592;&amp;#36827;&amp;#20837;&amp;#35813;&amp;#31867;&amp;#22330;&amp;#25152; &amp;#9974;&amp;#65292;&amp;#26597;&amp;#39564;48&amp;#23567;&amp;#26102;&amp;#20869;&amp;#26680;&amp;#37240;&amp;#26816;&amp;#27979;&amp;#38452;&amp;#24615;&amp;#35777; &amp;#9977;&amp;#26126;&amp;#65292;&amp;#24182;&amp;#29616;&amp;#22330;&amp;#24320;&amp;#23637;&amp;#25239;&amp;#21407;&amp;#26816;&amp;#279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653/w759h694/20190813/5967-icapxph89630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 color0"&gt;&amp;#34945;&amp;#28165;&amp;#33538;&amp;#24378;&amp;#35843;&amp;#65292;&lt;/font&gt;&lt;/font&gt;&lt;font cms-style="font-L"&gt;&amp;#35201;&amp;#21516;&amp;#24515;&amp;#21516;&amp;#24503;&amp;#65292;&amp;#25658;&amp;#25163;&amp;#20849;&amp;#36827;&amp;#65292;&amp;#20877;&amp;#21019;&amp;#27774;&amp;#37202;&amp;#26032;&amp;#19994;&amp;#32489;&amp;#26032;&lt;/font&gt;&lt;font cms-style="font-L"&gt; &amp;#9802;&amp;#36745;&amp;#29004;&lt;/font&gt;&lt;font cms-style="font-L"&gt;&amp;#12290;&amp;#20182;&amp;#25351;&amp;#20986;&amp;#65292;&amp;#27774;&amp;#37202;&amp;#22797;&amp;#20852;&amp;#26159;&amp;#25152;&amp;#26377;&amp;#27774;&amp;#37202;&amp;#20154;&amp;#21644;&amp;#32463;&amp;#38144;&amp;#21830;&amp;#30340;&amp;#20849;&amp;#21516;&amp;#20107;&amp;#19994;&amp;#12290;&amp;#24066; &amp;#9925;&amp;#22330;&amp;#33829;&amp;#38144;&amp;#26159;&amp;#25552;&amp;#21319;&amp;#21697;&amp;#29260;&amp;#20215;&amp;#20540;&amp;#30340;&amp;#26377;&amp;#21147;&amp;#20445;&amp;#38556; &amp;#9800;&amp;#65292;&amp;#26159;&amp;#25552;&amp;#39640;&amp;#20135;&amp;#21697;&amp;#38144;&amp;#21806;&amp;#12289;&amp;#20445;&amp;#25252;&amp;#20844;&amp;#21496;&amp;#19982;&amp;#32463; &amp;#9970;&amp;#38144;&amp;#21830;&amp;#21033;&amp;#30410;&amp;#30340;&amp;#20851;&amp;#38190;&amp;#12290;&amp;#24076;&amp;#26395;&amp;#20840;&amp;#20307;&amp;#27774;&amp;#37202;&amp;#20154;&amp;#22362;&amp;#23432;&amp;#21021;&amp;#24515;&amp;#12289;&amp;#22362;&amp;#23450;&amp;#20449;&amp;#24515;&amp;#65292;&amp;#21153;&amp;#23454;&amp;#21019;&amp;#26032;&amp;#12289; &amp;#10024;&amp;#38160;&amp;#24847;&amp;#38761;&amp;#26032;&amp;#65292;&amp;#21644;&amp;#34935;&amp;#20849;&amp;#27982;&amp;#12289;&amp;#20849;&amp;#36194;&amp;#20849;&amp;#20139;&amp;#65292;&amp;#20197;&amp;#25954;&amp;#24819;&amp;#25954;&amp;#24178;&amp;#30340;&amp;#24535;&amp;#27668;&amp;#12289;&amp;#25954;&amp;#30772;&amp;#25954;&amp;#31435;&amp;#30340;&amp;#38160; &amp;#9811;&amp;#27668;&amp;#12289;&amp;#25954;&amp;#25171;&amp;#25954;&amp;#25340;&amp;#30340;&amp;#32966;&amp;#27668;&amp;#65292;&amp;#36827;&amp;#19968;&amp;#27493;&amp;#35299;&amp;#25918;&amp;#24605;&amp;#24819;&amp;#12289;&amp;#21191;&amp;#20110;&amp;#21019;&amp;#26032;&amp;#12289;&amp;#22859;&amp;#21147;&amp;#25340;&amp;#25615;&amp;#65292;&amp;#20849;&amp;#21516; &amp;#9971;&amp;#35889;&amp;#20889;&amp;#27774;&amp;#37202;&amp;#22797;&amp;#20852;&amp;#30340;&amp;#22766;&amp;#20029;&amp;#26032;&amp;#31687;&amp;#31456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56;&amp;#20005;&amp;#37325;&amp;#30340;&amp;#38382;&amp;#39064;&amp;#26159; &amp;#9810;&amp;#65292;&amp;#36825;&amp;#31867;&amp;#21475;&amp;#32617;&amp;#23384;&amp;#22312;&amp;#23433;&amp;#20840;&amp;#38544;&amp;#24739;&amp;#12290;&amp;#30001;&amp;#20110;&amp;#36825;&amp;#31867;&amp;#21475;&amp;#32617;&amp;#20027;&amp;#35201; &amp;#9804;&amp;#36890;&amp;#36807;&amp;#31890;&amp;#23376;&amp;#20849;&amp;#28151;&amp;#12289;&amp;#31881;&amp;#26411;/&amp;#28342;&amp;#28082;&amp;#21943;&amp;#28034;&amp;#31561;&amp;#26041;&amp;#24335;&amp;#21152;&amp;#20837;&amp;#21475;&amp;#32617;&amp;#38754;&amp;#23618;&amp;#65292;&amp;#36825;&amp;#23384;&amp;#22312;&amp;#39063;&amp;#31890;&amp;#29289; &amp;#10061;&amp;#33073;&amp;#33853;&amp;#36827;&amp;#20837;&amp;#21628;&amp;#21560;&amp;#36947;&amp;#24102;&amp;#26469;&amp;#36827;&amp;#19968;&amp;#27493;&amp;#39118;&amp;#38505;&amp;#30340;&amp;#21487;&amp;#330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4&amp;#65289;&amp;#31532;&amp;#22235;&amp;#22823;&amp;#32500;&amp;#24230;&amp;#65306;&amp;#21069;&amp;#21313;&amp;#22823;&amp;#37325;&amp;#20179;&amp;#329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92/w998h1494/20191229/51de-imkzenp57907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12&amp;#26376;26&amp;#26085;&amp;#65292;&amp;#37073;&amp;#26825;&amp;#27880;&amp;#20876;&amp;#20179;&amp;#21333;1996&amp;#24352;&amp;#65292;&amp;#36739;&amp;#19978;&amp;#19968;&amp;#20132;&amp;#26131;&amp;#26085; &amp;#9940;&amp;#22686;&amp;#21152;178&amp;#24352;&amp;#65307;&amp;#26377;&amp;#25928;&amp;#39044;&amp;#25253;1246&amp;#24352;&amp;#65292;&amp;#36739;&amp;#19978;&amp;#19968;&amp;#20132;&amp;#26131;&amp;#26085;&amp;#22686;&amp;#21152;83&amp;#24352;&amp;#65292;&amp;#20179; &amp;#10062;&amp;#21333;&amp;#21450;&amp;#39044;&amp;#25253;&amp;#24635;&amp;#37327;3242&amp;#24352;&amp;#65292;&amp;#25240;&amp;#21512;&amp;#26825;&amp;#33457;12.97&amp;#19975;&amp;#215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7492; &amp;#65292;&amp;#27743;&amp;#33487;&amp;#22269;&amp;#20449;&amp;#38598;&amp;#22242;&amp;#26071;&amp;#19979;&amp;#37329;&amp;#34701;&amp;#36164;&amp;#20135;&amp;#30340;&amp;#25972;&amp;#21512;&amp;#25110;&amp;#23558;&amp;#25289;&amp;#24320;&amp;#22823;&amp;#24149;&amp;#12290;&amp;#37027;&amp;#20040; &amp;#10145;&amp;#65292;&amp;#20174;&amp;#30446;&amp;#21069;&amp;#36857;&amp;#35937;&amp;#26469;&amp;#30475;&amp;#65292;&amp;#26410;&amp;#26469;&amp;#27743;&amp;#33487;&amp;#22269;&amp;#36164;&amp;#20250;&amp;#26377;&amp;#20160;&amp;#20040;&amp;#26032;&amp;#21160;&amp;#20316;&amp;#21527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311;&amp;#23450;&amp;#22686;&amp;#21215;&amp;#36164;&amp;#19981;&amp;#36229;50&amp;#20159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2/w900h1522/20200103/3e0d-imrkkfx34812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1516;&amp;#26102;&amp;#65292;Redmi Watch 3&amp;#26032;&amp;#22686;BLE/BT&amp;#21452;&amp;#27169;&amp;#24335;&amp;#34013;&amp;#29273;&amp;#65292;&amp;#21151;&amp;#32791;&amp;#26356;&amp;#20302;&amp;#24182;&amp;#19988;&amp;#26356;&amp;#21152;&amp;#30465;&amp;#30005; &amp;#980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287;&amp;#27861;&amp;#22238;&amp;#25910;&amp;#27969;&amp;#31243;&amp;#2227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48/w516h832/20190811/72ca-icapxph29839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4180;&amp;#26469;&amp;#65292;&amp;#8220;&amp;#22260;&amp;#29454;&amp;#8221;&amp;#32773;&amp;#25289;&amp;#25314;&amp;#33104;&amp;#34432;&amp;#39046;&amp;#23548;&amp;#24178;&amp;#37096;&amp;#30340;&amp;#25163;&amp;#27573;&amp;#36234;&amp;#21457;&amp;#38544;&amp;#34109;&amp;#65292;&amp;#25151;&amp;#20135; &amp;#9808;&amp;#31561;&amp;#39640;&amp;#20215;&amp;#20540;&amp;#21830;&amp;#21697;&amp;#25104;&amp;#20026;&amp;#20010;&amp;#21035;&amp;#24178;&amp;#37096;&amp;#25513;&amp;#32819;&amp;#30423;&amp;#38083;&amp;#12289;&amp;#21464;&amp;#30456;&amp;#21463;&amp;#36159;&amp;#30340;&amp;#24037;&amp;#208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58;&amp;#27969;&amp;#22238;&amp;#24402;&amp;#32447;&amp;#19979;&amp;#21830;&amp;#22330;&amp;#30340;&amp;#24149;&amp;#21518;&amp;#65292;&amp;#26159;&amp;#21830;&amp;#19994;&amp;#20154;&amp;#30340;&amp;#20849;&amp;#21516;&amp;#21162;&amp;#21147;&amp;#12290;&amp;#36825;&amp;#20010;&amp;#21608;&amp;#26411;&amp;#65292; &amp;#9975;&amp;#21271;&amp;#20140;&amp;#36814;&amp;#26469;&amp;#20102;&amp;#35199;&amp;#32418;&amp;#38376;&amp;#26032;&amp;#20809;&amp;#30028;&amp;#12289;&amp;#31532;&amp;#22235;&amp;#23478;&amp;#23665;&amp;#22982;&amp;#20250;&amp;#21592;&amp;#24215;&amp;#12289;&amp;#20840;&amp;#29699;&amp;#39318;&amp;#23478;teamLab&amp;#26080;&amp;#30456;&amp;#33402;&amp;#26415;&amp;#31354;&amp;#38388;&amp;#31561;&amp;#26032;&amp;#20803;&amp;#32032;&amp;#20837;&amp;#24066;&amp;#65292;&amp;#21516;&amp;#26102;&amp;#65292;&amp;#21508;&amp;#22823;&amp;#21830;&amp;#22330;&amp;#20063;&amp;#24341;&amp;#20837;&amp;#20102;&amp;#19981;&amp;#23569;&amp;#21326;&amp;#21271; &amp;#9810;&amp;#39318;&amp;#23637;&amp;#21644;&amp;#21697;&amp;#29260;&amp;#26032;&amp;#24215;&amp;#65292;&amp;#35753;&amp;#21271;&amp;#20140;&amp;#23454;&amp;#20307;&amp;#24066;&amp;#22330;&amp;#26356;&amp;#20026;&amp;#22810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63/w583h980/20190728/0886-iakuryx30367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6825;&amp;#28608;&amp;#24594;&amp;#20102;&amp;#25105;&amp;#65292;&amp;#8221;&amp;#24429;&amp;#26031;&amp;#22312;&amp;#38271;&amp;#26102;&amp;#38388;&amp;#27785;&amp;#40664;&amp;#21518;&amp;#35828;&amp;#65292;&amp;#8220;&amp;#29359;&amp;#27861;&amp;#19981;&amp;#38656;&amp;#35201;&amp;#21191;&amp;#27668; &amp;#8986;&amp;#65292;&amp;#32500;&amp;#25252;&amp;#27861;&amp;#24459;&amp;#38656;&amp;#35201;&amp;#21191;&amp;#27668;&amp;#12290;&amp;#24635;&amp;#32479;&amp;#65288;&amp;#25351;&amp;#29305;&amp;#26391;&amp;#26222;&amp;#65289;&amp;#30340;&amp;#35805;&amp;#22826;&amp;#40065;&amp;#33725;&amp;#20102;&amp;#12290;&amp;#24456;&amp;#26126;&amp;#26174;&amp;#65292;&amp;#20182; &amp;#9203;&amp;#20915;&amp;#23450;&amp;#25104;&amp;#20026;&amp;#38382;&amp;#39064;&amp;#30340;&amp;#19968;&amp;#37096;&amp;#20998; &amp;#9808;&amp;#65292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65;&amp;#19996;&amp;#19975;&amp;#36890;&amp;#37329;&amp;#23646;&amp;#31185;&amp;#25216;&amp;#26377;&amp;#38480;&amp;#20844;&amp;#21496;&amp;#30340;&amp;#24352;&amp;#26149;&amp;#38647;&amp;#26159;&amp;#19968;&amp;#32447;&amp;#20919;&amp;#36711;&amp;#24037;&amp;#31243;&amp;#24072;&amp;#65292;&amp;#21482;&amp;#26377; &amp;#9994;&amp;#39640;&amp;#20013;&amp;#23398;&amp;#21382;&amp;#65292;&amp;#20294;&amp;#29233;&amp;#22909;&amp;#38075;&amp;#30740;&amp;#12289;&amp;#25216;&amp;#33402;&amp;#31934;&amp;#28251; &amp;#9808;&amp;#65292;&amp;#20026;&amp;#20225;&amp;#19994;&amp;#21019;&amp;#36896;&amp;#20102;&amp;#20016;&amp;#21402;&amp;#21033;&amp;#28070;&amp;#12290;&amp;#20182;&amp;#36890;&amp;#36807; &amp;#10087;&amp;#20154;&amp;#25165;&amp;#20998;&amp;#31867;&amp;#33258;&amp;#20027;&amp;#35780;&amp;#20215;&amp;#65292;&amp;#25104;&amp;#21151;&amp;#20837;&amp;#36873;&amp;#8220;&amp;#28196;&amp;#28023;&amp;#33521;&amp;#25165;&amp;#183;&amp;#20225;&amp;#19994;&amp;#20248;&amp;#31168;&amp;#20154;&amp;#25165;&amp;#8221;&amp;#28392;&amp;#24030;&amp;#24066;&amp;#32423; &amp;#9809;&amp;#20154;&amp;#25165;&amp;#24037;&amp;#3124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11&lt;/strong&gt;&lt;strong&gt; &amp;#10083;&amp;#26376;&amp;#37329;&amp;#34701;&amp;#26426;&amp;#26500;&amp;#21475;&amp;#24452;&amp;#20449;&amp;#36151;&amp;#20313;&amp;#39069;&amp;#21516;&amp;#27604;&amp;#22686;&amp;#36895;&amp;#20026;11%&amp;#65292;&amp;#36739;&amp;#21069;&amp;#20540;&amp;#20302;0.1&amp;#20010;&amp;#30334;&amp;#20998; &amp;#10084;&amp;#28857;&amp;#12290;&lt;/strong&gt;11&amp;#26376;&amp;#37329;&amp;#34701;&amp;#26426;&amp;#26500;&amp;#21475;&amp;#24452;&amp;#26032;&amp;#22686;&amp;#20154;&amp;#27665;&amp;#24065;&amp;#36151;&amp;#27454;1.21&amp;#19975;&amp;#20159;&amp;#20803;&amp;#65292;&amp;#21516;&amp;#27604;&amp;#23569;&amp;#22686;600&amp;#20159;&amp;#20803;&amp;#12290;&lt;strong&gt;&amp;#32467;&amp;#26500;&amp;#19978;&amp;#65292;&amp;#20225;&amp;#19994;&amp;#31471; &amp;#10147;&amp;#25972;&amp;#20307;&amp;#22810;&amp;#22686;&amp;#12290;&lt;/strong&gt;11&amp;#26376;&amp;#20225;&amp;#19994;&amp;#36151;&amp;#27454;&amp;#22686;&amp;#21152;8837&amp;#20159;&amp;#20803;&amp;#65292; &amp;#10087;&amp;#21516;&amp;#27604;&amp;#22810;&amp;#22686;3158&amp;#20159;&amp;#20803; &amp;#9973;&amp;#12290;&amp;#30701;&amp;#26399;&amp;#36151;&amp;#27454;&amp;#22810;&amp;#20943;651&amp;#20159;&amp;#20803;&amp;#65292;&amp;#31080;&amp;#25454;&amp;#34701;&amp;#36164;&amp;#23569;&amp;#22686;56&amp;#20159;&amp;#20803;&amp;#65292;&amp;#21453;&amp;#26144;&amp;#38134;&amp;#34892;&amp;#20197;&amp;#31080;&amp;#20914;&amp;#36151;&amp;#29616;&amp;#35937;&amp;#20943;&amp;#23569;&amp;#65292;&amp;#20449;&amp;#36151;&amp;#29366;&amp;#20917;&amp;#26377;&amp;#25152;&amp;#25913;&amp;#21892; &amp;#10024;&amp;#12290;&amp;#20013;&amp;#38271;&amp;#26399;&amp;#36151; &amp;#9810;&amp;#27454;&amp;#22810;&amp;#22686;3950&amp;#20159;&amp;#20803;&amp;#65292;&amp;#36830;&amp;#32493;4&amp;#20010;&amp;#26376;&amp;#20445;&amp;#25345;&amp;#22810;&amp;#22686;&amp;#24577;&amp;#21183;&amp;#12290;&lt;strong&gt; &amp;#9974;&amp;#23621;&amp;#27665;&amp;#31471;&amp;#65292;&amp;#30701;&amp;#36151;&amp;#12289;&amp;#20013;&amp;#38271;&amp;#36151;&amp;#22343;&amp;#23569;&amp;#22686;&amp;#12290;&lt;/strong&gt;11&amp;#26376;&amp;#23621;&amp;#27665;&amp;#36151;&amp;#27454; &amp;#9800;&amp;#22686;&amp;#21152;2627&amp;#20159;&amp;#20803;&amp;#65292;&amp;#21516;&amp;#27604;&amp;#23569;&amp;#22686;4710&amp;#20159;&amp;#20803;&amp;#12290;&amp;#20854;&amp;#20013;&amp;#30701;&amp;#26399;&amp;#36151;&amp;#27454;&amp;#22686;&amp;#21152;525&amp;#20159;&amp;#20803;&amp;#65292;&amp;#21516;&amp;#27604;&amp;#23569;&amp;#22686;992&amp;#20159;&amp;#20803;&amp;#65292;&amp;#20027;&amp;#22240;&amp;#38450;&amp;#30123;&amp;#20248;&amp;#21270;&amp;#21518;&amp;#20173;&amp;#23545;&amp;#28040;&amp;#36153;&amp;#22330;&amp;#26223;&amp;#12289;&amp;#20379;&amp;#24212; &amp;#10082;&amp;#38142;&amp;#20173;&amp;#23384;&amp;#22312;&amp;#20914;&amp;#20987;&amp;#12290;&amp;#23621;&amp;#27665;&amp;#20013;&amp;#38271;&amp;#26399;&amp;#36151;&amp;#27454;&amp;#22686;&amp;#21152;2103&amp;#20159;&amp;#20803;&amp;#65292;&amp;#21516;&amp;#27604;&amp;#23569;&amp;#22686;3718&amp;#20159;&amp;#20803;&amp;#65292;&amp;#24050;&amp;#32463;&amp;#36830;&amp;#32493;7&amp;#20010;&amp;#26376;&amp;#23569;&amp;#22686;&amp;#24577;&amp;#21183; &amp;#9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114/w608h306/20191113/77ae-iieqapu32858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398;&amp;#22478;&amp;#21439;&amp;#29233;&amp;#40092;&amp;#29983;&amp;#40092;&amp;#30334;&amp;#36135;&amp;#36229;&amp;#24066;&amp;#38144;&amp;#21806;&amp;#30340;&amp;#26631;&amp;#31216;&amp;#27827;&amp;#21335;&amp;#26032;&amp;#31185;&amp;#36842;&amp;#36895;&amp;#20923;&amp;#39135;&amp;#21697;&amp;#26377;&amp;#38480; &amp;#8986;&amp;#20844;&amp;#21496;&amp;#20986;&amp;#21697;&amp;#12289;&amp;#27827;&amp;#21335;&amp;#31185;&amp;#36842;&amp;#36895;&amp;#20923;&amp;#39135;&amp;#21697;&amp;#26377;&amp;#38480;&amp;#20844;&amp;#21496;&amp;#21046;&amp;#36896;&amp;#30340;1&amp;#25209;&amp;#27425;&amp;#31185;&amp;#36842;&amp;#28900;&amp;#39321;&amp;#32928;&amp;#65288;&amp;#21407; &amp;#9804;&amp;#39321;&amp;#21407;&amp;#21619;&amp;#65289;&amp;#65292;&amp;#33740;&amp;#33853;&amp;#24635;&amp;#25968;&amp;#26816;&amp;#20986;&amp;#20540;&amp;#20026;5.0&amp;#215;104CFU/g&amp;#12289;1.7&amp;#215;104CFU/g&amp;#12289;6.2&amp;#215;103CFU/g&amp;#12289;6.9&amp;#215;104CFU/g&amp;#12289;4.9&amp;#215;104CFU/g&amp;#65292;&amp;#26631;&amp;#20934;&amp;#35268;&amp;#23450;&amp;#20026;5&amp;#27425;&amp;#26816;&amp;#39564;&amp;#32467;&amp;#26524;&amp;#22343; &amp;#9918;&amp;#19981;&amp;#24471;&amp;#36229;&amp;#36807;105CFU/g&amp;#19988;&amp;#33267;&amp;#23569;3&amp;#27425;&amp;#26816;&amp;#39564;&amp;#32467;&amp;#26524;&amp;#19981;&amp;#24471;&amp;#36229;&amp;#36807;104CFU/g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185;&amp;#25216;&amp;#21019;&amp;#26032;&amp;#24341;&amp;#39046;&amp;#20135;&amp;#19994;&amp;#2131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247;&amp;#24425;&amp;#32593;&amp;#30331;&amp;#24405;&amp;#20837;&amp;#2147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6/32/w1081h1351/20190828/cd4c-icuacsa400972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TFHgp.aspx" title=""  data-id="54"  target="_blank"&gt;&lt;mip-img class="mip-img mip-hot-img" layout="fixed" src="http://n.sinaimg.cn/sinacn10103/112/w690h1022/20190815/56f8-ichcymv2508407.jpg" width="110" height="72"&gt;&lt;/mip-img&gt;&lt;p class="nr"&gt;&amp;#26426;&amp;#26500;&amp;#39044;&amp;#27979;&amp;#32654;&amp;#22269;&amp;#22823;&amp;#36873;&amp;#21487;&amp;#33021;&amp;#20986;&amp;#29616;&amp;#30340;&amp;#19977;&amp;#31181;&amp;#24773;&amp;#26223;&amp;#65292;&amp;#20197;&amp;#21450;&amp;#30456;&amp;#20851;&amp;#24433;&amp;#21709;&amp;#65281;&lt;/p&gt;&lt;p class="ly"&gt;&lt;span class="pl_all" docUrl=""&gt;&lt;/span&gt;&lt;mip-img class="mip-element mip-comment-img" alt="" src="http://n.sinaimg.cn/sinacn10122/415/w690h525/20200202/b584-inzcrxr652626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cnpX/index.aspx" title=""  data-id="55"  target="_blank"&gt;&lt;mip-img class="mip-img mip-hot-img" layout="fixed" src="http://n.sinaimg.cn/sinacn20101/40/w480h360/20200102/b75d-imkzenq6442692.jpg" width="110" height="72"&gt;&lt;/mip-img&gt;&lt;p class="nr"&gt;&amp;#38050;&amp;#24066;&amp;#22238;&amp;#26262;&amp;#65281;&amp;#26399;&amp;#34746;&amp;#35302;&amp;#24213;&amp;#39129;&amp;#28072;&amp;#65281;&amp;#38050;&amp;#38081;&amp;#34892;&amp;#24773;&amp;#26469;&amp;#20102;&amp;#65311;&amp;#38468;&amp;#20170;&amp;#26085;&amp;#38050;&amp;#21378;&amp;#35843;&amp;#20215;&amp;#27719;&amp;#24635;&amp;#65281;&lt;/p&gt;&lt;p class="ly"&gt;&lt;span class="pl_all" docUrl="?id=utf8hElQ20230220.doc"&gt;&lt;/span&gt;&lt;mip-img class="mip-element mip-comment-img" alt="" src="http://n.sinaimg.cn/sinacn10122/443/w522h721/20190814/060c-ichcymv185486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jMmL/index.aspx" title=""  data-id="56"  target="_blank"&gt;&lt;mip-img class="mip-img mip-hot-img" layout="fixed" src="http://n.sinaimg.cn/sinacn10116/792/w640h952/20190813/964d-icapxpi0999812.jpg" width="110" height="72"&gt;&lt;/mip-img&gt;&lt;p class="nr"&gt;&amp;#23567;&amp;#39069;&amp;#36151;&amp;#27454;&amp;#20844;&amp;#21496;&amp;#23545;&amp;#21333;&amp;#25143;&amp;#29992;&amp;#20110;&amp;#28040;&amp;#36153;&amp;#30340;&amp;#36151;&amp;#27454;&amp;#20313;&amp;#39069;&amp;#19981;&amp;#24471;&amp;#36229;&amp;#36807;&amp;#20108;&amp;#21313;&amp;#19975;&amp;#20803;&amp;#65281;&amp;#22269;&amp;#23478;&amp;#37329;&amp;#34701;&amp;#30417;&amp;#30563;&amp;#31649;&amp;#29702;&amp;#24635;&amp;#23616;&amp;#21457;&amp;#25991;&amp;#24449;&amp;#27714;&amp;#24847;&amp;#35265;&amp;#65292;&amp;#20449;&amp;#24687;&amp;#37327;&amp;#22823;&lt;/p&gt;&lt;p class="ly"&gt;&lt;span class="pl_all" docUrl=""&gt;&lt;/span&gt;&lt;mip-img class="mip-element mip-comment-img" alt="" src="http://n.sinaimg.cn/sinacn10121/420/w500h720/20190811/9d8d-icapxph280238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ravellingscope.com/20if9bDy8v.aspx?id=AEtdgO9Oz2T3FL.shtml" data-id="1" data-num="0" data-href="http://gsl.lishui.gov.cn/20aB0fIMg01pcFYkb.aspx?id=VP386ShUrkOvZA.phtm"  title="" target="_blank"&gt;&lt;mip-img class="mip-img" layout="container" src="http://n.sinaimg.cn/sinacn10105/734/w639h895/20200109/cb57-imvsvza0526679.jpg" width="100%" height="100%"&gt;&lt;/mip-img&gt;&lt;p&gt;&amp;#20852;&amp;#19994;&amp;#38134;&amp;#34892;&amp;#35745;&amp;#21010;&amp;#36130;&amp;#21153;&amp;#37096;&amp;#24635;&amp;#32463;&amp;#29702;&amp;#26519;&amp;#33298;&amp;#35848;&amp;#24687;&amp;#24046;&amp;#39044;&amp;#35745;&amp;#24773;&amp;#20917;&amp;#65306;&amp;#26377;&amp;#26395;&amp;#20110;&amp;#36305;&amp;#36194;&amp;#22823;&amp;#211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tieshi.com/20acbpUXFUZ.aspx?id=7E4sPEnF.html" data-id="2" data-num="0" data-href="http://www.senyao1718.com/20vLzNG17uw74HhgT.aspx?id=bRl6QrduvFka3ZS.phtml"  title="" target="_blank"&gt;&lt;mip-img class="mip-img" layout="container" src="http://n.sinaimg.cn/sinacn20100/496/w800h496/20190830/2c40-icxmqsv3718640.jpg" width="100%" height="100%"&gt;&lt;/mip-img&gt;&lt;p&gt;&amp;#38134;&amp;#34892;&amp;#32929;&amp;#28072;&amp;#21183;&amp;#20982;&amp;#29467;&amp;#65292;&amp;#20013;&amp;#22269;&amp;#20154;&amp;#23551;&amp;#20026;&amp;#20309;&amp;#36873;&amp;#25321;&amp;#28165;&amp;#20179;&amp;#26477;&amp;#24030;&amp;#38134;&amp;#3489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cerni.com/20LrmrtuV0B0HShB.aspx?id=ssUzimMNSs82v8.phtm" data-id="3" data-num="0" data-href="http://www.qjynp.gov.cn/204TnrkQVgRwhzpyaY1C.aspx?id=BVfnJ8QRbmZ6qTtSd.exe"  title="" target="_blank"&gt;&lt;mip-img class="mip-img" layout="container" src="http://n.sinaimg.cn/sinacn10104/277/w530h547/20200112/848a-imztzhm904437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yegroup.cn/20NubkLKKkVIm.aspx?id=CXtRlcZb4bx4hY.html" data-id="4" data-num="0" data-href="http://www.tjjiankong.com/20KQa5EFgZq1JLWs7u44.aspx?id=VpbVAf68jo6g9XreB6.phtml"  title="" target="_blank"&gt;&lt;mip-img class="mip-img" layout="container" src="http://n.sinaimg.cn/sinacn10114/640/w600h840/20190812/4740-icapxph5509376.jpg" width="100%" height="100%"&gt;&lt;/mip-img&gt;&lt;p&gt;&amp;#29790;&amp;#22768;&amp;#31185;&amp;#25216;&amp;#26089;&amp;#30424;&amp;#28072;&amp;#36817;6% &amp;#19978;&amp;#21322;&amp;#24180;&amp;#32431;&amp;#21033;&amp;#21516;&amp;#27604;&amp;#22686;&amp;#38271;257.3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iglen.cn/20AxwjisLpXPuVL.aspx?id=7HumODGcJXlHoziv4.phtml" data-id="5" data-num="0" data-href="http://www.fepsa.com.cn/203Acl3YL1OfWA94hEq.aspx?id=h7i14DItd.htm"  title="" target="_blank"&gt;&lt;mip-img class="mip-img" layout="container" src="http://n.sinaimg.cn/sinakd10100/362/w506h656/20200305/dca4-iqmtvwu6123776.jpg" width="100%" height="100%"&gt;&lt;/mip-img&gt;&lt;p&gt;&amp;#40077;&amp;#23041;&amp;#23572;&amp;#21457;&amp;#20986;&amp;#33267;&amp;#20170;&amp;#20026;&amp;#27490;&amp;#26368;&amp;#24378;&amp;#38477;&amp;#24687;&amp;#20449;&amp;#21495; &amp;#25919;&amp;#31574;&amp;#35843;&amp;#25972;&amp;#26102;&amp;#26426;&amp;#24050;&amp;#210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iya.com/20YhT2S6nV.aspx?id=9WUpTuyX.htm" data-id="6" data-num="0" data-href="http://www.zjyaou.com/20doSuvbvAPd32e2k7.aspx?id=ces8jB5d.exe"  title="" target="_blank"&gt;&lt;mip-img class="mip-img" layout="container" src="http://n.sinaimg.cn/sinacn20114/40/w480h360/20200102/fa6b-imrkkfw845518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xy-tech.com/20YIAWuNln.aspx?id=RyNrn0uqewK.exe" data-id="7" data-num="0" data-href="http://www.sun-sen.com/20AWA35UFa8G9.aspx?id=g5l3rJlih9JF9d5oK.phtm"  title="" target="_blank"&gt;&lt;mip-img class="mip-img" layout="container" src="http://n.sinaimg.cn/sinacn10115/0/w640h960/20191010/7527-ifrwayx5922375.jpg" width="100%" height="100%"&gt;&lt;/mip-img&gt;&lt;p&gt;&amp;#30003;&amp;#19975;&amp;#23439;&amp;#28304;&amp;#65306;&amp;#39640;&amp;#32929;&amp;#24687;&amp;#32418;&amp;#21033;&amp;#22238;&amp;#35843;&amp;#25509;&amp;#36817;&amp;#23614;&amp;#22768;&amp;#2010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jyz.cn/20LkMmoSg32oJbfZhB3.aspx?id=kp1ByKhIYm7IcS3.html" data-id="8" data-num="0" data-href="http://www.icirculation.com/20frRvuUUd69dnKh64H8.aspx?id=gSYYRk6zxZDxe4p.exe"  title="" target="_blank"&gt;&lt;mip-img class="mip-img" layout="container" src="http://n.sinaimg.cn/sinacn10106/492/w729h563/20190817/b182-ichcymw2172738.jpg" width="100%" height="100%"&gt;&lt;/mip-img&gt;&lt;p&gt;&amp;#32654;&amp;#32852;&amp;#20648;&amp;#20250;&amp;#35758;&amp;#32426;&amp;#35201;&amp;#36879;&amp;#38706;&amp;#26377;&amp;#23448;&amp;#21592;&amp;#20542;&amp;#21521;&amp;#20110;7&amp;#26376;&amp;#38477;&amp;#24687;&amp;#65292;&amp;#20197;&amp;#38450;&amp;#23601;&amp;#19994;&amp;#24418;&amp;#21183;&amp;#20005;&amp;#37325;&amp;#24694;&amp;#212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dlyxx.com/20zjENqO0OziVDZ3kf.aspx?id=ieNDlnbk0Iz48jDsYq.phtml" data-id="9" data-num="0" data-href="http://www.ossta.com.cn/20MrGlKBZJEkZADeogz.aspx?id=sULbuQjOuLMVDzmk.exe"  title="" target="_blank"&gt;&lt;mip-img class="mip-img" layout="container" src="http://n.sinaimg.cn/sinacn10115/392/w500h692/20190818/6dd7-icmpfwz6990850.jpg" width="100%" height="100%"&gt;&lt;/mip-img&gt;&lt;p&gt;&amp;#26426;&amp;#26500;&amp;#39044;&amp;#27979;&amp;#32654;&amp;#22269;&amp;#22823;&amp;#36873;&amp;#21487;&amp;#33021;&amp;#20986;&amp;#29616;&amp;#30340;&amp;#19977;&amp;#31181;&amp;#24773;&amp;#26223;&amp;#65292;&amp;#20197;&amp;#21450;&amp;#30456;&amp;#20851;&amp;#24433;&amp;#21709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dlongfa.cn/207VUQAfQbS5z9FlCz6N.aspx?id=W6SrSFmw.exe" data-id="10" data-num="0" data-href="http://www.lishipenquan.com/20IQ9QM4Hnjx.aspx?id=cD8litXSALWxSO.phtml"  title="" target="_blank"&gt;&lt;mip-img class="mip-img" layout="container" src="http://n.sinaimg.cn/sinacn10110/534/w576h758/20190816/c539-ichcymv8390206.jpg" width="100%" height="100%"&gt;&lt;/mip-img&gt;&lt;p&gt;&amp;#26085;&amp;#20803;&amp;#20817;&amp;#32654;&amp;#20803;&amp;#36300;0.2% &amp;#22238;&amp;#21520;&amp;#31245;&amp;#26089;&amp;#28072;&amp;#241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212;&amp;#29992;&amp;#31471;&amp;#31215;&amp;#26497;&amp;#24067;&amp;#23616; &amp;#20154;&amp;#24418;&amp;#26426;&amp;#22120;&amp;#20154;&amp;#20135;&amp;#19994;&amp;#21463;&amp;#20851;&amp;#2788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gg-khFkWYZ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248563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455817104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1116/49424634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-11-16/4684231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JaB-PPawhl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05781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spddRkfPy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07535806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MlqGkh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247;&amp;#24425;&amp;#32593;&amp;#30331;&amp;#24405;&amp;#20837;&amp;#21475;&amp;#27880;&amp;#24847;&amp;#65281;&amp;#21147;&amp;#29983;&amp;#21046;&amp;#33647;&amp;#23558;&amp;#20110;9&amp;#26376;9&amp;#26085;&amp;#21484;&amp;#24320;&amp;#32929;&amp;#19996;&amp;#22823;&amp;#202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