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85;&amp;#38376;49&amp;#22270;&amp;#2421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MWliG/Default.htm?id=PkCYBw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85;&amp;#38376;49&amp;#22270;&amp;#2421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MWliG/Default.htm?id=PkCYBw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tHSKnR/index.htm" title="" target="_blank"&gt;&amp;#25163;&amp;#27231;&amp;#40179;&amp;#20976;&amp;#32178;&lt;/a&gt;&lt;/span&gt;&lt;a href="/20/5650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85;&amp;#38376;49&amp;#22270;&amp;#2421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01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4314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96/w527h269/20191110/2d24-iieqapt383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85;&amp;#38376;49&amp;#22270;&amp;#24211;,app&amp;#19979;&amp;#36733;ios&amp;#29256;V4.4.8vNMBxdctscbhTAx-wOQmRfaZLNyEedv-CfMNglv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445;&amp;#38556;&amp;#21307;&amp;#38498;&amp;#24037;&amp;#20316;&amp;#20154;&amp;#21592;&amp;#30340;&amp;#30456;&amp;#23545;&amp;#31283;&amp;#23450;&amp;#24615;&amp;#65292;&amp;#35201;&amp;#27714;&amp;#26032;&amp;#25307;&amp;#32856;&amp;#30340;&amp;#19987;&amp;#19994;&amp;#25216;&amp;#26415;&amp;#20154; &amp;#9802;&amp;#21592;&amp;#22885;&amp;#38376;49&amp;#22270;&amp;#24211;&amp;#26368;&amp;#20302;&amp;#26381;&amp;#21153;&amp;#24180;&amp;#38480;&amp;#19981;&amp;#20302;&amp;#20110;5&amp;#24180;&amp;#65288;&amp;#21547;&amp;#35797;&amp;#29992;&amp;#26399;&amp;#65292;&amp;#35268;&amp;#22521;&amp;#26399;&amp;#38500;&amp;#22806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caption/&gt;&amp;#22885;&amp;#38376;49&amp;#22270;&amp;#242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04/w640h864/20200303/4a7e-iqfqmat9199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9992;&amp;#33258;&amp;#24049;&amp;#25935;&amp;#38160;&amp;#30340;&amp;#23457;&amp;#32654;&amp;#27934;&amp;#23519;&amp;#35753;&amp;#36825;&amp;#25152;&amp;#32769;&amp;#27915;&amp;#25151;&amp;#28949;&amp;#21457;&amp;#26032;&amp;#29983;&amp;#65292;&amp;#21476;&amp;#20856;&amp;#19982;&amp;#29616;&amp;#20195; &amp;#9979;&amp;#20004;&amp;#31181;&amp;#39118;&amp;#26684;&amp;#26434;&amp;#31941;&amp;#20854;&amp;#20013;&amp;#65292;&amp;#27599;&amp;#20010;&amp;#32454;&amp;#33410;&amp;#37117;&amp;#29088;&amp;#29088;&amp;#29983;&amp;#36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1407;&amp;#26631;&amp;#39064;&amp;#65306;&lt;/font&gt;&amp;#8220;&amp;#38544;&amp;#31169;&amp;#36816;&amp;#21333;&amp;#8221;&amp;#25104;&amp;#22269;&amp;#23478;&amp;#26631;&amp;#20934;&amp;#65292;&amp;#20063;&amp;#24517;&amp;#39035;&amp;#25104;&amp;#20026;&amp;#24555;&amp;#36882;&amp;#19994;&amp;#30340;&amp;#26631;&amp;#371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521;&amp;#27515;&amp;#32780;&amp;#29983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79/w841h838/20190904/21fc-ieaiqii9177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857;&amp;#20987;&amp;#8220;&lt;font cms-style="font-L color210"&gt;&lt;font cms-style="font-L strong-Bold color210"&gt;&amp;#38405;&amp;#35835;&amp;#21407;&amp;#25991;&lt;/font&gt;&lt;/font&gt;&amp;#8221;&amp;#25171;&amp;#24320;&lt;font cms-style="font-L color0"&gt;&lt;font cms-style="font-L strong-Bold color0"&gt;&amp;#36141;&amp;#2008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22312;&amp;#32447;&amp;#25253;&amp;#36947;&amp;#65288;&amp;#35760;&amp;#32773; &amp;#38446;&amp;#20339;&amp;#38395;&amp;#65289;&amp;#65306;&amp;#24403;&amp;#22320;&amp;#26102;&amp;#38388;8&amp;#26085;&amp;#65292;&amp;#24503;&amp;#22269;&amp;#26575;&amp;#26519;&amp;#20030; &amp;#9784;&amp;#34892;&amp;#21453;&amp;#25112;&amp;#28216;&amp;#34892; &amp;#10083;&amp;#65292;&amp;#21560;&amp;#24341;&amp;#20102;&amp;#25968;&amp;#21315;&amp;#27665;&amp;#20247;&amp;#21442;&amp;#19982; &amp;#10151;&amp;#12290;&amp;#21442;&amp;#21152;&amp;#28216;&amp;#34892;&amp;#30340;&amp;#27665;&amp;#20247;&amp;#25209;&amp;#35780;&amp;#24503;&amp;#22269;&amp;#25919;&amp;#24220;&amp;#21521; &amp;#9978;&amp;#20044;&amp;#20811;&amp;#20848;&amp;#25552;&amp;#20379;&amp;#27494;&amp;#22120;&amp;#23548;&amp;#33268;&amp;#20914;&amp;#31361;&amp;#36827;&amp;#19968;&amp;#27493;&amp;#21319;&amp;#32423;&amp;#20197;&amp;#21450;&amp;#23545;&amp;#20420;&amp;#21046;&amp;#35009;&amp;#22686;&amp;#21152;&amp;#27665;&amp;#20247;&amp;#36127;&amp;#25285;&amp;#65292;&amp;#35201; &amp;#9802;&amp;#27714;&amp;#36890;&amp;#36807;&amp;#22806;&amp;#20132;&amp;#35848;&amp;#21028;&amp;#21644;&amp;#24179;&amp;#35299;&amp;#20915;&amp;#20420;&amp;#20044;&amp;#20914;&amp;#3136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4/45/w975h1470/20230408/c02b-e205b081a93c4697d2b08d30257d882c.jpg" w="975" h="1470" wh="0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2/w632h820/20200306/cd33-iqmtvwv0723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26;&amp;#20309;48&amp;#23567;&amp;#26102;&amp;#21518;&amp;#23601;&amp;#19981;&amp;#33021;&amp;#39537;&amp;#36880;&amp;#65311;&amp;#20026;&amp;#20309;&amp;#35199;&amp;#29677;&amp;#29273;&amp;#27861;&amp;#24459; &amp;#9804;&amp;#20250;&amp;#20445;&amp;#25252;&amp;#21344;&amp;#23627;&amp;#3277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E1&amp;#39302;&amp;#21040;E3&amp;#39302;&amp;#65292;&amp;#37117;&amp;#20445;&amp;#25345;&amp;#20102;&amp;#30456;&amp;#24403;&amp;#39640;&amp;#30340;&amp;#23458;&amp;#27969;&amp;#23494;&amp;#24230; &amp;#12290;&amp;#19968;&amp;#20123;&amp;#20844;&amp;#24320;&amp;#25253;&amp;#36947;&amp;#37324;&amp;#65292;&amp;#37319;&amp;#29992;&amp;#20102;&amp;#8220;&amp;#20154;&amp;#27969;&amp;#22914;&amp;#28526;&amp;#8221;&amp;#36825;&amp;#26679;&amp;#30340;&amp;#24418;&amp;#23481;&amp;#35789;&amp;#65292;&amp;#32780;&amp;#37096;&amp;#20998;&amp;#21697;&amp;#29260; &amp;#10148;&amp;#23637;&amp;#21381;&amp;#37324;&amp;#29978;&amp;#33267;&amp;#21487;&amp;#20197;&amp;#36798;&amp;#21040;&amp;#25705;&amp;#32937;&amp;#25509;&amp;#36405;&amp;#30340;&amp;#31243;&amp;#242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1726;&amp;#32593;&amp;#20170;&amp;#26085;&amp;#25112;&amp;#32988;&amp;#39764;&amp;#26415;&amp;#65292;&amp;#20182;&amp;#20204;&amp;#25104;&amp;#21151;&amp;#38145;&amp;#23450;&amp;#20102;&amp;#19996;&amp;#37096;&amp;#31532;&amp;#20845;&amp;#30340;&amp;#20301;&amp;#32622;&amp;#65292;&amp;#36825; &amp;#9802;&amp;#20063;&amp;#23601;&amp;#24847;&amp;#21619;&amp;#30528; &amp;#10152;&amp;#65292;&amp;#20975;&amp;#23572;&amp;#29305;&amp;#20154;&amp;#39318;&amp;#36718;&amp;#30340;&amp;#23545;&amp;#25163;&amp;#23558;&amp;#22312;&amp;#28909;&amp;#28779;&amp;#19982;&amp;#32769;&amp;#40560;&amp;#20043;&amp;#38388;&amp;#20135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2/w636h716/20190925/dbb0-ifaencf8097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170;&amp;#22825;&amp;#34987;&amp;#20154;&amp;#25171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1407;&amp;#26631;&amp;#39064;&amp;#65306;&lt;/font&gt;&amp;#8220;&amp;#38544;&amp;#31169;&amp;#36816;&amp;#21333;&amp;#8221;&amp;#25104;&amp;#22269;&amp;#23478;&amp;#26631;&amp;#20934;&amp;#65292;&amp;#20063;&amp;#24517;&amp;#39035;&amp;#25104;&amp;#20026;&amp;#24555;&amp;#36882;&amp;#19994;&amp;#30340;&amp;#26631;&amp;#371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35828; &amp;#9996;&amp;#65292;&amp;#24613;&amp;#35786;&amp;#36755;&amp;#28082;&amp;#23460;&amp;#30340;&amp;#19968;&amp;#20010;&amp;#25252;&amp;#22763;8&amp;#23567;&amp;#26102;&amp;#29677;&amp;#35201;&amp;#25166;200&amp;#20154;&amp;#27425;&amp;#20197;&amp;#19978;&amp;#65292; &amp;#9997;&amp;#39640;&amp;#23792;&amp;#26102;&amp;#27573;&amp;#19968;&amp;#22825;&amp;#35201;&amp;#25166;1600&amp;#20154;&amp;#27425;&amp;#65292;&amp;#25215;&amp;#21463;&amp;#30528;&amp;#39640;&amp;#24378;&amp;#24230;&amp;#30340;&amp;#21171;&amp;#21160;&amp;#12290;&amp;#36825;&amp;#20301;&amp;#25252;&amp;#22763;&amp;#38271; &amp;#9801;&amp;#35828;&amp;#65292;&lt;font cms-style="font-L color30"&gt;&amp;#25105;&amp;#20204;&amp;#26159;&amp;#25252;&amp;#22763; &amp;#9787;&amp;#65292;&amp;#20294;&amp;#20063;&amp;#37117;&amp;#26159;&amp;#23401;&amp;#23376;&amp;#30340;&amp;#22920;&amp;#22920; &amp;#9805;&amp;#65292;&amp;#8220;&amp;#25166;&amp;#19981;&amp;#36827;&amp;#21435;&amp;#65292;&amp;#30475;&amp;#30528;&amp;#23401; &amp;#9193;&amp;#23376;&amp;#21741;&amp;#21898;&amp;#65292;&amp;#20854;&amp;#23454;&amp;#25105;&amp;#20204;&amp;#27604;&amp;#35841;&amp;#37117;&amp;#38590;&amp;#36807;&amp;#65292;&amp;#24076;&amp;#26395;&amp;#23478;&amp;#38271;&amp;#23558;&amp;#24515;&amp;#27604;&amp;#24515;&amp;#22810;&amp;#19968;&amp;#20123;&amp;#29702;&amp;#35299;&amp;#21644;&amp;#25442;&amp;#20301; &amp;#9924;&amp;#24605;&amp;#32771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75/w640h835/20200213/0ecf-ipmxpvz201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8ac/704/w1024h1280/20230408/d23c-0e2fd7603b64bc2e243453dd6b557602.jpg" w="1024" h="1280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42;&amp;#26469;&amp;#20102;&amp;#31185;&amp;#23398;&amp;#25216;&amp;#26415;&amp;#30340;&amp;#19968;&amp;#27425;&amp;#27425;&amp;#31361;&amp;#307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8/w650h718/20200201/ded7-intiarp9495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825;&amp;#28216;&amp;#34892;&amp;#30340;&amp;#20027;&amp;#39064;&amp;#26159;&amp;#8220;&amp;#36194;&amp;#24471;&amp;#21644;&amp;#24179;&amp;#65292;&amp;#32780;&amp;#19981;&amp;#26159;&amp;#25112;&amp;#20105;&amp;#8221;&amp;#12290;&amp;#32422;&amp;#19977;&amp;#21315;&amp;#21517;&amp;#21453;&amp;#25112; &amp;#9971;&amp;#20154;&amp;#22763;&amp;#25163;&amp;#20030;&amp;#21644;&amp;#24179;&amp;#40509;&amp;#26071;&amp;#24092;&amp;#21644;&amp;#20889;&amp;#30528;&amp;#8220;&amp;#21453;&amp;#23545;&amp;#26080;&amp;#24847;&amp;#20041;&amp;#30340;&amp;#21046;&amp;#35009;&amp;#65292;&amp;#24613;&amp;#38656;&amp;#24179;&amp;#20215;&amp;#30340;&amp;#33021;&amp;#28304;&amp;#8221; &amp;#9971;&amp;#12289;&amp;#8220;&amp;#19981;&amp;#35201;&amp;#21457;&amp;#36215;&amp;#26032;&amp;#30340;&amp;#19990;&amp;#30028;&amp;#22823;&amp;#25112;&amp;#8221;&amp;#12289;&amp;#8220;&amp;#22374;&amp;#20811;&amp;#27704;&amp;#36828;&amp;#19981;&amp;#20250;&amp;#24102;&amp;#26469;&amp;#21644;&amp;#24179; &amp;#9807;&amp;#65292;&amp;#25298;&amp;#32477;&amp;#21521;&amp;#22522; &amp;#9977;&amp;#36741;&amp;#25552;&amp;#20379;&amp;#35961;2&amp;#20027;&amp;#25112;&amp;#22374;&amp;#20811;&amp;#8221;&amp;#31561;&amp;#26631;&amp;#35821;&amp;#30340;&amp;#29260;&amp;#23376;&amp;#65292;&amp;#21628;&amp;#21505;&amp;#29992;&amp;#21644;&amp;#24179;&amp;#35848;&amp;#21028;&amp;#26041;&amp;#24335;&amp;#35299;&amp;#20915;&amp;#20044;&amp;#20811; &amp;#9918;&amp;#20848;&amp;#21361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05;&amp;#23601;&amp;#31561;&amp;#30528;&amp;#30475;&amp;#8220;Joe Alwyn&amp;#20320;&amp;#33021;&amp;#25171;&amp;#19981;&amp;#8221; &amp;#9203;&amp;#19978;&amp;#28909;&amp;#25628;&amp;#216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4/e273-ihmipqw020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4231;&amp;#24223;&amp;#21697;&amp;#20877;&amp;#21033;&amp;#29992;&amp;#30340;&amp;#26725;&amp;#65292;&amp;#20320;&amp;#25954;&amp;#36208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19981;&amp;#26159;&amp;#22609;&amp;#26009;&amp;#65292;&amp;#32780;&amp;#26159;&amp;#22312;&amp;#19968;&amp;#22330;&amp;#28779;&amp;#28798;&amp;#20013;&amp;#34701;&amp;#21270;&amp;#20102;&amp;#30340;&amp;#29627;&amp;#29827;&amp;#65292; &amp;#10086;&amp;#27969;&amp;#21160;&amp;#21040;&amp;#19968;&amp;#21322;&amp;#37325;&amp;#26032;&amp;#20957;&amp;#22266;&amp;#30340;&amp;#32467;&amp;#265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4503;&amp;#22269;&amp;#24403;&amp;#22825;&amp;#36229;&amp;#36807;60&amp;#20010;&amp;#22478;&amp;#24066;&amp;#37117;&amp;#20030;&amp;#21150;&amp;#20102;&amp;#31867;&amp;#20284;&amp;#20027;&amp;#39064;&amp;#30340;&amp;#21453;&amp;#25112;&amp;#28216; &amp;#9194;&amp;#34892;&amp;#65292;&amp;#35268;&amp;#27169;&amp;#20174;&amp;#20960;&amp;#30334;&amp;#20154;&amp;#33267;&amp;#25968;&amp;#21315;&amp;#20154;&amp;#19981;&amp;#31561;&amp;#65292;&amp;#21253;&amp;#25324;&amp;#31185;&amp;#38534;&amp;#12289;&amp;#24917;&amp;#23612;&amp;#40657;&amp;#12289;&amp;#19981;&amp;#26469;&amp;#26757;&amp;#12289;&amp;#27721;&amp;#35834; &amp;#9810;&amp;#23041;&amp;#31561;&amp;#12290;&amp;#26412;&amp;#26376;11&amp;#26085;&amp;#65292;&amp;#27861;&amp;#20848;&amp;#20811;&amp;#31119;&amp;#12289;&amp;#27721;&amp;#22561;&amp;#21644;&amp;#32445;&amp;#20262;&amp;#22561;&amp;#20063;&amp;#23558;&amp;#20030;&amp;#34892;&amp;#21628;&amp;#21505;&amp;#21644;&amp;#24179;&amp;#30340;&amp;#38598; &amp;#10084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4/w474h450/20200108/986c-imvsvyz8183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font cms-style="font-L align-right"&gt;&amp;#29256;&amp;#26435;&amp;#24402; &amp;#9789;&amp;#23646;&amp;#21407;&amp;#20316;&amp;#32773;&amp;#25152;&amp;#26377;&amp;#65292;&amp;#22914;&amp;#26377;&amp;#20405;&amp;#26435;&amp;#35831;&amp;#32852;&amp;#31995;&amp;#25105;&amp;#20204; ID&amp;#65306;304255303&lt;/font&gt;&lt;font cms-style="font-L strong-Bold align-right"&gt;&lt;font cms-style="font-L strong-Bold align-right"&gt;&lt;font cms-style="font-L strong-Bold align-right color0"&gt;&lt;img src="//n.sinaimg.cn/sinakd20230408s/386/w366h20/20230408/e882-cbf2d67be4d3e5f58f30bd5e9568d4f2.jpg" cms-width="366" cms-height="20"/&gt;&lt;/font&gt;&lt;/font&gt;&lt;/font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6082;&amp;#28982;&amp;#9800;&amp;#35686;&amp;#26041;&amp;#21487;&amp;#20197;&amp;#23545;&amp;#21344;&amp;#23627;&amp;#32773;&amp;#37319;&amp;#21462;&amp;#25514;&amp;#26045;&amp;#65292;&amp;#37027;&amp;#20040;&lt;/font&gt;&lt;font cms-style="font-L strong-Bold"&gt;&lt;font cms-style="font-L strong-Bold"&gt;&amp;#20026;&amp;#20309;&amp;#32500;&amp;#26435;&amp;#20043;&amp;#36335;&amp;#20381;&amp;#28982;&amp;#33392;&amp;#38590;&amp;#65311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85;&amp;#38376;49&amp;#22270;&amp;#242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560/w1080h1080/20200104/4d32-imrkkfx42571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c/Default.htm" title=""  data-id="54"  target="_blank"&gt;&lt;mip-img class="mip-img mip-hot-img" layout="fixed" src="http://n.sinaimg.cn/sinacn/658/w920h538/20190920/58b1-iewtemz7128678.jpg" width="110" height="72"&gt;&lt;/mip-img&gt;&lt;p class="nr"&gt;&amp;#23500;&amp;#29790;&amp;#65306;&amp;#20104;&amp;#19975;&amp;#31185;&amp;#20225;&amp;#19994;&amp;ldquo;&amp;#25345;&amp;#26377;&amp;rdquo;&amp;#35780;&amp;#32423; &amp;#30446;&amp;#26631;&amp;#20215;&amp;#19979;&amp;#35843;&amp;#33267;8.41&amp;#28207;&amp;#20803;&lt;/p&gt;&lt;p class="ly"&gt;&lt;span class="pl_all" docUrl=""&gt;&lt;/span&gt;&lt;mip-img class="mip-element mip-comment-img" alt="" src="http://n.sinaimg.cn/sinacn10112/652/w794h658/20190817/7f9e-ichcymw34861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gaV/Default.html" title=""  data-id="55"  target="_blank"&gt;&lt;mip-img class="mip-img mip-hot-img" layout="fixed" src="http://n.sinaimg.cn/sinacn10100/155/w1080h1475/20200205/0851-inzcrxs4085791.jpg" width="110" height="72"&gt;&lt;/mip-img&gt;&lt;p class="nr"&gt;&amp;#26472;&amp;#24503;&amp;#40857;&amp;#65306;&amp;#22362;&amp;#25345;&amp;#24182;&amp;#24525;&amp;#32784;&amp;#19979;&amp;#21435;&amp;#30340;&amp;#20154;&amp;#25165;&amp;#33021;&amp;#30495;&amp;#27491;&amp;#30475;&amp;#21040;&amp;#25237;&amp;#36164;&amp;#30340;&amp;#22238;&amp;#25253;&lt;/p&gt;&lt;p class="ly"&gt;&lt;span class="pl_all" docUrl="?id=utf8hElQ20230220.doc"&gt;&lt;/span&gt;&lt;mip-img class="mip-element mip-comment-img" alt="" src="http://n.sinaimg.cn/ent/transform/200/w600h400/20190926/8e69-ifaench58978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8644757/index.shtml" title=""  data-id="56"  target="_blank"&gt;&lt;mip-img class="mip-img mip-hot-img" layout="fixed" src="http://n.sinaimg.cn/sinacn10107/438/w838h1200/20191011/3f9e-ifvwfti4026658.jpg" width="110" height="72"&gt;&lt;/mip-img&gt;&lt;p class="nr"&gt;2023&amp;#24180;11&amp;#26376;2&amp;#26085;&amp;#28072;&amp;#20572;&amp;#26495;&amp;#26089;&amp;#30693;&amp;#36947;&amp;#65306;&amp;#19971;&amp;#22823;&amp;#21033;&amp;#22909;&amp;#26377;&amp;#26395;&amp;#21457;&amp;#37237;&lt;/p&gt;&lt;p class="ly"&gt;&lt;span class="pl_all" docUrl=""&gt;&lt;/span&gt;&lt;mip-img class="mip-element mip-comment-img" alt="" src="http://n.sinaimg.cn/sinacn20114/580/w690h690/20191112/80b0-iieqapu10438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yhome.com/20clErbI5jWfs.aspx?id=IzwDXzjTHhq.html" data-id="1" data-num="0" data-href="http://www.busadw.com/20zPmTWed8.aspx?id=RzLzF5wVyND7jh.phtml"  title="" target="_blank"&gt;&lt;mip-img class="mip-img" layout="container" src="http://n.sinaimg.cn/sinacn10114/667/w870h597/20190920/592e-iewtemz6146207.jpg" width="100%" height="100%"&gt;&lt;/mip-img&gt;&lt;p&gt;&amp;#21448;&amp;#19968;&amp;#23478;&amp;#31185;&amp;#21019;&amp;#26495;IPO&amp;#32456;&amp;#27490;&amp;#65281;&amp;#20891;&amp;#21697;&amp;#25910;&amp;#20837;&amp;#21344;95%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TAYBSoDs.aspx?id=ZmaezjOqTz.phtml" data-id="2" data-num="0" data-href="https://www.siglen.cn/20zFwudk8k.aspx?id=qpx0n8TMLl0LHbZ.html"  title="" target="_blank"&gt;&lt;mip-img class="mip-img" layout="container" src="http://n.sinaimg.cn/sports/transform/200/w600h400/20200221/e2b0-ipvnsze2522393.jpg" width="100%" height="100%"&gt;&lt;/mip-img&gt;&lt;p&gt;&amp;#38182;&amp;#27427;&amp;#29983;&amp;#27542;&amp;#29616;&amp;#28072;&amp;#36229;5% &amp;#26426;&amp;#26500;&amp;#24314;&amp;#35758;&amp;#20851;&amp;#27880;&amp;#36741;&amp;#21161;&amp;#29983;&amp;#27542;&amp;#21307;&amp;#30103;&amp;#26381;&amp;#21153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uOHooHY3ds.aspx?id=xBAb10I2oR.phtml" data-id="3" data-num="0" data-href="http://www.weizhi.cc/20aCgbnYmnfRcWfADdDQ.aspx?id=TniuyjvhmT8h4Ly.phtml"  title="" target="_blank"&gt;&lt;mip-img class="mip-img" layout="container" src="http://n.sinaimg.cn/sinacn20111/560/w720h1440/20200214/d2a3-ipmxpvz70280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9wBxLsJHIj.aspx?id=WWbCQzVl8eQ.phtm" data-id="4" data-num="0" data-href="https://www.z2hospital.com/20AKySOkq4tXF0.aspx?id=8KqQ3LN0XpRwkdF.exe"  title="" target="_blank"&gt;&lt;mip-img class="mip-img" layout="container" src="http://n.sinaimg.cn/sinacn10121/24/w458h366/20190818/bdbc-icmpfwz8120905.jpg" width="100%" height="100%"&gt;&lt;/mip-img&gt;&lt;p&gt;&amp;#19978;&amp;#28023;&amp;#23567;&amp;#21335;&amp;#22269;(03666.HK)&amp;#65306;&amp;#31435;&amp;#20449;&amp;#36766;&amp;#20219;&amp;#20844;&amp;#21496;&amp;#26680;&amp;#25968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44aOD2DXtHrqns.aspx?id=vcAmgm9hj.htm" data-id="5" data-num="0" data-href="https://www.dtjt.com/208QUmvtqAEeeHSb.aspx?id=zDBW5Ksil.phtm"  title="" target="_blank"&gt;&lt;mip-img class="mip-img" layout="container" src="http://n.sinaimg.cn/sinacn20115/510/w540h5570/20190927/68d5-ifffqup2260630.jpg" width="100%" height="100%"&gt;&lt;/mip-img&gt;&lt;p&gt;&amp;#33832;&amp;#40664;&amp;#26031;&amp;#65306;&amp;#32654;&amp;#22269;&amp;#39044;&amp;#31639;&amp;#36196;&amp;#23383;&amp;#31354;&amp;#21069;&amp;#20005;&amp;#37325;&amp;#65292;&amp;#24212;&amp;#21152;&amp;#22823;&amp;#24449;&amp;#31246;&amp;#2114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yHYQ1xZSrloVLYz0d.aspx?id=Sprs22p8NRq.exe" data-id="6" data-num="0" data-href="http://www.bitongguo.com/20GZRFPScPL.aspx?id=a9AV8aVlrOLSgNV.htm"  title="" target="_blank"&gt;&lt;mip-img class="mip-img" layout="container" src="http://n.sinaimg.cn/sinacn10114/158/w411h547/20200216/2cbd-iprtayy47147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VJxmSemJTcC61nK.aspx?id=xl6Gv21WQM.phtml" data-id="7" data-num="0" data-href="https://www.5xing.com.cn/207ALNwulSnzf6trJzs.aspx?id=kEEFLkaNm.shtml"  title="" target="_blank"&gt;&lt;mip-img class="mip-img" layout="container" src="http://n.sinaimg.cn/sports/transform/200/w600h400/20190902/702b-ieaiqii2580475.jpg" width="100%" height="100%"&gt;&lt;/mip-img&gt;&lt;p&gt;&amp;#26032;&amp;#30086;&amp;#33258;&amp;#36152;&amp;#21306;&amp;#24635;&amp;#20307;&amp;#26041;&amp;#26696;&amp;#65306;&amp;#26500;&amp;#24314;&amp;#23545;&amp;#22806;&amp;#25237;&amp;#36164;&amp;#25919;&amp;#31574;&amp;#20419;&amp;#36827;&amp;#12289;&amp;#26381;&amp;#21153;&amp;#20445;&amp;#38556;&amp;#21644;&amp;#39118;&amp;#38505;&amp;#38450;&amp;#25511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E9WMJHAfc.aspx?id=8zvoGYPpxiwRWaxIuH.html" data-id="8" data-num="0" data-href="http://www.alecredit.gov.cn/20QObZLXJtyZFt8.aspx?id=YwVXmkuEQm.html"  title="" target="_blank"&gt;&lt;mip-img class="mip-img" layout="container" src="http://n.sinaimg.cn/sinakd10121/64/w690h974/20200328/d438-irkazzw2837783.jpg" width="100%" height="100%"&gt;&lt;/mip-img&gt;&lt;p&gt;H&amp;H&amp;#22269;&amp;#38469;&amp;#25511;&amp;#32929;&amp;#21069;&amp;#19977;&amp;#23395;&amp;#24230;&amp;#23454;&amp;#29616;&amp;#25910;&amp;#20837;102.78&amp;#20159;&amp;#20803; &amp;#21516;&amp;#27604;&amp;#22686;&amp;#38271;11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0TjvBPmq1mcY5F.aspx?id=5l0dAZKvW6PrK.htm" data-id="9" data-num="0" data-href="http://www.jmlanguan.com/20NmGHGcjwyJxUVw0.aspx?id=35W3iw231Z9RqT.shtml"  title="" target="_blank"&gt;&lt;mip-img class="mip-img" layout="container" src="http://n.sinaimg.cn/sinakd10103/653/w633h820/20200306/87a4-iqmtvwv0739823.jpg" width="100%" height="100%"&gt;&lt;/mip-img&gt;&lt;p&gt;&amp;#37030;&amp;#36798;&amp;#20122;&amp;#27954;:&amp;#24066;&amp;#22330;&amp;#30340;&amp;#36991;&amp;#38505;&amp;#24773;&amp;#32490;&amp;#38477;&amp;#28201; &amp;#32654;&amp;#20803;&amp;#25351;&amp;#25968;&amp;#23567;&amp;#24133;&amp;#25910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dgeVWresZY0TUw.aspx?id=vzZsDiYGl0FuS5oqj.html" data-id="10" data-num="0" data-href="http://www.swsp1688.com/20FfB6t46s4ZmAUSa.aspx?id=kNbjtxk91ceqDy5iN.shtml"  title="" target="_blank"&gt;&lt;mip-img class="mip-img" layout="container" src="http://n.sinaimg.cn/sinacn10119/133/w400h533/20191029/b065-ihqyuym1131220.jpg" width="100%" height="100%"&gt;&lt;/mip-img&gt;&lt;p&gt;&amp;#24320;&amp;#21551;&amp;#25968;&amp;#25454;&amp;#35201;&amp;#32032;&amp;#24066;&amp;#22330; &amp;ldquo;&amp;#37329;&amp;#38053;&amp;#21273;&amp;rdquo; &amp;#35753;&amp;#25968;&amp;#25454;&amp;#20132;&amp;#26131;&amp;ldquo;&amp;#27963;&amp;#36215;&amp;#2646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CXO&amp;#32487;&amp;#32493;&amp;#29378;&amp;#39129;&amp;#65292;&amp;#21307;&amp;#30103;&amp;#39640;&amp;#27468;&amp;#29467;&amp;#36827;&amp;#65281;&amp;#20027;&amp;#21147;&amp;#36164;&amp;#37329;&amp;#22823;&amp;#20030;&amp;#25250;&amp;#31609;&amp;#65292;&amp;#21307;&amp;#30103;ETF&amp;#65288;512170&amp;#65289;&amp;#24378;&amp;#21183;&amp;#32493;&amp;#28072;3%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SF-rWCFgtH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952898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2431332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36205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6952298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kYle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9637827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2/670038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AVsY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2/338452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85;&amp;#38376;49&amp;#22270;&amp;#24211;&amp;#35029;&amp;#20852;&amp;#32929;&amp;#20221;(300305.SZ)&amp;#65306;&amp;#21521;&amp;#29305;&amp;#23450;&amp;#23545;&amp;#35937;&amp;#21457;&amp;#34892;&amp;#32929;&amp;#31080;&amp;#30003;&amp;#35831;&amp;#33719;&amp;#35777;&amp;#30417;&amp;#20250;&amp;#21516;&amp;#24847;&amp;#27880;&amp;#20876;&amp;#25209;&amp;#227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