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8188&amp;#24425;&amp;#3108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hHoCTjoqd/Default.aspx?id=uvlZrW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8188&amp;#24425;&amp;#3108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hHoCTjoqd/Default.aspx?id=uvlZrW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521/1021867.aspx" title="" target="_blank"&gt;&amp;#25163;&amp;#27231;&amp;#40179;&amp;#20976;&amp;#32178;&lt;/a&gt;&lt;/span&gt;&lt;a href="/20/5192957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8188&amp;#24425;&amp;#3108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1 21:1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9759;&amp;#2401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94/w690h1004/20200202/06b0-inzcrxr64650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8188&amp;#24425;&amp;#31080;,app&amp;#19979;&amp;#36733;ios&amp;#29256;V5.8.2KMOMAGtZJavupBf-TKeNPhLtmhBaa-hoOxO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80;&amp;#34218;&amp;#30334;&amp;#19975;&amp;#65292;&amp;#32473;&amp;#28846;&amp;#21451;&amp;#20080;&amp;#25151;&amp;#65292;&amp;#21333;&amp;#26376;&amp;#32422;&amp;#28846;4-5&amp;#20154;&amp;#8230;&amp;#8230;8188&amp;#24425;&amp;#310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8220;&lt;/font&gt;&lt;font cms-style="font-L strong-Bold"&gt;&amp;#22823;&amp;#20010;&amp;#38505;&amp;#8221;&amp;#33829; &amp;#9809;&amp;#38144;&amp;#21592;&amp;#20877;&amp;#20943;&amp;#21322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3/w508h335/20190810/a2f0-iaxiufp8154750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5;&amp;#20307;&amp;#32780;&amp;#35328;&amp;#65292;&amp;#28783;&amp;#22612;&amp;#20808;&amp;#38155;&amp;#19994;&amp;#21153;&amp;#23432;&amp;#20303;&amp;#22522;&amp;#26412;&amp;#30424;&amp;#65292;&amp;#36305;&amp;#36194;&amp;#22823;&amp;#24066;&amp;#65292;&amp;#23454;&amp;#29616;&amp;#22269;&amp;#20869;&amp;#21322; &amp;#9804;&amp;#25346;&amp;#36710;&amp;#30340;&amp;#25345;&amp;#32493;&amp;#30408;&amp;#21033;&amp;#65307;&amp;#21271;&amp;#32654;&amp;#19994;&amp;#21153;&amp;#25235;&amp;#20303;&amp;#24066;&amp;#22330;&amp;#26426;&amp;#36935;&amp;#12289;&amp;#20811;&amp;#26381;&amp;#33337;&amp;#36816;&amp;#21644;&amp;#20379;&amp;#24212;&amp;#38142;&amp;#30701;&amp;#32570;&amp;#22256; &amp;#9803;&amp;#38590;&amp;#65292;&amp;#33829;&amp;#25910;&amp;#22823;&amp;#24133;&amp;#22686;&amp;#38271;122.28% &amp;#9981;&amp;#65292;&amp;#21019;&amp;#21382;&amp;#21490;&amp;#26032;&amp;#39640;&amp;#65307;&amp;#27431;&amp;#27954;&amp;#19994;&amp;#21153;&amp;#36716;&amp;#22411;&amp;#25104;&amp;#21151; &amp;#9962;&amp;#65292;&amp;#25910;&amp;#20837;&amp;#23454;&amp;#29616;&amp;#26377;&amp;#36136;&amp;#37327;&amp;#22686;&amp;#38271;&amp;#65307;&amp;#24378;&amp;#20896;&amp;#19994;&amp;#21153;&amp;#38598;&amp;#22242;&amp;#21152;&amp;#36895;&amp;#25972;&amp;#21512;&amp;#20135;&amp;#21697;&amp;#19982;&amp;#20135;&amp;#33021;&amp;#65292;&amp;#21161;&amp;#25512;&amp;#32592; &amp;#9975;&amp;#36710;&amp;#20840;&amp;#22269;&amp;#32479;&amp;#19968;&amp;#22823;&amp;#24066;&amp;#22330;&amp;#21457;&amp;#23637;&amp;#65307;&amp;#22826;&amp;#23383;&amp;#33410;&amp;#19994;&amp;#21153;&amp;#38598;&amp;#22242;-&amp;#28195;&amp;#22303;&amp;#36710;&amp;#19994;&amp;#21153;&amp;#31215;&amp;#26497;&amp;#19982;&amp;#20027;&amp;#26426;&amp;#21378; &amp;#9803;&amp;#28145;&amp;#21270;&amp;#32852;&amp;#21512;&amp;#21457;&amp;#23637;&amp;#25112;&amp;#30053;&amp;#65292;&amp;#25235;&amp;#20303;&amp;#26032;&amp;#33021;&amp;#28304;&amp;#21270;&amp;#30340;&amp;#36235;&amp;#21183;&amp;#65307;&amp;#22826;&amp;#23383;&amp;#33410;&amp;#19994;&amp;#21153;&amp;#38598;&amp;#22242;-&amp;#22478;&amp;#37197;&amp;#21410; &amp;#9811;&amp;#20307;&amp;#19994;&amp;#21153;&amp;#25552;&amp;#21319;&amp;#20135;&amp;#33021;&amp;#24067;&amp;#23616;&amp;#65292;&amp;#27743;&amp;#38376;LTP&amp;#29983;&amp;#20135;&amp;#20013;&amp;#24515;&amp;#25237;&amp;#20837;&amp;#36816;&amp;#33829;&amp;#65292;&amp;#22823;&amp;#21147;&amp;#24320;&amp;#25299;&amp;#26032;&amp;#33021; &amp;#9875;&amp;#28304;&amp;#39046;&amp;#22495;&amp;#20135;&amp;#21697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7425;&amp;#30789;&amp;#35895;&amp;#38134;&amp;#34892;&amp;#25380;&amp;#20817;&amp;#39118;&amp;#27874;&amp;#20043;&amp;#25152;&amp;#20197;&amp;#24456;&amp;#24555;&amp;#36328;&amp;#21306;&amp;#22495;&amp;#12289;&amp;#36328;&amp;#26426;&amp;#26500;&amp;#34067;&amp;#24310;&amp;#65292;&amp;#22312;&amp;#20110; &amp;#9801;&amp;#20854;&amp;#19968;&amp;#24320;&amp;#22987;&amp;#23601;&amp;#21457;&amp;#29983;&amp;#20102;&amp;#20449;&amp;#20219;&amp;#22349;&amp;#22604;&amp;#65292;&amp;#35832;&amp;#22914;&amp;#20648;&amp;#25143;&amp;#24656;&amp;#24908;&amp;#24335;&amp;#30340;&amp;#25380;&amp;#20817;&amp;#12289;&amp;#25237;&amp;#36164;&amp;#32773;&amp;#24555;&amp;#36895;&amp;#30340; &amp;#9975;&amp;#27490;&amp;#25439;&amp;#20197;&amp;#21450;&amp;#30417;&amp;#31649;&amp;#32773;&amp;#23545;&amp;#28041;&amp;#20107;&amp;#26426;&amp;#26500;&amp;#36164;&amp;#26412;&amp;#20111;&amp;#25439;&amp;#30340;&amp;#24555;&amp;#36895;&amp;#22788;&amp;#32622;&amp;#31561;&amp;#65292;&amp;#22343;&amp;#21453;&amp;#26144;&amp;#20986;&amp;#25972;&amp;#20010;&amp;#37329; &amp;#9808;&amp;#34701;&amp;#31995;&amp;#32479;&amp;#20960;&amp;#20046;&amp;#26159;&amp;#30636;&amp;#38388;&amp;#23601;&amp;#21457;&amp;#29983;&amp;#20102;&amp;#20449;&amp;#20219;&amp;#22349;&amp;#22604;&amp;#12290;&amp;#20197;&amp;#24448;&amp;#21361;&amp;#26426;&amp;#30340;&amp;#28436;&amp;#21464;&amp;#38142;&amp;#26465;&amp;#65292;&amp;#22810;&amp;#26159;&amp;#22987; &amp;#9811;&amp;#21457;&amp;#20110;&amp;#20010;&amp;#21035;&amp;#26426;&amp;#26500;&amp;#30340;&amp;#32463;&amp;#33829;&amp;#19981;&amp;#21892;&amp;#65292;&amp;#28982;&amp;#21518;&amp;#36830;&amp;#24102;&amp;#20986;&amp;#37329;&amp;#34701;&amp;#20132;&amp;#26131;&amp;#23545;&amp;#25163;&amp;#20043;&amp;#38388;&amp;#30340;&amp;#30456;&amp;#20114;&amp;#35880;&amp;#24910; &amp;#9807;&amp;#65292;&amp;#26368;&amp;#32456;&amp;#25165;&amp;#27867;&amp;#21270;&amp;#33267;&amp;#25972;&amp;#20010;&amp;#37329;&amp;#34701;&amp;#31995;&amp;#32479;&amp;#30340;&amp;#20449;&amp;#20219;&amp;#22349;&amp;#22604;&amp;#65292;&amp;#24456;&amp;#26174;&amp;#28982;&amp;#36825;&amp;#19968;&amp;#27425;&amp;#22349;&amp;#22604;&amp;#30340;&amp;#36895;&amp;#24230; &amp;#9807;&amp;#22826;&amp;#24555;&amp;#20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180;&amp;#34218;&amp;#30334;&amp;#19975;&amp;#65292;&amp;#32473;&amp;#28846;&amp;#21451;&amp;#20080;&amp;#25151;&amp;#65292;&amp;#21333;&amp;#26376;&amp;#32422;&amp;#28846;4-5&amp;#20154;&amp;#8230;&amp;#8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530/w700h630/20190919/bea4-iewtemz24464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6159;&amp;#39532;&amp;#26031;&amp;#20811;&amp;#26368;&amp;#36817;&amp;#31532;&amp;#20108;&amp;#27425;&amp;#21628;&amp;#21505;&amp;#24052;&amp;#33778;&amp;#29305;&amp;#25237;&amp;#36164;&amp;#29305;&amp;#26031;&amp;#25289;&amp;#65292;&amp;#20182;&amp;#22312;&amp;#19968;&amp;#20010;&amp;#26376;&amp;#21069; &amp;#9801;&amp;#22238;&amp;#24212;&amp;#20102;&amp;#19968;&amp;#21517;&amp;#20132;&amp;#26131;&amp;#21592;&amp;#30340;&amp;#25512;&amp;#25991;&amp;#65292;&amp;#35813;&amp;#20132;&amp;#26131;&amp;#21592;&amp;#22312;&amp;#25512;&amp;#29305;&amp;#20013;&amp;#23601;&amp;#20271;&amp;#20811;&amp;#24076;&amp;#23572;&amp;#30340;&amp;#36825;&amp;#20123;&amp;#29616;&amp;#37329; &amp;#9807;&amp;#21487;&amp;#20197;&amp;#29992;&amp;#26469;&amp;#36141;&amp;#20080;&amp;#21738;&amp;#20123;&amp;#32929;&amp;#31080;&amp;#24449;&amp;#27714;&amp;#24847;&amp;#352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2269;&amp;#23478;&amp;#32479;&amp;#35745;&amp;#23616;&amp;#25968;&amp;#25454;&amp;#26174;&amp;#31034;&amp;#65292;2022&amp;#24180;&amp;#20840;&amp;#22269;&amp;#35268;&amp;#19978;&amp;#24037;&amp;#19994;&amp;#33829;&amp;#19994;&amp;#25910;&amp;#20837;&amp;#21516; &amp;#10087;&amp;#27604;&amp;#22686;&amp;#38271;5.9%&amp;#65292;&amp;#20294;&amp;#21033;&amp;#28070;&amp;#21364;&amp;#21516;&amp;#27604;&amp;#19979;&amp;#38477;4%&amp;#12290;&amp;#23478;&amp;#30005;&amp;#34892;&amp;#19994;&amp;#21364;&amp;#22914;&amp;#19968;&amp;#21305;&amp;#40657;&amp;#39532;&amp;#65292;2022&amp;#24180;&amp;#25105;&amp;#22269;&amp;#23478;&amp;#30005;&amp;#34892;&amp;#19994;&amp;#23454;&amp;#29616;&amp;#21033;&amp;#28070;&amp;#24635;&amp;#39069;1418&amp;#20159;&amp;#20803;&amp;#65292;&amp;#21516;&amp;#27604;&amp;#22686;&amp;#38271;19.9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001;&amp;#20110;&amp;#36164;&amp;#37329;&amp;#32791;&amp;#23613;&amp;#65292;&amp;#19979;&amp;#19968;&amp;#27425;&amp;#21457;&amp;#23556;&amp;#35745;&amp;#21010;&amp;#20063;&amp;#19981;&amp;#26126;&amp;#26391;&amp;#65292;&amp;#35813;&amp;#20844;&amp;#21496;&amp;#31649;&amp;#29702;&amp;#23618;&amp;#35753;&amp;#21152; &amp;#9970;&amp;#24030;8188&amp;#24425;&amp;#31080;&amp;#38271;&amp;#28393;&amp;#24635;&amp;#37096;&amp;#30340;&amp;#21592;&amp;#24037;&amp;#26242;&amp;#26102;&amp;#20572;&amp;#34218;&amp;#20241;&amp;#20551;&amp;#12290;&amp;#24403;&amp;#20844;&amp;#21496;&amp;#23547;&amp;#27714;&amp;#25937;&amp;#21161;&amp;#34701;&amp;#36164;&amp;#25110;&amp;#28626;&amp;#20020;&amp;#30772;&amp;#20135;&amp;#26102; &amp;#9974;&amp;#65292;&amp;#21592;&amp;#24037;&amp;#12289;&amp;#20379;&amp;#24212;&amp;#21830;&amp;#21644;&amp;#20854;&amp;#20182;&amp;#25237;&amp;#36164;&amp;#32773;&amp;#30340;&amp;#36130;&amp;#21153;&amp;#39118;&amp;#38505;&amp;#26159;&amp;#30456;&amp;#24403;&amp;#22823;&amp;#30340;&amp;#12290;&amp;#28982;&amp;#32780;&amp;#65292;&amp;#24067;&amp;#20848;&amp;#26862; &amp;#10071;&amp;#26412;&amp;#20154;&amp;#24050;&amp;#32463;&amp;#30095;&amp;#36828;&amp;#20102;&amp;#36825;&amp;#23478;&amp;#38519;&amp;#20837;&amp;#22256;&amp;#22659;&amp;#30340;&amp;#20225;&amp;#199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40/w640h400/20200217/eb6f-iprtayy73351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2826;&amp;#20445;&amp;#23551;&amp;#38505;&amp;#33891;&amp;#20107;&amp;#38271;&amp;#28504;&amp;#33395;&amp;#32418;&amp;#34920;&amp;#31034;&amp;#65292;&amp;#36807;&amp;#21435;&amp;#19968;&amp;#24180;&amp;#21463;&amp;#20869;&amp;#22806;&amp;#37096;&amp;#29615;&amp;#22659;&amp;#24433;&amp;#21709; &amp;#10081;&amp;#65292;&amp;#23551;&amp;#38505;&amp;#30340;&amp;#36716;&amp;#22411;&amp;#24182;&amp;#19981;&amp;#23481;&amp;#26131; &amp;#9809;&amp;#65292;&amp;#20294;&amp;#26159;&amp;#36716;&amp;#22411;&amp;#21508;&amp;#20010;&amp;#26041;&amp;#38754;&amp;#30340;&amp;#25104;&amp;#25928;&amp;#27491;&amp;#22312;&amp;#26174;&amp;#29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8040;&amp;#36153;&amp;#32773;&amp;#26469;&amp;#35828;&amp;#65292;&amp;#31867;&amp;#20284;&amp;#30340;&amp;#21830;&amp;#19994;&amp;#22806;&amp;#25670;&amp;#26159;&amp;#21035;&amp;#20855;&amp;#39749;&amp;#21147;&amp;#30340;&amp;#28040;&amp;#36153;&amp;#24418;&amp;#24335;&amp;#12290;&amp;#32780;&amp;#23545; &amp;#10148;&amp;#26356;&amp;#22810;&amp;#26469;&amp;#26469;&amp;#24448;&amp;#24448;&amp;#30340;&amp;#34892;&amp;#20154;&amp;#26469;&amp;#35828;&amp;#65292;&amp;#36825;&amp;#26159;&amp;#22478;&amp;#24066;&amp;#21830;&amp;#22280;&amp;#28909;&amp;#27668;&amp;#33150;&amp;#33150;&amp;#30340;&amp;#29983;&amp;#27963;&amp;#27668;&amp;#24687;&amp;#21644;&amp;#21830;&amp;#19994; &amp;#10151;&amp;#27963;&amp;#21147;&amp;#12290;&amp;#20174;&amp;#29305;&amp;#33394;&amp;#26089;&amp;#24066;&amp;#12289;&amp;#22812;&amp;#24066;&amp;#12289;&amp;#21518;&amp;#22791;&amp;#31665;&amp;#38598;&amp;#24066;&amp;#21040;&amp;#29305;&amp;#33394;&amp;#39118;&amp;#24773;&amp;#34903;&amp;#21306;&amp;#12289;&amp;#22478;&amp;#24066;&amp;#27839;&amp;#27827;&amp;#26223; &amp;#10081;&amp;#35266;&amp;#24102;&amp;#31561;&amp;#65292;&amp;#19968;&amp;#20123;&amp;#22806;&amp;#25670;&amp;#28857;&amp;#29978;&amp;#33267;&amp;#25104;&amp;#20026;&amp;#32593;&amp;#32418;&amp;#26102;&amp;#23578;&amp;#25171;&amp;#21345;&amp;#22320; &amp;#9970;&amp;#65292;&amp;#19981;&amp;#26029;&amp;#21560;&amp;#24341;&amp;#30524;&amp;#29699;&amp;#12289;&amp;#32858;&amp;#38598; &amp;#9808;&amp;#20154;&amp;#276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40857;&amp;#22836;&amp;#28857;&amp;#30555;&amp;#65306;&amp;#21315;&amp;#20159;&amp;#30707;&amp;#21270;&amp;#40857;&amp;#22836;&amp;#24378;&amp;#21183;&amp;#28072;&amp;#2057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38/w552h786/20190810/f57b-iaxiufp69380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34917;&amp;#20805;&amp;#35828;&amp;#65306;&amp;#8220;&amp;#35768;&amp;#22810;&amp;#20154;&amp;#20170;&amp;#22825;&amp;#23558;&amp;#20854;&amp;#35270;&amp;#20026;&amp;#26680;&amp;#24515;&amp;#32929;&amp;#31080;&amp;#65292;&amp;#25910;&amp;#20837;&amp;#22686;&amp;#38271;&amp;#20165;&amp;#20026;5% -6% &amp;#9802;&amp;#65292;&amp;#20132;&amp;#26131;&amp;#20215;&amp;#26684;&amp;#20026;2023&amp;#24180;&amp;#39044;&amp;#26399;&amp;#27599;&amp;#32929;&amp;#25910;&amp;#30410;&amp;#30340;26&amp;#20493;&amp;#12290;&amp;#8220;&amp;#36825;&amp;#32943; &amp;#9807;&amp;#23450;&amp;#19981;&amp;#26159;&amp;#25104;&amp;#38271;&amp;#3292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945;&amp;#26690;&amp;#20891;&amp;#34920;&amp;#31034;&amp;#65292;&amp;#8220;&amp;#38500;&amp;#20102;&amp;#27867;&amp;#28023;&amp;#20043;&amp;#22806;&amp;#65292;&amp;#27665;&amp;#29983;&amp;#38134;&amp;#34892;&amp;#20854;&amp;#20182;6&amp;#22823;&amp;#32929;&amp;#19996;&amp;#25972;&amp;#20307;&amp;#30340; &amp;#9203;&amp;#32463;&amp;#33829;&amp;#36824;&amp;#19981;&amp;#38169; &amp;#9925;&amp;#65292;&amp;#25105;&amp;#20204;&amp;#20063;&amp;#20005;&amp;#26684;&amp;#25353;&amp;#29031;&amp;#30417;&amp;#31649;&amp;#35201;&amp;#27714;&amp;#65292;&amp;#20381;&amp;#29031;&amp;#27861;&amp;#24459;&amp;#27861;&amp;#35268;&amp;#21644;&amp;#26412;&amp;#34892;&amp;#30340;&amp;#20449;&amp;#36151; &amp;#10145;&amp;#31649;&amp;#29702;&amp;#21046;&amp;#24230;&amp;#65292;&amp;#23545;&amp;#20851;&amp;#32852;&amp;#20132;&amp;#26131;&amp;#23454;&amp;#26045;&amp;#26377;&amp;#25928;&amp;#30340;&amp;#31649;&amp;#25511;&amp;#12290;&amp;#32929;&amp;#19996;&amp;#30340;&amp;#36151;&amp;#27454;&amp;#22343;&amp;#35201;&amp;#27714;&amp;#25552;&amp;#20379;&amp;#36275;&amp;#39069; &amp;#9809;&amp;#30340;&amp;#25269;&amp;#25276;&amp;#36136;&amp;#25276;&amp;#25110;&amp;#32773;&amp;#26159;&amp;#25285;&amp;#20445; &amp;#10071;&amp;#65292;&amp;#21076;&amp;#38500;&amp;#27867;&amp;#28023;&amp;#20043;&amp;#22806;&amp;#65292;6&amp;#22823;&amp;#32929;&amp;#19996;&amp;#36164;&amp;#20135;&amp;#36136;&amp;#37327;&amp;#27491;&amp;#24120;&amp;#65292;&amp;#25972; &amp;#9807;&amp;#20307;&amp;#30340;&amp;#39118;&amp;#38505;&amp;#36824;&amp;#26159;&amp;#21487;&amp;#25511;&amp;#65292;&amp;#24212;&amp;#35813;&amp;#35828;&amp;#27491;&amp;#24120;&amp;#31867;&amp;#36151;&amp;#27454;&amp;#36824;&amp;#37117;&amp;#19981;&amp;#3816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4180;&amp;#26469;&amp;#65292;&amp;#20445;&amp;#38505;&amp;#34892;&amp;#19994;&amp;#36827;&amp;#20837;&amp;#36716;&amp;#22411;&amp;#28145;&amp;#27700;&amp;#26399;&amp;#65292;&amp;#19978;&amp;#24066;&amp;#20445;&amp;#38505;&amp;#20844;&amp;#21496;&amp;#39046;&amp;#34900;&amp;#25913;&amp;#38761;&amp;#20043; &amp;#9811;&amp;#36335;&amp;#65292;&amp;#20063;&amp;#25104;&amp;#20026;&amp;#24066;&amp;#22330;&amp;#26368;&amp;#20851;&amp;#27880;&amp;#30340;&amp;#23545;&amp;#359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583/w870h513/20190813/85b2-icapxpi08354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382;&amp;#65306;&amp;#19981;&amp;#23569;&amp;#25237;&amp;#36164;&amp;#32773;&amp;#23545;&amp;#26032;&amp;#33021;&amp;#28304;&amp;#30340;&amp;#25237;&amp;#36164;&amp;#21069;&amp;#26223;&amp;#34920;&amp;#31034;&amp;#25285;&amp;#24551;&amp;#65292;&amp;#24428;&amp;#24635;&amp;#20316;&amp;#20026;&amp;#24066;&amp;#22330; &amp;#9810;&amp;#36739;&amp;#26089;&amp;#20851;&amp;#27880;&amp;#26032;&amp;#33021;&amp;#28304;&amp;#30340;&amp;#22522;&amp;#37329;&amp;#32463;&amp;#29702;&amp;#65292;&amp;#24744;&amp;#23545;&amp;#27492;&amp;#24590;&amp;#20040;&amp;#30475;&amp;#65311;&amp;#20197;&amp;#21450;&amp;#26032;&amp;#33021;&amp;#28304;&amp;#26410;&amp;#26469;&amp;#26159;&amp;#21542;&amp;#36824; &amp;#9979;&amp;#20250;&amp;#20986;&amp;#29616;&amp;#20196;&amp;#20154;&amp;#24515;&amp;#21160;&amp;#30340;&amp;#25237;&amp;#36164;&amp;#26426;&amp;#20250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&amp;#31532;&amp;#20108;&amp;#22823;&amp;#32929;&amp;#19996;&amp;#20013;&amp;#24218;&amp;#32622;&amp;#19994;&amp;#12289;&amp;#22823;&amp;#36830;&amp;#28023;&amp;#21338;&amp;#25945;&amp;#32946;&amp;#30340;&amp;#32929;&amp;#26435;&amp;#24050;&amp;#34987;&amp;#20923;&amp;#324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74/w800h1274/20191003/1b06-ifmectk91533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35;&amp;#24180; &amp;#9925;&amp;#65292;&amp;#39640;&amp;#36890;&amp;#32960;&amp;#21644;&amp;#20840;&amp;#29699;&amp;#22830;&amp;#34892;&amp;#21516;&amp;#27493;&amp;#22823;&amp;#24133;&amp;#21152;&amp;#24687;&amp;#21066;&amp;#24369;&amp;#20102;&amp;#25237;&amp;#36164;&amp;#32773;&amp;#30340;&amp;#39118;&amp;#38505;&amp;#20559; &amp;#9787;&amp;#22909;&amp;#12290;2023&amp;#24180;&amp;#21021;&amp;#65292;&amp;#21463;&amp;#20013;&amp;#22269;&amp;#36864;&amp;#20986;&amp;#30123;&amp;#24773;&amp;#28165;&amp;#38646;&amp;#25919;&amp;#31574;&amp;#21644;&amp;#24066;&amp;#22330;&amp;#39044;&amp;#26399;&amp;#32654;&amp;#32852;&amp;#20648;&amp;#31561;&amp;#20840; &amp;#9807;&amp;#29699;&amp;#20027;&amp;#35201;&amp;#22830;&amp;#34892;&amp;#23558;&amp;#26242;&amp;#32531;&amp;#21152;&amp;#24687;&amp;#30340;&amp;#20048;&amp;#35266;&amp;#24773;&amp;#32490;&amp;#25512;&amp;#21160;&amp;#65292;&amp;#20840;&amp;#29699;&amp;#32929;&amp;#24066;&amp;#24378;&amp;#21170;&amp;#21453;&amp;#24377;&amp;#65292;&amp;#25237;&amp;#36164;&amp;#32773; &amp;#10148;&amp;#19968;&amp;#24230;&amp;#39044;&amp;#26399;IPO&amp;#24066;&amp;#22330;&amp;#33021;&amp;#38543;&amp;#20043;&amp;#35299;&amp;#20923;&amp;#12290;&amp;#28982;&amp;#32780;&amp;#65292;&amp;#32654;&amp;#22269;&amp;#25968;&amp;#23478;&amp;#23567;&amp;#38134;&amp;#34892;&amp;#20498;&amp;#38381;&amp;#25110;&amp;#38754;&amp;#20020; &amp;#9976;&amp;#27969;&amp;#21160;&amp;#24615;&amp;#21361;&amp;#26426; &amp;#9801;&amp;#65292;&amp;#29978;&amp;#33267;&amp;#36830;&amp;#23646;&amp;#20110;&amp;#20840;&amp;#29699;&amp;#31995;&amp;#32479;&amp;#24615;&amp;#37325;&amp;#35201;&amp;#38134;&amp;#34892;&amp;#30340;&amp;#29790;&amp;#20449;&amp;#38598;&amp;#22242;&amp;#20063;&amp;#38519;&amp;#20837;&amp;#22256;&amp;#22659; &amp;#9806;&amp;#65292;&amp;#22686;&amp;#21152;&amp;#20102;&amp;#21033;&amp;#29575;&amp;#21069;&amp;#26223;&amp;#30340;&amp;#19981;&amp;#30830;&amp;#23450;&amp;#24615;&amp;#65292;&amp;#22240;&amp;#20026;&amp;#32654;&amp;#32852;&amp;#20648;&amp;#19968;&amp;#26041;&amp;#38754;&amp;#20173;&amp;#38656;&amp;#21162;&amp;#21147;&amp;#36943;&amp;#21046;&amp;#36890;&amp;#32960; // &amp;#9785;&amp;#65292;&amp;#21478;&amp;#19968;&amp;#26041;&amp;#38754;&amp;#21448;&amp;#35797;&amp;#22270;&amp;#36991;&amp;#20813;&amp;#24102;&amp;#26469;&amp;#26356;&amp;#22810;&amp;#21160;&amp;#336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12289;&amp;#24211;&amp;#23384;&amp;#65306;&amp;#26412;&amp;#21608;&amp;#32431;&amp;#30897;&amp;#20225;&amp;#19994;&amp;#24211;&amp;#23384;&amp;#19979;&amp;#38477;0.83&amp;#19975;&amp;#21544;&amp;#65292;&amp;#36731;&amp;#30897;&amp;#24211;&amp;#23384;&amp;#25552; &amp;#10060;&amp;#21319;&amp;#32780;&amp;#37325;&amp;#30897;&amp;#24211;&amp;#23384;&amp;#19979;&amp;#38477;&amp;#12290;&amp;#26412;&amp;#21608;&amp;#31038;&amp;#20250;&amp;#24211;&amp;#23384;&amp;#19979;&amp;#38477;&amp;#36817;1&amp;#19975;&amp;#21544;&amp;#24038;&amp;#21491;&amp;#65292;&amp;#34892;&amp;#19994;&amp;#20013;&amp;#19978;&amp;#28216;&amp;#24211; &amp;#9811;&amp;#23384;&amp;#27700;&amp;#24179;&amp;#20302;&amp;#20301;&amp;#20173;&amp;#26159;&amp;#24403;&amp;#21069;&amp;#25903;&amp;#25745;&amp;#29616;&amp;#36135;&amp;#21450;&amp;#30424;&amp;#38754;&amp;#30340;&amp;#20027;&amp;#35201;&amp;#39537;&amp;#21160;&amp;#65292;&amp;#19988;&amp;#30701;&amp;#26399;&amp;#24066;&amp;#22330;&amp;#36135;&amp;#28304;&amp;#20559; &amp;#10071;&amp;#32039;&amp;#29366;&amp;#24577;&amp;#20173;&amp;#23558;&amp;#32500;&amp;#253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5/373/w634h539/20200326/e9a4-irkazzv40333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212;&amp;#23545;&amp;#20840;&amp;#29699;&amp;#27668;&amp;#20505;&amp;#21464;&amp;#21270;&amp;#26159;&amp;#19968;&amp;#20010;&amp;#31995;&amp;#32479;&amp;#24037;&amp;#31243;&amp;#12290;&amp;#31532;&amp;#21313;&amp;#19977;&amp;#23626;&amp;#20840;&amp;#22269;&amp;#25919;&amp;#21327;&amp;#24120;&amp;#22996;&amp;#12289; &amp;#10151;&amp;#20013;&amp;#22269;&amp;#20013;&amp;#21270;&amp;#25511;&amp;#32929;&amp;#26377;&amp;#38480;&amp;#36131;&amp;#20219;&amp;#20844;&amp;#21496;&amp;#21407;&amp;#33891;&amp;#20107;&amp;#38271;&amp;#23425;&amp;#39640;&amp;#23425;&amp;#34920;&amp;#31034;&amp;#65292;&amp;#24212;&amp;#23545;&amp;#20840;&amp;#29699;&amp;#27668;&amp;#20505;&amp;#21464;&amp;#26262; &amp;#9810;&amp;#65292;&amp;#20225;&amp;#19994;&amp;#35201;&amp;#26377;&amp;#22235;&amp;#22823;&amp;#32467;&amp;#26500;&amp;#24615;&amp;#35843;&amp;#25972;&amp;#65292;&amp;#21363;&amp;#33021;&amp;#28304;&amp;#32467;&amp;#26500;&amp;#35843;&amp;#25972;&amp;#12289;&amp;#20135;&amp;#19994;&amp;#32467;&amp;#26500;&amp;#35843;&amp;#25972;&amp;#12289;&amp;#22522;&amp;#30784; &amp;#9807;&amp;#32467;&amp;#26500;&amp;#36716;&amp;#22411;&amp;#21644;&amp;#25237;&amp;#36164;&amp;#32467;&amp;#26500;&amp;#36716;&amp;#22411;&amp;#12290;&amp;#22312;&amp;#32511;&amp;#33394;&amp;#21457;&amp;#23637;&amp;#19982;&amp;#32511;&amp;#33394;&amp;#36716;&amp;#22411;&amp;#36807;&amp;#31243;&amp;#20013; &amp;#9807;&amp;#65292;&amp;#38656;&amp;#35201;&amp;#32511;&amp;#33394; &amp;#9934;&amp;#37329;&amp;#34701;&amp;#21457;&amp;#25381;&amp;#26356;&amp;#22823;&amp;#20316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7;&amp;#20837;&amp;#24180;&amp;#25253;&amp;#23395;&amp;#65292;&amp;#21048;&amp;#21830;&amp;#8220;&amp;#19994;&amp;#32489;&amp;#38647;&amp;#8221;&amp;#24320;&amp;#22987;&amp;#28014;&amp;#20986;&amp;#27700;&amp;#387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25105;&amp;#24456;&amp;#28608;&amp;#21160;&amp;#65292;&amp;#20223;&amp;#20315; &amp;#9810;&amp;#30475;&amp;#21040;&amp;#20102;&amp;#31867;&amp;#20284;2019&amp;#24180;&amp;#30340;&amp;#26032;&amp;#33021;&amp;#28304;&amp;#26426;&amp;#2025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34/w499h635/20191018/6b0f-ifzxhxn04644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9&amp;#26376;1&amp;#26085;&amp;#65292;&amp;#38472;&amp;#28059;&amp;#21333;&amp;#29420;&amp;#31649;&amp;#29702;&amp;#20013;&amp;#24218;&amp;#20215;&amp;#20540;&amp;#20808;&amp;#38155;&amp;#32929;&amp;#31080;&amp;#28151;&amp;#21512;&amp;#65292; &amp;#9811;&amp;#27492;&amp;#21069;&amp;#35813;&amp;#22522;&amp;#37329;&amp;#30001;&amp;#26361;&amp;#24198;&amp;#12289;&amp;#38472;&amp;#28059;&amp;#20849;&amp;#31649;&amp;#65292;2022&amp;#24180;8&amp;#26376;31&amp;#26085;&amp;#65292;&amp;#26361;&amp;#24198;&amp;#36766;&amp;#20219;&amp;#35813; &amp;#9973;&amp;#22522;&amp;#37329;&amp;#12290;&amp;#26469;&amp;#33258;&amp;#27719;&amp;#20016;&amp;#26187;&amp;#20449;&amp;#22522;&amp;#37329;&amp;#30340;&amp;#26361;&amp;#24198;&amp;#65292;&amp;#20284;&amp;#20046;&amp;#22312;&amp;#35813;&amp;#20135;&amp;#21697;&amp;#20013;&amp;#25285;&amp;#20219;&amp;#20102;&amp;#23558;&amp;#26032;&amp;#20154;&amp;#25206;&amp;#39532; &amp;#9975;&amp;#36865;&amp;#19968;&amp;#31243;&amp;#30340;&amp;#35282;&amp;#333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2;&amp;#25351;&amp;#20986;&amp;#65292;&amp;#22312;&amp;#21435;&amp;#24180;&amp;#21457;&amp;#29983;&amp;#33021;&amp;#28304;&amp;#21361;&amp;#26426;&amp;#26102;&amp;#65292;&amp;#21360;&amp;#24230;&amp;#25919;&amp;#24220;&amp;#20063;&amp;#24456;&amp;#38590;&amp;#30830;&amp;#20445;&amp;#20379;&amp;#242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8188&amp;#24425;&amp;#3108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7/186/w580h406/20200326/10b7-irkazzv184242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1943458/index.shtml" title=""  data-id="54"  target="_blank"&gt;&lt;mip-img class="mip-img mip-hot-img" layout="fixed" src="http://n.sinaimg.cn/sinacn10121/440/w600h640/20200110/1fc2-imvsvza7390109.jpg" width="110" height="72"&gt;&lt;/mip-img&gt;&lt;p class="nr"&gt;&amp;#39532;&amp;#26031;&amp;#20811;&amp;#20877;&amp;#27425;&amp;#34987;&amp;#26333;&amp;#21560;&amp;#27602;&amp;#65292;&amp;#36824;&amp;#29301;&amp;#20986;&amp;#30002;&amp;#39592;&amp;#25991;&amp;#21019;&amp;#22987;&amp;#20154;&amp;#22467;&amp;#37324;&amp;#26862;&lt;/p&gt;&lt;p class="ly"&gt;&lt;span class="pl_all" docUrl=""&gt;&lt;/span&gt;&lt;mip-img class="mip-element mip-comment-img" alt="" src="http://n.sinaimg.cn/sinakd10106/741/w608h933/20200307/26a8-iqmtvwv529845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040955.htm" title=""  data-id="55"  target="_blank"&gt;&lt;mip-img class="mip-img mip-hot-img" layout="fixed" src="http://n.sinaimg.cn/sinacn10112/723/w703h820/20191013/fe8c-ifvwftk2991850.jpg" width="110" height="72"&gt;&lt;/mip-img&gt;&lt;p class="nr"&gt;&amp;#22269;&amp;#28023;&amp;#35777;&amp;#21048;&amp;#39318;&amp;#20104;&amp;#36884;&amp;#34382;&amp;ldquo;&amp;#20080;&amp;#20837;&amp;rdquo;&amp;#35780;&amp;#32423; &amp;#35268;&amp;#27169;&amp;#25928;&amp;#24212;&amp;#24102;&amp;#26469;&amp;#25928;&amp;#29575;&amp;#25552;&amp;#21319;&amp;#21644;&amp;#30408;&amp;#21033;&amp;#22686;&amp;#38271;&lt;/p&gt;&lt;p class="ly"&gt;&lt;span class="pl_all" docUrl="?id=utf8hElQ20230220.doc"&gt;&lt;/span&gt;&lt;mip-img class="mip-element mip-comment-img" alt="" src="http://n.sinaimg.cn/sinakd10104/541/w640h701/20200318/ff6c-iqyryku883163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0348/Default.shtml" title=""  data-id="56"  target="_blank"&gt;&lt;mip-img class="mip-img mip-hot-img" layout="fixed" src="http://n.sinaimg.cn/sinacn/658/w920h538/20190920/58b1-iewtemz7128678.jpg" width="110" height="72"&gt;&lt;/mip-img&gt;&lt;p class="nr"&gt;&amp;#28779;&amp;#32447;&amp;#25910;&amp;#35780;&amp;#65306;&amp;#19978;&amp;#35777;&amp;#25351;&amp;#25968;&amp;#24378;&amp;#21183;&amp;#21453;&amp;#24377;3.23%&amp;#65292;&amp;#21271;&amp;#21521;&amp;#36164;&amp;#37329;&amp;#29378;&amp;#20080;126&amp;#20159;&amp;#20803;&amp;#65281;&amp;#19978;&amp;#35777;&amp;#32508;&amp;#21512;ETF&amp;#65288;510980&amp;#65289;&amp;#25910;&amp;#28072;2.22%&amp;#65292;&amp;#25442;&amp;#25163;&amp;#29575;&amp;#36229;18%&amp;#65281;&lt;/p&gt;&lt;p class="ly"&gt;&lt;span class="pl_all" docUrl=""&gt;&lt;/span&gt;&lt;mip-img class="mip-element mip-comment-img" alt="" src="http://n.sinaimg.cn/sinacn10111/13/w380h433/20200216/0d55-iprtayy402213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z2hospital.com/20aM7CZxRHFcB3xMu.aspx?id=uMZN6rgGcjxrsB5Dod.htm" data-id="1" data-num="0" data-href="http://www.lumin.cn/20oK75pjHtRt.aspx?id=NXKNLQf1xsl5UNHZq5.phtml"  title="" target="_blank"&gt;&lt;mip-img class="mip-img" layout="container" src="http://n.sinaimg.cn/sinacn10107/12/w1081h1331/20190817/09f8-ichcymw2230385.jpg" width="100%" height="100%"&gt;&lt;/mip-img&gt;&lt;p&gt;&amp;#21345;&amp;#28216;&amp;#25311;&amp;#36212;&amp;#28207;IPO&amp;#65306;&amp;#21435;&amp;#24180;&amp;#21069;&amp;#19977;&amp;#23395;&amp;#33829;&amp;#25910;20&amp;#20159;&amp;#65292;&amp;#21345;&amp;#29260;&amp;#27611;&amp;#21033;&amp;#29575;71%&amp;#65292;&amp;#20381;&amp;#36182;&amp;#25480;&amp;#26435;IP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ysgsl.gov.cn/20GuXOzm8gQZ.aspx?id=NNHyAspQuWiP1cDJ.shtml" data-id="2" data-num="0" data-href="http://www.compass2010.com/203OoKilySIG.aspx?id=yGSmtAU43.shtml"  title="" target="_blank"&gt;&lt;mip-img class="mip-img" layout="container" src="http://n.sinaimg.cn/sinacn10105/611/w950h461/20191229/d4e2-imkzenp3332382.jpg" width="100%" height="100%"&gt;&lt;/mip-img&gt;&lt;p&gt;&amp;#35777;&amp;#30417;&amp;#20250;&amp;#20027;&amp;#35201;&amp;#39046;&amp;#23548;&amp;#35843;&amp;#25972;&amp;#65292;&amp;#21556;&amp;#28165;&amp;#25285;&amp;#20219;&amp;#35777;&amp;#30417;&amp;#20250;&amp;#20027;&amp;#24109;&amp;#65281;&amp;#21382;&amp;#21490;&amp;#25968;&amp;#25454;&amp;#26174;&amp;#31034;&amp;#35777;&amp;#30417;&amp;#20250;&amp;#25442;&amp;#24069;&amp;#21518;A&amp;#32929;&amp;#36825;&amp;#26679;&amp;#3620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dbwy.com/20Uxgdniq01C4.aspx?id=1O9nn154aEK30eDVj.phtm" data-id="3" data-num="0" data-href="http://www.resatec.com.cn/20eeevrBNRBPuGFvu.aspx?id=SSQYW0CH4CWHxfoMu.shtml"  title="" target="_blank"&gt;&lt;mip-img class="mip-img" layout="container" src="http://n.sinaimg.cn/sinacn10110/528/w600h728/20200221/b0ac-ipvnsze280584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ainnews.fsdz.gov.cn/20iWe6OQViwAN1pG.aspx?id=gEQhgxlTu3rKree4w.htm" data-id="4" data-num="0" data-href="http://www.52lytuan.com/20jCZaxhH85.aspx?id=yLCPqs6G0sAvv1f.phtml"  title="" target="_blank"&gt;&lt;mip-img class="mip-img" layout="container" src="http://n.sinaimg.cn/sinacn10112/33/w640h993/20190816/a670-ichcymv9180519.jpg" width="100%" height="100%"&gt;&lt;/mip-img&gt;&lt;p&gt;&amp;#26021;&amp;#36164;22&amp;#20159;&amp;#20837;&amp;#23616;&amp;#32593;&amp;#21830;&amp;#38134;&amp;#34892; &amp;nbsp;&amp;#27665;&amp;#29983;&amp;#20154;&amp;#23551;&amp;#22312;&amp;#31609;&amp;#35851;&amp;#20160;&amp;#2004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ongdinggroup.com/20gt2MElpEwXVd51VENy.aspx?id=d0AU12vwywLvM.phtm" data-id="5" data-num="0" data-href="http://www.ccpit-academy.org/20xzUTYypVuC.aspx?id=wyGj6ax7.shtml"  title="" target="_blank"&gt;&lt;mip-img class="mip-img" layout="container" src="http://n.sinaimg.cn/sinacn10106/58/w1024h1434/20200224/24c7-ipvnszf2758796.jpg" width="100%" height="100%"&gt;&lt;/mip-img&gt;&lt;p&gt;&amp;#12304;&amp;#20013;&amp;#31918;&amp;#35270;&amp;#28857;&amp;#12305;&amp;#39118;&amp;#38505;&amp;#25552;&amp;#31034;&amp;#65306;&amp;#26149;&amp;#33410;&amp;#20551;&amp;#26399;&amp;#26399;&amp;#38388;&amp;#33021;&amp;#28304;&amp;#21270;&amp;#24037;&amp;#37096;&amp;#2099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r8OWFmtqRgGpPBiO.aspx?id=IKElMaTst.html" data-id="6" data-num="0" data-href="http://www.xing-ye.com/20D17osgdp.aspx?id=zSmr92RZDaNNSyrdkC.html"  title="" target="_blank"&gt;&lt;mip-img class="mip-img" layout="container" src="http://n.sinaimg.cn/sinacn10116/592/w870h522/20190919/f167-iewtemz204528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ysgsl.gov.cn/20N68r7fQAw.aspx?id=ZrDSN41Q.exe" data-id="7" data-num="0" data-href="http://www.tingzheng.com.cn/200t5OhYmJcHlkvrsWzI.aspx?id=9eP8Gs1tx2kt3OyR.htm"  title="" target="_blank"&gt;&lt;mip-img class="mip-img" layout="container" src="http://n.sinaimg.cn/sinacn10113/686/w452h234/20190810/9510-iaxiufp7119650.jpg" width="100%" height="100%"&gt;&lt;/mip-img&gt;&lt;p&gt;3999&amp;#20803;&amp;#36215; &amp;#26426;&amp;#26800;&amp;#38761;&amp;#21629;&amp;#26080;&amp;#30028;14 Pro&amp;#31508;&amp;#35760;&amp;#26412;&amp;#19978;&amp;#26550;&amp;#65306;&amp;#37239;&amp;#30591;Ultra 5 125H+2.8K&amp;#236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copen.com/20xeOJWa3rC.aspx?id=obealt0u9tvD0.shtml" data-id="8" data-num="0" data-href="http://www.humanwell.com.cn/20XtAL2sRzHGjER.aspx?id=5tTtF7E0BFuK.phtm"  title="" target="_blank"&gt;&lt;mip-img class="mip-img" layout="container" src="http://n.sinaimg.cn/sinakd10110/1/w2000h1201/20200326/4104-irkazzv2590246.jpg" width="100%" height="100%"&gt;&lt;/mip-img&gt;&lt;p&gt;&amp;#21048;&amp;#21830;&amp;#20154;&amp;#22763;&amp;#65306;&amp;#24050;&amp;#30528;&amp;#25163;&amp;#19982;&amp;#37096;&amp;#20998;&amp;#26426;&amp;#26500;&amp;#25237;&amp;#36164;&amp;#32773;&amp;#30923;&amp;#21830;&amp;#36866;&amp;#24230;&amp;#35843;&amp;#20302;&amp;#31169;&amp;#21215;&amp;#20135;&amp;#21697;&amp;#24179;&amp;#20179;&amp;#32447;&amp;#19982;&amp;#35686;&amp;#25106;&amp;#324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xpb.com/20Zn9xlC87F.aspx?id=ZfiFzWwW20PwFX.shtml" data-id="9" data-num="0" data-href="http://www.longjoingroup.com/20GyQbiYbG7I.aspx?id=KRaqs9FL.exe"  title="" target="_blank"&gt;&lt;mip-img class="mip-img" layout="container" src="http://n.sinaimg.cn/sinacn20116/765/w1080h1285/20200107/4bb9-imvsvyz5031117.jpg" width="100%" height="100%"&gt;&lt;/mip-img&gt;&lt;p&gt;&amp;#23485;&amp;#22522;ETF&amp;#35268;&amp;#27169;&amp;#36229;9000&amp;#20159;&amp;#20803;&amp;#65292;&amp;#40857;&amp;#22836;&amp;#20135;&amp;#21697;&amp;#35268;&amp;#27169;&amp;#28608;&amp;#2268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da-group.com/20fHlbKm0h2YsJwjUPh.aspx?id=wpOyaGJA8.phtml" data-id="10" data-num="0" data-href="http://www.zycopen.com/20gTHvB3GmpHDrG6acp.aspx?id=2Hby607g.phtml"  title="" target="_blank"&gt;&lt;mip-img class="mip-img" layout="container" src="http://n.sinaimg.cn/sinacn10111/340/w424h716/20190813/be48-icapxph9269463.jpg" width="100%" height="100%"&gt;&lt;/mip-img&gt;&lt;p&gt;&amp;#24494;&amp;#27888;&amp;#21307;&amp;#30103;-B(02235.HK)2&amp;#26376;5&amp;#26085;&amp;#32791;&amp;#36164;14.66&amp;#19975;&amp;#28207;&amp;#20803;&amp;#22238;&amp;#36141;3.47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22269;&amp;#26381;&amp;#39280;&amp;#25511;&amp;#32929;&amp;#30424;&amp;#20013;&amp;#24322;&amp;#21160; &amp;#24613;&amp;#36895;&amp;#19979;&amp;#36300;10.13%&amp;#25253;0.071&amp;#28207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UB-DnTnyCGqN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maL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til-BRyyVpwR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831478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VRy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bLzcML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Kn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z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tfvCfgxFF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740428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8188&amp;#24425;&amp;#31080;&amp;ldquo;&amp;#29275;&amp;rdquo;&amp;#22238;&amp;#26469;&amp;#20102;&amp;#65281;&amp;#21271;&amp;#35777;50&amp;#22823;&amp;#28072;9.5%&amp;#65292;&amp;#21271;&amp;#20132;&amp;#25152;&amp;#32929;&amp;#31080;&amp;#38712;&amp;#23631;A&amp;#32929;&amp;#28072;&amp;#24133;&amp;#270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