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68&amp;#20307;&amp;#32946;&amp;#32593;&amp;#3902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gtQ/Default.aspx?id=29157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68&amp;#20307;&amp;#32946;&amp;#32593;&amp;#3902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gtQ/Default.aspx?id=29157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toooul/Default.htm" title="" target="_blank"&gt;&amp;#25163;&amp;#27231;&amp;#40179;&amp;#20976;&amp;#32178;&lt;/a&gt;&lt;/span&gt;&lt;a href="/208603838058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68&amp;#20307;&amp;#32946;&amp;#32593;&amp;#3902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1 14:2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3579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390/w1080h1710/20200129/5a9b-intiarn98793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68&amp;#20307;&amp;#32946;&amp;#32593;&amp;#39029;,ios&amp;#29256;APP&amp;#19979;&amp;#36733;XsjKqKhbiAUDcac-eAGLnKMrVtKLTLt-rdbKFBn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trong&gt;&amp;#12288;&amp;#12288;&amp;#37096;&amp;#20998;&amp;#22320;&amp;#21306;&amp;#21830;&amp;#23478;&amp;#20173;&amp;#24863;&amp;#21457;&amp;#36135;&amp;#21507;&amp;#21147;&lt;/strong&gt;168&amp;#20307;&amp;#32946;&amp;#32593;&amp;#3902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60;&amp;#32773;&amp;#20174;&amp;#39318;&amp;#37117;&amp;#26426;&amp;#22330;&amp;#33719;&amp;#24713;&amp;#65292;&amp;#20174;12&amp;#26376;6&amp;#26085;&amp;#36215; &amp;#9977;&amp;#65292;&amp;#25152;&amp;#26377;&amp;#20154;&amp;#21592;&amp;#36827;&amp;#20837;&amp;#39318;&amp;#37117;&amp;#26426; &amp;#9801;&amp;#22330;&amp;#33322;&amp;#31449;&amp;#27004;&amp;#21487;&amp;#19981;&amp;#26597;&amp;#39564;&amp;#26680;&amp;#37240;&amp;#26816;&amp;#27979;&amp;#38452;&amp;#24615;&amp;#35777;&amp;#26126;&amp;#65292;&amp;#20581;&amp;#24247;&amp;#23453;&amp;#25195;&amp;#30721;&amp;#30331;&amp;#35760;&amp;#21450;&amp;#20307;&amp;#28201;&amp;#27491;&amp;#24120;&amp;#21363; &amp;#9193;&amp;#21487;&amp;#36890;&amp;#348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2/7/w641h966/20200328/d915-irpunaf89824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45;&amp;#38556;&amp;#19994;&amp;#20027;&amp;#20986;&amp;#34892;&amp;#23433;&amp;#208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4&amp;#26085;&amp;#26202;&amp;#65292;&amp;#27993;&amp;#27743;&amp;#26477;&amp;#24030;&amp;#23459;&amp;#24067;&amp;#65292;&amp;#33258;12&amp;#26376;5&amp;#26085;&amp;#36215;&amp;#65292;&amp;#19981;&amp;#20877;&amp;#24320;&amp;#23637;&amp;#24120; &amp;#9803;&amp;#24577;&amp;#21270;&amp;#26680;&amp;#37240;&amp;#26816;&amp;#27979;&amp;#65292;&amp;#23454;&amp;#34892;&amp;#8220;&amp;#24895;&amp;#26816;&amp;#23613;&amp;#26816;&amp;#8221; &amp;#9889;&amp;#65292;&amp;#21508;&amp;#22320;&amp;#32487;&amp;#32493;&amp;#25552;&amp;#20379;&amp;#20415;&amp;#27665;&amp;#26816;&amp;#27979;&amp;#26381;&amp;#21153;&amp;#12290;&amp;#38500; &amp;#9804;&amp;#20859;&amp;#32769;&amp;#38498;&amp;#12289;&amp;#31119;&amp;#21033;&amp;#38498;&amp;#12289;&amp;#20013;&amp;#23567;&amp;#23398;&amp;#12289;&amp;#24188;&amp;#20799;&amp;#22253;&amp;#31561;&amp;#29305;&amp;#27530;&amp;#22330;&amp;#25152;&amp;#22806;&amp;#65292;&amp;#20056;&amp;#22352;&amp;#22320;&amp;#38081;&amp;#12289;&amp;#20844;&amp;#20132;&amp;#36710; &amp;#9810;&amp;#31561;&amp;#20844;&amp;#20849;&amp;#20132;&amp;#12289;&amp;#36827;&amp;#20837;&amp;#20844;&amp;#20849;&amp;#22330;&amp;#25152;&amp;#65292;&amp;#19981;&amp;#20877;&amp;#26597;&amp;#39564;&amp;#26680;&amp;#37240;&amp;#26816;&amp;#27979;&amp;#38452;&amp;#24615;&amp;#35777;&amp;#26126;&amp;#12289;&amp;#19981;&amp;#20877;&amp;#25195;&amp;#8220;&amp;#22330; &amp;#10071;&amp;#25152;&amp;#30721;&amp;#8221;&amp;#12290;&amp;#36890;&amp;#36807;&amp;#33647;&amp;#24215;&amp;#36141;&amp;#20080;&amp;#8220;&amp;#22235;&amp;#31867;&amp;#8221;&amp;#33647;&amp;#21697;&amp;#30340;&amp;#20154;&amp;#21592;&amp;#65292;&amp;#19981;&amp;#20877;&amp;#35201;&amp;#27714;&amp;#26680;&amp;#37240;&amp;#26816;&amp;#27979;&amp;#21644;&amp;#36171; &amp;#9802;&amp;#30721;&amp;#20419;&amp;#26816;&amp;#12290;&amp;#19982;&amp;#27492;&amp;#21516;&amp;#26102;&amp;#65292;&amp;#27993;&amp;#27743;&amp;#23425;&amp;#27874;&amp;#12289;&amp;#28201;&amp;#24030;&amp;#12289;&amp;#21488;&amp;#24030;&amp;#12289;&amp;#28246;&amp;#24030;&amp;#31561;&amp;#22320;&amp;#30456;&amp;#32487;&amp;#21457;&amp;#24067;&amp;#20102;&amp;#30456; &amp;#10084;&amp;#21516;&amp;#36890;&amp;#215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pan style="font-family: KaiTi_GB2312, KaiTi;"&gt;&amp;#20013;&amp;#22269;&amp;#22522;&amp;#37329;&amp;#25253;&amp;#35760;&amp;#32773; &amp;#25991; &amp;#10144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452/w556h696/20190815/5939-ichcymv60810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19994;&amp;#20027;&amp;#20204;&amp;#36148;&amp;#24515;&amp;#20934;&amp;#22791;&amp;#23004;&amp;#33590;&amp;#12289;&amp;#26262;&amp;#24515;&amp;#31909;&amp;#12289;&amp;#31958;&amp;#27700;&amp;#3156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9616;&amp;#22914;&amp;#20170;&amp;#65292;&amp;#22909;&amp;#39033;&amp;#30446;&amp;#26159;&amp;#35201;&amp;#38752;&amp;#25250;&amp;#30340;&amp;#12290;&amp;#8221;&amp;#19968;&amp;#20301;&amp;#38271;&amp;#26399;&amp;#20851;&amp;#27880;&amp;#23450;&amp;#22686;&amp;#24066;&amp;#22330;&amp;#30340;&amp;#25237; &amp;#9810;&amp;#36164;&amp;#20154;&amp;#22763;&amp;#21578;&amp;#35785;&amp;#35760;&amp;#32773;&amp;#65292;&amp;#22312;&amp;#21457;&amp;#23637;&amp;#21069;&amp;#26223;&amp;#24191;&amp;#38420;&amp;#30340;&amp;#34892;&amp;#19994;&amp;#20013;&amp;#23547;&amp;#25214;&amp;#26377;&amp;#35805;&amp;#35821;&amp;#26435;&amp;#30340;&amp;#22836;&amp;#37096;&amp;#20844;&amp;#21496; &amp;#9972;&amp;#24182;&amp;#26368;&amp;#32456;&amp;#19982;&amp;#20854;&amp;#29301;&amp;#25163;&amp;#65292;&amp;#36825;&amp;#20854;&amp;#20013;&amp;#30340;&amp;#31454;&amp;#20105;&amp;#21313;&amp;#20998;&amp;#28608;&amp;#28872;&amp;#65292;&amp;#19981;&amp;#23569;&amp;#21442;&amp;#19982;&amp;#26041;&amp;#19981;&amp;#24796;&amp;#25552;&amp;#39640;&amp;#25253;&amp;#20215; &amp;#9924;&amp;#20197;&amp;#21344;&amp;#24471;&amp;#19968;&amp;#24109;&amp;#20043;&amp;#223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20102;&amp;#24120;&amp;#35265;&amp;#30340;&amp;#32043;&amp;#22806;&amp;#32447;&amp;#28040;&amp;#27602;&amp;#28783;&amp;#65292;&amp;#22914;&amp;#20170;&amp;#22312;&amp;#30005;&amp;#21830;&amp;#24179;&amp;#21488;&amp;#19978;&amp;#28909;&amp;#38144;&amp;#30340;&amp;#36824;&amp;#26377;&amp;#26356;&amp;#21152; &amp;#9806;&amp;#20415;&amp;#25658;&amp;#30340;&amp;#25163;&amp;#25345;&amp;#32043;&amp;#22806;&amp;#32447;&amp;#28040;&amp;#27602;&amp;#26834;&amp;#12290;&amp;#26377;&amp;#30340;&amp;#28040;&amp;#27602;&amp;#26834;&amp;#21482;&amp;#26377;&amp;#32422;12&amp;#21400;&amp;#31859;&amp;#38271;&amp;#12289;&amp;#19981;&amp;#21040;3&amp;#21400; &amp;#9971;&amp;#31859;&amp;#23485;&amp;#65292;&amp;#20165;&amp;#27604;&amp;#19968;&amp;#20010;&amp;#25171;&amp;#28779;&amp;#26426;&amp;#30053;&amp;#22823;&amp;#19968;&amp;#20123;&amp;#65292;&amp;#21830;&amp;#23478;&amp;#22768;&amp;#31216;&amp;#8220;20&amp;#31186;&amp;#24555;&amp;#36895;&amp;#26432;&amp;#33740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544/w514h830/20190926/3ac5-ifaench64436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38271;&amp;#20852;&amp;#37202;&amp;#19994;&amp;#20391;&amp;#37325;&amp;#21697;&amp;#29260;&amp;#23637;&amp;#31034;&amp;#19981;&amp;#21516;&amp;#65292;&amp;#23452;&amp;#23486;&amp;#37329;&amp;#21916;&amp;#26469;&amp;#37202;&amp;#19994;&amp;#26377;&amp;#38480;&amp;#20844;&amp;#21496;&amp;#23558;&amp;#25955; &amp;#9940;&amp;#37202;&amp;#36830;&amp;#38145;&amp;#8220;&amp;#20185;&amp;#20020;&amp;#32769;&amp;#37202;&amp;#22346;&amp;#8221;&amp;#25512;&amp;#24191;&amp;#25171;&amp;#36896;&amp;#65292;&amp;#24403;&amp;#25104;&amp;#20844;&amp;#21496;&amp;#38144;&amp;#21806;&amp;#25299;&amp;#23637;&amp;#37325;&amp;#35201;&amp;#32452;&amp;#25104;&amp;#37096;&amp;#2099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8889;&amp;#32852;&amp;#31038;&amp;#25253;&amp;#36947;&amp;#65292;&amp;#38889;&amp;#22269;&amp;#32463;&amp;#27982;&amp;#21103;&amp;#24635;&amp;#29702;&amp;#20860;&amp;#20225;&amp;#21010;&amp;#36130;&amp;#25919;&amp;#37096;&amp;#38271;&amp;#23448;&amp;#31179;&amp;#24198;&amp;#38224;6&amp;#26085; &amp;#10084;&amp;#22312;&amp;#20986;&amp;#24109;&amp;#38889;&amp;#22269;&amp;#19982;&amp;#36234;&amp;#21335;&amp;#21830;&amp;#21153;&amp;#35770;&amp;#22363;&amp;#26102;&amp;#23459;&amp;#24067; &amp;#9981;&amp;#65292;&amp;#20004;&amp;#22269;&amp;#23558;&amp;#22312;&amp;#20379;&amp;#24212;&amp;#38142;&amp;#39046;&amp;#22495;&amp;#25506;&amp;#32034;&amp;#21512;&amp;#20316;&amp;#26041; &amp;#9977;&amp;#26696;&amp;#65292;&amp;#20105;&amp;#21462;&amp;#26126;&amp;#24180;&amp;#21452;&amp;#36793;&amp;#36152;&amp;#26131;&amp;#39069;&amp;#36798;&amp;#21040;1000&amp;#20159;&amp;#32654;&amp;#20803; &amp;#9784;&amp;#12290;&amp;#31179;&amp;#24198;&amp;#38224;&amp;#25552;&amp;#35758;&amp;#38889;&amp;#36234;&amp;#20004;&amp;#22269; &amp;#10024;&amp;#23558;&amp;#21512;&amp;#20316;&amp;#33539;&amp;#22260;&amp;#25193;&amp;#22823;&amp;#21040;&amp;#26234;&amp;#24935;&amp;#22478;&amp;#24066;&amp;#12289;&amp;#20449;&amp;#24687;&amp;#36890;&amp;#20449;&amp;#25216;&amp;#26415;&amp;#12289;&amp;#21487;&amp;#20877;&amp;#29983;&amp;#33021;&amp;#28304;&amp;#12289;&amp;#29615;&amp;#22659;&amp;#22522;&amp;#30784; &amp;#9810;&amp;#35774;&amp;#26045;&amp;#31561;&amp;#39046;&amp;#22495; &amp;#9196;&amp;#65292;&amp;#20197;&amp;#25104;&amp;#21151;&amp;#25512;&amp;#21160;&amp;#25968;&amp;#23383;&amp;#32511;&amp;#33394;&amp;#36716;&amp;#224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1&amp;#12289;&amp;#21271;&amp;#20140;&amp;#65306;&amp;#36827;&amp;#20837;&amp;#20840;&amp;#24066;&amp;#20844;&amp;#22253;&amp;#12289;&amp;#39318;&amp;#37117;&amp;#26426;&amp;#22330;&amp;#21644;&amp;#22823;&amp;#20852;&amp;#26426; &amp;#9855;&amp;#22330;&amp;#19981;&amp;#20877;&amp;#26597;&amp;#39564;&amp;#26680;&amp;#37240;&amp;#65281;&amp;#26377;&amp;#24207;&amp;#24674;&amp;#22797;&amp;#22530;&amp;#39135;&amp;#8594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78/w1000h1678/20190925/af8f-ifaench00387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34892;&amp;#35748;&amp;#20026;&amp;#65292;&amp;#30701;&amp;#26399;&amp;#20869;&amp;#65292;&amp;#25237;&amp;#36164;&amp;#32773;&amp;#36739;&amp;#27880;&amp;#37325;&amp;#30005;&amp;#20449;&amp;#19994;&amp;#39640;&amp;#32929;&amp;#24687;&amp;#38450;&amp;#24481;&amp;#24615;&amp;#65292;&amp;#21033;&amp;#28070; &amp;#9805;&amp;#31283;&amp;#20581;&amp;#22686;&amp;#38271;&amp;#21472;&amp;#21152;&amp;#39640;&amp;#32929;&amp;#24687;&amp;#29575; &amp;#10083;&amp;#65292;&amp;#33021;&amp;#22815;&amp;#20026;&amp;#32929;&amp;#19996;&amp;#25552;&amp;#20379;&amp;#33391;&amp;#22909;&amp;#22238;&amp;#25253;&amp;#65292;&amp;#34892;&amp;#19994;&amp;#26631;&amp;#30340;&amp;#34920;&amp;#29616;&amp;#26377; &amp;#9789;&amp;#26395;&amp;#32487;&amp;#32493;&amp;#32500;&amp;#25345;&amp;#31283;&amp;#23450;&amp;#65292;&amp;#20294;&amp;#33509;&amp;#24066;&amp;#22330;&amp;#39118;&amp;#26684;&amp;#26126;&amp;#26174;&amp;#20999;&amp;#25442;&amp;#65292;&amp;#36164;&amp;#37329;&amp;#38754;&amp;#27874;&amp;#21160;&amp;#21487;&amp;#33021;&amp;#23545;&amp;#32929;&amp;#20215;&amp;#36896; &amp;#9974;&amp;#25104;&amp;#19968;&amp;#23450;&amp;#21387;&amp;#21046; &amp;#10081;&amp;#12290;&amp;#20013;&amp;#38271;&amp;#26399;&amp;#32780;&amp;#35328;&amp;#65292;&amp;#33829;&amp;#36816;&amp;#21830;&amp;#26159;&amp;#25968;&amp;#23383;&amp;#32463;&amp;#27982;&amp;#24314;&amp;#35774;&amp;#20027;&amp;#21147;&amp;#20891; &amp;#9810;&amp;#65292;&amp;#33829;&amp;#36816;&amp;#21830;&amp;#23558; &amp;#9195;&amp;#21463;&amp;#24800;&amp;#20110;5G&amp;#26102;&amp;#20195;&amp;#25919;&amp;#20225;&amp;#19994;&amp;#21153;&amp;#25910;&amp;#20837;&amp;#22686;&amp;#38271; &amp;#9801;&amp;#65292;&amp;#38543;&amp;#30528;&amp;#24066;&amp;#22330;&amp;#23545;&amp;#33829;&amp;#36816;&amp;#21830;&amp;#20113;&amp;#35745;&amp;#31639;&amp;#12289;IDC&amp;#19994;&amp;#21153;&amp;#20851;&amp;#27880;&amp;#21450;&amp;#35748;&amp;#21487;&amp;#24230;&amp;#25552;&amp;#21319;&amp;#65292;&amp;#25110;&amp;#23558;&amp;#36814;&amp;#26469;&amp;#20272;&amp;#20540;&amp;#37325;&amp;#20272; &amp;#100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04;&amp;#23478;A&amp;#32929;&amp;#19978;&amp;#24066;&amp;#20844;&amp;#21496;&amp;#37324;&amp;#65292;&amp;#28023;&amp;#24503;&amp;#32929;&amp;#20221;&amp;#26368;&amp;#21021;&amp;#20174;&amp;#20107;&amp;#30340;&amp;#26159;&amp;#32442;&amp;#32455;&amp;#21697;&amp;#34892;&amp;#19994;&amp;#65292;&amp;#20043; &amp;#9810;&amp;#21518;&amp;#28041;&amp;#36275;&amp;#25151;&amp;#22320;&amp;#20135;&amp;#24320;&amp;#21457;&amp;#12290;2013&amp;#24180;&amp;#20043;&amp;#21518;&amp;#65292;&amp;#28023;&amp;#24503;&amp;#32929;&amp;#20221;&amp;#36880;&amp;#27493;&amp;#36864;&amp;#20986;&amp;#25151;&amp;#22320;&amp;#20135;&amp;#19994;&amp;#21153; &amp;#10061;&amp;#65292;&amp;#33258;2016&amp;#24180;&amp;#36215;&amp;#24320;&amp;#22987;&amp;#36716;&amp;#21521;&amp;#19981;&amp;#33391;&amp;#36164;&amp;#20135;&amp;#31649;&amp;#29702;&amp;#39046;&amp;#22495; &amp;#10144;&amp;#12290;&amp;#32780;&amp;#27704;&amp;#27888;&amp;#33021;&amp;#28304;&amp;#21017;&amp;#26159;&amp;#23454;&amp;#23454; &amp;#9997;&amp;#22312;&amp;#22312;&amp;#30340;&amp;#8220;&amp;#23478;&amp;#37324;&amp;#26377;&amp;#30719;&amp;#8221;&amp;#65292;&amp;#20027;&amp;#35201;&amp;#20174;&amp;#20107;&amp;#30005;&amp;#21147;&amp;#19994;&amp;#21153;&amp;#21644;&amp;#29028;&amp;#28845;&amp;#19994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844;&amp;#19994;&amp;#32463;&amp;#21382;&amp;#26041;&amp;#38754;&amp;#65292;&amp;#24464;&amp;#23425;&amp;#20202;&amp;#26366;&amp;#20808;&amp;#21518;&amp;#20219;&amp;#32844;&amp;#24494;&amp;#36719;&amp;#20122;&amp;#27954;&amp;#30740;&amp;#31350;&amp;#38498;&amp;#12289;&amp;#30334;&amp;#24230;&amp;#21644;&amp;#21830; &amp;#9194;&amp;#27748;&amp;#65292;&amp;#20027;&amp;#23548;&amp;#36807;&amp;#24494;&amp;#36719;&amp;#25968;&amp;#25454;&amp;#20013;&amp;#24515;&amp;#23450;&amp;#21046;&amp;#21152;&amp;#36895;&amp;#31995;&amp;#32479;&amp;#12289;&amp;#30334;&amp;#24230;&amp;#26118;&amp;#20177;AI&amp;#33455;&amp;#29255;&amp;#31561;&amp;#37325;&amp;#35201;&amp;#39033; &amp;#9800;&amp;#30446;&amp;#65292;&amp;#22312;&amp;#21830;&amp;#27748;&amp;#31185;&amp;#25216;&amp;#26399;&amp;#38388;&amp;#25285;&amp;#20219;&amp;#20854;&amp;#23450;&amp;#21046;&amp;#35745;&amp;#31639;&amp;#22242;&amp;#38431;&amp;#39038;&amp;#38382;&amp;#12289;&amp;#39318;&amp;#24109;&amp;#31185;&amp;#23398;&amp;#234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26/w801h1225/20190908/4c44-iekuaqs51356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844;&amp;#19994;&amp;#32463;&amp;#21382;&amp;#26041;&amp;#38754;&amp;#65292;&amp;#24464;&amp;#23425;&amp;#20202;&amp;#26366;&amp;#20808;&amp;#21518;&amp;#20219;&amp;#32844;&amp;#24494;&amp;#36719;&amp;#20122;&amp;#27954;&amp;#30740;&amp;#31350;&amp;#38498;&amp;#12289;&amp;#30334;&amp;#24230;&amp;#21644;&amp;#21830; &amp;#10083;&amp;#27748;&amp;#65292;&amp;#20027;&amp;#23548;&amp;#36807;&amp;#24494;&amp;#36719;&amp;#25968;&amp;#25454;&amp;#20013;&amp;#24515;&amp;#23450;&amp;#21046;&amp;#21152;&amp;#36895;&amp;#31995;&amp;#32479;&amp;#12289;&amp;#30334;&amp;#24230;&amp;#26118;&amp;#20177;AI&amp;#33455;&amp;#29255;&amp;#31561;&amp;#37325;&amp;#35201;&amp;#39033; &amp;#9997;&amp;#30446;&amp;#65292;&amp;#22312;&amp;#21830;&amp;#27748;&amp;#31185;&amp;#25216;&amp;#26399;&amp;#38388;&amp;#25285;&amp;#20219;&amp;#20854;&amp;#23450;&amp;#21046;&amp;#35745;&amp;#31639;&amp;#22242;&amp;#38431;&amp;#39038;&amp;#38382;&amp;#12289;&amp;#39318;&amp;#24109;&amp;#31185;&amp;#23398;&amp;#234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1830;&amp;#23478;&amp;#25552;&amp;#21040;&amp;#30340;&amp;#21457;&amp;#36135;&amp;#19981;&amp;#39034;&amp;#30021; &amp;#9855;&amp;#65292;&amp;#24555;&amp;#36882;&amp;#29289;&amp;#27969;&amp;#19987;&amp;#23478;&amp;#36213;&amp;#23567;&amp;#25935;&amp;#23545;&amp;#31532;&amp;#19968;&amp;#36130;&amp;#32463; &amp;#9806;&amp;#35760;&amp;#32773;&amp;#34920;&amp;#31034;&amp;#65292;&amp;#30446;&amp;#21069;&amp;#65292;&amp;#22240;&amp;#21508;&amp;#22320;&amp;#24555;&amp;#36882;&amp;#31649;&amp;#25511;&amp;#25919;&amp;#31574;&amp;#24182;&amp;#19981;&amp;#32479;&amp;#19968;&amp;#65292;&amp;#20986;&amp;#29616;&amp;#20102;&amp;#19968;&amp;#20123;&amp;#38382;&amp;#39064;&amp;#12290; &amp;#10083;&amp;#23545;&amp;#20110;&amp;#24555;&amp;#36882;&amp;#20844;&amp;#21496;&amp;#32780;&amp;#35328;&amp;#65292;&amp;#20250;&amp;#32771;&amp;#34385;&amp;#23653;&amp;#32422;&amp;#33021;&amp;#21147;&amp;#26242;&amp;#20572;&amp;#37096;&amp;#20998;&amp;#19994;&amp;#21153;&amp;#36991;&amp;#20813;&amp;#25237;&amp;#35785;&amp;#12290;&amp;#25972;&amp;#20307;&amp;#30475; &amp;#9803;&amp;#65292;&amp;#38543;&amp;#30528;&amp;#20840;&amp;#22269;&amp;#21508;&amp;#22320;&amp;#22312;&amp;#30123;&amp;#24773;&amp;#31649;&amp;#25511;&amp;#19978;&amp;#36880;&amp;#27493;&amp;#35843;&amp;#25972;&amp;#65292;&amp;#26410;&amp;#26469;&amp;#19968;&amp;#38454;&amp;#27573;&amp;#30340;&amp;#24555;&amp;#36882;&amp;#19994;&amp;#21153;&amp;#25968;&amp;#25454; &amp;#9995;&amp;#37327;&amp;#20250;&amp;#36880;&amp;#27493;&amp;#19978;&amp;#21319;&amp;#12290;&amp;#36317;&amp;#31163;&amp;#29289;&amp;#27969;&amp;#24555;&amp;#36882;&amp;#20840;&amp;#38754;&amp;#24674;&amp;#22797;&amp;#65292;&amp;#26681;&amp;#25454;&amp;#24403;&amp;#21069;&amp;#24773;&amp;#20917;&amp;#39044;&amp;#21028;&amp;#22823;&amp;#27010;&amp;#38656;&amp;#35201; &amp;#10086;&amp;#19968;&amp;#21608;&amp;#30340;&amp;#26102;&amp;#38388; &amp;#91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50/w2000h1350/20200119/f210-inhcycc45353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15;&amp;#21487;&amp;#35843;&amp;#33410;&amp;#26426;&amp;#20307;&amp;#20195;&amp;#35874;&amp;#65292;&amp;#32531;&amp;#35299;&amp;#24178;&amp;#29157;&amp;#19981;&amp;#36866;&amp;#2486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30123;&amp;#24773; &amp;#9803;&amp;#35753;&amp;#39184;&amp;#39278;&amp;#19994;&amp;#25215;&amp;#21387;&amp;#24040;&amp;#22823;&amp;#12290;&amp;#26681;&amp;#25454;&amp;#24503;&amp;#21220;&amp;#20013;&amp;#22269;&amp;#19982;&amp;#20013;&amp;#22269;&amp;#28921;&amp;#39274;&amp;#21327;&amp;#20250;&amp;#21457;&amp;#24067;&amp;#20102;&amp;#19968;&amp;#20221;&amp;#12298;&amp;#26032;&amp;#20896; &amp;#9962;&amp;#30149;&amp;#27602;&amp;#30123;&amp;#24773;&amp;#23545;&amp;#20013;&amp;#22269;&amp;#39184;&amp;#39278;&amp;#34892;&amp;#19994;&amp;#36130;&amp;#21153;&amp;#21450;&amp;#36816;&amp;#33829;&amp;#24433;&amp;#21709;&amp;#35843;&amp;#30740;&amp;#25253;&amp;#21578;&amp;#12299;&amp;#26174;&amp;#31034; &amp;#9807;&amp;#65292;168&amp;#20307;&amp;#32946;&amp;#32593;&amp;#39029;94%&lt;/font&gt;&lt;font cms-style="font-L"&gt;&amp;#30340;&amp;#21463;&amp;#35775;&amp;#39184;&amp;#39278;&amp;#20225;&amp;#19994;&amp;#22530;&amp;#39135;&amp;#26381;&amp;#21153;&amp;#21463;&amp;#21040;&amp;#24433;&amp;#21709;&amp;#12290;&amp;#20854;&amp;#20013;&amp;#65292;&amp;#26377;&lt;/font&gt;&lt;font cms-style="font-L"&gt;69%&lt;/font&gt;&lt;font cms-style="font-L"&gt;&amp;#30340;&amp;#20225; &amp;#9805;&amp;#19994;&amp;#22530;&amp;#39135;&amp;#23458;&amp;#28304;&amp;#38477;&amp;#20302;&amp;#36229;&amp;#36807;&amp;#20843;&amp;#2510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93/w500h293/20190811/e1c8-icapxph02950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5;&amp;#30524;&amp;#26597;App&amp;#26174;&amp;#31034;&amp;#65292;Apollo&amp;#20986;&amp;#34892;&amp;#23646;&amp;#20110;&amp;#39321;&amp;#28207;&amp;#19978;&amp;#24066;&amp;#27773;&amp;#36710;&amp;#20844;&amp;#21496; &amp;#10084;&amp;#21147;&amp;#19990;&amp;#32426;&amp;#12290;&amp;#23041;&amp;#39532;&amp;#27773;&amp;#36710;&amp;#20110;&amp;#21435;&amp;#24180;&amp;#31532;&amp;#22235;&amp;#23395;&amp;#24230;&amp;#36890;&amp;#36807;&amp;#19968;&amp;#31995;&amp;#21015;&amp;#25442;&amp;#32929;&amp;#23433;&amp;#25490;&amp;#65292;&amp;#25345;&amp;#26377;&amp;#21147;&amp;#19990;&amp;#32426;28.51%&amp;#32929;&amp;#26435;&amp;#65292;&amp;#25104;&amp;#20026;&amp;#20844;&amp;#21496;&amp;#26368;&amp;#22823;&amp;#32929;&amp;#19996;&amp;#12290;&amp;#24182;&amp;#19988; &amp;#10085;&amp;#65292;&amp;#21069;&amp;#23041;&amp;#39532;&amp;#27773;&amp;#36710;&amp;#26680;&amp;#24515;&amp;#21019;&amp;#22987; &amp;#9809;&amp;#22242;&amp;#38431;&amp;#25104;&amp;#21592;&amp;#20043;&amp;#19968;&amp;#25114;&amp;#27491;&amp;#21018;&amp;#65292;&amp;#20063;&amp;#22312;&amp;#20170;&amp;#24180;2&amp;#26376;&amp;#38543;&amp;#30528;&amp;#23041;&amp;#39532;&amp;#27773;&amp;#36710;&amp;#30340;&amp;#25237;&amp;#36164; &amp;#9802;&amp;#65292;&amp;#20986;&amp;#20219;Apollo&amp;#20986;&amp;#34892;&amp;#24635;&amp;#32463;&amp;#29702;&amp;#12289;&amp;#25191;&amp;#34892;&amp;#33891;&amp;#201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10147;&amp;#65292;&amp;#37096;&amp;#20998;&amp;#19987;&amp;#23478;&amp;#23545;&amp;#24066;&amp;#22330;&amp;#21069;&amp;#26223;&amp;#25345;&amp;#26377;&amp;#20445;&amp;#30041;&amp;#24847;&amp;#352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4;&amp;#26377;&amp;#19968;&amp;#20301;&amp;#22312;&amp;#21271;&amp;#20140;&amp;#30340;&amp;#29983;&amp;#40092;&amp;#21830;&amp;#23478;&amp;#23545;&amp;#31532;&amp;#19968;&amp;#36130;&amp;#32463;&amp;#35760;&amp;#32773;&amp;#34920;&amp;#31034;&amp;#65292;&amp;#36817;&amp;#26399;&amp;#26080;&amp;#27861;&amp;#29992; &amp;#9193;&amp;#39034;&amp;#20016;&amp;#21457;&amp;#36895;&amp;#20923;&amp;#39135;&amp;#21697;&amp;#65292;&amp;#20182;&amp;#20174;&amp;#24555;&amp;#36882;&amp;#32593;&amp;#28857;&amp;#22788;&amp;#20102;&amp;#35299;&amp;#21040;&amp;#36824;&amp;#26377;&amp;#22810;&amp;#20010;&amp;#32593;&amp;#28857;&amp;#26242;&amp;#20572;&amp;#33829;&amp;#199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05/w450h755/20191102/2550-ihuuxut96951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5&amp;#26085;&amp;#36215;&amp;#65292;&amp;#19978;&amp;#28023;&amp;#20056;&amp;#22352;&amp;#36712;&amp;#36947;&amp;#20132;&amp;#36890;&amp;#12289;&amp;#22320;&amp;#38754;&amp;#20844;&amp;#20132;&amp;#12289;&amp;#36718;&amp;#28193;&amp;#31561;&amp;#24066;&amp;#20869;&amp;#20844; &amp;#9193;&amp;#20849;&amp;#20132;&amp;#36890;&amp;#24037;&amp;#20855; &amp;#10147;&amp;#65292;&amp;#19981;&amp;#20877;&amp;#26597;&amp;#39564;&amp;#26680;&amp;#37240;&amp;#26816;&amp;#27979;&amp;#38452;&amp;#24615;&amp;#35777;&amp;#26126;&amp;#12290;&amp;#20840;&amp;#24066;&amp;#20844;&amp;#22253;&amp;#12289;&amp;#26223;&amp;#21306;&amp;#31561;&amp;#23460;&amp;#22806;&amp;#20844; &amp;#9875;&amp;#20849;&amp;#22330;&amp;#25152;&amp;#65292;&amp;#19981;&amp;#20877;&amp;#26597;&amp;#39564;&amp;#26680;&amp;#37240;&amp;#26816;&amp;#27979;&amp;#38452;&amp;#24615;&amp;#35777;&amp;#261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4&amp;#26085;&amp;#65292;&amp;#27993;&amp;#27743;&amp;#26477;&amp;#24030;&amp;#12289;&amp;#23425;&amp;#27874;&amp;#12289;&amp;#28201;&amp;#24030;&amp;#31561;&amp;#24066;&amp;#32439;&amp;#32439;&amp;#21457;&amp;#25991;&amp;#34920;&amp;#31034;&amp;#36141;&amp;#20080;&amp;#8220; &amp;#9200;&amp;#22235;&amp;#31867;&amp;#33647;&amp;#21697;&amp;#8221;&amp;#30340;&amp;#20154;&amp;#21592;&amp;#65292;&amp;#19981;&amp;#20877;&amp;#35201;&amp;#27714;&amp;#26680;&amp;#37240;&amp;#26816;&amp;#27979;&amp;#21644;&amp;#36171;&amp;#30721;&amp;#20419;&amp;#26816;&amp;#12290;&amp;#27492;&amp;#22806; &amp;#9811;&amp;#65292;&amp;#22825;&amp;#27941;&amp;#12289;&amp;#19978; &amp;#9855;&amp;#28023;&amp;#12289;&amp;#23665;&amp;#19996;&amp;#12289;&amp;#27827;&amp;#21271;&amp;#31561;&amp;#22810;&amp;#22320;&amp;#22343;&amp;#24050;&amp;#26126;&amp;#30830;&amp;#32447;&amp;#19978;&amp;#32447;&amp;#19979;&amp;#36141;&amp;#20080;&amp;#8220;&amp;#22235;&amp;#31867;&amp;#33647;&amp;#21697;&amp;#8221;&amp;#19981;&amp;#20877;&amp;#36827;&amp;#34892; &amp;#9977;&amp;#30331;&amp;#357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68&amp;#20307;&amp;#32946;&amp;#32593;&amp;#3902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7/80/w690h990/20200304/2a82-iqfqmau079166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DjCxligWA/Default.aspx" title=""  data-id="54"  target="_blank"&gt;&lt;mip-img class="mip-img mip-hot-img" layout="fixed" src="http://n.sinaimg.cn/sinacn10110/514/w912h1202/20200116/e5dc-inhcyca1848645.jpg" width="110" height="72"&gt;&lt;/mip-img&gt;&lt;p class="nr"&gt;&amp;#26757;&amp;#35199;&amp;#36827;&amp;#20837;&amp;#19990;&amp;#30028;&amp;#26479;&amp;#20915;&amp;#36187;&amp;#65292;&amp;#21360;&amp;#24230;&amp;#29699;&amp;#36855;&amp;#23653;&amp;#34892;&amp;#25215;&amp;#35834;&amp;#65292;&amp;#23558;&amp;#26757;&amp;#35199;&amp;#30011;&amp;#20687;&amp;#25918;&amp;#20837;&amp;#28023;&amp;#20013;&lt;/p&gt;&lt;p class="ly"&gt;&lt;span class="pl_all" docUrl=""&gt;&lt;/span&gt;&lt;mip-img class="mip-element mip-comment-img" alt="" src="http://n.sinaimg.cn/sinacn10122/520/w850h2070/20200123/431e-innckcf296024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FR-Zpqoprfm.shtml" title=""  data-id="55"  target="_blank"&gt;&lt;mip-img class="mip-img mip-hot-img" layout="fixed" src="http://n.sinaimg.cn/sinacn10109/181/w491h490/20200206/39b0-inzcrxs8590230.jpg" width="110" height="72"&gt;&lt;/mip-img&gt;&lt;p class="nr"&gt;&amp;#20170;&amp;#24180;&amp;#26159;&amp;#20182;&amp;#20204;&amp;#30340;&amp;#26368;&amp;#21518;&amp;#19968;&amp;#23626;&amp;#19990;&amp;#30028;&amp;#26479;&amp;#20102;&amp;#65292;&amp;#36824;&amp;#35760;&amp;#24471;&amp;#22235;&amp;#24180;&amp;#21069;&amp;#36825;&amp;#20123;&amp;#36827;&amp;#29699;&amp;#21527;&amp;#65311;&lt;/p&gt;&lt;p class="ly"&gt;&lt;span class="pl_all" docUrl="?id=utf8hElQ20230220.doc"&gt;&lt;/span&gt;&lt;mip-img class="mip-element mip-comment-img" alt="" src="http://n.sinaimg.cn/sinacn10015/151/w571h380/20190816/82f5-ichcymv98422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129734272/Default.shtml" title=""  data-id="56"  target="_blank"&gt;&lt;mip-img class="mip-img mip-hot-img" layout="fixed" src="http://n.sinaimg.cn/sinakd10110/599/w608h791/20200307/0995-iqmtvwv6081423.jpg" width="110" height="72"&gt;&lt;/mip-img&gt;&lt;p class="nr"&gt;&amp;#23385;&amp;#20975;&amp;#36830;&amp;ldquo;&amp;#32447;&amp;rdquo;&amp;#65281;&amp;#23385;&amp;#20852;&amp;#24924;&amp;#21644;&amp;#20975;&amp;#24681;&amp;#22238;&amp;#24402;&amp;#28909;&amp;#21050;&amp;#35757;&amp;#32451;&lt;/p&gt;&lt;p class="ly"&gt;&lt;span class="pl_all" docUrl=""&gt;&lt;/span&gt;&lt;mip-img class="mip-element mip-comment-img" alt="" src="http://n.sinaimg.cn/sinakd10102/659/w608h851/20200306/4fe6-iqmtvwv07273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hwxedu.com/20jPzDA8r7tp6y.aspx?id=mFoksDgTEoGulLcJ.phtml" data-id="1" data-num="0" data-href="http://cqjzlw.hyuu.cn/20C35cHFk8NN.aspx?id=Tmlg1KBtnRn2g.htm"  title="" target="_blank"&gt;&lt;mip-img class="mip-img" layout="container" src="http://n.sinaimg.cn/sinacn10121/418/w551h667/20190819/da23-icmpfxa2824800.jpg" width="100%" height="100%"&gt;&lt;/mip-img&gt;&lt;p&gt;&amp;#20004;&amp;#32764;&amp;#37117;&amp;#33021;&amp;#39134;&amp;#65281;&amp;#30331;&amp;#36125;&amp;#33713;&amp;#21322;&amp;#20915;&amp;#36187;&amp;#26368;&amp;#24555;&amp;#36895;&amp;#24230;&amp;#36798;35.3km/h&amp;#65292;&amp;#22982;&amp;#24052;&amp;#20329;35.2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jdb.cn/20wBPJl6lo.aspx?id=x5RSdFFLz1.phtml" data-id="2" data-num="0" data-href="http://www.xxszxw.net/20Q3RrwfjUi.aspx?id=YPbOywUTV6r1Yj.phtml"  title="" target="_blank"&gt;&lt;mip-img class="mip-img" layout="container" src="http://n.sinaimg.cn/sinacn10107/18/w1081h1337/20190817/1a66-ichcymw2228478.jpg" width="100%" height="100%"&gt;&lt;/mip-img&gt;&lt;p&gt;&amp;#26031;&amp;#21345;&amp;#27931;&amp;#23612;&amp;#65306;&amp;#22909;&amp;#22909;&amp;#20139;&amp;#21463;&amp;#26757;&amp;#35199;&amp;#26368;&amp;#21518;&amp;#19968;&amp;#33310; &amp;#24076;&amp;#26395;&amp;#33021;&amp;#25447;&amp;#264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ongfa.cn/20EZ1e08430w.aspx?id=gPvypunAiV7dP2.phtml" data-id="3" data-num="0" data-href="http://www.savaboon.com/20h4jBjYAkcBt.aspx?id=EtMfKBKi0e.html"  title="" target="_blank"&gt;&lt;mip-img class="mip-img" layout="container" src="http://n.sinaimg.cn/sinacn10110/149/w488h461/20200208/fed2-ipfprtn559079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wxedu.com/20BxBILrL6IPpj8nT.aspx?id=zuWQ9qCpae9sf.html" data-id="4" data-num="0" data-href="http://www.neofuns.cn/208RWJzHalOTad.aspx?id=iB6MbBI1L8.html"  title="" target="_blank"&gt;&lt;mip-img class="mip-img" layout="container" src="http://n.sinaimg.cn/sinacn20111/300/w1620h1080/20200208/f6fe-ipfprtn5747510.jpg" width="100%" height="100%"&gt;&lt;/mip-img&gt;&lt;p&gt;&amp;#27468;&amp;#25163;&amp;#33487;&amp;#37266;&amp;#34987;&amp;#25351;&amp;#32781;&amp;#22823;&amp;#29260;&amp;#65292;&amp;#26757;&amp;#35199;&amp;#22238;&amp;#22797;&amp;#20182;&amp;#35013;&amp;#20316;&amp;#27809;&amp;#30475;&amp;#35265;&amp;#65292;&amp;#24825;&amp;#29699;&amp;#36855;&amp;#19981;&amp;#28385;&amp;#20919;&amp;#22066;&amp;#28909;&amp;#357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higongjishu.cn/20ajTkL9IU0EDAmOV.aspx?id=I5oVo02bb.phtm" data-id="5" data-num="0" data-href="https://www.throwdown.com.cn/20Tdp2SAlMU6VD1Wi.aspx?id=xFttQcye7Xea8qO.phtml"  title="" target="_blank"&gt;&lt;mip-img class="mip-img" layout="container" src="http://n.sinaimg.cn/sinakd20115/760/w883h1477/20200319/91cd-iqyrykv5139586.jpg" width="100%" height="100%"&gt;&lt;/mip-img&gt;&lt;p&gt;C&amp;#32599;&amp;#27882;&amp;#21035;&amp;#21345;&amp;#22612;&amp;#23572;&amp;#65292;&amp;#19990;&amp;#30028;&amp;#26479;&amp;#21518;&amp;#20250;&amp;#26080;&amp;ldquo;7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ongfa.cn/20Ee4xOqjJ.aspx?id=fnycFdJlHcbTL.html" data-id="6" data-num="0" data-href="http://www.tjkx.com/201JEbS5ZUKeZh.aspx?id=pAMWQ9u2.shtml"  title="" target="_blank"&gt;&lt;mip-img class="mip-img" layout="container" src="http://n.sinaimg.cn/sinacn20110/266/w640h426/20200113/a1bc-imztzhn289694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HLaoXliJLjsqukwuf.aspx?id=IeyLD8xAYH.exe" data-id="7" data-num="0" data-href="http://www.nakanishi88.com/200xMMIaK4.aspx?id=tQMVhggNKv4sJ.phtm"  title="" target="_blank"&gt;&lt;mip-img class="mip-img" layout="container" src="http://n.sinaimg.cn/sinacn10115/52/w498h354/20200219/2a57-iprtayz7608153.jpg" width="100%" height="100%"&gt;&lt;/mip-img&gt;&lt;p&gt;&amp;#23448;&amp;#26041;&amp;#65306;&amp;#19990;&amp;#30028;&amp;#26479;&amp;#24635;&amp;#19978;&amp;#24231;&amp;#20154;&amp;#25968;&amp;#20026;3404252&amp;#20154;&amp;#65292;&amp;#24179;&amp;#22343;&amp;#19978;&amp;#24231;&amp;#29575;&amp;#20026;96.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t-ele.com/20enLMXKt2L1OxJZ.aspx?id=OsKEeGVuXIf.phtml" data-id="8" data-num="0" data-href="http://www.hebpta.com.cn/20NHcpVzaHxVbzG.aspx?id=ndXmuLOfp3.htm"  title="" target="_blank"&gt;&lt;mip-img class="mip-img" layout="container" src="http://n.sinaimg.cn/sinacn10103/0/w640h960/20190815/4b87-ichcymv2477415.jpg" width="100%" height="100%"&gt;&lt;/mip-img&gt;&lt;p&gt;&amp;#25104;&amp;#21151;&amp;#39044;&amp;#35328;&amp;#19990;&amp;#30028;&amp;#26479;&amp;#65281;&amp;#33487;&amp;#24030;&amp;#30340;&amp;ldquo;&amp;#26757;&amp;#35199;&amp;#36335;&amp;rdquo;&amp;#21644;&amp;ldquo;&amp;#32988;&amp;#27861;&amp;#36335;&amp;rdquo;&amp;#28779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mlog.com.cn/20kxT3MmQuygq8r8Fmke.aspx?id=xCfuYKfN.shtml" data-id="9" data-num="0" data-href="http://www.wlxue.com/20EQWZoQ2b.aspx?id=TFK96SAeyX.htm"  title="" target="_blank"&gt;&lt;mip-img class="mip-img" layout="container" src="http://n.sinaimg.cn/sinacn10110/595/w608h787/20191113/ae4a-iieqapu4364160.jpg" width="100%" height="100%"&gt;&lt;/mip-img&gt;&lt;p&gt;&amp;#37324;&amp;#29926;&amp;#23572;&amp;#22810;&amp;#65306;&amp;#24685;&amp;#21916;&amp;#25105;&amp;#30340;&amp;#26379;&amp;#21451;&amp;#26757;&amp;#35199;&amp;#65292;&amp;#20320;&amp;#30340;&amp;#36275;&amp;#29699;&amp;#29983;&amp;#28079;&amp;#19981;&amp;#33021;&amp;#27809;&amp;#26377;&amp;#19990;&amp;#30028;&amp;#26479;&amp;#20896;&amp;#208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crossol.com/20MZ6ofBnZRb0w2W.aspx?id=qMyBYrhJBnBcC.phtml" data-id="10" data-num="0" data-href="http://www.ihepa.com/209bW8ilnTJ.aspx?id=LUnhWkNm7lY5.html"  title="" target="_blank"&gt;&lt;mip-img class="mip-img" layout="container" src="http://n.sinaimg.cn/sinacn10102/634/w640h794/20190816/f7d9-ichcymv7104398.jpg" width="100%" height="100%"&gt;&lt;/mip-img&gt;&lt;p&gt;&amp;#19981;&amp;#24471;&amp;#19981;&amp;#35828;&amp;#26412;&amp;#23626;&amp;#19990;&amp;#30028;&amp;#26479;&amp;#38081;&amp;#34880;&amp;#26757;&amp;#215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757;&amp;#35199;&amp;#32844;&amp;#19994;&amp;#29983;&amp;#28079;&amp;#19990;&amp;#30028;&amp;#26479;&amp;#25968;&amp;#25454;&amp;#65306;26&amp;#22330;13&amp;#29699;9&amp;#21161;&amp;#2591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19871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4880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025209094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IoRJmjUn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mdBPouyDo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1/821407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WZI-zmwsiEG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ELUy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225207855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5-11/71100845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68&amp;#20307;&amp;#32946;&amp;#32593;&amp;#39029;&amp;#33832;&amp;#20869;&amp;#33922;&amp;#65306;&amp;#33509;&amp;#23545;&amp;#38453;&amp;#27801;&amp;#29305;&amp;#30340;&amp;#36827;&amp;#29699;&amp;#23569;&amp;#21561;&amp;#19968;&amp;#20010;&amp;#65292;&amp;#21171;&amp;#22612;&amp;#32599;&amp;#30340;&amp;#19990;&amp;#30028;&amp;#26479;&amp;#34920;&amp;#29616;&amp;#25110;&amp;#20250;&amp;#19981;&amp;#215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