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05&amp;#26087;&amp;#29256;&amp;#24425;&amp;#31080;&amp;#23433;&amp;#21331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vUjva/Default.shtml?id=59932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05&amp;#26087;&amp;#29256;&amp;#24425;&amp;#31080;&amp;#23433;&amp;#21331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vUjva/Default.shtml?id=59932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2443269.htm" title="" target="_blank"&gt;&amp;#25163;&amp;#27231;&amp;#40179;&amp;#20976;&amp;#32178;&lt;/a&gt;&lt;/span&gt;&lt;a href="/20Hji-cAembeqcS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05&amp;#26087;&amp;#29256;&amp;#24425;&amp;#31080;&amp;#23433;&amp;#21331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6 04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126;&amp;#29113;&amp;#234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4/w1023h1391/20200204/f8cd-inzcrxs27732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05&amp;#26087;&amp;#29256;&amp;#24425;&amp;#31080;&amp;#23433;&amp;#21331;&amp;#19979;&amp;#36733;,&amp;#27491;&amp;#29256;yukThXTNgiZOTY-fbmrKcPBBlIEUt-lzqwzq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60;&amp;#160;&amp;#160;&amp;#160;&amp;#12304;&amp;#26032;&amp;#21326;&amp;#31038;&amp;#21271;&amp;#20140;&amp;#30005;&amp;#12305;&amp;#27665;&amp;#33322;&amp;#23616;10&amp;#26085;&amp;#20844;&amp;#24067;&amp;#30340;&amp;#12298;2022&amp;#24180;&amp;#27665;&amp;#33322; &amp;#9804;&amp;#34892;&amp;#19994;&amp;#21457;&amp;#23637;&amp;#32479;&amp;#35745;&amp;#20844;&amp;#25253;&amp;#12299;&amp;#26174;&amp;#31034;&amp;#65292;&amp;#25130;&amp;#33267;2022&amp;#24180;&amp;#24213; &amp;#9805;&amp;#65292;&amp;#25105;&amp;#22269;&amp;#22659;&amp;#20869;&amp;#36816;&amp;#36755;&amp;#26426;&amp;#22330;&amp;#65288; &amp;#9975;&amp;#19981;105&amp;#26087;&amp;#29256;&amp;#24425;&amp;#31080;&amp;#23433;&amp;#21331;&amp;#19979;&amp;#36733;&amp;#21547;&amp;#39321;&amp;#28207;&amp;#12289;&amp;#28595;&amp;#38376;&amp;#21644;&amp;#21488;&amp;#28286;&amp;#22320;&amp;#21306;&amp;#65289;&amp;#36798;&amp;#21040;254&amp;#20010;&amp;#65292;&amp;#27604;&amp;#19978;&amp;#24180;&amp;#24213;&amp;#20928;&amp;#22686;6&amp;#20010;&amp;#65307;&amp;#22312; &amp;#9802;&amp;#20876;&amp;#31649;&amp;#29702;&amp;#30340;&amp;#36890;&amp;#29992;&amp;#26426;&amp;#22330;&amp;#36798;&amp;#21040;399&amp;#20010;&amp;#65292;&amp;#27604;&amp;#19978;&amp;#24180;&amp;#24213;&amp;#20928;&amp;#22686;29&amp;#200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1069; &amp;#9925;&amp;#65292;&amp;#20316;&amp;#20026;&amp;#29756;&amp;#20013;&amp;#22825;&amp;#19978;&amp;#20160;&amp;#23506;&amp;#20892;&amp;#26053;&amp;#20844;&amp;#21496;&amp;#24635;&amp;#32463;&amp;#29702;&amp;#65292;&amp;#38047;&amp;#27835;&amp;#20891;&amp;#21019;&amp;#24314;&amp;#20102;&amp;#8220;&amp;#20114; &amp;#9811;&amp;#32852;&amp;#32593;+&amp;#20241;&amp;#38386;&amp;#20892;&amp;#19994;+&amp;#20065;&amp;#26449;&amp;#26053;&amp;#28216;+&amp;#20065;&amp;#26449;&amp;#27665;&amp;#23487;+&amp;#39640;&amp;#25928;&amp;#20892;&amp;#19994;&amp;#8221;&amp;#34701;&amp;#21512;&amp;#21457;&amp;#23637;&amp;#27169;&amp;#24335;&amp;#65292; &amp;#9804;&amp;#24314;&amp;#31435;&amp;#21033;&amp;#30410;&amp;#20849;&amp;#20139;&amp;#26426;&amp;#21046;&amp;#65292;&amp;#24341;&amp;#23548;&amp;#26449;&amp;#27665;&amp;#22823;&amp;#21147;&amp;#21457;&amp;#23637;&amp;#34013;&amp;#33683;&amp;#12289;&amp;#30410;&amp;#26234;&amp;#12289;&amp;#38081;&amp;#30382;&amp;#30707;&amp;#26011;&amp;#12289;&amp;#20859;&amp;#34562; &amp;#9924;&amp;#12289;&amp;#39640;&amp;#23665;&amp;#20113;&amp;#38654;&amp;#33590;&amp;#31561;&amp;#29305;&amp;#33394;&amp;#20892;&amp;#19994;&amp;#65292;&amp;#25171;&amp;#36896;&amp;#8220;&amp;#20160;&amp;#23506;&amp;#23665;&amp;#29645;&amp;#8221;&amp;#31995;&amp;#21015;&amp;#26053;&amp;#28216;&amp;#20892;&amp;#29305;&amp;#20135;&amp;#21697;&amp;#12290;&amp;#36817; &amp;#19977;&amp;#24180;&amp;#26469;&amp;#65292;&amp;#20160;&amp;#23506;&amp;#26449;&amp;#20849;&amp;#25509;&amp;#24453;&amp;#28216;&amp;#23458;23.5&amp;#19975;&amp;#20154;&amp;#27425;&amp;#65292;&amp;#23454;&amp;#29616;&amp;#26053;&amp;#28216;&amp;#32508;&amp;#21512;&amp;#25910;&amp;#20837;2650&amp;#22810;&amp;#19975;&amp;#20803; &amp;#9802;&amp;#65292;&amp;#25972;&amp;#20307;&amp;#24102;&amp;#21160;&amp;#20840;&amp;#26449;108&amp;#25143;522&amp;#20154;&amp;#22686;&amp;#25910;&amp;#33268;&amp;#23500;&amp;#65292;&amp;#21161;&amp;#25512;&amp;#20065;&amp;#26449;&amp;#25391; &amp;#9971;&amp;#208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146/w1048h698/20191026/ace0-ihmipqx02134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120ac/124/w1284h2040/20230120/b5aa-55a2b71cb816d3cc42a532e8f2008cbe.jpg" w="1284" h="2040" wh="0.6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align-Center color30"&gt;&amp;#35060;&amp;#36828;&amp;#20043;&amp;#31561;&amp;#20154;&amp;#33021;&amp;#21542;&amp;#23433;&amp;#20840;&amp;#36716;&amp;#31227; &amp;#9195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160;&amp;#28459;&amp;#29609;&amp;#20855;&amp;#30334;&amp;#26195;&amp;#29983;&amp;#35748;&amp;#20026;&amp;#65292;&amp;#28023;&amp;#39532;&amp;#25308;&amp;#23433;&amp;#26159;&amp;#38750;&amp;#24120;&amp;#26377;&amp;#29305;&amp;#33394;&amp;#21644;&amp;#39749;&amp;#21147;&amp;#30340;&amp;#21160;&amp;#28459;&amp;#35282; &amp;#9193;&amp;#33394;&amp;#65292;&amp;#20182;&amp;#30340;&amp;#20986;&amp;#29616;&amp;#20026;&amp;#25972;&amp;#20010;&amp;#25925;&amp;#20107;&amp;#22686;&amp;#28155;&amp;#20102;&amp;#35768;&amp;#22810;&amp;#31934;&amp;#24425;&amp;#30340;&amp;#20803;&amp;#3203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15/w687h828/20190812/67fa-icapxph40587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039&amp;#26399;&amp;#65306;&amp;#19968;&amp;#26609;&amp;#25806;&amp;#22825;&amp;#24320;&amp;#22870;919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0013;&amp;#25351;&amp;#30740;&amp;#31350;&amp;#38498;&amp;#30417;&amp;#27979;&amp;#25968;&amp;#25454;&amp;#65292;2023&amp;#24180;&amp;#20197;&amp;#26469;&amp;#65292;&amp;#24050;&amp;#26377;&amp;#36229;&amp;#30334;&amp;#22478;&amp;#20986;&amp;#21488; &amp;#8986;&amp;#25919;&amp;#31574;&amp;#36229;250&amp;#27425;&amp;#65292;&amp;#20854;&amp;#20013;&amp;#36229;4&amp;#25104;&amp;#28041;&amp;#21450;&amp;#20844;&amp;#31215;&amp;#37329;&amp;#30456;&amp;#20851;&amp;#20869;&amp;#234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09&amp;#26399;&amp;#65306;&amp;#34382;&amp;#22836;&amp;#34503;&amp;#23614;&amp;#24320;&amp;#22870;22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14/w1080h1434/20200104/bf87-imrkkfx49296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60;&amp;#160;&amp;#160;&amp;#160;&amp;#24050;&amp;#22312;&amp;#21335;&amp;#38750;30&amp;#24180;&amp;#30340;&amp;#34945;&amp;#29787;&amp;#21017;&amp;#26356;&amp;#21152;&amp;#20851;&amp;#27880;&amp;#8220;&amp;#40660;&amp;#36135;&amp;#8221;&amp;#20986;&amp;#23665;&amp;#65292;&amp;#22312;&amp;#22905;&amp;#30475; &amp;#10083;&amp;#26469;&amp;#65292;&amp;#8220;&amp;#40660;&amp;#36135;&amp;#8221;&amp;#19981;&amp;#20165;&amp;#23616;&amp;#38480;&amp;#20110;&amp;#36149;&amp;#24030;&amp;#30340;&amp;#33590;&amp;#21494;&amp;#12289;&amp;#36771;&amp;#26898;&amp;#31561;&lt;span id=stock_sz000061&gt;&lt;a href=https://finance.sina.com.cn/realstock/company/sz000061/nc.shtml class="keyword" target=_blank data-sudaclick="content_marketkeywords_p"&gt;&amp;#20892;&amp;#20135;&amp;#21697;&lt;/a&gt;&lt;/span&gt;&lt;span id=quote_sz000061&gt;&lt;/span&gt;&amp;#65292;&amp;#36149;&amp;#24030;&amp;#30340;&amp;#36718;&amp;#32974;&amp;#12289; &amp;#9855;&amp;#26426;&amp;#26800;&amp;#31561;&amp;#24037;&amp;#19994;&amp;#21697;&amp;#20063;&amp;#21487;&amp;#20197;&amp;#12290;&amp;#22905;&amp;#34920;&amp;#31034;&amp;#65292;&amp;#21830;&amp;#20250;&amp;#23558;&amp;#22312;&amp;#21407;&amp;#26377;&amp;#24050;&amp;#24314;&amp;#36890;&amp;#36947;&amp;#22522;&amp;#30784;&amp;#19978;&amp;#65292;&amp;#19981;&amp;#26029; &amp;#9805;&amp;#25193;&amp;#23637;&amp;#22806;&amp;#24310;&amp;#35753;&amp;#26356;&amp;#22810;&amp;#30340;&amp;#8220;&amp;#40660;&amp;#36135;&amp;#8221;&amp;#20986;&amp;#23665;&amp;#12290;&amp;#36824;&amp;#23558;&amp;#32452;&amp;#32455;&amp;#21335;&amp;#38750;&amp;#20225;&amp;#19994;&amp;#23478;&amp;#36208;&amp;#36817;&amp;#36149;&amp;#24030;&amp;#32771;&amp;#23519; &amp;#9801;&amp;#65292;&amp;#20102;&amp;#35299;&amp;#35748;&amp;#35782;&amp;#36149;&amp;#24030;&amp;#25237;&amp;#36164;&amp;#36149;&amp;#24030;&amp;#12290;&amp;#20063;&amp;#24076;&amp;#26395;&amp;#36149;&amp;#24030;&amp;#24314;&amp;#31569;&amp;#34892;&amp;#19994;&amp;#20225;&amp;#19994;&amp;#33021;&amp;#36827;&amp;#39547;&amp;#21335;&amp;#38750;&amp;#23547;&amp;#27714; &amp;#9981;&amp;#26356;&amp;#22823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8145;&amp;#27973;&amp;#26611;&amp;#38452;&amp;#39118;&amp;#36865;&amp;#26790;&amp;#65292;&amp;#35799;&amp;#37202;&amp;#24515;&amp;#30000;&amp;#24050;&amp;#3118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&amp;#160;&amp;#160;&amp;#160;&amp;#24050;&amp;#22312;&amp;#21335;&amp;#38750;30&amp;#24180;&amp;#30340;&amp;#34945;&amp;#29787;&amp;#21017;&amp;#26356;&amp;#21152;&amp;#20851;&amp;#27880;&amp;#8220;&amp;#40660;&amp;#36135;&amp;#8221;&amp;#20986;&amp;#23665;&amp;#65292;&amp;#22312;&amp;#22905;&amp;#30475; &amp;#9803;&amp;#26469;&amp;#65292;&amp;#8220;&amp;#40660;&amp;#36135;&amp;#8221;&amp;#19981;&amp;#20165;&amp;#23616;&amp;#38480;&amp;#20110;&amp;#36149;&amp;#24030;&amp;#30340;&amp;#33590;&amp;#21494;&amp;#12289;&amp;#36771;&amp;#26898;&amp;#31561;&lt;span id=stock_sz000061&gt;&lt;a href=https://finance.sina.com.cn/realstock/company/sz000061/nc.shtml class="keyword" target=_blank data-sudaclick="content_marketkeywords_p"&gt;&amp;#20892;&amp;#20135;&amp;#21697;&lt;/a&gt;&lt;/span&gt;&lt;span id=quote_sz000061&gt;&lt;/span&gt;&amp;#65292;&amp;#36149;&amp;#24030;&amp;#30340;&amp;#36718;&amp;#32974;&amp;#12289; &amp;#9802;&amp;#26426;&amp;#26800;&amp;#31561;&amp;#24037;&amp;#19994;&amp;#21697;&amp;#20063;&amp;#21487;&amp;#20197;&amp;#12290;&amp;#22905;&amp;#34920;&amp;#31034;&amp;#65292;&amp;#21830;&amp;#20250;&amp;#23558;&amp;#22312;&amp;#21407;&amp;#26377;&amp;#24050;&amp;#24314;&amp;#36890;&amp;#36947;&amp;#22522;&amp;#30784;&amp;#19978;&amp;#65292;&amp;#19981;&amp;#26029; &amp;#9973;&amp;#25193;&amp;#23637;&amp;#22806;&amp;#24310;&amp;#35753;&amp;#26356;&amp;#22810;&amp;#30340;&amp;#8220;&amp;#40660;&amp;#36135;&amp;#8221;&amp;#20986;&amp;#23665;&amp;#12290;&amp;#36824;&amp;#23558;&amp;#32452;&amp;#32455;&amp;#21335;&amp;#38750;&amp;#20225;&amp;#19994;&amp;#23478;&amp;#36208;&amp;#36817;&amp;#36149;&amp;#24030;&amp;#32771;&amp;#23519; &amp;#9200;&amp;#65292;&amp;#20102;&amp;#35299;&amp;#35748;&amp;#35782;&amp;#36149;&amp;#24030;&amp;#25237;&amp;#36164;&amp;#36149;&amp;#24030;&amp;#12290;&amp;#20063;&amp;#24076;&amp;#26395;&amp;#36149;&amp;#24030;&amp;#24314;&amp;#31569;&amp;#34892;&amp;#19994;&amp;#20225;&amp;#19994;&amp;#33021;&amp;#36827;&amp;#39547;&amp;#21335;&amp;#38750;&amp;#23547;&amp;#27714; &amp;#9809;&amp;#26356;&amp;#22823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94/w690h1004/20200207/15b2-ipfprtn42085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063&amp;#26399;&amp;#65306;&amp;#22825;&amp;#26126;&amp;#40481;&amp;#21483;&amp;#24320;&amp;#22870;010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&amp;#28508;&amp;#26395;&amp;#31995;&amp;#21015;&amp;#28145;&amp;#24230;&amp;#25253;&amp;#36947;&lt;font cms-style="font-L align-Center"&gt;&amp;#20008;&lt;/font&gt;&lt;/font&gt;&lt;font cms-style="font-L align-Center"&gt;&lt;font cms-style="font-L align-Center"&gt;&amp;#32929;&amp;#20107; &amp;#9800;&amp;#20250;&amp;#19987;&amp;#26639;&lt;font cms-style="font-L align-Center"&gt;&amp;#20008;&lt;/font&gt;&lt;/font&gt;&lt;font cms-style="font-L align-Center"&gt;&amp;#25237;&amp;#36164;&amp;#23567;&amp;#32418;&amp;#20070;&lt;font cms-style="font-L"&gt;&amp;#20008;&lt;/font&gt;&lt;/font&gt;e&amp;#20844;&amp;#21496;&amp;#35843;&amp;#26597;&amp;#20008;&amp;#26102;&amp;#25253;&amp;#20250;&amp;#23458;&amp;#21381; &amp;#9970;&amp;#20008;&amp;#21313;&amp;#22823;&amp;#26126;&amp;#26143;&amp;#31169;&amp;#21215;&amp;#35775;&amp;#35848;&lt;/font&gt;&lt;font cms-style="font-L align-Center"&gt;&amp;#20008;&amp;#21018;&amp;#21018;&amp;#65281;&amp;#26085;&amp;#26412;5.0&amp;#32423;&amp;#22320;&amp;#38663;&amp;#65281;&amp;#32039;&amp;#24613;&amp;#35848;&amp;#21028;&amp;#22833;&amp;#36133;&amp;#65311;&amp;#25308;&amp;#30331;&amp;#65306;&amp;#19981;&amp;#20250;&amp;#36829;&amp;#32422;&lt;/font&gt;&lt;font cms-style="font-L align-Center"&gt;&amp;#20008;13&amp;#19975;&amp;#32929;&amp;#19996;&amp;#35831;&amp;#27880;&amp;#24847; &amp;#10148;&amp;#65281;&amp;#36825;&amp;#23478;A&amp;#32929;&amp;#20844;&amp;#21496;&amp;#25110;&amp;#32929;&amp;#20538;&amp;#21452;&amp;#36864;&lt;font cms-style="font-L align-Center"&gt;&amp;#20008;&lt;font cms-style="font-L align-Center"&gt;&amp;#26684;&amp;#21147;&amp;#30452;&amp;#25773;&amp;#38388;&amp;#8220;&amp;#21024;&amp;#38500;&amp;#8221;&amp;#23391;&amp;#32701;&amp;#31461;&amp;#65281;&amp;#36134;&amp;#21495;&amp;#26356; &amp;#9200;&amp;#21517;&amp;#65292;&amp;#22836;&amp;#20687;&amp;#20063;&amp;#25442;&amp;#20102;&amp;#65292;&amp;#21861;&amp;#24773;&amp;#20917;&amp;#65311;&amp;#22823;&amp;#37329;&amp;#34701;&amp;#36339;&amp;#27700;&amp;#65292;&amp;#21315;&amp;#20159;&amp;#24040;&amp;#22836;&amp;#36300;&amp;#20572;&amp;#8230;&amp;#20008;&amp;#37325;&amp;#30917;&amp;#23448;&amp;#23459; // &amp;#9785;&amp;#65281;&amp;#26446;&amp;#20113;&amp;#27901;&amp;#20219;&amp;#22269;&amp;#23478;&amp;#37329;&amp;#34701;&amp;#30417;&amp;#31649;&amp;#24635;&amp;#23616;&amp;#20826;&amp;#22996;&amp;#20070;&amp;#35760;&amp;#65281;&amp;#21448;&amp;#19968;&amp;#8220;&amp;#37329;&amp;#34701;&amp;#21103;&amp;#30465;&amp;#38271;&amp;#8221;&amp;#22238;&amp;#24402;&amp;#65292; &amp;#9979;&amp;ldquo;70&amp;#21518;&amp;#8221;&amp;#12289;&amp;#32463;&amp;#27982;&amp;#23398;&amp;#21338;&amp;#22763;&amp;#8230;&lt;font cms-style="font-L align-Center"&gt;&amp;#20008;&amp;#26684;&amp;#21147;&amp;#22238;&amp;#24212;&amp;#65306;&amp;#23391;&amp;#32701;&amp;#31461;&amp;#24050; &amp;#9809;&amp;#31163;&amp;#32844;&amp;#65281;&amp;#27773;&amp;#36710;&amp;#20135;&amp;#19994;&amp;#38142;&amp;#24341;&amp;#29190; &amp;#9962;&amp;#65292;&amp;#22810;&amp;#32929;&amp;#28072;&amp;#20572; &amp;#9202;&amp;#65292;&amp;#20160;&amp;#20040;&amp;#24773;&amp;#20917; &amp;#10144;&amp;#65311;&lt;/font&gt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21382;&amp;#21490;&amp;#21487;&amp;#20197;&amp;#20316;&amp;#20026;&amp;#21442;&amp;#32771;&amp;#30340;&amp;#35805; &amp;#9809;&amp;#65292;&amp;#27888;&amp;#38114;&amp;#21487;&amp;#33021;&amp;#20250;&amp;#22312;&amp;#21608;&amp;#26085;&amp;#22823;&amp;#36873;&amp;#21518;&amp;#36827;&amp;#19968;&amp;#27493; &amp;#9201;&amp;#21319;&amp;#20540;&amp;#12290;&amp;#22238;&amp;#39038;&amp;#33258;2005&amp;#24180;&amp;#20197;&amp;#26469;&amp;#30340;&amp;#20845;&amp;#27425;&amp;#22823;&amp;#36873;&amp;#21644;&amp;#20004;&amp;#27425;&amp;#20891;&amp;#20107;&amp;#25919;&amp;#21464; &amp;#10083;&amp;#65292;&amp;#27888;&amp;#38114;&amp;#22312;&amp;#25237; &amp;#9810;&amp;#31080;&amp;#26085;&amp;#21518;&amp;#30340;&amp;#19968;&amp;#20010;&amp;#26376;&amp;#20869;&amp;#24179;&amp;#22343;&amp;#21319;&amp;#20540;&amp;#20102;1.2%&amp;#12290;&amp;#22312;&amp;#21516;&amp;#19968;&amp;#26102;&amp;#38388;&amp;#27573;&amp;#20869; &amp;#9787;&amp;#65292;&amp;#27888;&amp;#38114;&amp;#30340;&amp;#34920; &amp;#9787;&amp;#29616;&amp;#20248;&amp;#20110;&amp;#20122;&amp;#27954;&amp;#36135;&amp;#24065;&amp;#25351;&amp;#25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349/w690h459/20200330/becc-irpunah50854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403;&amp;#19979;&amp;#26159;&amp;#25972;&amp;#36710;&amp;#26234;&amp;#24935;&amp;#20132;&amp;#20114;&amp;#26102;&amp;#20195;&amp;#21457;&amp;#23637;&amp;#30340;&amp;#20851;&amp;#38190;&amp;#26102;&amp;#26399;&amp;#65292;&amp;#38543;&amp;#30528; &amp;#9801;&amp;#25112;&amp;#30053;&amp;#21319;&amp;#32423;&amp;#30340;&amp;#23436;&amp;#25104;&amp;#65292;&amp;#26791;&amp;#26704;&amp;#36710;&amp;#32852;&amp;#23558;&amp;#20381;&amp;#25176;&amp;#20840;&amp;#26032;&amp;#26500;&amp;#26550;&amp;#30340;&amp;#33021;&amp;#21147;&amp;#24179;&amp;#21488;&amp;#65292;&amp;#20197;&amp;#36719;&amp;#30828;&amp;#19968;&amp;#20307; &amp;#9810;&amp;#30340;&amp;#26041;&amp;#24335;&amp;#21521;&amp;#34892;&amp;#19994;&amp;#25552;&amp;#20379;&amp;#25972;&amp;#36710;&amp;#32423;&amp;#26234;&amp;#33021;&amp;#21270;&amp;#35299;&amp;#20915;&amp;#26041;&amp;#26696;&amp;#12290;&amp;#30528;&amp;#21147;&amp;#24314;&amp;#35774;&amp;#21253;&amp;#25324;:&amp;#23450;&amp;#20041;&amp;#35774;&amp;#35745; &amp;#9800;&amp;#12289;&amp;#20307;&amp;#39564;&amp;#21644;&amp;#35780;&amp;#27979;&amp;#12289;&amp;#33021;&amp;#21147;&amp;#24179;&amp;#21488;&amp;#22312;&amp;#20869;&amp;#30340;&amp;#20840;&amp;#26032;&amp;#26500;&amp;#26550;&amp;#26680;&amp;#24515;&amp;#33021;&amp;#21147;&amp;#65292;&amp;#24182;&amp;#20197;&amp;#27492;&amp;#20026;&amp;#20381;&amp;#25176;&amp;#33268; &amp;#9972;&amp;#21147;&amp;#25104;&amp;#20026;&amp;#26234;&amp;#33021;&amp;#20132;&amp;#20114;&amp;#30340;&amp;#24341;&amp;#39046;&amp;#32773;&amp;#65292;&amp;#35753;&amp;#29992;&amp;#25143;&amp;#20307;&amp;#39564;&amp;#26080;&amp;#24551;&amp;#30340;&amp;#26234;&amp;#36259;&amp;#20986;&amp;#34892;&amp;#12290;&amp;#22312;&amp;#19994;&amp;#21153;&amp;#23618;&amp;#38754; &amp;#9193;&amp;#65292;&amp;#26791;&amp;#26704;&amp;#36710;&amp;#32852;&amp;#24050;&amp;#20174;&amp;#36710;&amp;#36733;&amp;#25805;&amp;#20316;&amp;#31995;&amp;#32479;&amp;#19994;&amp;#21153; &amp;#10148;&amp;#65292;&amp;#24310;&amp;#23637;&amp;#33267;&amp;#20840;&amp;#24231;&amp;#33329;&amp;#20035;&amp;#33267;&amp;#25972;&amp;#36710;&amp;#26234;&amp;#33021;&amp;#20132;&amp;#20114; &amp;#9200;&amp;#19994;&amp;#2115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446;&amp;#23721;&amp;#65306;&lt;/font&gt;&amp;#19968;&amp;#26041;&amp;#38754;&amp;#26159;&amp;#24847;&amp;#35782;&amp;#30340;&amp;#36716;&amp;#21464;&amp;#12290; &amp;#9995;&amp;#20174;&amp;#30000;&amp;#37326;&amp;#32771;&amp;#21476;&amp;#21644;&amp;#27700;&amp;#19979;&amp;#32771;&amp;#21476;&amp;#20004;&amp;#20010;&amp;#35282;&amp;#24230;&amp;#20986;&amp;#21457;&amp;#65292;&amp;#25105;&amp;#20204;&amp;#32463;&amp;#21382;&amp;#20102;&amp;#20174;&amp;#8220;&amp;#25720;&amp;#23478;&amp;#24213;&amp;#8221;&amp;#21040;&amp;#30740; &amp;#9940;&amp;#31350;&amp;#38416;&amp;#37322;&amp;#30340;&amp;#36716;&amp;#21464;&amp;#12290;&amp;#8220;&amp;#25720;&amp;#23478;&amp;#24213;&amp;#8221;&amp;#30340;&amp;#29702;&amp;#24565;&amp;#26159;&amp;#8220;&amp;#20445;&amp;#25252;&amp;#20026;&amp;#20027;&amp;#8221;&amp;#65292;&amp;#21518;&amp;#36716;&amp;#21464;&amp;#20026;&amp;#8220;&amp;#20445;&amp;#25252; &amp;#9979;&amp;#20026;&amp;#20027;&amp;#65292;&amp;#30740;&amp;#31350;&amp;#20026;&amp;#20808;&amp;#23548;&amp;#65292;&amp;#38416;&amp;#37322;&amp;#21644;&amp;#23459;&amp;#20256;&amp;#20026;&amp;#31038;&amp;#20250;&amp;#36131;&amp;#20219;&amp;#8221; &amp;#9997;&amp;#65292;&amp;#36825;&amp;#26159;&amp;#34892;&amp;#19994;&amp;#33258;&amp;#36523;&amp;#35201;&amp;#27714;&amp;#30340; &amp;#9917;&amp;#21464;&amp;#21270;&amp;#12290;&amp;#22823;&amp;#23478;&amp;#36890;&amp;#24120;&amp;#26356;&amp;#20851;&amp;#27880;&amp;#37325;&amp;#22823;&amp;#32771;&amp;#21476;&amp;#25104;&amp;#26524;&amp;#65292;&amp;#20294;&amp;#25105;&amp;#20010;&amp;#20154;&amp;#35748;&amp;#20026;&amp;#24847;&amp;#35782;&amp;#30340;&amp;#36716;&amp;#21464;&amp;#26356;&amp;#37325; &amp;#9918;&amp;#35201;&amp;#65292;&amp;#23427;&amp;#26159;&amp;#32771;&amp;#21476;&amp;#20107;&amp;#19994;&amp;#21457;&amp;#23637;&amp;#30340;&amp;#25345;&amp;#32493;&amp;#19981;&amp;#26029;&amp;#30340;&amp;#21160;&amp;#21147;&amp;#28304;&amp;#27849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13/w812h1301/20190415/4578-hvsckth21237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35777;&amp;#25454;&amp;#30830;&amp;#20991;&amp;#19988;&amp;#24191;&amp;#21463;&amp;#22909;&amp;#35780;&amp;#65292;&amp;#20294;&amp;#26159;&amp;#35201;&amp;#24819;&amp;#25913;&amp;#21464;&amp;#20154;&amp;#20204;&amp;#30340;&amp;#35266;&amp;#24565;&amp;#24182;&amp;#25512;&amp;#21160;&amp;#25919; &amp;#9974;&amp;#31574;&amp;#35843;&amp;#25972;&amp;#65292;&amp;#21364;&amp;#27530;&amp;#38750;&amp;#26131;&amp;#20107;&amp;#12290;&amp;#19981;&amp;#23569;&amp;#20225;&amp;#19994;&amp;#39640;&amp;#31649;&amp;#20173;&amp;#28982;&amp;#25285;&amp;#24515; &amp;#9194;&amp;#65292;&amp;#21592;&amp;#24037;&amp;#30340;&amp;#24037;&amp;#20316;&amp;#26102;&amp;#38271;&amp;#20943;&amp;#23569; &amp;#9996;&amp;#21487;&amp;#33021;&amp;#23548;&amp;#33268;&amp;#24037;&amp;#20316;&amp;#25237;&amp;#20837;&amp;#19979;&amp;#38477; &amp;#9806;&amp;#65292;&amp;#24182;&amp;#36827;&amp;#32780;&amp;#23548;&amp;#33268;&amp;#20225;&amp;#19994;&amp;#31454;&amp;#20105;&amp;#21147;&amp;#19979;&amp;#28369;&amp;#12290;&amp;#20063;&amp;#26377;&amp;#21592;&amp;#24037;&amp;#27809;&amp;#26377; &amp;#9994;&amp;#20026;&amp;#22235;&amp;#22825;&amp;#24037;&amp;#20316;&amp;#21046;&amp;#20570;&amp;#22909;&amp;#20934;&amp;#22791; &amp;#9811;&amp;#65292;&amp;#24182;&amp;#25285;&amp;#24515;&amp;#22914;&amp;#26524;&amp;#24037;&amp;#20316;&amp;#35843;&amp;#25972;&amp;#21487;&amp;#33021;&amp;#20250;&amp;#19981;&amp;#36866;&amp;#24212;&amp;#12290;&amp;#24403;&amp;#28982;&amp;#65292; &amp;#9972;&amp;#25919;&amp;#24220;&amp;#37096;&amp;#38376;&amp;#20063;&amp;#25671;&amp;#25670;&amp;#19981;&amp;#23450;&amp;#65292;&amp;#23475;&amp;#24597;&amp;#24378;&amp;#21147;&amp;#25512;&amp;#34892;&amp;#22235;&amp;#22825;&amp;#24037;&amp;#20316;&amp;#21046;&amp;#21487;&amp;#33021;&amp;#24341;&amp;#21457;&amp;#22833;&amp;#19994;&amp;#25110;&amp;#32463;&amp;#27982; &amp;#19979;&amp;#28369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170; &amp;#10086;&amp;#65292;&amp;#37101;&amp;#26234;&amp;#36132;&amp;#26368;&amp;#24320;&amp;#24515;&amp;#30340;&amp;#20107;&amp;#65292;&amp;#23601;&amp;#26159;&amp;#21435;&amp;#24037;&amp;#22320;&amp;#30475;&amp;#27491;&amp;#22312;&amp;#24314;&amp;#30340;&amp;#27004;&amp;#30424;&amp;#12290;&amp;#24456;&amp;#24555; &amp;#9801;&amp;#65292;&amp;#22905;&amp;#23601;&amp;#33021;&amp;#20303;&amp;#36827;&amp;#37027;&amp;#22871;&amp;#23567;&amp;#23567;&amp;#30340;&amp;#20844;&amp;#23507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66/w639h827/20190814/8545-icapxpi25452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86;&amp;#29256;&amp;#31038;&amp;#33268;&amp;#27465;&amp;#65281;&amp;#20572;&amp;#27490;&amp;#38144;&amp;#21806;&amp;#12289;&amp;#20840;&amp;#38754;&amp;#38144;&amp;#275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0;&amp;#24180;&amp;#65292;&amp;#34425;&amp;#21335;&amp;#31038;&amp;#21306;&amp;#25104;&amp;#31435;&amp;#20102;&amp;#30001;&amp;#32593;&amp;#26684;&amp;#38271;+&amp;#32593;&amp;#26684;&amp;#25903;&amp;#37096;&amp;#20826;&amp;#21592;+&amp;#24494;&amp;#32593;&amp;#26684;&amp;#21592;+&amp;#29289;&amp;#19994; &amp;#9193;&amp;#26381;&amp;#21153;&amp;#20154;&amp;#21592;+&amp;#19994;&amp;#22996;&amp;#20250;&amp;#25104;&amp;#21592;&amp;#32452;&amp;#25104;&amp;#30340;&amp;#20116;&amp;#32423;&amp;#8220;&amp;#32418;&amp;#31649;&amp;#23478;&amp;#8221;&amp;#24535;&amp;#24895;&amp;#26381;&amp;#21153;&amp;#38431; &amp;#9804;&amp;#65292;105&amp;#26087;&amp;#29256;&amp;#24425;&amp;#31080;&amp;#23433;&amp;#21331;&amp;#19979;&amp;#36733;&amp;#25215;&amp;#25285;&amp;#25919;&amp;#31574; &amp;#9807;&amp;#23459;&amp;#20256;&amp;#12289;&amp;#30683;&amp;#30462;&amp;#35843;&amp;#35299;&amp;#12289;&amp;#29615;&amp;#22659;&amp;#28165;&amp;#27905;&amp;#12289;&amp;#24179;&amp;#23433;&amp;#24033;&amp;#26597;&amp;#31561;&amp;#32844;&amp;#33021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7492;&amp;#21518;&amp;#65292;&amp;#21016;&amp;#29822;&amp;#30340;&amp;#21516;&amp;#20826;&amp;#20063;&amp;#19968;&amp;#19968;&amp;#24471;&amp;#21040;&amp;#28165;&amp;#31639;&amp;#65292;&amp;#36275;&amp;#26234;&amp;#22810;&amp;#35851;&amp;#30340; &amp;#10147;&amp;#24352;&amp;#24425;&amp;#20808;&amp;#29983;&amp;#20063;&amp;#24456;&amp;#19981;&amp;#24184;&amp;#65292;&amp;#38506;&amp;#30528;&amp;#21016;&amp;#29822;&amp;#20808;&amp;#29983;&amp;#21435;&amp;#20102;&amp;#38452;&amp;#26361;&amp;#22320;&amp;#24220;&amp;#65292;&amp;#32487;&amp;#32493;&amp;#21435;&amp;#24403;&amp;#20182;&amp;#30340;&amp;#35851;&amp;#22763; &amp;#9805;&amp;#12290;&amp;#26397;&amp;#22530;&amp;#19978;&amp;#19979;&amp;#21016;&amp;#20826;&amp;#19968;&amp;#25195;&amp;#32780;&amp;#3135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21/w690h1131/20190819/d954-icmpfxa08040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8;&amp;#33150;&amp;#29983;&amp;#29289;&amp;#33268;&amp;#21147;&amp;#20110;&amp;#25552;&amp;#20379;&amp;#31471;&amp;#21040;&amp;#31471;&amp;#30340;&amp;#22522;&amp;#22240;&amp;#19982;&amp;#32454;&amp;#32990;&amp;#27835;&amp;#30103;CDMO&amp;#26381;&amp;#21153;&amp;#65292; &amp;#9203;&amp;#19994;&amp;#21153;&amp;#35206;&amp;#30422;&amp;#36136;&amp;#31890;&amp;#12289;&amp;#32454;&amp;#32990;&amp;#27835;&amp;#30103;&amp;#12289;&amp;#22522;&amp;#22240;&amp;#27835;&amp;#30103;&amp;#12289;&amp;#28342;&amp;#30244;&amp;#30149;&amp;#27602;&amp;#12289;&amp;#26680;&amp;#37240;&amp;#27835;&amp;#30103;&amp;#21450;&amp;#27963;&amp;#33740;&amp;#30103; &amp;#10149;&amp;#27861;&amp;#31561;&amp;#39046;&amp;#22495;&amp;#12290;&amp;#27859;&amp;#36805;&amp;#31185;&amp;#25216;&amp;#19987;&amp;#27880;&amp;#20110;&amp;#22522;&amp;#22240;&amp;#21512;&amp;#25104;&amp;#25216;&amp;#26415;&amp;#65292;&amp;#25552;&amp;#20379;&amp;#23494;&amp;#30721;&amp;#23376;&amp;#12289;&amp;#24207;&amp;#21015;&amp;#20248;&amp;#21270;&amp;#12289; &amp;#9811;&amp;#36733;&amp;#20307;&amp;#12289;&amp;#25239;&amp;#20307;&amp;#21644;mRNA&amp;#35774;&amp;#35745;&amp;#12289;&amp;#22797;&amp;#26434;&amp;#22522;&amp;#22240;&amp;#21512;&amp;#25104;&amp;#12289;&amp;#36733;&amp;#20307;&amp;#26500;&amp;#24314;&amp;#12289;&amp;#34507;&amp;#30333;&amp;#36136;&amp;#21644;&amp;#32454; &amp;#9802;&amp;#32990;&amp;#24037;&amp;#31243;&amp;#12289;&amp;#33740;&amp;#31181;&amp;#21644;&amp;#32454;&amp;#32990;&amp;#24320;&amp;#21457;&amp;#31561;&amp;#26381;&amp;#21153;&amp;#12290;&amp;#21452;&amp;#26041;&amp;#36890;&amp;#36807;&amp;#22522;&amp;#22240;&amp;#19982;&amp;#32454;&amp;#32990;&amp;#20135;&amp;#19994;&amp;#38142;&amp;#19978;&amp;#19979;&amp;#28216; &amp;#10150;&amp;#30340;&amp;#20248;&amp;#36136;&amp;#36164;&amp;#28304;&amp;#25972;&amp;#21512;&amp;#65292;&amp;#21161;&amp;#21147;&amp;#23458;&amp;#25143;&amp;#24555;&amp;#36895;&amp;#23454;&amp;#29616;&amp;#22522;&amp;#22240;&amp;#21644;&amp;#32454;&amp;#32990;&amp;#30103;&amp;#27861;&amp;#30340;&amp;#24320;&amp;#21457;&amp;#65292;&amp;#36171;&amp;#33021;&amp;#22522; &amp;#9979;&amp;#22240;&amp;#19982;&amp;#32454;&amp;#32990;&amp;#20135;&amp;#19994;&amp;#24555;&amp;#36895;&amp;#21457;&amp;#23637; &amp;#99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97&amp;#26399;&amp;#65306;&amp;#23558;&amp;#20891;&amp;#19979;&amp;#39532;&amp;#24320;&amp;#22870;31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05&amp;#26087;&amp;#29256;&amp;#24425;&amp;#31080;&amp;#23433;&amp;#21331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577/w826h551/20200119/fbdf-inhcycc387818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004079960/index.htm" title=""  data-id="54"  target="_blank"&gt;&lt;mip-img class="mip-img mip-hot-img" layout="fixed" src="http://n.sinaimg.cn/sinakd10109/228/w454h574/20200329/99bb-irpunaf9786903.jpg" width="110" height="72"&gt;&lt;/mip-img&gt;&lt;p class="nr"&gt;&amp;#12298;&amp;#24773;&amp;#24863;&amp;#21477;&amp;#23376;&amp;#12299;&amp;ldquo;&amp;#20250;&amp;#21578;&amp;#35785;&amp;#33258;&amp;#24049;&amp;#35201;&amp;#22909;&amp;#22909;&amp;#23398;&amp;#30528;&amp;#22833;&amp;#21435;&amp;rdquo;&lt;/p&gt;&lt;p class="ly"&gt;&lt;span class="pl_all" docUrl=""&gt;&lt;/span&gt;&lt;mip-img class="mip-element mip-comment-img" alt="" src="http://n.sinaimg.cn/sinacn10107/797/w828h769/20200220/e11a-ipvnszc83499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5192199/Default.html" title=""  data-id="55"  target="_blank"&gt;&lt;mip-img class="mip-img mip-hot-img" layout="fixed" src="http://n.sinaimg.cn/sinacn10116/635/w913h522/20190813/e349-icapxpi0859425.jpg" width="110" height="72"&gt;&lt;/mip-img&gt;&lt;p class="nr"&gt;&amp;ldquo;&amp;#31038;&amp;#29275;&amp;rdquo;&amp;#25668;&amp;#24433;&amp;#24072;&amp;#32473;&amp;#29275;&amp;#32676;&amp;#25293;&amp;ldquo;&amp;#20840;&amp;#23478;&amp;#31119;&amp;rdquo;&lt;/p&gt;&lt;p class="ly"&gt;&lt;span class="pl_all" docUrl="?id=utf8hElQ20230220.doc"&gt;&lt;/span&gt;&lt;mip-img class="mip-element mip-comment-img" alt="" src="http://n.sinaimg.cn/sinacn10120/616/w878h1338/20200301/0052-iqfqmat13674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kPWrWx/Default.html" title=""  data-id="56"  target="_blank"&gt;&lt;mip-img class="mip-img mip-hot-img" layout="fixed" src="http://n.sinaimg.cn/sinacn20109/300/w1620h1080/20200103/4abc-imrkkfx1281117.jpg" width="110" height="72"&gt;&lt;/mip-img&gt;&lt;p class="nr"&gt;&amp;#33050;&amp;#27668;&amp;#24635;&amp;#26159;&amp;#21453;&amp;#21453;&amp;#22797;&amp;#22797;&amp;#21457;&amp;#20316;&amp;#65311;&amp;#29992;&amp;#36825;3&amp;#20010;&amp;#22788;&amp;#29702;&amp;#21150;&amp;#27861;&amp;#65292;&amp;#39044;&amp;#38450;&amp;#33050;&amp;#27668;&amp;#19981;&amp;#23604;&amp;#23596;&lt;/p&gt;&lt;p class="ly"&gt;&lt;span class="pl_all" docUrl=""&gt;&lt;/span&gt;&lt;mip-img class="mip-element mip-comment-img" alt="" src="http://n.sinaimg.cn/sinacn10106/542/w945h1197/20190814/621b-icapxpi29732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cpit-academy.org/20bVN5PPYlHJPAfHZ.aspx?id=wG7qipI526A.html" data-id="1" data-num="0" data-href="http://www.fsgxq.gov.cn/204y1guPmkEkF.aspx?id=4vWjdWFKCNb.phtm"  title="" target="_blank"&gt;&lt;mip-img class="mip-img" layout="container" src="http://n.sinaimg.cn/sinacn10107/291/w1081h810/20190817/7431-ichcymw2227541.jpg" width="100%" height="100%"&gt;&lt;/mip-img&gt;&lt;p&gt;&amp;#22909;&amp;#23478;&amp;#20249;&amp;#65292;&amp;#35848;&amp;#20010;&amp;#24651;&amp;#29233;&amp;#25972;&amp;#20010;&amp;#22825;&amp;#24237;&amp;#37117;&amp;#26159;&amp;#35265;&amp;#35777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dT0f0BB4aCkEsGY71E.aspx?id=5aqoon48ZSjV5.html" data-id="2" data-num="0" data-href="http://www.cqcyyw.com/20VldwWiGyDl.aspx?id=kj8lYCq8.phtm"  title="" target="_blank"&gt;&lt;mip-img class="mip-img" layout="container" src="http://n.sinaimg.cn/sinacn10111/741/w608h933/20200205/4b85-inzcrxs5425486.jpg" width="100%" height="100%"&gt;&lt;/mip-img&gt;&lt;p&gt;&amp;#34430;&amp;#24178;&amp;#33976;&amp;#35910;&amp;#33104;&amp;#65292;&amp;#32654;&amp;#21619;&amp;#21448;&amp;#20581;&amp;#24247;&amp;#65292;&amp;#20570;&amp;#27861;&amp;#31616;&amp;#21333;&amp;#65292;&amp;#32654;&amp;#39135;get&amp;radic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PwqTFqMZ.aspx?id=RchcpO8IuHl.phtml" data-id="3" data-num="0" data-href="http://www.tanko.com.cn/20JFaR08uqhygOZauqW.aspx?id=LNF305R9NmQ8c.shtml"  title="" target="_blank"&gt;&lt;mip-img class="mip-img" layout="container" src="http://n.sinaimg.cn/sinacn10121/438/w500h738/20190812/ee4d-icapxph72761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OmrOvWfMvvBuG5.aspx?id=CyGqeJqkAz8Wqg905v.html" data-id="4" data-num="0" data-href="http://www.alecredit.gov.cn/20T0o9NUFpolujY.aspx?id=ZohJOCko.exe"  title="" target="_blank"&gt;&lt;mip-img class="mip-img" layout="container" src="http://n.sinaimg.cn/sinacn10121/574/w599h775/20190815/1898-ichcymv6372187.jpg" width="100%" height="100%"&gt;&lt;/mip-img&gt;&lt;p&gt;&amp;#24494;&amp;#20247;&amp;#38134;&amp;#34892;&amp;#21152;&amp;#20837;&amp;#28145;&amp;#22323;&amp;#24066;&amp;#30693;&amp;#35782;&amp;#20135;&amp;#26435;&amp;#37329;&amp;#34701;&amp;#21327;&amp;#20250;&amp;#65292;&amp;#25345;&amp;#32493;&amp;#21457;&amp;#25381;&amp;#25968;&amp;#25454;&amp;#20248;&amp;#21183;&amp;#19982;&amp;#28145;&amp;#22323;&amp;#31185;&amp;#21019;&amp;#20225;&amp;#19994;&amp;#20849;&amp;#25104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hP1qP6Vh0WG9KAP9.aspx?id=bDi9HhxZ1mBlKlCAm2.phtm" data-id="5" data-num="0" data-href="http://www.xjzwz.com/20tYHtVnDFYsOX.aspx?id=sfN9xk9zHKUs6x2.phtml"  title="" target="_blank"&gt;&lt;mip-img class="mip-img" layout="container" src="http://n.sinaimg.cn/sinacn20121/750/w930h620/20200220/47ee-ipvnsze1457281.jpg" width="100%" height="100%"&gt;&lt;/mip-img&gt;&lt;p&gt;&amp;#20892;&amp;#23478;&amp;#20877;&amp;#29616;&amp;#21776;&amp;#20195;&amp;#36129;&amp;#37202;-&amp;#30707;&amp;#27060;&amp;#37202;&amp;#65306;&amp;#35770;&amp;#19968;&amp;#39063;&amp;#30707;&amp;#27060;&amp;#30340;&amp;#21326;&amp;#20029;&amp;#23453;&amp;#30707;&amp;#33324;&amp;#36716;&amp;#214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ArWy9ptx39vvX.aspx?id=aqIXAgiJPZtKr.phtml" data-id="6" data-num="0" data-href="http://www.cqthuav.com/20hu2RWYp5oTCr27.aspx?id=0A7qj41znKomd8ONqj.htm"  title="" target="_blank"&gt;&lt;mip-img class="mip-img" layout="container" src="http://n.sinaimg.cn/sinacn/551/w690h661/20191215/b16e-ikvenfs884613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hfOHkdAXED5BEFJ5Y.aspx?id=6ybQWy45nRvGINVx.shtml" data-id="7" data-num="0" data-href="https://www.dtjt.com/20gK5doJj0nYKsX.aspx?id=yvJpshtyEl3l4R.shtml"  title="" target="_blank"&gt;&lt;mip-img class="mip-img" layout="container" src="http://n.sinaimg.cn/sinacn10113/552/w649h703/20190811/5892-icapxph1358544.jpg" width="100%" height="100%"&gt;&lt;/mip-img&gt;&lt;p&gt;&amp;#20309;&amp;#36229;&amp;#33714;&amp;#32467;&amp;#23130;&amp;#65292;&amp;#24847;&amp;#22806;&amp;#26292;&amp;#38706;&amp;#20102;&amp;#20309;&amp;#40511;&amp;#29130;&amp;#30340;&amp;#23478;&amp;#2421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BlxlrLKa4Ly.aspx?id=v103AwMZ.shtml" data-id="8" data-num="0" data-href="http://www.bashu.com.cn/204twJPA4TsluOTPfFAq.aspx?id=lZNQ0OUAkHAjL3Qv.phtm"  title="" target="_blank"&gt;&lt;mip-img class="mip-img" layout="container" src="http://n.sinaimg.cn/sinakd10104/288/w505h583/20200329/a0b8-irpunaf9441508.jpg" width="100%" height="100%"&gt;&lt;/mip-img&gt;&lt;p&gt;&amp;#35780;&amp;ldquo;&amp;#19981;&amp;#30475;&amp;#36807;&amp;#31243;&amp;#21482;&amp;#35201;&amp;#32467;&amp;#26524;&amp;rdquo;&amp;#30340;&amp;#35884;&amp;#357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rzMTVgHP6XuGoe2n1.aspx?id=nPNY9uytgCjLvKlhD.exe" data-id="9" data-num="0" data-href="http://www.wlmqtsdxg.com/20yl6EiAlGOn3.aspx?id=grF3qPyZiOBCz7mVp.shtml"  title="" target="_blank"&gt;&lt;mip-img class="mip-img" layout="container" src="http://n.sinaimg.cn/sinakd10113/248/w690h1158/20200311/fb30-iqrhckn4268014.jpg" width="100%" height="100%"&gt;&lt;/mip-img&gt;&lt;p&gt;&amp;#23567;&amp;#30333;&amp;#20820;&amp;#20054;&amp;#20054;&amp;#22899;x&amp;#23500;&amp;#20108;&amp;#20195;&amp;#28023;&amp;#29579;&amp;#26657;&amp;#33609;&amp;#65292;&amp;#23604;&amp;#23596;&amp;#30340;&amp;#21021;&amp;#35265;&amp;#65292;&amp;#31532;&amp;#20108;&amp;#27425;&amp;#26657;&amp;#22253;&amp;#20598;&amp;#36935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bYliCDSY.aspx?id=HmnxCPdGf3e.htm" data-id="10" data-num="0" data-href="http://www.fshsz.gov.cn/20m3RYDYlyol.aspx?id=mG2ZkUXEBk29WRnD.phtm"  title="" target="_blank"&gt;&lt;mip-img class="mip-img" layout="container" src="http://n.sinaimg.cn/sinacn10100/5/w465h340/20190818/d65b-ichcymw5703922.jpg" width="100%" height="100%"&gt;&lt;/mip-img&gt;&lt;p&gt;&amp;#24052;&amp;#33832;&amp;#34987;&amp;#36203;&amp;#22612;&amp;#33778;&amp;#36924;&amp;#24179;    &amp;ldquo;&amp;#38155;&amp;#26080;&amp;#21147;&amp;rdquo;&amp;#22256;&amp;#25200;&amp;#29699;&amp;#384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089;&amp;#20048;&amp;#22280;&amp;#20919;&amp;#30693;&amp;#35782;&amp;#65292;&amp;#20182;&amp;#20204;&amp;#31455;&amp;#28982;&amp;#26159;&amp;#24072;&amp;#24466;&amp;#20851;&amp;#31995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uQHpOxp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50953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wOm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16/548684187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Ir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hK-cJookn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2164011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z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16/81591284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416/5811784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05&amp;#26087;&amp;#29256;&amp;#24425;&amp;#31080;&amp;#23433;&amp;#21331;&amp;#19979;&amp;#36733;&amp;#22914;&amp;#20309;&amp;#22312;&amp;#20154;&amp;#32676;&amp;#20013;&amp;#19968;&amp;#31186;&amp;#31934;&amp;#20934;&amp;#25214;&amp;#21040;&amp;#20013;&amp;#22269;&amp;#20154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