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755&amp;#24425;&amp;#31080;&amp;#19979;&amp;#36733;&amp;#24320;&amp;#2830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qveRDbCjo/index.aspx?id=XtXRjPm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755&amp;#24425;&amp;#31080;&amp;#19979;&amp;#36733;&amp;#24320;&amp;#2830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qveRDbCjo/index.aspx?id=XtXRjPm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kEZ-lxWeeno.html" title="" target="_blank"&gt;&amp;#25163;&amp;#27231;&amp;#40179;&amp;#20976;&amp;#32178;&lt;/a&gt;&lt;/span&gt;&lt;a href="/207551579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755&amp;#24425;&amp;#31080;&amp;#19979;&amp;#36733;&amp;#24320;&amp;#2830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7 06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90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60/w611h749/20190814/ba01-icapxpi39965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755&amp;#24425;&amp;#31080;&amp;#19979;&amp;#36733;&amp;#24320;&amp;#28304;,app&amp;#19979;&amp;#36733;android&amp;#29256;V3.6.7kexNaqwTwlAYw-eKSAHlzLtiyqfs-cDqRat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5;&amp;#24065;&amp;#26159;&amp;#26381;&amp;#21153;&amp;#20110;&amp;#25903;&amp;#20184;&amp;#30340;&amp;#65292;&amp;#20294;&amp;#25903;&amp;#20184;&amp;#19981;&amp;#26159;&amp;#23396;&amp;#31435;&amp;#30340;&amp;#12290;&amp;#25968;&amp;#23383;&amp;#20154;&amp;#27665;&amp;#24065;&amp;#35201;&amp;#33719;&amp;#24471; &amp;#10062;&amp;#25104;&amp;#21151;&amp;#65292;&amp;#19981;&amp;#33021;&amp;#23616;&amp;#38480;&amp;#20110;&amp;#25216;&amp;#26415;&amp;#21644;&amp;#25903;&amp;#20184;&amp;#29615;&amp;#33410; &amp;#9974;&amp;#65292;&amp;#26356;&amp;#38656;&amp;#35201;&amp;#30528;&amp;#30524;&amp;#20110;&amp;#25903;&amp;#20184;&amp;#21069;&amp;#12289;&amp;#25903;&amp;#20184;&amp;#21518;&amp;#36827; &amp;#9800;&amp;#34892;7755&amp;#24425;&amp;#31080;&amp;#19979;&amp;#36733;&amp;#24320;&amp;#28304;&amp;#20840;&amp;#38754;&amp;#30340;&amp;#21046;&amp;#24230;&amp;#35774;&amp;#35745;&amp;#12289;&amp;#27169;&amp;#24335;&amp;#35774;&amp;#35745;&amp;#21644;&amp;#25216;&amp;#26415;&amp;#24212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30;&amp;#38431;&amp;#33635;&amp;#31435;&amp;#38598;&amp;#20307;&amp;#19977;&amp;#31561;&amp;#21151;1&amp;#274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12/w700h1012/20190813/e078-icapxpi00756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36861;&amp;#27714;&amp;#29190;&amp;#28856;&amp;#22330;&amp;#38754;&amp;#21644;&amp;#31185;&amp;#24187;&amp;#39064;&amp;#26448;&amp;#30340;&amp;#35266;&amp;#20247;&amp;#24515;&amp;#20013;&amp;#65292;&amp;#24050;&amp;#23558;&amp;#36825;&amp;#37096;&amp;#30005;&amp;#24433;&amp;#26631;&amp;#20026; &amp;#9994;&amp;#37324;&amp;#31243;&amp;#30865;&amp;#65292;&amp;#20182;&amp;#20204;&amp;#35748;&amp;#20026;&amp;#19981;&amp;#20165;&amp;#22330;&amp;#26223;&amp;#35774;&amp;#35745;&amp;#21644;&amp;#35270;&amp;#35273;&amp;#29305;&amp;#25928;&amp;#21448;&amp;#19968;&amp;#27425;&amp;#25289;&amp;#39640;&amp;#20102;&amp;#20013;&amp;#22269;&amp;#31185;&amp;#24187;&amp;#20316; &amp;#9940;&amp;#21697;&amp;#30340;&amp;#24037;&amp;#19994;&amp;#27700;&amp;#20934;&amp;#65292;&amp;#31435;&amp;#24847;&amp;#20063;&amp;#36828;&amp;#39640;&amp;#20110;&amp;#22269;&amp;#22806;&amp;#31185;&amp;#24187;&amp;#30005;&amp;#24433;&amp;#65292;&amp;#36208;&amp;#20986;&amp;#20013;&amp;#22269;&amp;#31185;&amp;#24187;&amp;#30340;&amp;#36947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06;&amp;#28526;&amp;#26469;&amp;#34989;&amp;#65292;&amp;#30003;&amp;#22478;&amp;#36827;&amp;#20837;&amp;#8220;&amp;#36895;&amp;#20923;&amp;#8221;&amp;#27169;&amp;#24335;&amp;#65292;&amp;#26368;&amp;#39640;&amp;#27668;&amp;#28201;&amp;#36300;&amp;#33267;&amp;#38646;&amp;#19979;&amp;#12290;25 &amp;#9973;&amp;#26085;&amp;#36215;&amp;#65292;&amp;#19978;&amp;#28023;&amp;#24066;&amp;#21306;&amp;#26368;&amp;#20302;&amp;#27668;&amp;#28201;&amp;#23558;&amp;#19979;&amp;#38477;&amp;#21040;&amp;#38646;&amp;#19979;4&amp;#8451;&amp;#24038;&amp;#21491;&amp;#65292;&amp;#37066;&amp;#21306;&amp;#26368;&amp;#20302;&amp;#27668;&amp;#28201;&amp;#23558;&amp;#19979; &amp;#10062;&amp;#38477;&amp;#21040;&amp;#38646;&amp;#19979;8&amp;#8451;&amp;#21040;&amp;#38646;&amp;#19979;5&amp;#8451;&amp;#12290;&amp;#23545;&amp;#27492;&amp;#65292;&amp;#19978;&amp;#28023;&amp;#20844;&amp;#23433;&amp;#26426;&amp;#20851;&amp;#36805;&amp;#36895;&amp;#21551;&amp;#21160;&amp;#24212;&amp;#24613;&amp;#39044;&amp;#26696;&amp;#65292; &amp;#9811;&amp;#21152;&amp;#22823;&amp;#34903;&amp;#38754;&amp;#21450;&amp;#22791;&amp;#21220;&amp;#35686;&amp;#21147;&amp;#30340;&amp;#25237;&amp;#20837;&amp;#65292;&amp;#20445;&amp;#38556;&amp;#22478;&amp;#24066;&amp;#23433;&amp;#20840;&amp;#26377;&amp;#24207;&amp;#36816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1508;&amp;#32773;&amp;#32479;&amp;#35745;&amp;#65292;&lt;font cms-style="font-L strong-Bold"&gt;&amp;#27818;&amp;#30789;&amp;#20135;&amp;#19994;&lt;/font&gt;&lt;font cms-style="font-L strong-Bold"&gt;&amp;#20135;&amp;#21697;&lt;/font&gt;&amp;#28085;&amp;#30422;300mm&amp;#25243;&amp;#20809;&amp;#29255;&amp;#21450;&amp;#22806;&amp;#24310;&amp;#29255;&amp;#12289;200mm&amp;#21450;&amp;#20197;&amp;#19979;&amp;#25243;&amp;#20809;&amp;#29255;&amp;#12289;&amp;#22806;&amp;#24310;&amp;#29255;&amp;#20197;&amp;#21450;200mm&amp;#21450;&amp;#20197;&amp;#19979;&amp;#30340;SOI&amp;#30789;&amp;#29255; &amp;#99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92/w1920h972/20190811/c4fe-icapxpf9782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0;&amp;#20065;&amp;#23545;&amp;#20110;&amp;#38472;&amp;#21331;&amp;#32724;&amp;#26469;&amp;#35828;&amp;#65292;&amp;#35299;&amp;#20915;&amp;#20102;&amp;#26368;&amp;#22823;&amp;#30340;&amp;#25104;&amp;#26412;&amp;#38382;&amp;#39064;&amp;#65292;&amp;#20043;&amp;#21518;&amp;#20415;&amp;#26159;&amp;#22914;&amp;#20309; &amp;#10144;&amp;#31283;&amp;#23450;&amp;#35746;&amp;#21333;&amp;#65292;&amp;#20197;&amp;#21450;&amp;#23547;&amp;#25214;&amp;#26356;&amp;#22810;&amp;#30340;&amp;#26032;&amp;#35746;&amp;#21333; &amp;#9975;&amp;#12290;&amp;#8220;&amp;#30446;&amp;#21069;&amp;#26377;&amp;#19968;&amp;#20123;&amp;#21512;&amp;#20316;&amp;#31283;&amp;#23450;&amp;#30340;&amp;#32769;&amp;#23458;&amp;#25143; &amp;#10151;&amp;#65292;&amp;#25105;&amp;#20204;&amp;#25353;&amp;#26102;&amp;#20132;&amp;#36135;&amp;#23601;&amp;#33021;&amp;#32500;&amp;#25345;&amp;#24037;&amp;#21378;&amp;#30340;&amp;#22522;&amp;#26412;&amp;#36816;&amp;#33829;&amp;#65292;&amp;#24182;&amp;#19988;&amp;#26377;&amp;#19968;&amp;#20123;&amp;#30408;&amp;#20313;&amp;#12290;&amp;#25152;&amp;#20197;&amp;#25105; &amp;#9801;&amp;#30340;&amp;#20027;&amp;#35201;&amp;#20219;&amp;#21153;&amp;#26159;&amp;#21435;&amp;#23547;&amp;#25214;&amp;#26356;&amp;#22810;&amp;#30340;&amp;#26032;&amp;#23458;&amp;#25143; &amp;#9808;&amp;#12290;&amp;#8221;&amp;#38472;&amp;#21331;&amp;#32724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326;&amp;#29305;&amp;#27668;&amp;#20307;&amp;#65306;&lt;/font&gt;&amp;#25331;&amp;#22836;&amp;#20135;&amp;#21697;&amp;#20809;&amp;#21051;&amp;#27668;&amp;#65288;Ar/Ne/Xe&amp;#12289;Kr/Ne&amp;#12289;F2/Kr/Ne&amp;#12289;F2/Ar/Ne&amp;#65289;&amp;#36890;&amp;#36807;&amp;#20102;ASML&amp;#21644;GIGAPHOTON&amp;#30340;&amp;#35748;&amp;#35777;&amp;#65292;&amp;#37096;&amp;#20998;&amp;#20135;&amp;#21697;&amp;#24050; &amp;#9806;&amp;#25209;&amp;#37327;&amp;#20379;&amp;#24212;14nm&amp;#12289;7nm&amp;#31561;&amp;#20135;&amp;#32447; &amp;#9981;&amp;#65292;&amp;#24182;&amp;#19988;&amp;#37096;&amp;#20998;&amp;#27679;&amp;#30899;&amp;#31867;&amp;#20135;&amp;#21697;&amp;#24050;&amp;#36827;&amp;#20837;&amp;#21040;5nm&amp;#24037;&amp;#33402;&amp;#20013;&amp;#20351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3;&amp;#19978;&amp;#39044;&amp;#23450;&amp;#38656;&amp;#35748;&amp;#23450;&amp;#23448;&amp;#26041;&amp;#28192;&amp;#36947;&amp;#65306;&amp;#8220;&amp;#29926;&amp;#23627;&amp;#23665;&amp;#26223;&amp;#21306;&amp;#8221;&amp;#8220;&amp;#29926;&amp;#23627;&amp;#23665;&amp;#22269;&amp;#38469;&amp;#26053;&amp;#34892; &amp;#9201;&amp;#32593;&amp;#8221;&amp;#8220;&amp;#29926;&amp;#23627;&amp;#23665;&amp;#26223;&amp;#21306;&amp;#23448;&amp;#26041;&amp;#25238;&amp;#38899;&amp;#21495;&amp;#8221;&amp;#23454;&amp;#21517;&amp;#21046;&amp;#36141;&amp;#31080;&amp;#65307;&amp;#32654;&amp;#22242;/&amp;#25658;&amp;#31243;/&amp;#21516;&amp;#31243;/&amp;#39540; &amp;#9806;&amp;#22920;&amp;#22920;APP&amp;#23454;&amp;#21517;&amp;#36141;&amp;#20080;&amp;#23448;&amp;#26041;&amp;#33258;&amp;#33829;&amp;#30340;&amp;#29926;&amp;#23627;&amp;#23665;&amp;#26223;&amp;#21306;&amp;#31080;&amp;#31181;&amp;#12290;&amp;#20854;&amp;#20182;&amp;#24179;&amp;#21488;&amp;#21450;&amp;#38750;&amp;#23448;&amp;#26041; &amp;#9973;&amp;#25480;&amp;#26435;&amp;#28192;&amp;#36947;&amp;#65292;&amp;#36141;&amp;#31080;&amp;#21518;&amp;#20986;&amp;#29616;&amp;#26080;&amp;#27861;&amp;#20837;&amp;#22253;&amp;#25110;&amp;#20854;&amp;#20182;&amp;#24773;&amp;#20917;&amp;#65292;&amp;#36131;&amp;#20219;&amp;#33258;&amp;#34892;&amp;#25215;&amp;#25285;&amp;#12290;&amp;#22914;&amp;#24744;&amp;#26377; &amp;#9809;&amp;#38376;&amp;#31080;&amp;#12289;&amp;#32034;&amp;#36947;&amp;#31080;&amp;#26410;&amp;#28040;&amp;#36153;&amp;#20351;&amp;#29992;&amp;#65292;&amp;#21487;&amp;#22312;&amp;#28216;&amp;#29609;&amp;#26085;&amp;#24403;&amp;#22825;17:00&amp;#21069;&amp;#36890;&amp;#36807;&amp;#21407;&amp;#36141;&amp;#31080; &amp;#9875;&amp;#28192;&amp;#36947;&amp;#36827;&amp;#34892;&amp;#36864;&amp;#27454;&amp;#65292;&amp;#36926;&amp;#26399;&amp;#19981;&amp;#21487;&amp;#36864;&amp;#12290;&amp;nbsp;&amp;nbsp; &amp;nbsp;&amp;nbsp;&amp;#30001;&amp;#27492;&amp;#32473;&amp;#24744;&amp;#24102;&amp;#26469;&amp;#30340;&amp;#19981;&amp;#20415;&amp;#65292;&amp;#25964;&amp;#35831;&amp;#35845;&amp;#35299;&amp;#12290;&amp;#21672;&amp;#35810;&amp;#30005;&amp;#35805;&amp;#65306;028-3659888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55/w540h1115/20190925/d4e8-ifaencf8609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4378;&amp;#19996;&amp;#35828;&amp;#65292;&amp;#25972;&amp;#20010;&amp;#20140;&amp;#19996;&amp;#21482;&amp;#26377;1.5&amp;#20154;&amp;#22312;&amp;#35762;&amp;#30495;&amp;#35805;&amp;#65292;1&amp;#26159;&amp;#25351;&amp;#32554;&amp;#38054;&amp;#65292;0.5&amp;#26159;&amp;#23002;&amp;#24422;&amp;#24544;&amp;#65292;&amp;#37027;&amp;#22330;&amp;#20250;&amp;#35758;&amp;#20043;&amp;#21518;&amp;#65292;1.5&amp;#20010;&amp;#35828;&amp;#30495;&amp;#35805;&amp;#30340;&amp;#20154;&amp;#33719;&amp;#24471;&amp;#20102;&amp;#25552;&amp;#25300;&amp;#65292;PPT&amp;#39640;&amp;#31649;&amp;#21017;&amp;#21521;&amp;#1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29702;&amp;#20107;&amp;#27779;&amp;#21202;&amp;#19978;&amp;#21608;&amp;#20116;&amp;#34920;&amp;#31034; &amp;#9789;&amp;#65292;&amp;#37329;&amp;#34701;&amp;#24066;&amp;#22330;&amp;#23545;&amp;#36890;&amp;#32960;&amp;#28040;&amp;#36864;&amp;#30340;&amp;#36895;&amp;#24230;&amp;#36807;&amp;#20110; &amp;#10062;&amp;#20048;&amp;#35266;&amp;#65292;&amp;#24182;&amp;#31216;&amp;#36890;&amp;#32960;&amp;#8220;&amp;#19981;&amp;#20250;&amp;#22855;&amp;#36857;&amp;#33324;&amp;#22320;&amp;#28040;&amp;#2283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22&amp;#26085;&amp;#65292;&amp;#22235;&amp;#24029;&amp;#30465;&amp;#23433;&amp;#21150;2023&amp;#24180;&amp;#26149;&amp;#33410;&amp;#20551;&amp;#26399;&amp;#23433;&amp;#20840;&amp;#29983;&amp;#20135;&amp;#26263;&amp;#35775;&amp;#30563; &amp;#9996;&amp;#26597;&amp;#31532;&amp;#20843;&amp;#32452;&amp;#21069;&amp;#24448;&amp;#32501;&amp;#38451;&amp;#24066;&amp;#24320;&amp;#23637;&amp;#26263;&amp;#35775;&amp;#30563;&amp;#23548;&amp;#34892;&amp;#21160;&amp;#12290;&amp;#26263;&amp;#35775;&amp;#32452;&amp;#37319;&amp;#21462;&amp;#8220;&amp;#22235;&amp;#19981;&amp;#20004;&amp;#30452;&amp;#8221;&amp;#30340; &amp;#9787;&amp;#26041;&amp;#24335;&amp;#65292;&amp;#23545;&amp;#32501;&amp;#38451;&amp;#24066;&amp;#28216;&amp;#20185;&amp;#21306;&amp;#23500;&amp;#20048;&amp;#34903;&amp;#36947;&amp;#12289;&amp;#28216;&amp;#20185;&amp;#21306;&amp;#20303;&amp;#24314;&amp;#23616;&amp;#12289;&amp;#32501;&amp;#38451;&amp;#24066;&amp;#22823;&amp;#20016;&amp;#28895;&amp;#33457;&amp;#29190; &amp;#10060;&amp;#31481;&amp;#26377;&amp;#38480;&amp;#20844;&amp;#21496;&amp;#31561;&amp;#25919;&amp;#24220;&amp;#12289;&amp;#37096;&amp;#38376;&amp;#21644;&amp;#20225;&amp;#19994;&amp;#24320;&amp;#23637;&amp;#26816;&amp;#26597;&amp;#65292;&amp;#26816;&amp;#26597;&amp;#21457;&amp;#29616;&amp;#32501;&amp;#38451;&amp;#24066;&amp;#22823;&amp;#20016;&amp;#28895;&amp;#33457; &amp;#10144;&amp;#29190;&amp;#31481;&amp;#26377;&amp;#38480;&amp;#20844;&amp;#21496;&amp;#25209;&amp;#21457;&amp;#20179;&amp;#24211;&amp;#22534;&amp;#22427;&amp;#32447;&amp;#30011;&amp;#32447;&amp;#19981;&amp;#28165;&amp;#26224;&amp;#31561;&amp;#38382;&amp;#39064;&amp;#38544;&amp;#24739;&amp;#12290;&lt;font cms-style="font-L strong-Bold"&gt;&amp;#38024;&amp;#23545;&amp;#26816;&amp;#26597;&amp;#20013;&amp;#21457;&amp;#29616;&amp;#30340;&amp;#38382;&amp;#39064;&amp;#65292;&amp;#30563;&amp;#26597;&amp;#32452;&amp;#29616;&amp;#22330;&amp;#21521;&amp;#20225;&amp;#19994;&amp;#36827;&amp;#34892;&amp;#20102;&amp;#21453;&amp;#39304; &amp;#9811;&amp;#65292;&amp;#24182;&amp;#25552;&amp;#20986;&amp;#25972; &amp;#9996;&amp;#25913;&amp;#24847;&amp;#3526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0/w640h960/20200209/b622-ipfprtp06963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97&amp;#24180;&amp;#65292;&amp;#20911;&amp;#23567;&amp;#21018;&amp;#30340;&amp;#36154;&amp;#23681;&amp;#29255;&amp;#12298;&amp;#30002;&amp;#26041;&amp;#20057;&amp;#26041;&amp;#12299;&amp;#19978;&amp;#26144;&amp;#21518; &amp;#9800;&amp;#65292;&amp;#19968;&amp;#39134;&amp;#20914;&amp;#22825; &amp;#9970;&amp;#12290;&amp;#36825;&amp;#37096;&amp;#21482;&amp;#26377;340&amp;#19975;&amp;#20803;&amp;#30340;&amp;#24433;&amp;#29255;&amp;#65292;&amp;#26368;&amp;#32456;&amp;#26025;&amp;#33719;&amp;#20102;3600&amp;#19975;&amp;#30340;&amp;#31080;&amp;#25151;&amp;#65292;&amp;#25343;&amp;#19979; &amp;#9800;&amp;#24403;&amp;#24180;&amp;#22269;&amp;#20135;&amp;#30005;&amp;#24433;&amp;#31080;&amp;#25151;&amp;#20896;&amp;#20891; // &amp;#9785;&amp;#65292;&amp;#36824;&amp;#33719;&amp;#24471;&amp;#20102;&amp;#24403;&amp;#24180;&amp;#30334;&amp;#33457;&amp;#22870;&amp;#30340;&amp;#19977;&amp;#39033;&amp;#22823;&amp;#22870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5;&amp;#24065;&amp;#26159;&amp;#26381;&amp;#21153;&amp;#20110;&amp;#25903;&amp;#20184;&amp;#30340;&amp;#65292;&amp;#20294;&amp;#25903;&amp;#20184;&amp;#19981;&amp;#26159;&amp;#23396;&amp;#31435;&amp;#30340;&amp;#12290;&amp;#25968;&amp;#23383;&amp;#20154;&amp;#27665;&amp;#24065;&amp;#35201;&amp;#33719;&amp;#24471; &amp;#9805;&amp;#25104;&amp;#21151;&amp;#65292;&amp;#19981;&amp;#33021;&amp;#23616;&amp;#38480;&amp;#20110;&amp;#25216;&amp;#26415;&amp;#21644;&amp;#25903;&amp;#20184;&amp;#29615;&amp;#33410; &amp;#9808;&amp;#65292;&amp;#26356;&amp;#38656;&amp;#35201;&amp;#30528;&amp;#30524;&amp;#20110;&amp;#25903;&amp;#20184;&amp;#21069;&amp;#12289;&amp;#25903;&amp;#20184;&amp;#21518;&amp;#36827; &amp;#9196;&amp;#34892;&amp;#20840;&amp;#38754;&amp;#30340;&amp;#21046;&amp;#24230;&amp;#35774;&amp;#35745;&amp;#12289;&amp;#27169;&amp;#24335;&amp;#35774;&amp;#35745;&amp;#21644;&amp;#25216;&amp;#26415;&amp;#24212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Coin Metrics&amp;#25968;&amp;#25454;&amp;#26174;&amp;#31034;&amp;#65292;&amp;#20316;&amp;#20026;&amp;#20840;&amp;#29699;&amp;#26368;&amp;#22823;&amp;#30340;&amp;#25968;&amp;#23383;&amp;#21152; &amp;#9808;&amp;#23494;&amp;#36135;&amp;#24065;&amp;#65292;&amp;#27604;&amp;#29305;&amp;#24065;&amp;#30340;&amp;#20215;&amp;#26684;&amp;#20170;&amp;#26085;&amp;#20877;&amp;#27425;&amp;#31361;&amp;#30772;23000&amp;#32654;&amp;#20803;&amp;#22823;&amp;#20851; &amp;#9997;&amp;#12290;&amp;#19978;&amp;#21608;&amp;#20845;&amp;#65292; &amp;#9974;&amp;#27604;&amp;#29305;&amp;#24065;&amp;#20215;&amp;#26684;&amp;#26366;&amp;#36798;&amp;#21040;23333.83&amp;#32654;&amp;#20803;&amp;#65292;&amp;#36825;&amp;#26159;&amp;#33258;&amp;#21435;&amp;#24180;8&amp;#26376;19&amp;#26085;&amp;#20197; &amp;#9934;&amp;#26469;&amp;#30340;&amp;#39318;&amp;#27425;&amp;#12290;2023&amp;#24180;&amp;#33267;&amp;#20170;&amp;#65292;&amp;#27604;&amp;#29305;&amp;#24065;&amp;#30340;&amp;#20215;&amp;#26684;&amp;#24050;&amp;#32463;&amp;#19978;&amp;#28072;&amp;#20102;&amp;#36817;3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14/w507h707/20190815/cf3b-ichcymv2526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102;&amp;#21435;&amp;#24180;&amp;#30340;&amp;#32463;&amp;#39564; &amp;#9787;&amp;#65292;&amp;#36825;&amp;#27425;&amp;#36820;&amp;#20065; &amp;#9786;&amp;#65292;&amp;#20182;&amp;#20570;&amp;#36275;&amp;#20102;&amp;#20934;&amp;#22791;&amp;#12290;&amp;#38500;&amp;#20102;&amp;#25552;&amp;#21069;&amp;#20986;&amp;#21457;&amp;#36991; &amp;#9889;&amp;#24320;&amp;#39640;&amp;#23792;&amp;#26399;&amp;#65292;&amp;#38472;&amp;#32701;&amp;#36824;&amp;#35814;&amp;#32454;&amp;#35268;&amp;#21010;&amp;#22909;&amp;#27839;&amp;#36884;&amp;#30340;&amp;#20805;&amp;#30005;&amp;#20301;&amp;#32622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9;&amp;#33410;&amp;#21644;&amp;#23478;&amp;#20154;&amp;#19968;&amp;#36215;&amp;#26469;&amp;#30475;&amp;#30005;&amp;#24433;&amp;#30340;&amp;#20154;&amp;#19981;&amp;#23569;&amp;#65292;&amp;#23545;&amp;#24433;&amp;#29255;&amp;#30340;&amp;#26399;&amp;#24453;&amp;#20063;&amp;#24456;&amp;#39640;&amp;#65292;&amp;#26576; &amp;#9805;&amp;#24433;&amp;#38498;&amp;#32463;&amp;#29702;&amp;#24339;&amp;#27700;&amp;#21521;&amp;#28145;&amp;#29123;&amp;#20998;&amp;#20139;&amp;#20102;&amp;#19968;&amp;#20010;&amp;#23567;&amp;#25554;&amp;#263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00/w700h700/20200207/f887-ipfprtn1932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35328;&amp;#35770;&amp;#24341;&amp;#21457;&amp;#20102;&amp;#28608;&amp;#28872;&amp;#30340;&amp;#36777;&amp;#35770; &amp;#9195;&amp;#65292;&amp;#21363;&amp;#38543;&amp;#30528;&amp;#36890;&amp;#32960;&amp;#20174;&amp;#21382;&amp;#21490;&amp;#39640;&amp;#20301;&amp;#22238;&amp;#33853;&amp;#65292;&amp;#25918; &amp;#10145;&amp;#32531;&amp;#21152;&amp;#24687;&amp;#27493;&amp;#20240;&amp;#26159;&amp;#21542;&amp;#21512;&amp;#368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36755;&amp;#25481;&amp;#35785;&amp;#35772;&amp;#65292;&amp;#39532;&amp;#26031;&amp;#20811;&amp;#21487;&amp;#33021;&amp;#35201;&amp;#36180;&amp;#20607;&amp;#25237;&amp;#36164;&amp;#32773;&amp;#25968;&amp;#21313;&amp;#20159;&amp;#32654;&amp;#20803;&amp;#12290;&amp;#27492;&amp;#21069;&amp;#39532; &amp;#9804;&amp;#26031;&amp;#20811;&amp;#24050;&amp;#32463;&amp;#22240;&amp;#20026;&amp;#36825;&amp;#26465;&amp;#25512;&amp;#25991;&amp;#34987;&amp;#36843;&amp;#25918;&amp;#24323;&amp;#20102;&amp;#29305;&amp;#26031;&amp;#25289;&amp;#25191;&amp;#34892;&amp;#33891;&amp;#20107;&amp;#38271;&amp;#30340;&amp;#32844;&amp;#20301;&amp;#65292;&amp;#24182;&amp;#19988;&amp;#20844; &amp;#9811;&amp;#21496;&amp;#21644;&amp;#20010;&amp;#20154;&amp;#19968;&amp;#20849;&amp;#21521;&amp;#32654;&amp;#22269;&amp;#35777;&amp;#21048;&amp;#20132;&amp;#26131;&amp;#22996;&amp;#21592;&amp;#20250;&amp;#25903;&amp;#20184;&amp;#20102;4000&amp;#19975;&amp;#32654;&amp;#20803;&amp;#30340;&amp;#21644;&amp;#35299;&amp;#36153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73/w622h651/20200303/ac47-iqfqmat63343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9066;&amp;#20986;&amp;#27809;&amp;#12299;&amp;#36825;&amp;#19968;IP&amp;#24050;&amp;#32463;&amp;#19981;&amp;#33021;&amp;#23567;&amp;#30631;&amp;#65292;&amp;#36825;&amp;#31867;&amp;#27169;&amp;#24335;&amp;#21270;&amp;#30340;&amp;#25925;&amp;#20107;&amp;#65292;&amp;#26377;&amp;#30528; &amp;#10061;&amp;#31283;&amp;#23450;&amp;#30340;&amp;#21463;&amp;#20247;&amp;#32676;&amp;#12290;&amp;#24448;&amp;#24180;&amp;#22312;&amp;#27036;&amp;#21333;&amp;#20013;&amp;#25490;&amp;#21517;&amp;#38752;&amp;#21518;&amp;#65292;&amp;#36825;&amp;#19968;&amp;#27425;&amp;#24050;&amp;#32463;&amp;#36347;&amp;#36523;&amp;#21040;&amp;#31532;&amp;#19977;&amp;#215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10;&amp;#30410;&amp;#29575;&amp;#26354;&amp;#32447;&amp;#25511;&amp;#21046;&amp;#65288;Yield Curve Control &amp;#9193;&amp;#65292;&amp;#31616;&amp;#31216;YCC&amp;#65289;&amp;#26412;&amp;#36136;&amp;#26159;&amp;#19968;&amp;#31181;&amp;#21033;&amp;#29575;&amp;#24037;&amp;#20855;&amp;#65292;&amp;#36890;&amp;#36807;&amp;#35774;&amp;#32622;&amp;#21508;&amp;#26399;&amp;#38480;&amp;#25910;&amp;#30410;&amp;#29575;&amp;#30446;&amp;#26631;&amp;#27700; &amp;#10082;&amp;#24179;&amp;#65292;&amp;#23558;&amp;#25910;&amp;#30410;&amp;#29575;&amp;#26354;&amp;#32447;&amp;#32500;&amp;#25345;&amp;#22312;&amp;#39044;&amp;#26399;&amp;#27700;&amp;#24179; &amp;#10081;&amp;#12290;1942&amp;#24180;&amp;#32654;&amp;#32852;&amp;#20648;&amp;#39318;&amp;#27425;&amp;#36816;&amp;#29992;&amp;#27492;&amp;#24037; &amp;#10152;&amp;#20855;&amp;#65292;2020&amp;#24180;3&amp;#26376;&amp;#33267;2021&amp;#24180;11&amp;#26376;&amp;#26399;&amp;#38388; &amp;#9807;&amp;#65292;&amp;#28595;&amp;#27954;&amp;#32852;&amp;#20648;&amp;#20063;&amp;#26366;&amp;#36816;&amp;#29992;&amp;#27492; &amp;#10152;&amp;#24037;&amp;#20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123;&amp;#35328;&amp;#35770;&amp;#24341;&amp;#21457;&amp;#20102;&amp;#28608;&amp;#28872;&amp;#30340;&amp;#36777;&amp;#35770; &amp;#9801;&amp;#65292;&amp;#21363;&amp;#38543;&amp;#30528;&amp;#36890;&amp;#32960;&amp;#20174;&amp;#21382;&amp;#21490;&amp;#39640;&amp;#20301;&amp;#22238;&amp;#33853;&amp;#65292;&amp;#25918; &amp;#9979;&amp;#32531;&amp;#21152;&amp;#24687;&amp;#27493;&amp;#20240;&amp;#26159;&amp;#21542;&amp;#21512;&amp;#368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86/w900h786/20200206/f357-inzcrxs81675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19;&amp;#24314;&amp;#30465;&amp;#27668;&amp;#35937;&amp;#21488;&amp;#20063;&amp;#20110;1&amp;#26376;24&amp;#26085;06&amp;#26102;&amp;#21457;&amp;#24067;&amp;#23506;&amp;#28526;&amp;#35686;&amp;#25253; &amp;#9917;&amp;#65292;&amp;#23616;&amp;#37096;&amp;#22320;&amp;#21306; &amp;#9925;&amp;#38477;&amp;#28201;&amp;#23558;&amp;#36229;&amp;#36807;15&amp;#84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38469;&amp;#19978;&amp;#65292;&amp;#36825;&amp;#31181;&amp;#24863;&amp;#21463;&amp;#24182;&amp;#19981;&amp;#21482;&amp;#26159;&amp;#19968;&amp;#31181;&amp;#20027;&amp;#35266;&amp;#24863;&amp;#352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755&amp;#24425;&amp;#31080;&amp;#19979;&amp;#36733;&amp;#24320;&amp;#2830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6/w1080h1346/20190915/2086-iepyyhi94050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WbHl.shtml" title=""  data-id="54"  target="_blank"&gt;&lt;mip-img class="mip-img mip-hot-img" layout="fixed" src="http://n.sinaimg.cn/sinacn10109/59/w608h1051/20190812/6ca0-icapxph4190929.jpg" width="110" height="72"&gt;&lt;/mip-img&gt;&lt;p class="nr"&gt;&amp;#27719;&amp;#37327;&amp;#31185;&amp;#25216;&amp;#23601;&amp;#25910;&amp;#36141;&amp;#21271;&amp;#20140;&amp;#28909;&amp;#20113;&amp;#31185;&amp;#25216;&amp;#32929;&amp;#26435;&amp;#19982;&amp;#30456;&amp;#20851;&amp;#21334;&amp;#26041;&amp;#35746;&amp;#31435;&amp;#21644;&amp;#35299;&amp;#21327;&amp;#35758;&lt;/p&gt;&lt;p class="ly"&gt;&lt;span class="pl_all" docUrl=""&gt;&lt;/span&gt;&lt;mip-img class="mip-element mip-comment-img" alt="" src="http://n.sinaimg.cn/sinacn10119/593/w608h785/20200130/7c9f-intiarp39340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TbF-jSaXyALi.htm" title=""  data-id="55"  target="_blank"&gt;&lt;mip-img class="mip-img mip-hot-img" layout="fixed" src="http://n.sinaimg.cn/sinakd10107/436/w862h1174/20200310/05ac-iqrhckm8203679.jpg" width="110" height="72"&gt;&lt;/mip-img&gt;&lt;p class="nr"&gt;&amp;#30772;&amp;#20928;&amp;#32929;&amp;#24555;&amp;#36895;&amp;#25289;&amp;#21319; &amp;#28023;&amp;#26032;&amp;#33021;&amp;#31185;&amp;#31561;20&amp;#20313;&amp;#32929;&amp;#28072;&amp;#20572;&lt;/p&gt;&lt;p class="ly"&gt;&lt;span class="pl_all" docUrl="?id=utf8hElQ20230220.doc"&gt;&lt;/span&gt;&lt;mip-img class="mip-element mip-comment-img" alt="" src="http://n.sinaimg.cn/sinacn/263/w720h1143/20190904/6295-ieaiqik23578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Yb-rovldzP.htm" title=""  data-id="56"  target="_blank"&gt;&lt;mip-img class="mip-img mip-hot-img" layout="fixed" src="http://n.sinaimg.cn/sinacn10109/249/w475h574/20200216/7b9f-iprtayy3537151.jpg" width="110" height="72"&gt;&lt;/mip-img&gt;&lt;p class="nr"&gt;PPG&amp;#24037;&amp;#19994;&amp;#30424;&amp;#20013;&amp;#24322;&amp;#21160; &amp;#19979;&amp;#21320;&amp;#30424;&amp;#32929;&amp;#20215;&amp;#22823;&amp;#28072;5.00%&lt;/p&gt;&lt;p class="ly"&gt;&lt;span class="pl_all" docUrl=""&gt;&lt;/span&gt;&lt;mip-img class="mip-element mip-comment-img" alt="" src="http://n.sinaimg.cn/sinacn/30/w1080h1350/20191002/a6a8-ifmectk57882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xpb.com/20SlAn5XWWRTkIV.aspx?id=PW2Qeb9K.shtml" data-id="1" data-num="0" data-href="http://www.cnlbt.com/20qXSM5dSx6e7tj4pf.aspx?id=jAFeDubGlpRuaBU8tH.phtml"  title="" target="_blank"&gt;&lt;mip-img class="mip-img" layout="container" src="http://n.sinaimg.cn/sinacn20123/728/w960h1368/20191011/9afa-ifvwfti7564132.jpg" width="100%" height="100%"&gt;&lt;/mip-img&gt;&lt;p&gt;&amp;#39640;&amp;#32929;&amp;#24687;&amp;#20877;&amp;#32493;&amp;#24378;&amp;#21183;&amp;#65292;&amp;#33021;&amp;#28304;&amp;#12289;&amp;#38134;&amp;#34892;&amp;#28072;&amp;#24133;&amp;#23621;&amp;#21069;&amp;#65281;&amp;#20215;&amp;#20540;ETF&amp;#65288;510030&amp;#65289;&amp;#25910;&amp;#28072;0.71%&amp;#65292;&amp;#26025;&amp;#33719;4&amp;#36830;&amp;#3845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GAKMOSf7WF.aspx?id=TYXydB2ohoO9.phtm" data-id="2" data-num="0" data-href="http://www.hzlxdj.com/20ZKN7evkU55HTXX1UC.aspx?id=NBmlOYodgM2p.exe"  title="" target="_blank"&gt;&lt;mip-img class="mip-img" layout="container" src="http://n.sinaimg.cn/sinacn10120/2/w1024h578/20200116/16e6-inhcyca3890596.jpg" width="100%" height="100%"&gt;&lt;/mip-img&gt;&lt;p&gt;&amp;#26446;&amp;#22823;&amp;#38660;&amp;#65306;&amp;#20808;&amp;#20080;H&amp;#32929; &amp;#20877;&amp;#20080;A&amp;#32929; &amp;#30475;&amp;#22909; &amp;#38134;&amp;#34892;&gt;&amp;#22830;&amp;#20225;&amp;#25351;&amp;#25968;&gt;A50&gt;&amp;#27818;&amp;#28145;300&gt;A500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1as8oXsj3x0WvXX.aspx?id=AmcbJx0IVeYI.phtm" data-id="3" data-num="0" data-href="http://www.yxdjw.gov.cn/20onhyQqWOTg.aspx?id=qgOVeMlO9x0S51B0f.phtml"  title="" target="_blank"&gt;&lt;mip-img class="mip-img" layout="container" src="http://n.sinaimg.cn/sinacn20107/40/w480h360/20191112/7787-iieqapt93882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JvY6NwWdtK6JCx.aspx?id=qtecO3lm.shtml" data-id="4" data-num="0" data-href="http://www.qbqjw.gov.cn/20er5Pskpb.aspx?id=ohDVeQpZX9Bv92Yof.exe"  title="" target="_blank"&gt;&lt;mip-img class="mip-img" layout="container" src="http://n.sinaimg.cn/sinacn20120/80/w750h2530/20200104/0543-imrkkfx7260289.jpg" width="100%" height="100%"&gt;&lt;/mip-img&gt;&lt;p&gt;&amp;#20877;&amp;#40718;&amp;#21307;&amp;#33647;&amp;#30424;&amp;#20013;&amp;#24322;&amp;#21160; &amp;#19979;&amp;#21320;&amp;#30424;&amp;#32929;&amp;#20215;&amp;#22823;&amp;#36300;5.1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sB9wPACF2W5eMtwq.aspx?id=KhOKeXmJ6oIv.htm" data-id="5" data-num="0" data-href="http://www.pyruike.com/20vXfEt5f5Ki2QwPk.aspx?id=fJNxxyMu.shtml"  title="" target="_blank"&gt;&lt;mip-img class="mip-img" layout="container" src="http://n.sinaimg.cn/sinacn10113/507/w560h747/20190813/9977-icapxph9928297.jpg" width="100%" height="100%"&gt;&lt;/mip-img&gt;&lt;p&gt;9&amp;#26376;24&amp;#26085;&amp;#32654;&amp;#32929;&amp;#25104;&amp;#20132;&amp;#39069;&amp;#21069;20&amp;#65306;&amp;#38463;&amp;#37324;&amp;#22823;&amp;#28072;7.9%&amp;#65292;&amp;#22830;&amp;#34892;&amp;#21050;&amp;#28608;&amp;#25919;&amp;#31574;&amp;#25512;&amp;#21160;&amp;#20013;&amp;#27010;&amp;#32929;&amp;#26222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aiorange.cn/20wBje6XK3cpxhED2XF.aspx?id=tvcwLWkitS5YMBA6Q.phtml" data-id="6" data-num="0" data-href="http://www.lnfsx.gov.cn/203AKfZixEVzBBs57.aspx?id=CSBWb5Pg3CSEIIk.shtml"  title="" target="_blank"&gt;&lt;mip-img class="mip-img" layout="container" src="http://n.sinaimg.cn/sinacn10109/368/w568h600/20191018/bdb3-ifzxhxm94029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i51iozWj8xVBD2gf.aspx?id=Sc7X2n1EfFnX09g6by.shtml" data-id="7" data-num="0" data-href="https://www.sczqgs.com/20KvNT2JuGMLVID.aspx?id=PBacDPsic.phtml"  title="" target="_blank"&gt;&lt;mip-img class="mip-img" layout="container" src="http://n.sinaimg.cn/sinacn10120/644/w850h594/20190921/a32c-iewtena1636547.jpg" width="100%" height="100%"&gt;&lt;/mip-img&gt;&lt;p&gt;&amp;#32654;&amp;#32852;&amp;#20648;&amp;#30340;Bostic&amp;#65306;&amp;#22823;&amp;#24133;&amp;#38477;&amp;#24687;&amp;#23558;&amp;#25552;&amp;#25391;&amp;#21171;&amp;#21160;&amp;#21147;&amp;#24066;&amp;#22330; &amp;#20294;&amp;#21518;&amp;#32493;&amp;#38477;&amp;#24687;&amp;#27493;&amp;#20240;&amp;#23578;&amp;#26410;&amp;#30830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jlHpxfThKHbN.aspx?id=FudrpV5yKHIX.html" data-id="8" data-num="0" data-href="http://www.hongxiangsheng.cn/20yqDKQW6xlDN.aspx?id=VyV6lmMPzd.html"  title="" target="_blank"&gt;&lt;mip-img class="mip-img" layout="container" src="http://n.sinaimg.cn/sinacn10102/335/w518h617/20190820/4125-icmpfxa3610888.jpg" width="100%" height="100%"&gt;&lt;/mip-img&gt;&lt;p&gt;&amp;#24503;&amp;#12289;&amp;#27861;&amp;#20004;&amp;#22269;&amp;#32463;&amp;#27982;&amp;#20877;&amp;#36935;&amp;#25387; &amp;#31169;&amp;#33829;&amp;#37096;&amp;#38376;&amp;#21830;&amp;#19994;&amp;#27963;&amp;#21160;&amp;#22343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vjOf0xdl5D.aspx?id=QuUW1fAPuvnqCJMozm.shtml" data-id="9" data-num="0" data-href="http://www.ihepa.com/20PRWE7XbkigXg6r.aspx?id=3tqEiUaGk.shtml"  title="" target="_blank"&gt;&lt;mip-img class="mip-img" layout="container" src="http://n.sinaimg.cn/sinacn10114/61/w690h971/20200304/12d0-iqmtvwu3763875.jpg" width="100%" height="100%"&gt;&lt;/mip-img&gt;&lt;p&gt;&amp;#23665;&amp;#35199;&amp;#27774;&amp;#37202;&amp;#65292;&amp;#31361;&amp;#2145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q7b0tOPlKtsHFMZV.aspx?id=f2bq6FQKYLUE5H5c.exe" data-id="10" data-num="0" data-href="http://www.zhdbwy.com/205GGV1rpu84g801o3c.aspx?id=aRFUPqPuwxAIpFp6B.exe"  title="" target="_blank"&gt;&lt;mip-img class="mip-img" layout="container" src="http://n.sinaimg.cn/sinacn10105/423/w562h661/20190815/99d2-ichcymv2619151.jpg" width="100%" height="100%"&gt;&lt;/mip-img&gt;&lt;p&gt;&amp;#22810;&amp;#37325;&amp;#21033;&amp;#22909;&amp;#28856;&amp;#35010;&amp;#21457;&amp;#24067;&amp;#65281;&amp;#37329;&amp;#34701;&amp;#31185;&amp;#25216;&amp;#30452;&amp;#32447;&amp;#20914;&amp;#39640;&amp;#65281;&amp;#38134;&amp;#20043;&amp;#26480;4&amp;#22825;3&amp;#20010;20CM&amp;#28072;&amp;#20572;&amp;#65292;&amp;#37329;&amp;#34701;&amp;#31185;&amp;#25216;ETF&amp;#65288;159851&amp;#65289;&amp;#25918;&amp;#37327;&amp;#39129;&amp;#2131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2825;&amp;#26399;&amp;#36135;:&amp;#21453;&amp;#24377;&amp;#20986;&amp;#29616; &amp;#20302;&amp;#20301;&amp;#38663;&amp;#336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6-75082218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AN-VrIrcq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7/5674457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eA-oLaGtEqQQ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83223861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14408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dwqs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oJfrxAW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DwkvnZ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87049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755&amp;#24425;&amp;#31080;&amp;#19979;&amp;#36733;&amp;#24320;&amp;#28304;&amp;#20132;&amp;#26131;&amp;#21592;&amp;#21152;&amp;#22823;&amp;#23545;&amp;#27431;&amp;#27954;&amp;#22830;&amp;#34892;&amp;#30340;&amp;#38477;&amp;#24687;&amp;#25276;&amp;#27880; &amp;#39044;&amp;#35745;10&amp;#26376;&amp;#20221;&amp;#19979;&amp;#35843;&amp;#27010;&amp;#29575;&amp;#20026;50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