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555;&amp;#19977;&amp;#35745;&amp;#21010;&amp;#36820;&amp;#2770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eqzSpE/Default.htm?id=XwPYhKpI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555;&amp;#19977;&amp;#35745;&amp;#21010;&amp;#36820;&amp;#2770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eqzSpE/Default.htm?id=XwPYhKpI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56257.shtml" title="" target="_blank"&gt;&amp;#25163;&amp;#27231;&amp;#40179;&amp;#20976;&amp;#32178;&lt;/a&gt;&lt;/span&gt;&lt;a href="/20GKXhPMOOv/Default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555;&amp;#19977;&amp;#35745;&amp;#21010;&amp;#36820;&amp;#2770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4-11-17 04:1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608;&amp;#3108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269/w2048h3021/20190813/85ed-icapxpi24033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555;&amp;#19977;&amp;#35745;&amp;#21010;&amp;#36820;&amp;#27700;,APP&amp;#19987;&amp;#19994;&amp;#29256;&amp;#19979;&amp;#36733;dsFHUkhIhRKoMu-aHUQodiTkfTtWX-fFLFCQRa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3258;2017&amp;#24180;&amp;#22269;&amp;#21153;&amp;#38498;&amp;#23558;&amp;#27599;&amp;#24180;5&amp;#26376;10&amp;#26085;&amp;#35774;&amp;#31435;&amp;#20026;&amp;#8220;&amp;#20013;&amp;#22269;&amp;#21697;&amp;#29260;&amp;#26085;&amp;#8221;&amp;#20197;&amp;#26469; &amp;#9801;&amp;#65292;&amp;#24555;&amp;#19977;&amp;#35745;&amp;#21010;&amp;#36820;&amp;#27700;&amp;#20013;&amp;#22269;&amp;#21697;&amp;#29260;&amp;#26085;&amp;#27963;&amp;#21160;&amp;#36804;&amp;#20170;&amp;#24050;&amp;#20030;&amp;#21150;7&amp;#23626; &amp;#9962;&amp;#12290;&amp;#20170;&amp;#24180;&amp;#30340;&amp;#20013;&amp;#22269;&amp;#21697;&amp;#29260;&amp;#26085;&amp;#27963;&amp;#21160;&amp;#65292;&amp;#23558;&amp;#20174;&amp;#20197; &amp;#9980;&amp;#24448;&amp;#30340;3&amp;#22825;&amp;#24310;&amp;#38271;&amp;#33267;5&amp;#22825;&amp;#65292;&amp;#37319;&amp;#29992;&lt;span id=stock_sz300959&gt;&lt;a href=https://finance.sina.com.cn/realstock/company/sz300959/nc.shtml class="keyword" target=_blank data-sudaclick="content_marketkeywords_p"&gt; &amp;#9970;&amp;#32447;&amp;#19978;&amp;#32447;&amp;#19979;&lt;/a&gt;&lt;/span&gt;&lt;span id=quote_sz300959&gt;&lt;/span&gt;&amp;#30456;&amp;#32467;&amp;#21512;&amp;#27169;&amp;#24335;&amp;#20030;&amp;#21150;&amp;#65292;&amp;#35268;&amp;#27169;&amp;#20174;&amp;#36807;&amp;#21435;&amp;#30340;2.5&amp;#19975;&amp;#24179;&amp;#26041;&amp;#31859;&amp;#25299;&amp;#23637;&amp;#33267;6&amp;#19975;&amp;#24179;&amp;#26041;&amp;#31859; &amp;#100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2463;&amp;#36807;&amp;#35266;&amp;#23519;&amp;#65292;&amp;#29399;&amp;#29399;&amp;#36890;&amp;#24120;&amp;#37117;&amp;#26159;&amp;#22312;&amp;#20572;&amp;#25918;&amp;#25705;&amp;#25176;&amp;#36710;&amp;#30340;&amp;#22320;&amp;#26041;&amp;#20986; &amp;#8986;&amp;#29616;&amp;#65292;&amp;#24179;&amp;#26102;&amp;#20063;&amp;#19981;&amp;#38543;&amp;#24847;&amp;#36208;&amp;#21160; &amp;#9809;&amp;#65292;&amp;#20598;&amp;#23572;&amp;#32047;&amp;#20102;&amp;#30340;&amp;#35805;&amp;#65292;&amp;#23601;&amp;#22312;&amp;#20004;&amp;#36742;&amp;#36710;&amp;#20013;&amp;#38388;&amp;#20241;&amp;#24687;&amp;#65292;&amp;#26377;&amp;#20123; &amp;#9809;&amp;#22909;&amp;#24515;&amp;#30340;&amp;#36335;&amp;#20154;&amp;#36824;&amp;#20250;&amp;#32473;&amp;#28857;&amp;#39135;&amp;#29289;&amp;#65292;&amp;#22855;&amp;#24618;&amp;#30340;&amp;#26159;&amp;#65292;&amp;#29399;&amp;#29399;&amp;#19968;&amp;#27010;&amp;#19981;&amp;#21507;&amp;#65292;&amp;#19968;&amp;#21103;&amp;#24515;&amp;#20107;&amp;#37325;&amp;#37325; &amp;#9997;&amp;#30340;&amp;#26679;&amp;#23376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0/267/w1600h1067/20200111/d078-imztzhm83510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4;&amp;#31435;&amp;#20998;&amp;#20844;&amp;#21496;&amp;#23545;&amp;#20844;&amp;#21496;&amp;#26410;&amp;#26469;&amp;#36130;&amp;#21153;&amp;#29366;&amp;#20917;&amp;#21644;&amp;#32463;&amp;#33829;&amp;#25104;&amp;#26524;&amp;#30340;&amp;#24433;&amp;#21709;&amp;#65306;&amp;#26412;&amp;#27425;&amp;#25104;&amp;#31435; &amp;#9805;&amp;#20998;&amp;#20844;&amp;#21496;&amp;#31526;&amp;#21512;&amp;#20844;&amp;#21496;&amp;#33258;&amp;#36523;&amp;#21457;&amp;#23637;&amp;#38656;&amp;#35201;&amp;#65292;&amp;#23545;&amp;#20844;&amp;#21496;&amp;#38271;&amp;#26399;&amp;#21457;&amp;#23637;&amp;#21644;&amp;#24067;&amp;#23616;&amp;#26377;&amp;#31215;&amp;#26497;&amp;#24847;&amp;#20041;&amp;#65292; &amp;#9810;&amp;#23545;&amp;#20844;&amp;#21496;&amp;#26410;&amp;#26469;&amp;#36130;&amp;#21153;&amp;#21644;&amp;#32463;&amp;#33829;&amp;#25104;&amp;#26524;&amp;#26377;&amp;#31215;&amp;#26497;&amp;#24433;&amp;#21709;&amp;#12290;&amp;#19978;&amp;#36848;&amp;#25104;&amp;#31435;&amp;#20998;&amp;#20844;&amp;#21496;&amp;#20107;&amp;#23452;&amp;#32463;&amp;#33891;&amp;#20107; &amp;#9194;&amp;#20250;&amp;#23457;&amp;#25209;&amp;#21516;&amp;#24847;&amp;#21518;&amp;#65292;&amp;#25353;&amp;#29031;&amp;#30456;&amp;#20851;&amp;#35268;&amp;#23450;&amp;#31243;&amp;#24207;&amp;#21150;&amp;#29702;&amp;#24037;&amp;#21830;&amp;#30331;&amp;#35760;&amp;#25163;&amp;#32493;&amp;#65292;&amp;#19981;&amp;#23384;&amp;#22312;&amp;#27861;&amp;#24459;&amp;#12289; &amp;#9802;&amp;#27861;&amp;#35268;&amp;#38480;&amp;#21046;&amp;#25110;&amp;#31105;&amp;#27490;&amp;#30340;&amp;#39118;&amp;#38505; &amp;#997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38472;&amp;#38634;&amp;#26494;&lt;/font&gt;&amp;#160;&amp;#20219;&amp;#22823;&amp;#29702;&amp;#30333;&amp;#26063;&amp;#33258;&amp;#27835;&amp;#24030;&amp;#20065; &amp;#10024;&amp;#26449;&amp;#25391;&amp;#20852;&amp;#23616;&amp;#21103;&amp;#23616;&amp;#3827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4;30&amp;#22810;&amp;#24180;&amp;#21069;&amp;#31181;&amp;#19979;&amp;#19968;&amp;#26869;&amp;#26641;&amp;#65292;&amp;#21040;&amp;#22914;&amp;#20170;&amp;#23454;&amp;#29616;&amp;#30446;&amp;#26631;&amp;#12290;&amp;#29992;&amp;#35874;&amp;#20891;&amp;#30340;&amp;#35805;&amp;#26469;&amp;#35828; &amp;#9810;&amp;#65292;&amp;#20013;&amp;#22269;&amp;#22269;&amp;#38469;&amp;#35937;&amp;#26827;&amp;#22312;&amp;#27801;&amp;#28448;&amp;#37324;&amp;#24314;&amp;#36215;&amp;#20102;&amp;#32511;&amp;#27954;&amp;#12290;&amp;#29616;&amp;#22312;&amp;#65292;&amp;#36825;&amp;#29255;&amp;#32511;&amp;#27954;&amp;#21464;&amp;#25104;&amp;#20102;&amp;#26862;&amp;#26519;&amp;#12290; &amp;#9202;&amp;#21487;&amp;#20197;&amp;#24819;&amp;#35265;&amp;#65292;&amp;#21463;&amp;#21040;&amp;#19969;&amp;#31435;&amp;#20154;&amp;#22842;&amp;#20896;&amp;#30340;&amp;#28608;&amp;#21169; &amp;#9976;&amp;#65292;&amp;#20250;&amp;#26377;&amp;#26356;&amp;#22810;&amp;#22269;&amp;#35937;&amp;#23569;&amp;#24180;&amp;#36208;&amp;#19978;&amp;#8220;&amp;#21518;&amp;#32764;&amp;#24323; &amp;#10024;&amp;#20853;&amp;#8221;&amp;#30340;&amp;#36947;&amp;#36335; &amp;#980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0920/6a4c-iewtemz75317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20108;&amp;#65289;&amp;#20851;&amp;#20110;&amp;#21521;2023&amp;#24180;&amp;#38480;&amp;#21046;&amp;#24615;&amp;#32929;&amp;#31080;&amp;#28608;&amp;#21169;&amp;#35745;&amp;#21010;&amp;#28608;&amp;#21169;&amp;#23545;&amp;#35937;&amp;#39318;&amp;#27425;&amp;#25480; &amp;#9805;&amp;#20104;&amp;#38480;&amp;#21046;&amp;#24615;&amp;#32929;&amp;#31080;&amp;#30340;&amp;#35758;&amp;#2669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IIAC&amp;#22269;&amp;#38469;&amp;#21654;&amp;#21857;&amp;#21697;&amp;#37492;&amp;#22823;&amp;#36187;&amp;#30001;&amp;#24847;&amp;#22823;&amp;#21033;&amp;#22269;&amp;#38469;&amp;#21654;&amp;#21857;&amp;#21697;&amp;#37492;&amp;#32773;&amp;#21327;&amp;#20250;&amp;#65288;IIAC&amp;#65289; &amp;#31561;&amp;#22810;&amp;#20010;&amp;#22269;&amp;#38469;&amp;#21654;&amp;#21857;&amp;#21697;&amp;#37492;&amp;#32452;&amp;#32455;&amp;#21019;&amp;#31435;&amp;#30340;&amp;#20840;&amp;#29699;&amp;#21654;&amp;#21857;&amp;#36187;&amp;#20107; &amp;#9803;&amp;#65292;&amp;#27604;&amp;#36187;&amp;#33268;&amp;#21147; &amp;#9972;&amp;#20110;&amp;#37325;&amp;#28857;&amp;#31361;&amp;#20986;&amp;#37027;&amp;#20123;&amp;#32463;&amp;#36807;&amp;#31934;&amp;#24515;&amp;#26685;&amp;#31181;&amp;#12289;&amp;#19987;&amp;#19994;&amp;#21152;&amp;#24037;&amp;#12289;&amp;#20180;&amp;#32454;&amp;#31579;&amp;#36873;&amp;#12289;&amp;#29992;&amp;#24515;&amp;#28888;&amp;#28953;&amp;#21450;&amp;#29420; &amp;#10145;&amp;#20855;&amp;#21280;&amp;#24515;&amp;#25340;&amp;#37197;&amp;#33402;&amp;#26415;&amp;#30340;&amp;#21654;&amp;#21857; &amp;#9973;&amp;#65292;&amp;#20174;&amp;#32780;&amp;#20351;&amp;#28040;&amp;#36153;&amp;#32773;&amp;#20102;&amp;#35299;&amp;#24066;&amp;#22330;&amp;#19978;&amp;#30340;&amp;#20248;&amp;#36136;&amp;#20135;&amp;#216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18&amp;#24180;9&amp;#26376; &amp;#10060;&amp;#65292;&amp;#20013;&amp;#28844;&amp;#39640;&amp;#26032;&amp;#30340;&amp;#21407;&amp;#32929;&amp;#19996;&amp;#21069;&amp;#28023;&amp;#20154;&amp;#23551;&amp;#23558;&amp;#25152;&amp;#25345;&amp;#20013;&amp;#28844;&amp;#39640;&amp;#26032; &amp;#10148;&amp;#32929;&amp;#20221;&amp;#20840;&amp;#37096;&amp;#36716;&amp;#35753;&amp;#32473;&amp;#21516;&amp;#20026;&amp;#8220;&amp;#23453;&amp;#33021;&amp;#31995;&amp;#8221;&amp;#26071;&amp;#19979;&amp;#30340;&amp;#20013;&amp;#23665;&amp;#28070;&amp;#30000;&amp;#65292;&amp;#21344;&amp;#20844;&amp;#21496;&amp;#24635;&amp;#32929;&amp;#26412;&amp;#30340;24.92% &amp;#10067;&amp;#65292;&amp;#20013;&amp;#23665;&amp;#28070;&amp;#30000;&amp;#25104;&amp;#20026;&amp;#20013;&amp;#28844;&amp;#39640;&amp;#26032;&amp;#30340;&amp;#31532;&amp;#19968;&amp;#22823;&amp;#32929;&amp;#1999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2/500/w1800h2700/20190919/25e5-ietnfsq704171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9033;&amp;#30446;&amp;#22270;&amp;#3244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840;&amp;#29699;&amp;#28040;&amp;#36153;&amp;#32773;&amp;#23545;&amp;#20110;&amp;#23621;&amp;#23478;&amp;#33298;&amp;#36866;&amp;#20307;&amp;#39564;&amp;#36234;&amp;#26469;&amp;#36234;&amp;#37325;&amp;#35270;&amp;#65292;&amp;#25830;&amp;#31383;&amp;#26426;&amp;#22120;&amp;#20154;&amp;#27491;&amp;#22312;&amp;#24555;&amp;#36895;&amp;#36827; &amp;#10145;&amp;#20837;&amp;#21315;&amp;#23478;&amp;#19975;&amp;#25143; &amp;#9807;&amp;#65292;&amp;#25104;&amp;#20026;&amp;#22269;&amp;#38469;&amp;#24066;&amp;#22330;&amp;#19978;&amp;#20013;&amp;#22269;&amp;#8220;&amp;#26234;&amp;#36896;&amp;#8221;&amp;#30340;&amp;#21448;&amp;#19968;&amp;#24352;&amp;#26032;&amp;#21517;&amp;#2925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406;&amp;#21019;&amp;#23601;&amp;#23581;&amp;#21040;&amp;#20102;&amp;#26032;&amp;#33021;&amp;#28304;&amp;#27773;&amp;#36710;&amp;#34892;&amp;#19994;&amp;#21457;&amp;#23637;&amp;#24102;&amp;#26469;&amp;#30340;&amp;#29980;&amp;#22836;&amp;#65292;&amp;#21016;&amp;#26480;&amp;#23545;&amp;#31185;&amp;#25216;&amp;#26085; &amp;#9994;&amp;#25253;&amp;#35760;&amp;#32773;&amp;#35828;&amp;#65306;&amp;#8220;&amp;#25105;&amp;#20204;&amp;#30340;&amp;#36127;&amp;#36733;&amp;#26426;&amp;#22120;&amp;#20154;&amp;#24615;&amp;#33021;&amp;#36798;&amp;#21040;&amp;#22269;&amp;#38469;&amp;#27700;&amp;#24179;&amp;#65292;&amp;#21516;&amp;#26102;&amp;#25104;&amp;#26412;&amp;#26356;&amp;#20302;&amp;#65292; &amp;#10071;&amp;#19988;&amp;#20132;&amp;#20114;&amp;#21327;&amp;#35843;&amp;#26381;&amp;#21153;&amp;#22909;&amp;#12290;&amp;#24456;&amp;#22810;&amp;#22269;&amp;#20869;&amp;#26032;&amp;#33021;&amp;#28304;&amp;#27773;&amp;#36710;&amp;#21378;&amp;#23478;&amp;#20174;&amp;#20170;&amp;#24180;&amp;#24320;&amp;#22987;&amp;#20840;&amp;#37096;&amp;#37319;&amp;#36141;&amp;#25105; &amp;#9917;&amp;#20204;&amp;#30340;&amp;#20135;&amp;#21697;&amp;#12290;&amp;#20174;&amp;#21435;&amp;#24180;10&amp;#26376;&amp;#21040;&amp;#20170;&amp;#24180;1&amp;#26376;&amp;#65292;360&amp;#20844;&amp;#26020;&amp;#36127;&amp;#36733;&amp;#26426;&amp;#22120;&amp;#20154;&amp;#19968;&amp;#30452;&amp;#22788; &amp;#9801;&amp;#20110;&amp;#20379;&amp;#19981;&amp;#24212;&amp;#27714;&amp;#30340;&amp;#29366;&amp;#24577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08/w639h1069/20190902/c3de-ieaiqii25388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trong&gt;&amp;#21435;&amp;#24180;&amp;#65292;&amp;#8220;&amp;#30789;&amp;#35895;&amp;#38050;&amp;#38081;&amp;#20384;&amp;#8221;&amp;#19968;&amp;#21477;&amp;#35805;&amp;#35828;&amp;#23436;&amp;#65292;&amp;#20840;&amp;#29699;&amp;#38146;&amp;#20215;&amp;#26684; &amp;#9790;&amp;#24212;&amp;#22768;&amp;#22823;&amp;#24133;&amp;#19979;&amp;#36300;&amp;#12290;&lt;/strong&gt;&lt;br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145;&amp;#20132;&amp;#25152;&amp;#35201;&amp;#27714;GQY&amp;#35270;&amp;#35759;&amp;#34917;&amp;#20805;&amp;#25259;&amp;#38706;&amp;#25910;&amp;#21040;&amp;#25919;&amp;#24220;&amp;#34917;&amp;#21161;&amp;#30340;&amp;#26102;&amp;#38388;&amp;#12289;&amp;#21457;&amp;#25918;&amp;#20027; &amp;#10150;&amp;#20307;&amp;#12289;&amp;#21407;&amp;#22240;&amp;#12289;&amp;#26412;&amp;#26399;&amp;#21457;&amp;#29983;&amp;#37329;&amp;#39069;&amp;#12289;&amp;#19978;&amp;#26399;&amp;#21457;&amp;#29983;&amp;#37329;&amp;#39069;&amp;#12289;&amp;#39033;&amp;#30446;&amp;#20869;&amp;#23481;&amp;#12289;&amp;#30456;&amp;#20851;&amp;#25919;&amp;#24220;&amp;#34917;&amp;#21161; &amp;#10149;&amp;#26159;&amp;#21542;&amp;#38468;&amp;#29983;&amp;#25928;&amp;#26465;&amp;#20214;&amp;#12289;&amp;#20250;&amp;#35745;&amp;#22788;&amp;#29702;&amp;#24773;&amp;#20917;&amp;#12289;&amp;#22788;&amp;#29702;&amp;#20381;&amp;#25454;&amp;#20197;&amp;#21450;&amp;#26159;&amp;#21542;&amp;#31526;&amp;#21512;&amp;#20225;&amp;#19994;&amp;#20250;&amp;#35745;&amp;#20934; &amp;#9803;&amp;#21017;&amp;#30340;&amp;#35201;&amp;#27714;&amp;#65292;&lt;font cms-style="font-L strong-Bold"&gt;&amp;#24182;&amp;#35828;&amp;#26126;&amp;#25253;&amp;#21578;&amp;#26399;&amp;#20869;&amp;#35745;&amp;#20837;&amp;#24403;&amp;#26399;&amp;#25439;&amp;#30410;&amp;#30340;&amp;#25919;&amp;#24220;&amp;#34917;&amp;#21161; &amp;#10146;&amp;#37329;&amp;#24555;&amp;#19977;&amp;#35745;&amp;#21010;&amp;#36820;&amp;#27700;&amp;#39069;&amp;#22823;&amp;#24133;&amp;#22686;&amp;#38271;&amp;#30340;&amp;#21407;&amp;#22240;&amp;#21450;&amp;#21512;&amp;#29702;&amp;#2461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 color210"&gt;&amp;#19978;&amp;#27036;&amp;#8220;&lt;font cms-style="font-L strong-Bold align-Center color210"&gt;&amp;#22269;&amp;#23478;&amp;#32423;&lt;/font&gt;&amp;#8221;&amp;#20856;&amp;#22411;&amp;#26696;&amp;#20363;&amp;#6528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655/w608h847/20200203/f2aa-inzcrxr68876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519;&amp;#38544;&amp;#31038;&amp;#21306;&amp;#20826;&amp;#22996;&amp;#20070;&amp;#35760;&amp;#38065;&amp;#28156;&amp;#34920;&amp;#31034;&amp;#65292;&amp;#27492;&amp;#27425;&amp;#27963;&amp;#21160;&amp;#35753;&amp;#20826;&amp;#21592;&amp;#20204;&amp;#26356;&amp;#21152;&amp;#28145;&amp;#21051;&amp;#20307;&amp;#20250;&amp;#21040;&amp;#26080; &amp;#9975;&amp;#25968;&amp;#20808;&amp;#28872;&amp;#8220;&amp;#20026;&amp;#20013;&amp;#22269;&amp;#20154;&amp;#27665;&amp;#35851;&amp;#24184;&amp;#31119;&amp;#65292;&amp;#20026;&amp;#20013;&amp;#21326;&amp;#27665;&amp;#26063;&amp;#35851;&amp;#22797;&amp;#20852;&amp;#8221;&amp;#30340;&amp;#22859;&amp;#26007;&amp;#31934;&amp;#31070;&amp;#65292;&amp;#28608;&amp;#21169; &amp;#10152;&amp;#22823;&amp;#23478;&amp;#19981;&amp;#24536;&amp;#21021;&amp;#24515;&amp;#65292;&amp;#27704;&amp;#36828;&amp;#20445;&amp;#25345;&amp;#20849;&amp;#20135;&amp;#20826;&amp;#20154;&amp;#30340;&amp;#22859;&amp;#26007;&amp;#31934;&amp;#31070; &amp;#9994;&amp;#65292;&amp;#20026;&amp;#20826;&amp;#26071;&amp;#22686;&amp;#36745;&amp;#65292;&amp;#20026;&amp;#20826;&amp;#24509; &amp;#9809;&amp;#28155;&amp;#2442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8/732/w418h314/20221129/8811-c7cde1b11178c5c526a857016f528699.jpg" w="418" h="314" wh="1.33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192/w690h1102/20190817/48f8-ichcymw21818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754;&amp;#31215; :&amp;#160;750&amp;#160;m&amp;#17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930;&amp;#30452;&amp;#25773;&amp;#30340;&amp;#24212;&amp;#29992;&amp;#19981;&amp;#20165;&amp;#20165;&amp;#23616;&amp;#38480;&amp;#20110;&amp;#22320;&amp;#38754;&amp;#65292;4&amp;#26376;24&amp;#26085;&amp;#65292;&amp;#22312;&amp;#31532;&amp;#20843;&amp;#20010;&amp;#8220;&amp;#20013; &amp;#9801;&amp;#22269;&amp;#33322;&amp;#22825;&amp;#26085;&amp;#8221;&amp;#21040;&amp;#26469;&amp;#20043;&amp;#26102;&amp;#65292;&amp;#20013;&amp;#22269;&amp;#31354;&amp;#38388;&amp;#31449;&amp;#39318;&amp;#27425;&amp;#24930;&amp;#30452;&amp;#25773;&amp;#12298;&amp;#22825;&amp;#23467;&amp;#20043;&amp;#38236;&amp;#12299;&amp;#19978;&amp;#32447;&amp;#12290;&amp;#31070; &amp;#9802;&amp;#33311;&amp;#21313;&amp;#20116;&amp;#21495;&amp;#20056;&amp;#32452;&amp;#24102;&amp;#39046;&amp;#32593;&amp;#21451;&amp;#21481;&amp;#38382;&amp;#33485;&amp;#31353;&amp;#65292;&amp;#27427;&amp;#36175;&amp;#28009;&amp;#28698;&amp;#23431;&amp;#23449;&amp;#30340;&amp;#38663;&amp;#25788;&amp;#20043;&amp;#32654;&amp;#12290;&amp;#32593;&amp;#21451;@ &amp;#9801;&amp;#20820;&amp;#20820;&amp;#23567;&amp;#29579;&amp;#30041;&amp;#35328;&amp;#65306;&amp;#8220;&amp;#36825;&amp;#22330;&amp;#24930;&amp;#30452;&amp;#25773;&amp;#35753;&amp;#25105;&amp;#28909;&amp;#27882;&amp;#30408;&amp;#30518;&amp;#65292;&amp;#32456;&amp;#20110;&amp;#65292;&amp;#25105;&amp;#20063;&amp;#33021;&amp;#20174;&amp;#22826;&amp;#31354;&amp;#30475; &amp;#10087;&amp;#22320;&amp;#29699;&amp;#20102;&amp;#65281;&amp;#8221;&amp;#33329;&amp;#20869;&amp;#30456;&amp;#26426;&amp;#35760;&amp;#24405;&amp;#19979;&amp;#30340;&amp;#8220;&amp;#22826;&amp;#31354;&amp;#20986;&amp;#24046;&amp;#19977;&amp;#20154;&amp;#32452;&amp;#8221;&amp;#30340;&amp;#26085;&amp;#24120; &amp;#9811;&amp;#65292;&amp;#20063;&amp;#35753;&amp;#32593;&amp;#21451;@&amp;#22047;&amp;#23567;&amp;#22047;&amp;#30452;&amp;#21628;&amp;#65306;&amp;#8220;&amp;#33322;&amp;#22825;&amp;#21592;&amp;#30340;&amp;#21320;&amp;#39184;&amp;#21507;&amp;#25773;&amp;#12289;&amp;#33457;&amp;#24335;&amp;#20581;&amp;#36523;&amp;#65292;&amp;#35753;&amp;#25105;&amp;#21360;&amp;#35937;&amp;#28145;&amp;#21051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231/w640h391/20190811/b0b8-icapxph13570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6825;&amp;#31181;&amp;#35828;&amp;#27861;&amp;#20063;&amp;#35768;&amp;#26377;&amp;#20154;&amp;#20250;&amp;#19981;&amp;#36190;&amp;#21516;&amp;#65292;&amp;#23545;&amp;#20110;&amp;#37027;&amp;#20123;&amp;#35752;&amp;#21388;&amp;#29399;&amp;#29399; &amp;#9970;&amp;#30340;&amp;#20154;&amp;#26469;&amp;#35828;&amp;#65292;&amp;#26080;&amp;#35770;&amp;#23427;&amp;#20204;&amp;#20570;&amp;#20160;&amp;#20040;&amp;#37117;&amp;#26159;&amp;#38169;&amp;#30340;&amp;#65292;&amp;#26356;&amp;#21035;&amp;#25552;&amp;#20250;&amp;#29992;&amp;#24515;&amp;#23545;&amp;#24453;&amp;#29399;&amp;#29399;&amp;#20102;&amp;#65292;&amp;#24076; &amp;#9972;&amp;#26395;&amp;#36825;&amp;#20214;&amp;#20107;&amp;#21487;&amp;#20197;&amp;#35753;&amp;#20320;&amp;#25913;&amp;#21464;&amp;#30475;&amp;#27861;&amp;#65292;&amp;#29399;&amp;#29399;&amp;#24182;&amp;#38750;&amp;#19968;&amp;#26080;&amp;#26159;&amp;#22788;&amp;#65292;&amp;#30456;&amp;#21453;&amp;#23427;&amp;#20204;&amp;#24456;&amp;#37325;&amp;#24863;&amp;#24773; &amp;#997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174;&amp;#26118;&amp;#26126;&amp;#33258;&amp;#26469;&amp;#27700;&amp;#38598;&amp;#22242;&amp;#33719;&amp;#24713;&amp;#65292;&amp;#22240;&amp;#37197;&amp;#21512;&amp;#22320;&amp;#38081;&amp;#24314;&amp;#35774;&amp;#36827;&amp;#34892;&amp;#32473;&amp;#27700;&amp;#31649;&amp;#36947;&amp;#36801;&amp;#25913;&amp;#24037;&amp;#31243;&amp;#65292; &amp;#10085;&amp;#38656;&amp;#23545;&amp;#35199;&amp;#26124;&amp;#36335;&amp;#36827;&amp;#34892;&amp;#35745;&amp;#21010;&amp;#20572;&amp;#27700;&amp;#65292;&amp;#23626;&amp;#26102;&amp;#23558;&amp;#24433;&amp;#21709;&amp;#35199;&amp;#26124;&amp;#36335;&amp;#20197;&amp;#35199;&amp;#27839;&amp;#32447;&amp;#29255;&amp;#21306;&amp;#65288;&amp;#22823;&amp;#35266;&amp;#36335;-&amp;#23433;&amp;#24247;&amp;#36335;&amp;#65289;&amp;#12289;&amp;#26032;&amp;#38395;&amp;#36335;&amp;#27839;&amp;#32447;&amp;#29255;&amp;#21306;&amp;#65288;&amp;#35199;&amp;#26124;&amp;#36335;-&amp;#29615;&amp;#22478;&amp;#35199;&amp;#36335;&amp;#65289;&amp;#12289;&amp;#31686;&amp;#22616;&amp;#36335;&amp;#27839;&amp;#32447;&amp;#29255; &amp;#9804;&amp;#21306;&amp;#65292;&amp;#21463;&amp;#27492;&amp;#27425;&amp;#20572;&amp;#27700;&amp;#24433;&amp;#21709;&amp;#30340;&amp;#29255;&amp;#21306;&amp;#30452;&amp;#20379;&amp;#27700;&amp;#65288;&amp;#21363;&amp;#26080;&amp;#20108;&amp;#27425;&amp;#21152;&amp;#21387;&amp;#30340;&amp;#23567;&amp;#21306;&amp;#65289;&amp;#65292;&amp;#39640;&amp;#23792;&amp;#29992; &amp;#9803;&amp;#27700;&amp;#26102;&amp;#27573;&amp;#20250;&amp;#20986;&amp;#29616;&amp;#21387;&amp;#21147;&amp;#20302;&amp;#25110;&amp;#26080;&amp;#27700;&amp;#30340;&amp;#24773;&amp;#20917; &amp;#9807;&amp;#65292;&amp;#30001;&amp;#20110;&amp;#29616;&amp;#22330;&amp;#26045;&amp;#24037;&amp;#24773;&amp;#20917;&amp;#22797;&amp;#26434;&amp;#65292;&amp;#22797;&amp;#27700;&amp;#26102; &amp;#9806;&amp;#38388;&amp;#23558;&amp;#26377;&amp;#21487;&amp;#33021;&amp;#25552;&amp;#21069;&amp;#25110;&amp;#24310;&amp;#36831; &amp;#9981;&amp;#12290;&amp;#35745;&amp;#21010;&amp;#20572;&amp;#27700;&amp;#26102;&amp;#38388;&amp;#65306;2023&amp;#24180;5&amp;#26376;11&amp;#26085;10:00&amp;#65292;&amp;#35745;&amp;#21010;&amp;#22797;&amp;#27700;&amp;#26102;&amp;#38388;&amp;#65306;2023&amp;#24180;5&amp;#26376;11&amp;#26085;22:00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65288;&amp;#20108;&amp;#65289;&amp;#20851;&amp;#20110;&amp;#21521;2023&amp;#24180;&amp;#38480;&amp;#21046;&amp;#24615;&amp;#32929;&amp;#31080;&amp;#28608;&amp;#21169;&amp;#35745;&amp;#21010;&amp;#28608;&amp;#21169;&amp;#23545;&amp;#35937;&amp;#39318;&amp;#27425;&amp;#25480; &amp;#10145;&amp;#20104;&amp;#38480;&amp;#21046;&amp;#24615;&amp;#32929;&amp;#31080;&amp;#30340;&amp;#35758;&amp;#266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267/w960h1707/20200103/8392-imrkkfx34549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amp;#36825;&amp;#20123;&amp;#28216;&amp;#25103;&amp;#20063;&amp;#26366;&amp;#32418; &amp;#10061;&amp;#26497;&amp;#19968;&amp;#26102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813;&amp;#39033;&amp;#35758;&amp;#26696;&amp;#20026;&amp;#29305;&amp;#21035;&amp;#20915;&amp;#35758;&amp;#35758;&amp;#26696;&amp;#65292;&amp;#24050;&amp;#33719;&amp;#24471;&amp;#20986;&amp;#24109;&amp;#32929;&amp;#19996;&amp;#22823;&amp;#20250;&amp;#30340;&amp;#32929;&amp;#19996;&amp;#25152;&amp;#25345;&amp;#26377; &amp;#9802;&amp;#25928;&amp;#34920;&amp;#20915;&amp;#26435;&amp;#32929;&amp;#20221;&amp;#24635;&amp;#25968;&amp;#30340;&amp;#19977;&amp;#20998;&amp;#20043;&amp;#20108;&amp;#20197;&amp;#19978;&amp;#36890;&amp;#36807;&amp;#12290;&amp;#20851;&amp;#32852;&amp;#32929;&amp;#19996;&amp;#24191;&amp;#24030;&amp;#26080;&amp;#32447;&amp;#30005;&amp;#38598;&amp;#22242;&amp;#26377; &amp;#10085;&amp;#38480;&amp;#20844;&amp;#21496;&amp;#12289;&amp;#20313;&amp;#38738;&amp;#26494;&amp;#20808;&amp;#29983;&amp;#24050;&amp;#22238;&amp;#36991;&amp;#34920;&amp;#2091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555;&amp;#19977;&amp;#35745;&amp;#21010;&amp;#36820;&amp;#2770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ent/transform/200/w600h400/20200211/817e-ipfprtp5871801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OjEhfg/index.shtml" title=""  data-id="54"  target="_blank"&gt;&lt;mip-img class="mip-img mip-hot-img" layout="fixed" src="http://n.sinaimg.cn/sinacn20109/300/w1620h1080/20200120/2f80-inhcycc6139410.jpg" width="110" height="72"&gt;&lt;/mip-img&gt;&lt;p class="nr"&gt;&amp;#30007;&amp;#23376;&amp;#35201;&amp;#27714;&amp;#21516;&amp;#23621;&amp;#22899;&amp;#21451;&amp;#36820;&amp;#36824;8.8&amp;#19975;&amp;#24425;&amp;#31036;&amp;#38065; &amp;#27861;&amp;#38498;&amp;#37196;&amp;#24773;&amp;#21028;&amp;#20196;&amp;#65306;&amp;#36820;&amp;#36824;40000&amp;#20803;&lt;/p&gt;&lt;p class="ly"&gt;&lt;span class="pl_all" docUrl=""&gt;&lt;/span&gt;&lt;mip-img class="mip-element mip-comment-img" alt="" src="http://n.sinaimg.cn/sinacn10106/101/w640h1061/20190811/6c0d-icapxpf995706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41117/6194732.shtml" title=""  data-id="55"  target="_blank"&gt;&lt;mip-img class="mip-img mip-hot-img" layout="fixed" src="http://n.sinaimg.cn/sinacn10108/480/w533h747/20191107/2d73-ihyxcrq1362400.jpg" width="110" height="72"&gt;&lt;/mip-img&gt;&lt;p class="nr"&gt;&amp;#22240;&amp;#26410;&amp;#25353;&amp;#35268;&amp;#23450;&amp;#23653;&amp;#34892;&amp;#23458;&amp;#25143;&amp;#36523;&amp;#20221;&amp;#35782;&amp;#21035;&amp;#20041;&amp;#21153; &amp;#40657;&amp;#40857;&amp;#27743;&amp;#34382;&amp;#26519;&amp;#20892;&amp;#26449;&amp;#21830;&amp;#19994;&amp;#38134;&amp;#34892;&amp;#34987;&amp;#32602;21&amp;#19975;&amp;#20803;&lt;/p&gt;&lt;p class="ly"&gt;&lt;span class="pl_all" docUrl="?id=utf8hElQ20230220.doc"&gt;&lt;/span&gt;&lt;mip-img class="mip-element mip-comment-img" alt="" src="http://n.sinaimg.cn/sinakd10116/685/w380h305/20200329/907a-irpunah1438443.pn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9228695/Default.aspx" title=""  data-id="56"  target="_blank"&gt;&lt;mip-img class="mip-img mip-hot-img" layout="fixed" src="http://n.sinaimg.cn/sinacn10110/400/w800h1200/20190617/b5a1-hymscpr0893421.jpg" width="110" height="72"&gt;&lt;/mip-img&gt;&lt;p class="nr"&gt;&amp;#23433;&amp;#21033;&amp;#32929;&amp;#20221;(300218.SZ)&amp;#65306;&amp;#30446;&amp;#21069;&amp;#27773;&amp;#36710;&amp;#38761;&amp;#26376;&amp;#22343;&amp;#20135;&amp;#37327;&amp;#32422;30-50&amp;#19975;&amp;#31859;&amp;#24038;&amp;#21491;&lt;/p&gt;&lt;p class="ly"&gt;&lt;span class="pl_all" docUrl=""&gt;&lt;/span&gt;&lt;mip-img class="mip-element mip-comment-img" alt="" src="http://n.sinaimg.cn/sinacn/692/w597h895/20190609/78cd-hyeztys049474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renchu.cn/20Mx7shn0pmyJDxZ.aspx?id=qVuAhpEGOkXo3c.html" data-id="1" data-num="0" data-href="http://www.yxdjw.gov.cn/20CZyJsQ7t.aspx?id=t1Z7zYI0Ud.html"  title="" target="_blank"&gt;&lt;mip-img class="mip-img" layout="container" src="http://n.sinaimg.cn/sinacn10114/374/w515h659/20190921/1978-iewtena0412295.jpg" width="100%" height="100%"&gt;&lt;/mip-img&gt;&lt;p&gt;&amp;#21320;&amp;#35780;&amp;#65306;&amp;#21271;&amp;#21521;&amp;#36164;&amp;#37329;&amp;#20928;&amp;#20080;&amp;#20837;53.11&amp;#20159;&amp;#20803;&amp;#65292;&amp;#27818;&amp;#32929;&amp;#36890;&amp;#20928;&amp;#20080;&amp;#20837;31.14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ingyuan.gov.cn/20bDfSrzQQD3Rg2q.aspx?id=vg7YwB0v.html" data-id="2" data-num="0" data-href="http://www.fswh.gov.cn/20ztrznFaziqsKZiA.aspx?id=lsToSTT91SFDSa.htm"  title="" target="_blank"&gt;&lt;mip-img class="mip-img" layout="container" src="http://n.sinaimg.cn/sinacn10108/207/w455h552/20190911/da56-iekuaqt7432229.jpg" width="100%" height="100%"&gt;&lt;/mip-img&gt;&lt;p&gt;&amp;#23545;&amp;#31181;&amp;#26063;&amp;#39578;&amp;#20081;&amp;#21644;&amp;#21360;&amp;#24230;&amp;#39640;&amp;#22833;&amp;#19994;&amp;#29575;&amp;#19981;&amp;#28385; &amp;#20004;&amp;#21517;&amp;#21442;&amp;#35266;&amp;#32773;&amp;#38383;&amp;#20837;&amp;#21360;&amp;#24230;&amp;#35758;&amp;#202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1951edu.com/20sEN12tcCMD4.aspx?id=Cm7gIz96s30B4.htm" data-id="3" data-num="0" data-href="http://www.eccc.com.cn/20hHLr3d6Rf8ksK75PD.aspx?id=cLYUk71Nb2ofVGX.phtm"  title="" target="_blank"&gt;&lt;mip-img class="mip-img" layout="container" src="http://n.sinaimg.cn/sinacn20121/488/w960h5128/20191017/0d5e-ifzxhxm826997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anchuang99.com/2070UeSamdC7kIWXq.aspx?id=Io33w4QH7.phtm" data-id="4" data-num="0" data-href="http://www.cpwnews.com/20X2VUJ3VEiN.aspx?id=E0rMl9JiAS1ZV5w0W.phtml"  title="" target="_blank"&gt;&lt;mip-img class="mip-img" layout="container" src="http://n.sinaimg.cn/sinacn10114/215/w598h417/20191114/8242-iikmuth6250717.jpg" width="100%" height="100%"&gt;&lt;/mip-img&gt;&lt;p&gt;&amp;#37325;&amp;#30917;&amp;#38144;&amp;#21806;&amp;#23395;&amp;#33529;&amp;#26524;&amp;#36814;&amp;#21490;&amp;#26080;&amp;#21069;&amp;#20363;&amp;#24403;&amp;#22836;&amp;#19968;&amp;#26834;&amp;#65306;&amp;#26368;&amp;#26032;&amp;#29256;&amp;#26234;&amp;#33021;&amp;#25163;&amp;#34920;&amp;#22312;&amp;#32654;&amp;#20572;&amp;#2180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xjedq.com/207cba86Tc1y.aspx?id=Pn8QOVbYFuzxw.htm" data-id="5" data-num="0" data-href="http://www.tianda-group.com/20tB4tyiBKtLSzF4.aspx?id=dyqBHhqDsoiXXP.html"  title="" target="_blank"&gt;&lt;mip-img class="mip-img" layout="container" src="http://n.sinaimg.cn/sinacn10107/12/w498h314/20190816/7b25-ichcymv7524800.jpg" width="100%" height="100%"&gt;&lt;/mip-img&gt;&lt;p&gt;&amp;#27704;&amp;#23433;&amp;#26519;&amp;#19994;&amp;#65288;000663&amp;#65289;&amp;#34394;&amp;#20551;&amp;#38472;&amp;#36848;&amp;#24341;&amp;#21457;&amp;#30340;&amp;#25237;&amp;#36164;&amp;#32773;&amp;#32034;&amp;#36180;&amp;#26696;&amp;#21069;&amp;#26399;&amp;#24050;&amp;#26377;&amp;#24320;&amp;#24237;&amp;#65292;&amp;#20843;&amp;#20010;&amp;#26376;&amp;#26102;&amp;#25928;&amp;#20498;&amp;#35745;&amp;#26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szx.gov.cn/20wi5AMDTnnm9gW.aspx?id=ky2TZDBg3eJswGqm.phtml" data-id="6" data-num="0" data-href="http://www.qjynp.gov.cn/20WFfxsSqPf.aspx?id=ZwKNQiPKhtlxwzgY.html"  title="" target="_blank"&gt;&lt;mip-img class="mip-img" layout="container" src="http://n.sinaimg.cn/sinacn/322/w783h1139/20200107/727d-imvsvyz516123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bhd.com/20Xos7l8mSA.aspx?id=jpu6o0RcR9.phtm" data-id="7" data-num="0" data-href="http://www.zhwxedu.com/20CqvXY1xe.aspx?id=Dcp6jLeF.phtml"  title="" target="_blank"&gt;&lt;mip-img class="mip-img" layout="container" src="http://n.sinaimg.cn/sinacn/323/w1040h883/20190827/c1d0-icuacsa2758430.jpg" width="100%" height="100%"&gt;&lt;/mip-img&gt;&lt;p&gt;&amp;#24494;&amp;#36719;&amp;#19982;OpenAI &amp;#35841;&amp;#25165;&amp;#26159;&amp;#26368;&amp;#22823;&amp;#36194;&amp;#2347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dxnh.cn/20OUXep4DqVPh4SUv.aspx?id=RtpoIq2UP8dA.exe" data-id="8" data-num="0" data-href="http://www.guiren1688.com/20TeaOcpdg2Db.aspx?id=VgKPL7Gex5XX7RNg5.htm"  title="" target="_blank"&gt;&lt;mip-img class="mip-img" layout="container" src="http://n.sinaimg.cn/sports/transform/200/w600h400/20191113/621e-iieqapu3808704.jpg" width="100%" height="100%"&gt;&lt;/mip-img&gt;&lt;p&gt;&amp;#26032;&amp;#30334;&amp;#21033;&amp;#34701;&amp;#36164;(08439.HK)&amp;#25480;&amp;#20986;&amp;#21512;&amp;#20849;1170&amp;#19975;&amp;#20221;&amp;#36141;&amp;#32929;&amp;#264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hazidian.com/czd20CZCNNOc05eEg.aspx?id=zxRojY5yw.exe" data-id="9" data-num="0" data-href="http://www.tszhiyao.com/20vtjmgzsEcs.aspx?id=Zf6cgbrUsyu.phtml"  title="" target="_blank"&gt;&lt;mip-img class="mip-img" layout="container" src="http://n.sinaimg.cn/sinacn10100/308/w1267h641/20191107/fe6c-ihyxcrq0775858.jpg" width="100%" height="100%"&gt;&lt;/mip-img&gt;&lt;p&gt;&amp;#28145;&amp;#20132;&amp;#25152;&amp;#20462;&amp;#35746;&amp;#20027;&amp;#26495;&amp;#12289;&amp;#21019;&amp;#19994;&amp;#26495;&amp;#35268;&amp;#33539;&amp;#36816;&amp;#20316;&amp;#25351;&amp;#24341;&amp;#29616;&amp;#37329;&amp;#20998;&amp;#32418;&amp;#30456;&amp;#20851;&amp;#26465;&amp;#27454; &amp;#36827;&amp;#19968;&amp;#27493;&amp;#25552;&amp;#21319;&amp;#25237;&amp;#36164;&amp;#32773;&amp;#33719;&amp;#24471;&amp;#2486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hnais.cn/20pTioZQUalotIE3bjfD.aspx?id=eTHraSS4lqzkPs.shtml" data-id="10" data-num="0" data-href="http://www.wj-chem.com/20eru8CQw5zb9Kvo.aspx?id=6DhO4rHWw2n6.html"  title="" target="_blank"&gt;&lt;mip-img class="mip-img" layout="container" src="http://n.sinaimg.cn/sinacn10107/734/w1081h1253/20190813/c456-icapxph8255015.jpg" width="100%" height="100%"&gt;&lt;/mip-img&gt;&lt;p&gt;&amp;#22522;&amp;#30707;&amp;#37329;&amp;#34701;&amp;#32929;&amp;#20215;&amp;#37325;&amp;#25387;17.68% &amp;#24066;&amp;#20540;&amp;#36300;1321.2&amp;#19975;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313;&amp;#22823;&amp;#21048;&amp;#21830;&amp;#31574;&amp;#30053;&amp;#65306;&amp;#21521;&amp;#19979;&amp;#30340;&amp;#31354;&amp;#38388;&amp;#24050;&amp;#26497;&amp;#20854;&amp;#26377;&amp;#38480; A&amp;#32929;&amp;#22312;&amp;ldquo;&amp;#30952;&amp;#24213;&amp;rdquo;&amp;#20013;&amp;#31561;&amp;#24453;&amp;#21521;&amp;#19978;&amp;#31361;&amp;#30772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3566043/Default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-11-17/83669758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87-741013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1029/Default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dQZdwX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DKJqkqy/index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-11-17/21804292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4713088/index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hpPApHxJd/Default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iyMFqKqPro/Default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555;&amp;#19977;&amp;#35745;&amp;#21010;&amp;#36820;&amp;#27700;&amp;#22823;&amp;#34892;&amp;#35780;&amp;#32423;&amp;#65372;&amp;#39640;&amp;#30427;&amp;#65306;&amp;#20104;&amp;#38271;&amp;#23454;&amp;#38598;&amp;#22242;&amp;ldquo;&amp;#20080;&amp;#20837;&amp;rdquo;&amp;#35780;&amp;#32423; &amp;#30446;&amp;#26631;&amp;#20215;55.6&amp;#28207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