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6719;&amp;#20214;app&amp;#26377;&amp;#21738;&amp;#201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rHN/index.htm?id=9068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6719;&amp;#20214;app&amp;#26377;&amp;#21738;&amp;#201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rHN/index.htm?id=9068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898457.htm" title="" target="_blank"&gt;&amp;#25163;&amp;#27231;&amp;#40179;&amp;#20976;&amp;#32178;&lt;/a&gt;&lt;/span&gt;&lt;a href="/20PrMRokTrFT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6719;&amp;#20214;app&amp;#26377;&amp;#21738;&amp;#201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3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3567;&amp;#231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8/w412h366/20190820/f7ff-icmpfxa4009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6719;&amp;#20214;app&amp;#26377;&amp;#21738;&amp;#20123;,app&amp;#19979;&amp;#36733;&amp;#31283;&amp;#36194;&amp;#29256;V6.5.7FdRcyjtDLlCUGPv-XPlHfgqBoXdSw-ueixl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71;&amp;#19979;&amp;#20135;&amp;#21697;&amp;#20013;&amp;#27431;&amp;#29790;&amp;#21338;1&amp;#26399;&amp;#33258;2008&amp;#24180;&amp;#25104;&amp;#31435;&amp;#20197;&amp;#26469;&amp;#65292;&amp;#25130;&amp;#33267;&amp;#26368;&amp;#26032;&amp;#20928;&amp;#20540;2022&amp;#24180;11&amp;#26376;18&amp;#26085;&amp;#65292;&amp;#32047;&amp;#35745;&amp;#25910;&amp;#30410;***% &amp;#9193;&amp;#65292;&amp;#24425;&amp;#31080;&amp;#36719;&amp;#20214;app&amp;#26377;&amp;#21738;&amp;#20123;&amp;#20170;&amp;#24180;&amp;#20197;&amp;#26469;&amp;#25910;&amp;#30410;&amp;#22238;&amp;#25253;**%&amp;#12290;&amp;#65288;&amp;#28857;&amp;#27492;&amp;#35748;&amp;#35777;&amp;#26597;&amp;#3047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0108; &amp;#9802;&amp;#65292;&amp;#19978;&amp;#26399;&amp;#25152;&amp;#29123;&amp;#26009;&amp;#27833;&amp;#20027;&amp;#21147;&amp;#21512;&amp;#32422;FU2305&amp;#25910;&amp;#28072;3.97%&amp;#65292; &amp;#8986;&amp;#25253;2568&amp;#20803;/&amp;#21544;&amp;#65307;&amp;#20302;&amp;#30827;&amp;#29123;&amp;#26009;&amp;#27833;&amp;#20027;&amp;#21147;&amp;#21512;&amp;#32422;LU2303&amp;#25910;&amp;#28072;2.81%&amp;#65292;&amp;#25253;3982&amp;#20803;/&amp;#21544; &amp;#9801;&amp;#12290;&amp;#36817;&amp;#26399;FU&amp;#36300;&amp;#21183;&amp;#26126;&amp;#26174;&amp;#65292;&amp;#20027;&amp;#35201;&amp;#28304;&amp;#20110;&amp;#36817;&amp;#26399;&amp;#20179;&amp;#21333;&amp;#30340;&amp;#22823; &amp;#9200;&amp;#37327;&amp;#27880;&amp;#20876;&amp;#65292;&amp;#25130;&amp;#33267;&amp;#26152;&amp;#26085;FU&amp;#20179;&amp;#21333;&amp;#24050;&amp;#32463;&amp;#36229;&amp;#36807;17&amp;#19975;&amp;#21544; &amp;#10086;&amp;#65292;&amp;#36825;&amp;#32473;&amp;#36817;&amp;#26376;&amp;#21512;&amp;#32422;&amp;#24102;&amp;#26469;&amp;#36739; &amp;#9994;&amp;#22823;&amp;#30340;&amp;#21387;&amp;#21147;&amp;#12290;&amp;#27492;&amp;#22806;&amp;#65292;&amp;#33337;&amp;#26399;&amp;#25968;&amp;#25454;&amp;#26174;&amp;#31034;&amp;#65292;&amp;#20420;&amp;#32599;&amp;#26031;&amp;#39640;&amp;#30827;&amp;#20986;&amp;#21475;&amp;#36824;&amp;#27809;&amp;#26377;&amp;#22823;&amp;#24133;&amp;#19979;&amp;#28369;&amp;#30340; &amp;#9803;&amp;#36857;&amp;#35937;&amp;#65292;12&amp;#26376;&amp;#21457;&amp;#36135;&amp;#37327;&amp;#20026;445&amp;#19975;&amp;#21544; &amp;#9811;&amp;#65292;&amp;#29615;&amp;#27604;11&amp;#26376;&amp;#20943;&amp;#23569;14&amp;#19975;&amp;#21544;&amp;#12290;&amp;#30701;&amp;#26399; &amp;#9801;&amp;#20869;&amp;#29123;&amp;#26009;&amp;#27833;&amp;#33258;&amp;#36523;&amp;#32570;&amp;#20047;&amp;#21521;&amp;#19978;&amp;#30340;&amp;#26126;&amp;#26174;&amp;#39537;&amp;#21160; &amp;#10146;&amp;#65292;&amp;#39044;&amp;#35745;&amp;#32477;&amp;#23545;&amp;#20215;&amp;#26684;&amp;#25110;&amp;#36319;&amp;#38543;&amp;#21407;&amp;#27833;&amp;#21306;&amp;#38388;&amp;#38663; &amp;#9800;&amp;#336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22/w1080h1242/20200320/0076-ireifzf9358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9;&amp;#21160;&amp;#24615;&amp;#26041;&amp;#38754;&amp;#65292;2023&amp;#24180;&amp;#36135;&amp;#24065;&amp;#25919;&amp;#31574;&amp;#23450;&amp;#35843;&amp;#20173;&amp;#23558;&amp;#26159;&amp;#31283;&amp;#20581;&amp;#30340;&amp;#65292;&amp;#22823;&amp;#27010;&amp;#29575; &amp;#9804;&amp;#24310;&amp;#32493;&amp;#25919;&amp;#27835;&amp;#23616;&amp;#20250;&amp;#35758;&amp;#8220;&amp;#31283;&amp;#20581;&amp;#30340;&amp;#36135;&amp;#24065;&amp;#25919;&amp;#31574;&amp;#35201;&amp;#31934;&amp;#20934;&amp;#26377;&amp;#21147;&amp;#8221;&amp;#30340;&amp;#34920;&amp;#36848;&amp;#65292;&amp;#21472;&amp;#21152;&amp;#26032;&amp;#21150;&amp;#27861; &amp;#9975;&amp;#26045;&amp;#34892;&amp;#12289;&amp;#21040;&amp;#26399;&amp;#37327;&amp;#12289;&amp;#31614;&amp;#21457;&amp;#37327;&amp;#12289;&amp;#36148;&amp;#29616;&amp;#37327;&amp;#12289;&amp;#20449;&amp;#36151;&amp;#35268;&amp;#27169;&amp;#35843;&amp;#25511;&amp;#12289;&amp;#24066;&amp;#22330;&amp;#24773;&amp;#32490;&amp;#31561;&amp;#22810;&amp;#37325;&amp;#22240; &amp;#9980;&amp;#32032;&amp;#24433;&amp;#21709;&amp;#65292;&amp;#39044;&amp;#35745;2023&amp;#24180;&amp;#31080;&amp;#25454;&amp;#24066;&amp;#22330;&amp;#21033;&amp;#29575;&amp;#20173;&amp;#23558;&amp;#23567;&amp;#24133;&amp;#27874;&amp;#21160;&amp;#65292;&amp;#19981;&amp;#25490;&amp;#38500;&amp;#21518;&amp;#32493;&amp;#36866; &amp;#10083;&amp;#24403;&amp;#19978;&amp;#34892;&amp;#30340;&amp;#21487;&amp;#3302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16;&amp;#65289;&amp;#20005;&amp;#37325;&amp;#36829;&amp;#21453;&amp;#23457;&amp;#24910;&amp;#32463;&amp;#33829;&amp;#35268;&amp;#21017;&amp;#30340;&amp;#65307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90;&amp;#30028;&amp;#26479;&amp;#19981;&amp;#26159;&amp;#8220;&amp;#25112;&amp;#26415;&amp;#22307;&amp;#26088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350/w690h460/20200111/ddf0-imztzhm7989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color: black;"&gt;9.0 &lt;/span&gt;&lt;span style="color: black;"&gt;&amp;#2049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30495;&amp;#30340;&amp;#26159;&amp;#8220;&amp;#24597;&amp;#21861;&amp;#26469;&amp;#21861;&amp;#8221;&amp;#12290;19&amp;#26085;&amp;#26202;&amp;#65292;&amp;#22971;&amp;#23376;&amp;#25171;&amp;#26469;&amp;#35821;&amp;#38899;&amp;#30005;&amp;#35805;&amp;#35828;&amp;#22905; &amp;#9800;&amp;#21457;&amp;#28903;&amp;#20102;&amp;#65306;38.9&amp;#24230;&amp;#65292;&amp;#32780;&amp;#19988;&amp;#27985;&amp;#36523;&amp;#19978;&amp;#19979;&amp;#30342;&amp;#22788;&amp;#20110;&amp;#37240;&amp;#30140;&amp;#30340;&amp;#29366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lt;strong&gt;&amp;#12304;&amp;#29289;&amp;#27969;&amp;#20445;&amp;#36890;&amp;#20445;&amp;#30021;&amp;#65306;&amp;#27665;&amp;#33322;&amp;#20445;&amp;#38556;&amp;#36135;&amp;#36816;&amp;#33322;&amp;#29677;&amp;#29615; &amp;#9978;&amp;#27604;&amp;#22686;&amp;#38271;37.6%&amp;#12305;&lt;/strong&gt;&amp;#26368;&amp;#26032;&amp;#30340;&amp;#25968;&amp;#25454;&amp;#26174;&amp;#31034; &amp;#9989;&amp;#65292;12&amp;#26376;20&amp;#26085;&amp;#65292;&amp;#20840;&amp;#22269;&amp;#36135;&amp;#36816;&amp;#29289;&amp;#27969;&amp;#26377;&amp;#24207;&amp;#36816;&amp;#34892;&amp;#65292;&amp;#27665;&amp;#33322;&amp;#20445;&amp;#38556;&amp;#36135;&amp;#36816;&amp;#33322;&amp;#29677;&amp;#29615;&amp;#27604;&amp;#22686;&amp;#38271;37.6%&amp;#12290;&amp;#26681;&amp;#25454;&amp;#22269;&amp;#21153;&amp;#38498;&amp;#29289;&amp;#27969;&amp;#20445;&amp;#36890;&amp;#20445;&amp;#30021;&amp;#24037;&amp;#20316;&amp;#39046;&amp;#23548;&amp;#23567;&amp;#32452;&amp;#21150;&amp;#20844;&amp;#23460;&amp;#30417;&amp;#27979;&amp;#27719;&amp;#24635;&amp;#25968;&amp;#25454;&amp;#26174;&amp;#31034; &amp;#9806;&amp;#65292;12&amp;#26376;20&amp;#26085;&amp;#65292;&amp;#22269;&amp;#23478;&amp;#38081;&amp;#36335;&amp;#36135;&amp;#36816;&amp;#32487;&amp;#32493;&amp;#20445;&amp;#25345;&amp;#39640;&amp;#20301;&amp;#36816;&amp;#34892;&amp;#65292;&amp;#36816;&amp;#36755;&amp;#36135;&amp;#29289;1083.3&amp;#19975;&amp;#21544; &amp;#9810;&amp;#65292;&amp;#29615;&amp;#27604;&amp;#22686;&amp;#38271;0.09%&amp;#65307;&amp;#20840;&amp;#22269;&amp;#39640;&amp;#36895;&amp;#20844;&amp;#36335;&amp;#36135;&amp;#36710;&amp;#36890;&amp;#34892;677.04&amp;#19975;&amp;#36742;&amp;#65292;&amp;#29615;&amp;#27604;&amp;#22686;&amp;#38271;1.85%&amp;#65307;&amp;#30417;&amp;#27979;&amp;#28207;&amp;#21475;&amp;#23436;&amp;#25104;&amp;#36135;&amp;#29289;&amp;#21534;&amp;#21520;&amp;#37327;3208.5&amp;#19975;&amp;#21544;&amp;#65292;&amp;#29615;&amp;#27604;&amp;#19979;&amp;#38477;0.7%&amp;#65292;&amp;#23436;&amp;#25104;&amp;#38598;&amp;#35013;&amp;#31665;&amp;#21534;&amp;#21520;&amp;#37327;72.9&amp;#19975;&amp;#26631;&amp;#31665;&amp;#65292; &amp;#9989;&amp;#29615;&amp;#27604;&amp;#19979;&amp;#38477;1.0%&amp;#65307;&amp;#27665;&amp;#33322;&amp;#20445;&amp;#38556;&amp;#36135;&amp;#36816;&amp;#33322;&amp;#29677;618&amp;#29677;&amp;#65292;&amp;#20854;&amp;#20013;&amp;#22269;&amp;#38469;&amp;#36135;&amp;#36816;&amp;#33322;&amp;#29677;432&amp;#29677;&amp;#65292;&amp;#22269;&amp;#20869;&amp;#36135;&amp;#36816;&amp;#33322;&amp;#29677;186&amp;#29677; &amp;#10071;&amp;#65292;&amp;#29615;&amp;#27604;&amp;#22686;&amp;#38271;37.6%&amp;#65307;&amp;#37038;&amp;#25919;&amp;#24555;&amp;#36882; &amp;#9789;&amp;#25597;&amp;#25910;&amp;#37327;&amp;#32422;2.60&amp;#20159;&amp;#20214; &amp;#9801;&amp;#65292;&amp;#29615;&amp;#27604;&amp;#19979;&amp;#38477;2.6%&amp;#65307;&amp;#25237;&amp;#36882;&amp;#37327;&amp;#32422;2.86&amp;#20159;&amp;#20214; &amp;#10147;&amp;#65292;&amp;#29615;&amp;#27604;&amp;#22686;&amp;#38271;0.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5/w767h948/20200328/f47e-irkazzw274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22320;&amp;#35199;&amp;#21271;&amp;#20027;&amp;#21147;&amp;#21306;&amp;#22495;&amp;#26032;&amp;#20215;&amp;#38477;&amp;#33267;2000&amp;#20803;/&amp;#21544;&amp;#38468;&amp;#36817;&amp;#65292;&amp;#19988;&amp;#32771;&amp;#34385;&amp;#21040;&amp;#36816; &amp;#9875;&amp;#36153;&amp;#19978;&amp;#31227;&amp;#39044;&amp;#26399;&amp;#12289;&amp;#28040;&amp;#36153;&amp;#24066;&amp;#22330;&amp;#21407;&amp;#26009;&amp;#24211;&amp;#23384;&amp;#39640;&amp;#20301;&amp;#31561;&amp;#24433;&amp;#21709;&amp;#65292;&amp;#30701;&amp;#26399;&amp;#20869;&amp;#22320;&amp;#25110;&amp;#24310;&amp;#32493;&amp;#24369;&amp;#21183;&amp;#34892; &amp;#8987;&amp;#24773;&amp;#12290;&amp;#28207;&amp;#21475;&amp;#32500;&amp;#25345;&amp;#26399;&amp;#29616;&amp;#32852;&amp;#21160; &amp;#9810;&amp;#65292;&amp;#24425;&amp;#31080;&amp;#36719;&amp;#20214;app&amp;#26377;&amp;#21738;&amp;#20123;&amp;#26399;&amp;#20215;&amp;#38663;&amp;#33633;&amp;#36816;&amp;#34892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lt;font cms-style="font-L"&gt;&lt;font cms-style="font-L"&gt;&amp;#26753;&amp;#38160;&amp;#35828;&amp;#65292;&amp;#27427;&amp;#26106;&amp;#36798;&amp;#22312;&amp;#25112;&amp;#30053;&amp;#26041;&amp;#38754;&amp;#32771;&amp;#34385;&lt;/font&gt;&lt;/font&gt;&lt;/font&gt;&lt;/font&gt;&lt;font cms-style="font-L"&gt;&lt;font cms-style="font-L"&gt;&lt;font cms-style="font-L"&gt;&lt;font cms-style="font-L"&gt;&amp;#30340;&lt;/font&gt;&lt;/font&gt;&lt;/font&gt;&lt;/font&gt;&lt;font cms-style="font-L"&gt;&lt;font cms-style="font-L"&gt;&lt;font cms-style="font-L"&gt;&lt;font cms-style="font-L"&gt;&amp;#27604;&amp;#36739;&amp;#36229;&amp;#21069;&amp;#65292;&amp;#25552;&amp;#20986;&lt;/font&gt;&lt;/font&gt;&lt;/font&gt;&lt;/font&gt;&lt;font cms-style="font-L"&gt;&lt;font cms-style="font-L"&gt;&lt;font cms-style="font-L"&gt;&lt;font cms-style="font-L"&gt;&amp;#20102; &amp;#25351;&amp;#23548;&amp;#20844;&amp;#21496;&amp;#38271;&amp;#26399;&amp;#21457;&amp;#23637;&amp;#30340;&lt;/font&gt;&lt;/font&gt;&lt;/font&gt;&lt;/font&gt;&lt;font cms-style="font-L"&gt;&lt;font cms-style="font-L"&gt;&lt;font cms-style="font-L"&gt;&lt;font cms-style="font-L"&gt;&amp;#8220;&amp;#20116;&amp;#20840;&amp;#8221;&amp;#25112;&amp;#30053;&lt;/font&gt;&lt;/font&gt;&lt;/font&gt;&lt;/font&gt;&lt;font cms-style="font-L"&gt;&lt;font cms-style="font-L"&gt;&lt;font cms-style="font-L"&gt;&lt;font cms-style="font-L"&gt;&amp;#65306;&amp;#20840;&amp;#20135;&amp;#19994;&amp;#38142;&amp;#28145;&amp;#24230;&amp;#21442;&amp;#19982;&amp;#65307;&amp;#20840;&amp;#21306;&amp;#22495;&amp;#21270;&amp;#29983;&amp;#20135;&amp;#24067;&amp;#23616;&amp;#65307;&amp;#20840;&amp;#29983;&amp;#21629;&amp;#21608;&amp;#26399;&amp;#36136;&amp;#37327;&amp;#31649;&amp;#29702;&amp;#65307; &amp;#9889;&amp;#20840;&amp;#32452;&amp;#32455;&amp;#35206;&amp;#30422;&amp;#24037;&amp;#19994;&amp;#20114;&amp;#32852;&amp;#65307;&amp;#20840;&amp;#26041;&amp;#20301;&amp;#21487;&amp;#25345;&amp;#32493;&amp;#32463;&amp;#33829;&amp;#12290;&amp;#36825;&amp;#21453;&amp;#26144;&amp;#20986;&amp;#27427;&amp;#26106;&amp;#36798;&amp;#22312;&amp;#25972;&amp;#20010;&amp;#20135; &amp;#9917;&amp;#19994;&amp;#24067;&amp;#23616;&amp;#21644;&amp;#21457;&amp;#23637;&amp;#31574;&amp;#30053;&lt;/font&gt;&lt;/font&gt;&lt;/font&gt;&lt;/font&gt;&lt;font cms-style="font-L"&gt;&lt;font cms-style="font-L"&gt;&lt;font cms-style="font-L"&gt;&lt;font cms-style="font-L"&gt;&amp;#19978;&lt;/font&gt;&lt;/font&gt;&lt;/font&gt;&lt;/font&gt;&lt;font cms-style="font-L"&gt;&lt;font cms-style="font-L"&gt;&lt;font cms-style="font-L"&gt;&lt;font cms-style="font-L"&gt;&amp;#30340;&amp;#37325;&amp;#28857;&lt;/font&gt;&lt;/font&gt;&lt;/font&gt;&lt;/font&gt;&lt;font cms-style="font-L"&gt;&lt;font cms-style="font-L"&gt;&lt;font cms-style="font-L"&gt;&lt;font cms-style="font-L"&gt;&amp;#26041;&amp;#21521;&lt;/font&gt;&lt;/font&gt;&lt;/font&gt;&lt;/font&gt;&lt;font cms-style="font-L"&gt;&lt;font cms-style="font-L"&gt;&lt;font cms-style="font-L"&gt;&lt;font cms-style="font-L"&gt;&amp;#12290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30446;&amp;#21069;&amp;#65292;&amp;#22823;&amp;#37096;&amp;#20998;&amp;#30340;&amp;#36710;&amp;#22411;&amp;#22312;&amp;#20449;&amp;#24687;&amp;#23433;&amp;#20840;&amp;#38450;&amp;#25252;&amp;#27700;&amp;#24179;&amp;#26041;&amp;#38754;&amp;#20559;&amp;#20302;&amp;#65292;&amp;#36710;&amp;#20869;&amp;#30456; &amp;#9802;&amp;#20851;&amp;#32852;&amp;#32593;&amp;#37096;&amp;#20214;&amp;#21450;&amp;#25511;&amp;#21046;&amp;#37096;&amp;#20214;&amp;#38450;&amp;#25252;&amp;#21487;&amp;#38752;&amp;#24615;&amp;#19981;&amp;#39640;&amp;#65292;&amp;#19988;&amp;#32570;&amp;#22833;&amp;#19968;&amp;#23450;&amp;#30340;&amp;#23433;&amp;#20840;&amp;#31574;&amp;#30053;&amp;#65292;&amp;#36825; &amp;#9980;&amp;#20250;&amp;#23548;&amp;#33268;&amp;#36710;&amp;#20869;&amp;#25935;&amp;#24863;&amp;#20449;&amp;#24687;&amp;#27844;&amp;#38706;&amp;#25110;&amp;#34987;&amp;#31713;&amp;#25913; &amp;#10081;&amp;#65292;&amp;#20197;&amp;#21450;&amp;#36710;&amp;#36742;&amp;#34892;&amp;#39542;&amp;#20013;&amp;#30340;&amp;#24322;&amp;#24120;&amp;#34892;&amp;#20026;&amp;#65292;&amp;#36824; &amp;#9976;&amp;#26377;&amp;#21487;&amp;#33021;&amp;#21361;&amp;#21450;&amp;#20154;&amp;#30340;&amp;#29983;&amp;#21629;&amp;#23433;&amp;#208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/w1081h1351/20190901/a690-ieaiqih80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12289;&amp;#21512;&amp;#29702;&amp;#23601;&amp;#21307;&amp;#29992;&amp;#33647;&amp;#12290;&lt;/font&gt;&amp;#24403;&amp;#21069;&amp;#26032;&amp;#20896; &amp;#9972;&amp;#30149;&amp;#27602;&amp;#24863;&amp;#26579;&amp;#32773;&amp;#22810;&amp;#25968;&amp;#20026;&amp;#36731;&amp;#30151;&amp;#21644;&amp;#26080;&amp;#30151;&amp;#29366;&amp;#24863;&amp;#26579;&amp;#32773;&amp;#65292;&amp;#19968;&amp;#33324;&amp;#37319;&amp;#21462;&amp;#23621;&amp;#23478;&amp;#38548;&amp;#31163;&amp;#27835;&amp;#30103;&amp;#65292;&amp;#23545; &amp;#9203;&amp;#30151;&amp;#22788;&amp;#29702;&amp;#65292;&amp;#21487;&amp;#33258;&amp;#34892;&amp;#24247;&amp;#22797;&amp;#12290;&amp;#22914;&amp;#26377;&amp;#23621;&amp;#23478;&amp;#27835;&amp;#30103;&amp;#26041;&amp;#38754;&amp;#30340;&amp;#30097;&amp;#38382;&amp;#65292;&amp;#35831;&amp;#25320;&amp;#25171;&amp;#26032;&amp;#20896;&amp;#38450;&amp;#27835;&amp;#19987; &amp;#9787;&amp;#23478;&amp;#21672;&amp;#35810;&amp;#28909;&amp;#32447;&amp;#65306;0898-88031211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&amp;#20840;&amp;#22269;&amp;#22810;&amp;#22320;&amp;#30123;&amp;#24773;&amp;#21152;&amp;#21095;&amp;#65292;&amp;#20154;&amp;#20204;&amp;#20986;&amp;#34892;&amp;#20943;&amp;#23569; &amp;#9971;&amp;#65292;&amp;#20063;&amp;#23548;&amp;#33268;&amp;#20102;&amp;#22320;&amp;#38081;&amp;#23458;&amp;#27969;&amp;#22823; &amp;#10084;&amp;#24133;&amp;#19979;&amp;#38477;&amp;#12290;&amp;#19981;&amp;#36807;&amp;#38543;&amp;#30528;&amp;#21271;&amp;#20140;&amp;#22797;&amp;#24037;&amp;#22797;&amp;#20135;&amp;#30340;&amp;#25512;&amp;#36827;&amp;#65292;&amp;#21271;&amp;#20140;&amp;#22320;&amp;#38081;&amp;#23458;&amp;#27969;&amp;#20986;&amp;#29616;&amp;#26174;&amp;#33879;&amp;#22238;&amp;#21319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786;&amp;#65292;&amp;#20174;2022&amp;#24180;12&amp;#26376;1&amp;#26085;&amp;#36215;&amp;#65292;&amp;#32844;&amp;#24037;&amp;#21307;&amp;#20445;&amp;#20010;&amp;#20154;&amp;#36134;&amp;#25143;&amp;#36164;&amp;#37329;&amp;#23478; &amp;#9994;&amp;#24237;&amp;#25104;&amp;#21592;&amp;#21487;&amp;#20849;&amp;#27982;&amp;#20351;&amp;#29992;&amp;#12290;&amp;#22312;&amp;#21307;&amp;#20445;&amp;#20010;&amp;#36134;&amp;#23436;&amp;#25104;&amp;#20849;&amp;#27982;&amp;#23545;&amp;#35937;&amp;#22791;&amp;#26696;&amp;#65288;&amp;#21487;&amp;#22312;&amp;#21307;&amp;#20445;&amp;#20844;&amp;#20849;&amp;#26381; &amp;#21153;&amp;#24179;&amp;#21488;&amp;#25110;&amp;#21508;&amp;#21306;&amp;#21307;&amp;#20445;&amp;#32463;&amp;#21150;&amp;#26426;&amp;#26500;&amp;#21150;&amp;#29702;&amp;#65289;&amp;#21518;&amp;#65292;&amp;#26377;&amp;#32844;&amp;#24037;&amp;#21307;&amp;#20445;&amp;#30340;&amp;#21442;&amp;#20445;&amp;#20154;&amp;#21487;&amp;#20197;&amp;#20351;&amp;#29992; &amp;#9971;&amp;#21307;&amp;#20445;&amp;#20010;&amp;#20154;&amp;#36134;&amp;#25143;&amp;#30340;&amp;#20313;&amp;#39069;&amp;#20026;&amp;#21442;&amp;#21152;&amp;#26412;&amp;#24066;&amp;#22522;&amp;#26412;&amp;#21307;&amp;#30103;&amp;#20445;&amp;#38505;&amp;#30340;&amp;#29238;&amp;#27597;&amp;#12289;&amp;#23376;&amp;#22899;&amp;#20197;&amp;#21450;&amp;#37197;&amp;#20598; &amp;#9805;&amp;#25237;&amp;#20445;&amp;#12290;&amp;#25454;&amp;#20102;&amp;#35299;&amp;#65292;&amp;#26377;&amp;#36817;&amp;#20004;&amp;#25104;&amp;#24066;&amp;#27665;&amp;#20351;&amp;#29992;&amp;#21307;&amp;#20445;&amp;#20010;&amp;#20154;&amp;#36134;&amp;#25143;&amp;#20313;&amp;#39069;&amp;#21442;&amp;#20445;&amp;#32564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16/w878h1338/20200301/0052-iqfqmat1367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24066;&amp;#22330;&amp;#65306;&amp;#32929;&amp;#31080;&amp;#36716;&amp;#20026;&amp;#27969;&amp;#20837;&amp;#65292;&amp;#20538;&amp;#21048;&amp;#32487;&amp;#32493;&amp;#27969;&amp;#20837;&amp;#65292;&amp;#36135;&amp;#24065;&amp;#24066;&amp;#22330;&amp;#36716;&amp;#20026;&amp;#27969;&amp;#20986; &amp;#9975;&amp;#65307;&amp;#32654;&amp;#32929;&amp;#36716;&amp;#20026;&amp;#27969;&amp;#20837;&amp;#65292;&amp;#21457;&amp;#36798;&amp;#27431;&amp;#27954;&amp;#27969;&amp;#20986;&amp;#25193;&amp;#22823;&amp;#65292;&amp;#26032;&amp;#20852;&amp;#32487;&amp;#32493;&amp;#27969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19979;&amp;#26469;&amp;#20197;&amp;#25105;&amp;#33258;&amp;#24049;&amp;#30340;&amp;#20146;&amp;#36523;&amp;#32463;&amp;#21382; &amp;#9786;&amp;#65292;&amp;#35828;&amp;#19968;&amp;#19979;&amp;#25105;&amp;#36825;&amp;#20960;&amp;#22825;&amp;#30340;&amp;#24863;&amp;#21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ae4e-icapxph6832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22320;&amp;#35199;&amp;#21271;&amp;#20027;&amp;#21147;&amp;#21306;&amp;#22495;&amp;#26032;&amp;#20215;&amp;#38477;&amp;#33267;2000&amp;#20803;/&amp;#21544;&amp;#38468;&amp;#36817;&amp;#65292;&amp;#19988;&amp;#32771;&amp;#34385;&amp;#21040;&amp;#36816; &amp;#9978;&amp;#36153;&amp;#19978;&amp;#31227;&amp;#39044;&amp;#26399;&amp;#12289;&amp;#28040;&amp;#36153;&amp;#24066;&amp;#22330;&amp;#21407;&amp;#26009;&amp;#24211;&amp;#23384;&amp;#39640;&amp;#20301;&amp;#31561;&amp;#24433;&amp;#21709;&amp;#65292;&amp;#30701;&amp;#26399;&amp;#20869;&amp;#22320;&amp;#25110;&amp;#24310;&amp;#32493;&amp;#24369;&amp;#21183;&amp;#34892; &amp;#9962;&amp;#24773;&amp;#12290;&amp;#28207;&amp;#21475;&amp;#32500;&amp;#25345;&amp;#26399;&amp;#29616;&amp;#32852;&amp;#21160; &amp;#9810;&amp;#65292;&amp;#26399;&amp;#20215;&amp;#38663;&amp;#33633;&amp;#36816;&amp;#34892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6159;&amp;#35777;&amp;#21048;&amp;#26102;&amp;#25253;&amp;#183;e&amp;#20844;&amp;#21496;&amp;#35760;&amp;#32773;&amp;#23385;&amp;#23466;&amp;#36229;&amp;#65292;&amp;#25105;&amp;#29616;&amp;#22312;&amp;#30340;&amp;#22352;&amp;#26631;&amp;#26159;&amp;#22312;&amp;#21513;&amp;#26519;&amp;#30465; &amp;#9940;&amp;#38271;&amp;#26149;&amp;#24066;&amp;#12290;12&amp;#26376;17&amp;#26085;&amp;#26202;&amp;#19978;&amp;#65292;&amp;#25105;&amp;#20063;&amp;#21152;&amp;#20837;&amp;#20102;&amp;#21457;&amp;#28903;&amp;#30340;&amp;#34892;&amp;#21015;&amp;#65292;&amp;#25239;&amp;#21407;&amp;#27979;&amp;#35797;&amp;#38451;&amp;#24615; &amp;#9193;&amp;#65292;&amp;#30446;&amp;#21069;&amp;#20307;&amp;#28201;&amp;#24050;&amp;#32463;&amp;#22522;&amp;#26412;&amp;#24674;&amp;#22797;&amp;#27491;&amp;#24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41/w552h789/20190920/1b33-iewtemz6475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22320;&amp;#35199;&amp;#21271;&amp;#20027;&amp;#21147;&amp;#21306;&amp;#22495;&amp;#26032;&amp;#20215;&amp;#38477;&amp;#33267;2000&amp;#20803;/&amp;#21544;&amp;#38468;&amp;#36817;&amp;#65292;&amp;#19988;&amp;#32771;&amp;#34385;&amp;#21040;&amp;#36816; &amp;#9855;&amp;#36153;&amp;#19978;&amp;#31227;&amp;#39044;&amp;#26399;&amp;#12289;&amp;#28040;&amp;#36153;&amp;#24066;&amp;#22330;&amp;#21407;&amp;#26009;&amp;#24211;&amp;#23384;&amp;#39640;&amp;#20301;&amp;#31561;&amp;#24433;&amp;#21709;&amp;#65292;&amp;#30701;&amp;#26399;&amp;#20869;&amp;#22320;&amp;#25110;&amp;#24310;&amp;#32493;&amp;#24369;&amp;#21183;&amp;#34892; &amp;#9802;&amp;#24773;&amp;#12290;&amp;#28207;&amp;#21475;&amp;#32500;&amp;#25345;&amp;#26399;&amp;#29616;&amp;#32852;&amp;#21160; &amp;#9989;&amp;#65292;&amp;#26399;&amp;#20215;&amp;#38663;&amp;#33633;&amp;#36816;&amp;#34892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6085;&amp;#20057;&amp;#20108;&amp;#37255;&amp;#20215;&amp;#26684;&amp;#37325;&amp;#24515;&amp;#31364;&amp;#24133;&amp;#25972;&amp;#29702;&amp;#65292;&amp;#24066;&amp;#22330;&amp;#21830;&amp;#35848;&amp;#19968;&amp;#33324;&amp;#12290;&amp;#26085;&amp;#20869;&amp;#29616;&amp;#36135;&amp;#25104;&amp;#20132; &amp;#9790;&amp;#22810;&amp;#22260;&amp;#32469;4025-4070&amp;#20803;/&amp;#21544;&amp;#23637;&amp;#24320;&amp;#65292;&amp;#22330;&amp;#20869;&amp;#20080;&amp;#30424;&amp;#36319;&amp;#36827;&amp;#19968;&amp;#33324;&amp;#65292;&amp;#36866;&amp;#37327;&amp;#26412; &amp;#9811;&amp;#21608;&amp;#29616;&amp;#36135;&amp;#25104;&amp;#20132;&amp;#20026;&amp;#20027;&amp;#12290;&amp;#32654;&amp;#37329;&amp;#26041;&amp;#38754;&amp;#65292;&amp;#20057;&amp;#20108;&amp;#37255;&amp;#22806;&amp;#30424;&amp;#37325;&amp;#24515;&amp;#31364;&amp;#24133;&amp;#25972;&amp;#29702;&amp;#65292;&amp;#36817;&amp;#26399;&amp;#33337;&amp;#36135;&amp;#21830; &amp;#9805;&amp;#35848;&amp;#22810;&amp;#22312;485-490&amp;#32654;&amp;#20803;/&amp;#21544;&amp;#38468;&amp;#36817;&amp;#65292;1&amp;#26376;&amp;#33337;&amp;#36135;&amp;#21830;&amp;#35848;&amp;#31245;&amp;#39640;&amp;#22312;490&amp;#32654; &amp;#9803;&amp;#20803;/&amp;#21544;&amp;#27700;&amp;#24179; &amp;#9807;&amp;#65292;&amp;#20010;&amp;#21035;&amp;#34701;&amp;#36164;&amp;#21830;&amp;#21442;&amp;#19982;&amp;#35810;&amp;#30424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6032;&amp;#33021;&amp;#28304;&amp;#27773;&amp;#36710;&amp;#30340;&amp;#32593;&amp;#32476;&amp;#23433;&amp;#20840;&amp;#20445;&amp;#38556;&amp;#65292;&amp;#12298;&amp;#24847;&amp;#35265;&amp;#12299;&amp;#25552;&amp;#20986;&amp;#20102;&amp;#26356;&amp;#21152;&amp;#32454;&amp;#21270;&amp;#30340;&amp;#35268; &amp;#10067;&amp;#23450;&amp;#12290;&amp;#20855;&amp;#20307;&amp;#32780;&amp;#35328;&amp;#65292;&amp;#20225;&amp;#19994;&amp;#35201;&amp;#20381;&amp;#27861;&amp;#33853;&amp;#23454;&amp;#20851;&amp;#38190;&amp;#20449;&amp;#24687;&amp;#22522;&amp;#30784;&amp;#35774;&amp;#26045;&amp;#23433;&amp;#20840;&amp;#20445;&amp;#25252;&amp;#12289;&amp;#32593;&amp;#32476;&amp;#23433;&amp;#9800;&amp;#20840;&amp;#31561;&amp;#32423;&amp;#20445;&amp;#25252;&amp;#12289;&lt;font cms-style="font-L"&gt;&amp;#36710;&amp;#32852;&amp;#32593;&lt;/font&gt;&amp;#21345;&amp;#23454;&amp;#21517;&amp;#30331;&amp;#35760;&amp;#12289;&amp;#27773;&amp;#36710;&amp;#20135;&amp;#21697;&amp;#23433;&amp;#20840;&amp;#28431;&amp;#27934;&amp;#31649;&amp;#29702;&amp;#31561;&amp;#35201;&amp;#27714; &amp;#9994;&amp;#65307;&amp;#23545;&amp;#36710;&amp;#36742;&amp;#32593;&amp;#32476;&amp;#23433;&amp;#20840;&amp;#29366;&amp;#24577;&amp;#36827;&amp;#34892;&amp;#30417;&amp;#27979;&amp;#65292;&amp;#37319;&amp;#21462;&amp;#26377;&amp;#25928;&amp;#25514;&amp;#26045;&amp;#38450;&amp;#33539;&amp;#32593;&amp;#32476;&amp;#25915;&amp;#20987;&amp;#12289;&amp;#20837;&amp;#20405; &amp;#10083;&amp;#31561;&amp;#21361;&amp;#23475;&amp;#32593;&amp;#32476;&amp;#23433;&amp;#20840;&amp;#30340;&amp;#34892;&amp;#20026;&amp;#65307;&amp;#21516;&amp;#26102;&amp;#65292;&amp;#20225;&amp;#19994;&amp;#35201;&amp;#24314;&amp;#31435;&amp;#20581;&amp;#20840;&amp;#20840;&amp;#27969;&amp;#31243;&lt;font cms-style="font-L"&gt;&amp;#25968;&amp;#25454;&amp;#23433;&amp;#20840;&lt;/font&gt; &amp;#9806;&amp;#31649;&amp;#29702;&amp;#21046;&amp;#24230;&amp;#65292;&amp;#24182;&amp;#25353;&amp;#29031;&amp;#27861;&amp;#24459;&amp;#12289;&amp;#34892;&amp;#25919;&amp;#27861;&amp;#35268;&amp;#30340;&amp;#26377;&amp;#20851;&amp;#35268;&amp;#23450;&amp;#36827;&amp;#34892;&amp;#25968;&amp;#25454;&amp;#25910;&amp;#38598;&amp;#12289;&amp;#23384;&amp;#20648;&amp;#12289; &amp;#9801;&amp;#20351;&amp;#29992;&amp;#12289;&amp;#21152;&amp;#24037;&amp;#12289;&amp;#20256;&amp;#36755;&amp;#12289;&amp;#25552;&amp;#20379;&amp;#12289;&amp;#20844;&amp;#24320;&amp;#31561;&amp;#22788;&amp;#29702;&amp;#27963;&amp;#21160;&amp;#65292;&amp;#20197;&amp;#21450;&amp;#25968;&amp;#25454;&amp;#20986;&amp;#22659;&amp;#23433;&amp;#20840;&amp;#31649;&amp;#29702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7/w608h839/20200221/c58d-ipvnsze2989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0;&amp;#22825;&amp;#20505;&amp;#31185;&amp;#25216;&amp;#65306;&amp;#25237;&amp;#36164;&amp;#26426;&amp;#26500;&amp;#23545;&amp;#39135;&amp;#21697;&amp;#20379;&amp;#24212;&amp;#38142;&amp;#20225;&amp;#19994;&amp;#30340;&amp;#20851; &amp;#10060;&amp;#27880;&amp;#20026;&amp;#20309;&amp;#26377;&amp;#25152;&amp;#25552;&amp;#396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&amp;#19981;&amp;#24039;&amp;#65292;&amp;#38543;&amp;#30528;&amp;#38463;&amp;#26681;&amp;#24311;&amp;#38431;&amp;#26368;&amp;#32456;&amp;#22842;&amp;#20896;&amp;#65292;&amp;#32784;&amp;#20811;&amp;#22312;&amp;#19982;&amp;#38463;&amp;#36842;&amp;#36798;&amp;#26031;&amp;#30340;&amp;#33829;&amp;#38144; &amp;#10144;&amp;#25112;&amp;#20013;&amp;#65292;&amp;#20007;&amp;#22833;&amp;#20102;&amp;#8220;&amp;#24213;&amp;#27668;&amp;#8221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6719;&amp;#20214;app&amp;#26377;&amp;#21738;&amp;#201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696/w640h856/20190819/5541-icmpfxa25287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012.aspx" title=""  data-id="54"  target="_blank"&gt;&lt;mip-img class="mip-img mip-hot-img" layout="fixed" src="http://n.sinaimg.cn/sinacn10114/215/w598h417/20191114/8242-iikmuth6250717.jpg" width="110" height="72"&gt;&lt;/mip-img&gt;&lt;p class="nr"&gt;A&amp;#32929;&amp;ldquo;&amp;#39044;&amp;#20111;&amp;rdquo;&amp;#20914;&amp;#20987;&amp;#27874;&amp;#65306;12&amp;#23478;&amp;#20844;&amp;#21496;&amp;#38590;&amp;#36867;&amp;#36864;&amp;#24066;&amp;#21380;&amp;#36816;&lt;/p&gt;&lt;p class="ly"&gt;&lt;span class="pl_all" docUrl=""&gt;&lt;/span&gt;&lt;mip-img class="mip-element mip-comment-img" alt="" src="http://n.sinaimg.cn/sinacn20114/706/w960h1346/20200109/3938-imvsvza22503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8/066259014.shtml" title=""  data-id="55"  target="_blank"&gt;&lt;mip-img class="mip-img mip-hot-img" layout="fixed" src="http://n.sinaimg.cn/sinacn20122/120/w1080h1440/20190921/7fa7-iewtena1952852.jpg" width="110" height="72"&gt;&lt;/mip-img&gt;&lt;p class="nr"&gt;&amp;#35777;&amp;#30417;&amp;#20250;&amp;#65306;&amp;#31283;&amp;#27493;&amp;#25552;&amp;#39640;&amp;#30452;&amp;#25509;&amp;#34701;&amp;#36164;&amp;#27604;&amp;#37325; &amp;#25512;&amp;#21160;&amp;#25552;&amp;#21319;&amp;#20272;&amp;#20540;&amp;#23450;&amp;#20215;&amp;#31185;&amp;#23398;&amp;#24615;&amp;#26377;&amp;#25928;&amp;#24615;&lt;/p&gt;&lt;p class="ly"&gt;&lt;span class="pl_all" docUrl="?id=utf8hElQ20230220.doc"&gt;&lt;/span&gt;&lt;mip-img class="mip-element mip-comment-img" alt="" src="http://n.sinaimg.cn/sinacn10113/318/w816h1102/20190812/d90d-icapxph54211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eK-fsJpHV.html" title=""  data-id="56"  target="_blank"&gt;&lt;mip-img class="mip-img mip-hot-img" layout="fixed" src="http://n.sinaimg.cn/sinacn10116/278/w677h401/20190819/80e1-icmpfxa1615885.jpg" width="110" height="72"&gt;&lt;/mip-img&gt;&lt;p class="nr"&gt;Meta&amp;#32929;&amp;#31080;&amp;#21608;&amp;#22235;&amp;#26292;&amp;#28072;&amp;#65292;&amp;#25166;&amp;#20811;&amp;#20271;&amp;#26684;&amp;#36523;&amp;#20215;&amp;#19968;&amp;#22812;&amp;#22238;&amp;#34880;125&amp;#20159;&amp;#32654;&amp;#20803;&amp;#65292;&amp;#25405;&amp;#22238;&amp;#21435;&amp;#24180;&amp;#37096;&amp;#20998;&amp;#25439;&amp;#22833;&lt;/p&gt;&lt;p class="ly"&gt;&lt;span class="pl_all" docUrl=""&gt;&lt;/span&gt;&lt;mip-img class="mip-element mip-comment-img" alt="" src="http://n.sinaimg.cn/sinacn10113/1/w2000h2801/20190810/8ead-iaxiufp7126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zhongbutong.com/20h007rvUHgXG.aspx?id=6Lc0sNFQZ.exe" data-id="1" data-num="0" data-href="http://www.zycopen.com/20gADcBfv7w.aspx?id=8wUz2OhiMYpSKCSc.phtm"  title="" target="_blank"&gt;&lt;mip-img class="mip-img" layout="container" src="http://n.sinaimg.cn/sinacn10111/400/w1200h800/20191009/b073-ifrwayx0215989.jpg" width="100%" height="100%"&gt;&lt;/mip-img&gt;&lt;p&gt;&amp;#28286;&amp;#21306;&amp;#21457;&amp;#23637;&amp;#20844;&amp;#24067;&amp;#38472;&amp;#24605;&amp;#29141;&amp;#33719;&amp;#22996;&amp;#20219;&amp;#20026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y2oIjZlwBB2J.aspx?id=OREJrGyJZ.phtml" data-id="2" data-num="0" data-href="http://www.gdxnh.cn/20Hpcr14ErDHP.aspx?id=1PHxrjzaro2.html"  title="" target="_blank"&gt;&lt;mip-img class="mip-img" layout="container" src="http://n.sinaimg.cn/sinacn10101/284/w500h584/20190921/45fe-iewtemz8267479.jpg" width="100%" height="100%"&gt;&lt;/mip-img&gt;&lt;p&gt;&amp;#35895;&amp;#27468;&amp;#39640;&amp;#31649;&amp;#35299;&amp;#35835;Q4&amp;#36130;&amp;#25253;&amp;#65306;&amp;#20170;&amp;#24180;&amp;#36164;&amp;#26412;&amp;#25903;&amp;#20986;&amp;#39044;&amp;#26399;&amp;#19982;&amp;#21435;&amp;#24180;&amp;#25345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8uMGdM0Ub.aspx?id=mch0DUItgJ.shtml" data-id="3" data-num="0" data-href="http://www.zhdbwy.com/20YhKhRVIgYOo.aspx?id=B4Fn5AyiWKzXo.htm"  title="" target="_blank"&gt;&lt;mip-img class="mip-img" layout="container" src="http://n.sinaimg.cn/sinacn10111/351/w605h546/20191103/d07a-ihuuxuu28212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FSLpcJGW0ySIO.aspx?id=wdj7hYvny3FvOesdJ.html" data-id="4" data-num="0" data-href="http://occ.icirculation.com/205uxhdeedM.aspx?id=WBXtOgB6f.htm"  title="" target="_blank"&gt;&lt;mip-img class="mip-img" layout="container" src="http://n.sinaimg.cn/sinacn10108/429/w558h671/20191121/1747-iipztff8229734.jpg" width="100%" height="100%"&gt;&lt;/mip-img&gt;&lt;p&gt;&amp;#19968;&amp;#24180;&amp;#21334;35&amp;#20159;&amp;#20381;&amp;#26087;&amp;#38590;&amp;#36186;&amp;#38065;&amp;#65292;&amp;#36825;&amp;#23478;&amp;#32593;&amp;#32418;&amp;#28526;&amp;#27969;&amp;#24215;&amp;#35201;&amp;#19978;&amp;#24066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tO98jYnMb.aspx?id=UhBsyPHN3.exe" data-id="5" data-num="0" data-href="http://www.jjyz.cn/20UZ5StT84Zobtd.aspx?id=Cwj0ju7eLIG.shtml"  title="" target="_blank"&gt;&lt;mip-img class="mip-img" layout="container" src="http://n.sinaimg.cn/sinacn10119/779/w460h319/20190818/e461-icmpfwz7699228.jpg" width="100%" height="100%"&gt;&lt;/mip-img&gt;&lt;p&gt;&amp;#23567;&amp;#31859;&amp;#38598;&amp;#22242;&amp;#20840;&amp;#29699;&amp;#21103;&amp;#24635;&amp;#35009;&amp;#36766;&amp;#32844; &amp;#24494;&amp;#36719;&amp;#39640;&amp;#31649;&amp;#21542;&amp;#35748;&amp;#33487;&amp;#24030;&amp;#21150;&amp;#20844;&amp;#23460;&amp;#22823;&amp;#35268;&amp;#27169;&amp;#35009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yn7BR2AXU3Q.aspx?id=8QrjjFFW.phtm" data-id="6" data-num="0" data-href="http://www.lnfsx.gov.cn/20YWvt3JeMpz.aspx?id=NHVFJwCEAtH.exe"  title="" target="_blank"&gt;&lt;mip-img class="mip-img" layout="container" src="http://n.sinaimg.cn/sinacn10111/392/w792h1200/20191009/c136-ifrwayx03031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j92DOHz0Fvv9yen.aspx?id=EXFsEB7o7K2.shtml" data-id="7" data-num="0" data-href="http://schedule.bashu.com.cn/20dJqxTsaHaKHQfdZ.aspx?id=rna6kPyZqGoyrqfEa.phtm"  title="" target="_blank"&gt;&lt;mip-img class="mip-img" layout="container" src="http://n.sinaimg.cn/sinacn/343/w1159h784/20190812/1710-icapxph6872530.jpg" width="100%" height="100%"&gt;&lt;/mip-img&gt;&lt;p&gt;6&amp;#22825;6&amp;#30465;&amp;#24066;&amp;#38598;&amp;#20013;&amp;#24320;&amp;#24037; &amp;#21508;&amp;#22320;&amp;#26032;&amp;#26149;&amp;#24320;&amp;#23616;&amp;#25340;&amp;#32463;&amp;#27982;&amp;#28909;&amp;#24773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ibreinfo.com/20c38mLj7s9nG8b7w.aspx?id=eQbNQCueaVF.phtml" data-id="8" data-num="0" data-href="http://www.fibreinfo.com/20AQ6MUf9Gyg8H.aspx?id=OQPWmbbdnY4Zsja.htm"  title="" target="_blank"&gt;&lt;mip-img class="mip-img" layout="container" src="http://n.sinaimg.cn/sinacn10107/636/w894h542/20190820/77f6-icmpfxa3964375.jpg" width="100%" height="100%"&gt;&lt;/mip-img&gt;&lt;p&gt;&amp;#32988;&amp;#21033;&amp;#35777;&amp;#21048;&amp;#32929;&amp;#20215;&amp;#21450;&amp;#25104;&amp;#20132;&amp;#37327;&amp;#24322;&amp;#24120; &amp;#19981;&amp;#30693;&amp;#24713;&amp;#21407;&amp;#22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ZAYPHLKWUqub.aspx?id=cPo2ElpQwDdvHd.exe" data-id="9" data-num="0" data-href="http://www.china-drama.com/200nmZYkPG5AC007bAj0.aspx?id=mFjLvQoJl6Wj7kF7i0.phtm"  title="" target="_blank"&gt;&lt;mip-img class="mip-img" layout="container" src="http://n.sinaimg.cn/sports/transform/200/w600h400/20191113/621e-iieqapu3808704.jpg" width="100%" height="100%"&gt;&lt;/mip-img&gt;&lt;p&gt;&amp;ldquo;&amp;#36229;&amp;#38271;&amp;#23506;&amp;#20551;&amp;rdquo;&amp;#23558;&amp;#32467;&amp;#26463;&amp;#65292;&amp;#26032;&amp;#23398;&amp;#26399;&amp;#24320;&amp;#23398;&amp;#36824;&amp;#35201;&amp;#20570;&amp;#26680;&amp;#37240;&amp;#21527;&amp;#65311;&amp;#22810;&amp;#22320;&amp;#20844;&amp;#24067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Y5xB6xIh72i6oYpatg.aspx?id=dBF9UNtAUMARLF.phtm" data-id="10" data-num="0" data-href="https://www.shhorse.com/20mMV5337m9vkz.aspx?id=OPf1qValIEVCqwt.phtm"  title="" target="_blank"&gt;&lt;mip-img class="mip-img" layout="container" src="http://n.sinaimg.cn/sinacn20116/779/w2048h2731/20200215/f347-ipmxpwa2165503.jpg" width="100%" height="100%"&gt;&lt;/mip-img&gt;&lt;p&gt;&amp;#22269;&amp;#30011;&amp;#30028;&amp;ldquo;&amp;#28120;&amp;#23453;&amp;rdquo;&amp;#27888;&amp;#20016;&amp;#25991;&amp;#21270;&amp;#20877;&amp;#38383;&amp;#28207;&amp;#20132;&amp;#25152;&amp;#65292;&amp;#19994;&amp;#21153;&amp;#22271;&amp;#20110;&amp;#27743;&amp;#33487;&amp;#27442;&amp;#25193;&amp;#20805;&amp;#38144;&amp;#21806;&amp;#32593;&amp;#324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52;&amp;#23398;&amp;#21451;&amp;#32039;&amp;#24613;&amp;#21457;&amp;#22768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7929984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7455870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43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M-VWDFEJ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1677796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815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2-630406844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63272632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H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61002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6719;&amp;#20214;app&amp;#26377;&amp;#21738;&amp;#20123;&amp;#20013;&amp;#22269;&amp;#35777;&amp;#30417;&amp;#20250;&amp;#21484;&amp;#24320;2023&amp;#24180;&amp;#31995;&amp;#32479;&amp;#24037;&amp;#20316;&amp;#20250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