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welcome&amp;#30343;&amp;#2089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FiUhyJyIt/index.aspx?id=30554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welcome&amp;#30343;&amp;#2089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FiUhyJyIt/index.aspx?id=30554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16354669/Default.aspx" title="" target="_blank"&gt;&amp;#25163;&amp;#27231;&amp;#40179;&amp;#20976;&amp;#32178;&lt;/a&gt;&lt;/span&gt;&lt;a href="/20lkVfR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welcome&amp;#30343;&amp;#2089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07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298;&amp;#32483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1/w534h747/20190812/421f-icapxph3661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welcome&amp;#30343;&amp;#20896;&amp;#23448;&amp;#32593;,v5.2.0&amp;#29256;&amp;#19979;&amp;#36733;orKuwJeOSIsuA-rfrDFpzKArjSh-lZTcp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277/w640h437/20230128/233a-974032265b3445e39fb93c81aa9e4a14.jpg" w="640" h="437" wh="1.46"/&gt;welcome&amp;#30343;&amp;#2089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85;&amp;#20219;&amp;#19978;&amp;#19968;&amp;#23626;&amp;#22269;&amp;#38469;&amp;#36275;&amp;#32852;&amp;#29702;&amp;#20107;&amp;#20250;&amp;#29702;&amp;#20107;&amp;#30340;&amp;#21345;&amp;#22612;&amp;#23572;&amp;#20154;&amp;#31302;&amp;#36203;&amp;#32435;&amp;#36842;&amp;#34429;&amp;#28982;&amp;#24050;&amp;#32463; &amp;#9989;&amp;#30149;&amp;#36893;&amp;#65292;&amp;#21442;&amp;#21152;&amp;#27492;&amp;#27425;&amp;#31454;&amp;#36873;&amp;#30340;&amp;#21345;&amp;#22612;&amp;#23572;&amp;#36275;&amp;#21327;&amp;#20027;&amp;#24109;&amp;#22612;&amp;#23612;&amp;#34429;&amp;#28982;&amp;#22312;&amp;#20122;&amp;#27954;&amp;#36275;&amp;#22363;&amp;#20142;&amp;#30456;&amp;#19981;&amp;#22810; &amp;#9811;&amp;#65292;&amp;#20294;&amp;#36523;&amp;#20026;&amp;#28023;&amp;#28286;&amp;#36275;&amp;#29699;&amp;#32852;&amp;#21512;&amp;#20250;&amp;#20027;&amp;#24109;&amp;#65292;&amp;#22612;&amp;#23612;&amp;#21462;&amp;#32780;&amp;#20195;&amp;#20043;&amp;#21516;&amp;#26679;&amp;#19981;&amp;#20250;&amp;#26377;&amp;#22826;&amp;#22810;&amp;#30340;&amp;#38382;&amp;#39064; &amp;#9975;&amp;#65292;welcome&amp;#30343;&amp;#20896;&amp;#23448;&amp;#32593;&amp;#27605;&amp;#31455;&amp;#21345;&amp;#22612;&amp;#23572;&amp;#36275;&amp;#21327;&amp;#36825;&amp;#20123;&amp;#24180;&amp;#26469;&amp;#19982;&amp;#19982;&amp;#20122;&amp;#27954;&amp;#21508;&amp;#22269;&amp;#19982;&amp;#22320;&amp;#21306;&amp;#36275;&amp;#21327;&amp;#30340;&amp;#20851;&amp;#31995;&amp;#30456;&amp;#24403;&amp;#23494;&amp;#20999; &amp;#9973;&amp;#12290;&amp;#26356;&amp;#20309;&amp;#20917;&amp;#65292;&amp;#21345;&amp;#22612;&amp;#23572;&amp;#25104;&amp;#21151;&amp;#20027;&amp;#21150;2022&amp;#19990;&amp;#30028;&amp;#26479;&amp;#20026;&amp;#20854;&amp;#36194;&amp;#24471;&amp;#19981;&amp;#23569;&amp;#21152;&amp;#20998;&amp;#12290;&amp;#19990;&amp;#30028; &amp;#9196;&amp;#26479;&amp;#26399;&amp;#38388;&amp;#65292;&amp;#21345;&amp;#22612;&amp;#23572;&amp;#36275;&amp;#21327;&amp;#25509;&amp;#24453;&amp;#20840;&amp;#29699;&amp;#36275;&amp;#21327;&amp;#30456;&amp;#20851;&amp;#20154;&amp;#22763;&amp;#26399;&amp;#38388;&amp;#20063;&amp;#26089;&amp;#23601;&amp;#23637;&amp;#24320;&amp;#20102;&amp;#24517;&amp;#35201;&amp;#30340; &amp;#10149;&amp;#20844;&amp;#20851;&amp;#24037;&amp;#20316;&amp;#12290;&amp;#25509;&amp;#19979;&amp;#26469;&amp;#65292;&amp;#21345;&amp;#22612;&amp;#23572;&amp;#36824;&amp;#23558;&amp;#25215;&amp;#21150;2023&amp;#20122;&amp;#27954;&amp;#26479;&amp;#12289;2024&amp;#24180;&amp;#31532; &amp;#9996;&amp;#20845;&amp;#23626;U23&amp;#20122;&amp;#27954;&amp;#26479;&amp;#65292;&amp;#25152;&amp;#20197;&amp;#36194;&amp;#24471;&amp;#33267;&amp;#23569;&amp;#36229;&amp;#36807;&amp;#21322;&amp;#25968;&amp;#20197;&amp;#19978;&amp;#30340;&amp;#36873;&amp;#31080;&amp;#65292;&amp;#24656;&amp;#24597;&amp;#19981;&amp;#20250;&amp;#26377; &amp;#10084;&amp;#22826;&amp;#22810;&amp;#30340;&amp;#24322;&amp;#35758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33/w788h1145/20190409/83f0-hvhrcxn32865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253;&amp;#36947;&amp;#31216;&amp;#65292;&amp;#20004;&amp;#20301;&amp;#39046;&amp;#23548;&amp;#20154;23&amp;#26085;&amp;#22312;&amp;#38463;&amp;#26681;&amp;#24311;&amp;#24635;&amp;#32479;&amp;#24220;&amp;#20250;&amp;#38754; &amp;#9924;&amp;#65292;&amp;#36825;&amp;#26159;&amp;#21346;&amp;#25289;&amp;#22312;1&amp;#26376;1&amp;#26085;&amp;#24320;&amp;#21551;&amp;#31532;&amp;#19977;&amp;#20010;&amp;#24635;&amp;#32479;&amp;#20219;&amp;#26399;&amp;#21518;&amp;#30340;&amp;#39318;&amp;#27425;&amp;#20986;&amp;#35775; &amp;#993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32654;&amp;#36275;&amp;#32852;1&amp;#26376;28&amp;#26085;&amp;#27491;&amp;#24335;&amp;#23459;&amp;#24067;&amp;#65292;2024&amp;#24180;&amp;#32654;&amp;#27954;&amp;#26479;&amp;#23558;&amp;#22312;&amp;#32654;&amp;#22269;&amp;#20030; &amp;#9977;&amp;#34892;&amp;#65292;&amp;#20849;&amp;#26377;16&amp;#25903;&amp;#29699;&amp;#38431;&amp;#21442;&amp;#21152;&amp;#65292;&amp;#20013;&amp;#21271;&amp;#32654;&amp;#21450;&amp;#21152;&amp;#21202;&amp;#27604;&amp;#36275;&amp;#32852;&amp;#21516;&amp;#27493;&amp;#23459;&amp;#24067;&amp;#36825;&amp;#19968;&amp;#28040;&amp;#24687;&amp;#12290; // &amp;#9785;&amp;#26757;&amp;#35199;&amp;#23558;&amp;#24102;&amp;#39046;&amp;#26032;&amp;#31185;&amp;#19990;&amp;#30028;&amp;#26479;&amp;#20896;&amp;#20891;&amp;#21644;&amp;#19978;&amp;#23626;&amp;#32654;&amp;#27954;&amp;#26479;&amp;#20896;&amp;#20891;&amp;#38463;&amp;#26681;&amp;#24311;&amp;#21442;&amp;#36187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9575;&amp;#20234;&amp;#26391;&amp;#38431;&amp;#24449;&amp;#25112;&amp;#19990;&amp;#30028;&amp;#26479;&amp;#36187;&amp;#30340;&amp;#22862;&amp;#32599;&amp;#26031;&amp;#65292;&amp;#24403;&amp;#21021;&amp;#26159;&amp;#20234;&amp;#26391;&amp;#36275;&amp;#21327;&amp;#22612;&amp;#20234;&amp;#21147; &amp;#10071;&amp;#25490;&amp;#20247;&amp;#35758;&amp;#36992;&amp;#35831;&amp;#25509;&amp;#26367;&amp;#20811;&amp;#32599;&amp;#22320;&amp;#20122;&amp;#26031;&amp;#31185;&amp;#35199;&amp;#22855;&amp;#30340;&amp;#65292;&amp;#32780;&amp;#22862;&amp;#32599;&amp;#26031;&amp;#29575;&amp;#20234;&amp;#26391;&amp;#38431;&amp;#34429;&amp;#28982;&amp;#25112;&amp;#32988;&amp;#20102; &amp;#9804;&amp;#23041;&amp;#23572;&amp;#22763;&amp;#38431;&amp;#65292;&amp;#24110;&amp;#21161;&amp;#20234;&amp;#26391;&amp;#38431;&amp;#22312;&amp;#19990;&amp;#30028;&amp;#26479;&amp;#36187;&amp;#21382;&amp;#21490;&amp;#19978;&amp;#31532;&amp;#19968;&amp;#27425;&amp;#25112;&amp;#32988;&amp;#20102;&amp;#27431;&amp;#27954;&amp;#29699;&amp;#38431;&amp;#65292;&amp;#20294; &amp;#9806;&amp;#22240;&amp;#20026;&amp;#20197;0&amp;#27604;1&amp;#36755;&amp;#32473;&amp;#20102;&amp;#32654;&amp;#22269;&amp;#38431;&amp;#65292;&amp;#26410;&amp;#33021;&amp;#33719;&amp;#24471;&amp;#23567;&amp;#32452;&amp;#20986;&amp;#32447;&amp;#26435;&amp;#65292;&amp;#25152;&amp;#20197; &amp;#10086;&amp;#65292;&amp;#19990;&amp;#30028;&amp;#26479;&amp;#36187; &amp;#9802;&amp;#32467;&amp;#26463;&amp;#20043;&amp;#21518;&amp;#65292;&amp;#22862;&amp;#32599;&amp;#26031;&amp;#25104;&amp;#20026;&amp;#20102;&amp;#25915;&amp;#20987;&amp;#30340;&amp;#20027;&amp;#35201;&amp;#23545;&amp;#35937;&amp;#12290;&amp;#23613;&amp;#31649;&amp;#22612;&amp;#20234;&amp;#19968;&amp;#20877;&amp;#24378;&amp;#35843;&amp;#65306;&amp;#24076;&amp;#26395; &amp;#9788;&amp;#32487;&amp;#32493;&amp;#19982;&amp;#22862;&amp;#32599;&amp;#26031;&amp;#32493;&amp;#32422;&amp;#65292;&amp;#33267;&amp;#23569;&amp;#33267;2023&amp;#20122;&amp;#27954;&amp;#26479;&amp;#36187;&amp;#32467;&amp;#26463;&amp;#65292;&amp;#20294;&amp;#22612;&amp;#20234;&amp;#26412;&amp;#20154;&amp;#30446;&amp;#21069; &amp;#9804;&amp;#38754;&amp;#20020;&amp;#19981;&amp;#23567;&amp;#30340;&amp;#21387;&amp;#21147;&amp;#65292;&amp;#22240;&amp;#20026;&amp;#21453;&amp;#23545;&amp;#32773;&amp;#20247;&amp;#22810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4/w1000h664/20190926/8e81-ifffqun9648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5.&amp;#26684;&amp;#32435;&amp;#24067;&amp;#37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332/w641h491/20230126/fa42-7ab0a5eb49fad229bffc69e6cc594a24.jpg" w="641" h="491" wh="1.3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8/332/w641h491/20230126/fa42-7ab0a5eb49fad229bffc69e6cc594a24.jpg" w="641" h="491" wh="1.3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27/w570h457/20191024/eb70-ihmipqw2066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269/w640h429/20230124/4af3-05fd1a35bdcfd6f4676fb8c93fad012b.jpg" w="640" h="429" wh="1.4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58&amp;#24180;&amp;#65292;&amp;#36125;&amp;#21033;&amp;#20026;&amp;#26705;&amp;#25176;&amp;#26031;&amp;#20465;&amp;#20048;&amp;#37096;&amp;#25171;&amp;#36827;&amp;#20102;80&amp;#29699;&amp;#65292;&amp;#21363;&amp;#20351;&amp;#25918;&amp;#22312;&amp;#24403; &amp;#9790;&amp;#26102;&amp;#20063;&amp;#20250;&amp;#26377;&amp;#20154;&amp;#35828;&amp;#65292;&amp;#26705;&amp;#25176;&amp;#26031;&amp;#30340;&amp;#23545;&amp;#25163;&amp;#19981;&amp;#22914;&amp;#35199;&amp;#29677;&amp;#29273;&amp;#25110;&amp;#24847;&amp;#22823;&amp;#21033;&amp;#30340;&amp;#20465;&amp;#20048;&amp;#37096;&amp;#37027;&amp;#20040;&amp;#24378;&amp;#12290; &amp;#9980;&amp;#19981;&amp;#36807;&amp;#19981;&amp;#31649;&amp;#26159;&amp;#26469;&amp;#33258;&amp;#39030;&amp;#32423;&amp;#32852;&amp;#36187;&amp;#30340;&amp;#35199;&amp;#29677;&amp;#29273;(&amp;#25317;&amp;#26377;&amp;#36842;&amp;#26031;&amp;#33922;&amp;#27861;&amp;#35834;)&amp;#36824;&amp;#26159;&amp;#24847;&amp;#22823;&amp;#21033;&amp;#65292; &amp;#10082;&amp;#22312;&amp;#24403;&amp;#26102;&amp;#30340;&amp;#19990;&amp;#30028;&amp;#26479;&amp;#19978;&amp;#34920;&amp;#29616;&amp;#37117;&amp;#21644;&amp;#36125;&amp;#21033;&amp;#30340;&amp;#24052;&amp;#35199;&amp;#27809;&amp;#26377;&amp;#21487;&amp;#27604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6825;&amp;#19968;&amp;#28040;&amp;#24687;&amp;#65292;&amp;#36716;&amp;#20250;&amp;#19987;&amp;#23478;&amp;#32599;&amp;#39532;&amp;#35834;&amp;#24182;&amp;#19981;&amp;#35748;&amp;#21516; &amp;#9789;&amp;#65292;&amp;#20182;&amp;#34920;&amp;#31034;&amp;#65306;&amp;#8220;&amp;#25454;&amp;#25105;&amp;#24471;&amp;#21040; &amp;#9811;&amp;#30340;&amp;#28040;&amp;#24687;&amp;#65292;&amp;#26757;&amp;#35199;&amp;#19982;&amp;#24052;&amp;#40654;&amp;#30340;&amp;#35745;&amp;#21010;&amp;#24182;&amp;#27809;&amp;#26377;&amp;#25913;&amp;#21464;&amp;#65292;&amp;#26757;&amp;#35199;&amp;#20173;&amp;#28982;&amp;#23558;&amp;#19982;&amp;#22823;&amp;#24052;&amp;#40654;&amp;#23436;&amp;#25104;&amp;#32493; &amp;#10151;&amp;#3242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30/w399h531/20200115/0cda-imztzhp1458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-&amp;#33707;&amp;#24503;&amp;#37324;&amp;#228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361/w640h521/20230128/7c37-a1b43e6775e7142603ecc44a87328b63.jpg" w="640" h="521" wh="1.2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8;&amp;#21040;&amp;#20934;&amp;#22791;&amp;#24037;&amp;#20316;&amp;#65292;&amp;#31185;&amp;#26519;-&amp;#36125;&amp;#23572;&amp;#34920;&amp;#31034;&amp;#65306;&amp;#8220;&amp;#25105;&amp;#20204;&amp;#30340;&amp;#24773;&amp;#25253;&amp;#25910;&amp;#38598;&amp;#24037;&amp;#20316;&amp;#24050;&amp;#32463; &amp;#9203;&amp;#24320;&amp;#22987;&amp;#65292;&amp;#20170;&amp;#21518;&amp;#23545;&amp;#25163;&amp;#37117;&amp;#20250;&amp;#36827;&amp;#34892;&amp;#22269;&amp;#38469;&amp;#28909;&amp;#36523;&amp;#36187;&amp;#65292;&amp;#25105;&amp;#20204;&amp;#23558;&amp;#32487;&amp;#32493;&amp;#25484;&amp;#25569;&amp;#23545;&amp;#25163;&amp;#30340;&amp;#23454;&amp;#21147;&amp;#65292; &amp;#9809;&amp;#20026;&amp;#19990;&amp;#30028;&amp;#26479;&amp;#20915;&amp;#36187;&amp;#38454;&amp;#27573;&amp;#20570;&amp;#20934;&amp;#2279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532h702/20200203/2113-inzcrxs0190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0204;&amp;#19968;&amp;#30452;&amp;#25903;&amp;#25345;&amp;#30528;&amp;#25105;&amp;#65292;&amp;#35753;&amp;#25105;&amp;#19981;&amp;#35201;&amp;#25918;&amp;#24323;&amp;#65292;&amp;#36825;&amp;#26159;&amp;#25105;&amp;#26368;&amp;#28212; &amp;#10071;&amp;#26395;&amp;#30340;&amp;#26102;&amp;#21051;&amp;#12290;&amp;#22312;&amp;#27604;&amp;#36187;&amp;#32467;&amp;#26463;&amp;#26102;&amp;#33021;&amp;#22815;&amp;#25317;&amp;#25265;&amp;#20182;&amp;#20204;&amp;#65292;&amp;#21578;&amp;#35785;&amp;#20182;&amp;#20204;&amp;#65292;&amp;#25105;&amp;#20204;&amp;#24050;&amp;#32463;&amp;#20570;&amp;#21040;&amp;#20102; &amp;#12290;&amp;#20026;&amp;#38463;&amp;#26681;&amp;#24311;&amp;#38431;&amp;#36194;&amp;#24471;&amp;#33635;&amp;#32768;&amp;#20063;&amp;#26159;&amp;#25105;&amp;#29238;&amp;#20146;&amp;#30340;&amp;#26790;&amp;#248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8286;&amp;#26479;&amp;#32467;&amp;#26463;&amp;#21518;&amp;#65292;&amp;#19990;&amp;#30028;&amp;#26479;&amp;#19978;&amp;#24102;&amp;#39046;&amp;#27801;&amp;#29305;&amp;#38431;&amp;#20987;&amp;#36133;&amp;#38463;&amp;#26681;&amp;#24311;&amp;#30340;&amp;#27861;&amp;#22269;&amp;#25945;&amp;#32451;&amp;#28023; &amp;#9810;&amp;#32435;&amp;#36203;&amp;#32487;&amp;#32493;&amp;#30041;&amp;#20219;&amp;#65292;&amp;#28548;&amp;#28165;&amp;#20102;&amp;#31163;&amp;#38431;&amp;#32495;&amp;#38395;&amp;#12290;&amp;#20234;&amp;#19975;&amp;#31185;&amp;#32500;&amp;#22855;&amp;#24102;&amp;#38431;&amp;#30340;&amp;#38463;&amp;#26364;&amp;#26432;&amp;#20837;&amp;#28023;&amp;#28286;&amp;#26479; &amp;#8987;&amp;#20915;&amp;#36187;&amp;#65292;&amp;#22240;&amp;#21463;&amp;#22330;&amp;#22806;&amp;#36393;&amp;#36367;&amp;#20107;&amp;#25925;&amp;#24433;&amp;#21709;&amp;#22312;&amp;#20915;&amp;#36187;&amp;#21152;&amp;#26102;&amp;#36187;&amp;#34987;&amp;#19996;&amp;#36947;&amp;#20027;&amp;#20234;&amp;#25289;&amp;#20811;&amp;#20987;&amp;#36133;&amp;#12290;3 &amp;#9195;&amp;#26376;&amp;#20234;&amp;#19975;&amp;#31185;&amp;#32500;&amp;#22855;&amp;#36824;&amp;#35201;&amp;#24102;&amp;#38431;&amp;#21442;&amp;#21152;&amp;#35199;&amp;#20122;&amp;#26479; &amp;#9975;&amp;#65292;&amp;#19981;&amp;#21487;&amp;#33021;&amp;#31163;&amp;#24320;&amp;#38463;&amp;#26364;&amp;#38431;&amp;#12290;&amp;#36234;&amp;#21335;&amp;#38431;&amp;#21017;&amp;#22312; &amp;#9800;&amp;#19996;&amp;#21335;&amp;#20122;&amp;#26479;&amp;#20915;&amp;#36187;&amp;#36755;&amp;#32473;&amp;#27888;&amp;#22269;&amp;#21518;&amp;#27809;&amp;#26377;&amp;#19982;&amp;#38889;&amp;#22269;&amp;#25945;&amp;#32451;&amp;#26420;&amp;#24658;&amp;#32490;&amp;#32493;&amp;#32422;&amp;#12290;&amp;#19981;&amp;#36807;&amp;#26420;&amp;#24658;&amp;#32490;&amp;#27809; &amp;#9196;&amp;#26377;&amp;#25191;&amp;#25945;&amp;#20013;&amp;#22269;&amp;#38431;&amp;#30340;&amp;#24819;&amp;#27861;&amp;#65292;&amp;#20182;&amp;#26356;&amp;#24076;&amp;#26395;&amp;#25191;&amp;#25945;&amp;#26377;&amp;#23454;&amp;#21147;&amp;#36827;&amp;#20837;&amp;#19990;&amp;#30028;&amp;#26479;&amp;#30340;&amp;#29699;&amp;#38431;&amp;#65292;4&amp;#24180; &amp;#21518;&amp;#24449;&amp;#25112;&amp;#19990;&amp;#30028;&amp;#26479;&amp;#12290;&amp;#36234;&amp;#21335;&amp;#36275;&amp;#21327;&amp;#22312;&amp;#26420;&amp;#24658;&amp;#32490;&amp;#31163;&amp;#24320;&amp;#21069;&amp;#23601;&amp;#24050;&amp;#25970;&amp;#23450;&amp;#27861;&amp;#22269;&amp;#21517;&amp;#24069;&amp;#29305;&amp;#40065;&amp;#35199;&amp;#22467; &amp;#9801;&amp;#25191;&amp;#25945;&amp;#12290;&amp;#36825;&amp;#20301;&amp;#26366;&amp;#26377;&amp;#36807;&amp;#22312;&amp;#21326;&amp;#25191;&amp;#25945;&amp;#32463;&amp;#21382;&amp;#30340;&amp;#27861;&amp;#22269;&amp;#25945;&amp;#32451;&amp;#65292;&amp;#19982;&amp;#20013;&amp;#22269;&amp;#36275;&amp;#21327;&amp;#20877;&amp;#27425;&amp;#25830;&amp;#32937;&amp;#32780; &amp;#10084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779/w2048h2731/20200329/1567-irpunah2082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01;&amp;#29305;&amp;#38431;&amp;#30340;&amp;#27861;&amp;#22269;&amp;#31821;&amp;#20027;&amp;#25945;&amp;#32451;&amp;#38647;&amp;#32435;&amp;#24503;&amp;#20854;&amp;#23454;&amp;#26159;&amp;#19990;&amp;#30028;&amp;#26479;&amp;#20122;&amp;#27954;&amp;#20845;&amp;#24378;&amp;#20043;&amp;#20013;&amp;#26368;&amp;#26089; // &amp;#9785;&amp;#30830;&amp;#35748;&amp;#30041;&amp;#20219;&amp;#30340; // &amp;#9785;&amp;#65292;&amp;#22312;&amp;#21435;&amp;#24180;3&amp;#26376;&amp;#29575;&amp;#38431;&amp;#25343;&amp;#21040;&amp;#21345;&amp;#22612;&amp;#23572;&amp;#19990;&amp;#30028;&amp;#26479;&amp;#20915;&amp;#36187;&amp;#38454;&amp;#27573;&amp;#27604;&amp;#36187;&amp;#20837;&amp;#22330;&amp;#21048; &amp;#9875;&amp;#20043;&amp;#21518;&amp;#65292;&amp;#27801;&amp;#29305;&amp;#36275;&amp;#21327;&amp;#23601;&amp;#23459;&amp;#24067;&amp;#19982;&amp;#38647;&amp;#32435;&amp;#24503;&amp;#32493;&amp;#32422;&amp;#33267;2027&amp;#24180;&amp;#12290;&amp;#36825;&amp;#20221;&amp;#38271;&amp;#36798;&amp;#20116;&amp;#24180;&amp;#30340; &amp;#9806;&amp;#26032;&amp;#32422;&amp;#26082;&amp;#28085;&amp;#30422;&amp;#20102;2026&amp;#24180;&amp;#19990;&amp;#30028;&amp;#26479;&amp;#36187; &amp;#9917;&amp;#65292;&amp;#26356;&amp;#21253;&amp;#25324;2027&amp;#24180;&amp;#23558;&amp;#24456;&amp;#26377;&amp;#21487;&amp;#33021;&amp;#22312; &amp;#9804;&amp;#27801;&amp;#29305;&amp;#26412;&amp;#22303;&amp;#36827;&amp;#34892;&amp;#30340;&amp;#20122;&amp;#27954;&amp;#26479;&amp;#36187;&amp;#65292;&amp;#26174;&amp;#31034;&amp;#20986;&amp;#20102;&amp;#27801;&amp;#29305;&amp;#36275;&amp;#21327;&amp;#23545;&amp;#38647;&amp;#32435;&amp;#24503;&amp;#26412;&amp;#20154;&amp;#30340;&amp;#32477;&amp;#23545;&amp;#20449; &amp;#9997;&amp;#20219;&amp;#12290;&amp;#24403;&amp;#28982;&amp;#65292;&amp;#38647;&amp;#32435;&amp;#24503;&amp;#20063;&amp;#22312;&amp;#21345;&amp;#22612;&amp;#23572;&amp;#19990;&amp;#30028;&amp;#26479;&amp;#36187;&amp;#19978;&amp;#20132;&amp;#20986;&amp;#20102;&amp;#19968;&amp;#20221;&amp;#20196;&amp;#27801;&amp;#29305;&amp;#20154;&amp;#36824;&amp;#26159;&amp;#33021; &amp;#9196;&amp;#22815;&amp;#28385;&amp;#24847;&amp;#30340;&amp;#31572;&amp;#21367;&amp;#65292;&amp;#34429;&amp;#28982;&amp;#27801;&amp;#29305;&amp;#38431;&amp;#26080;&amp;#32536;&amp;#23567;&amp;#32452;&amp;#20986;&amp;#32447;&amp;#12289;&amp;#36827;&amp;#20837;&amp;#21040;16&amp;#24378;&amp;#20013;&amp;#65292;&amp;#20294;&amp;#39318;&amp;#20183;2&amp;#27604;1&amp;#20987;&amp;#36133;&amp;#26368;&amp;#21518;&amp;#25447;&amp;#26479;&amp;#30340;&amp;#38463;&amp;#26681;&amp;#24311;&amp;#38431;&amp;#65292;&amp;#22570;&amp;#31216;&amp;#19990;&amp;#30028;&amp;#26479;&amp;#21382;&amp;#21490;&amp;#19978;&amp;#26368;&amp;#22823;&amp;#20919;&amp;#38376;&amp;#65292;&amp;#36275;&amp;#20197; &amp;#10081;&amp;#20196;&amp;#27801;&amp;#29305;&amp;#29699;&amp;#36855;&amp;#20026;&amp;#20043;&amp;#33258;&amp;#359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1;&amp;#26159;&amp;#21171;&amp;#22612;&amp;#32599;&amp;#19968;&amp;#27425;&amp;#27425;&amp;#30340;&amp;#25381;&amp;#38669;&amp;#26426;&amp;#20250;&amp;#65292;&amp;#35753;&amp;#22982;&amp;#24052;&amp;#20329;&amp;#39046;&amp;#34900;&amp;#30340; &amp;#9196;&amp;#27861;&amp;#22269;&amp;#38431;&amp;#30475;&amp;#21040;&amp;#20102;&amp;#32763;&amp;#30424;&amp;#30340;&amp;#24076;&amp;#26395;&amp;#12290;&amp;#38463;&amp;#26681;&amp;#24311;&amp;#30340;&amp;#38450;&amp;#32447;&amp;#22240;&amp;#27492;&amp;#23649;&amp;#27425;&amp;#20986;&amp;#29616;&amp;#38505;&amp;#24773;&amp;#65292;&amp;#29305;&amp;#21035;&amp;#26159; &amp;#10151;&amp;#27861;&amp;#20848;&amp;#20811;&amp;#31119;&amp;#21069;&amp;#38155;&amp;#31302;&amp;#38463;&amp;#23612;&amp;#38505;&amp;#20123;&amp;#22312;&amp;#26368;&amp;#21518;&amp;#26102;&amp;#21051;&amp;#25171;&amp;#20837;&amp;#32477;&amp;#26432;&amp;#29699;&amp;#12290;&amp;#30495;&amp;#35201;&amp;#26159;&amp;#37027;&amp;#26679;&amp;#30340;&amp;#35805;&amp;#65292; &amp;#10146;&amp;#26757;&amp;#35199;&amp;#30340;&amp;#22823;&amp;#21147;&amp;#31070;&amp;#26479;&amp;#26790;&amp;#24819;&amp;#23558;&amp;#24443;&amp;#24213;&amp;#33900;&amp;#36865;&amp;#12290;&amp;#25152;&amp;#24184;&amp;#30340;&amp;#26159;&amp;#65292;&amp;#20004;&amp;#25903;&amp;#29699;&amp;#38431;&amp;#26368;&amp;#32456;&amp;#25112;&amp;#24179;&amp;#65292;&amp;#38463; &amp;#9805;&amp;#26681;&amp;#24311;&amp;#20063;&amp;#22240;&amp;#27492;&amp;#36890;&amp;#36807;&amp;#28857;&amp;#29699;&amp;#22823;&amp;#25112;&amp;#22914;&amp;#24895;&amp;#22842;&amp;#20896; 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714/w608h906/20200306/f833-iqmtvwv0733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28ac/188/w1089h699/20230128/8ad8-94c04e9127ca2479e8f38bdf9c8844a6.jpg" w="1089" h="699" wh="1.5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85;&amp;#20219;&amp;#19978;&amp;#19968;&amp;#23626;&amp;#22269;&amp;#38469;&amp;#36275;&amp;#32852;&amp;#29702;&amp;#20107;&amp;#20250;&amp;#29702;&amp;#20107;&amp;#30340;&amp;#21345;&amp;#22612;&amp;#23572;&amp;#20154;&amp;#31302;&amp;#36203;&amp;#32435;&amp;#36842;&amp;#34429;&amp;#28982;&amp;#24050;&amp;#32463; &amp;#9804;&amp;#30149;&amp;#36893;&amp;#65292;&amp;#21442;&amp;#21152;&amp;#27492;&amp;#27425;&amp;#31454;&amp;#36873;&amp;#30340;&amp;#21345;&amp;#22612;&amp;#23572;&amp;#36275;&amp;#21327;&amp;#20027;&amp;#24109;&amp;#22612;&amp;#23612;&amp;#34429;&amp;#28982;&amp;#22312;&amp;#20122;&amp;#27954;&amp;#36275;&amp;#22363;&amp;#20142;&amp;#30456;&amp;#19981;&amp;#22810; &amp;#9808;&amp;#65292;&amp;#20294;&amp;#36523;&amp;#20026;&amp;#28023;&amp;#28286;&amp;#36275;&amp;#29699;&amp;#32852;&amp;#21512;&amp;#20250;&amp;#20027;&amp;#24109;&amp;#65292;&amp;#22612;&amp;#23612;&amp;#21462;&amp;#32780;&amp;#20195;&amp;#20043;&amp;#21516;&amp;#26679;&amp;#19981;&amp;#20250;&amp;#26377;&amp;#22826;&amp;#22810;&amp;#30340;&amp;#38382;&amp;#39064; &amp;#9917;&amp;#65292;&amp;#27605;&amp;#31455;&amp;#21345;&amp;#22612;&amp;#23572;&amp;#36275;&amp;#21327;&amp;#36825;&amp;#20123;&amp;#24180;&amp;#26469;&amp;#19982;&amp;#19982;&amp;#20122;&amp;#27954;&amp;#21508;&amp;#22269;&amp;#19982;&amp;#22320;&amp;#21306;&amp;#36275;&amp;#21327;&amp;#30340;&amp;#20851;&amp;#31995;&amp;#30456;&amp;#24403;&amp;#23494;&amp;#20999; &amp;#9800;&amp;#12290;&amp;#26356;&amp;#20309;&amp;#20917;&amp;#65292;&amp;#21345;&amp;#22612;&amp;#23572;&amp;#25104;&amp;#21151;&amp;#20027;&amp;#21150;2022&amp;#19990;&amp;#30028;&amp;#26479;&amp;#20026;&amp;#20854;&amp;#36194;&amp;#24471;&amp;#19981;&amp;#23569;&amp;#21152;&amp;#20998;&amp;#12290;&amp;#19990;&amp;#30028; &amp;#9804;&amp;#26479;&amp;#26399;&amp;#38388;&amp;#65292;&amp;#21345;&amp;#22612;&amp;#23572;&amp;#36275;&amp;#21327;&amp;#25509;&amp;#24453;&amp;#20840;&amp;#29699;&amp;#36275;&amp;#21327;&amp;#30456;&amp;#20851;&amp;#20154;&amp;#22763;&amp;#26399;&amp;#38388;&amp;#20063;&amp;#26089;&amp;#23601;&amp;#23637;&amp;#24320;&amp;#20102;&amp;#24517;&amp;#35201;&amp;#30340; &amp;#9801;&amp;#20844;&amp;#20851;&amp;#24037;&amp;#20316;&amp;#12290;&amp;#25509;&amp;#19979;&amp;#26469;&amp;#65292;&amp;#21345;&amp;#22612;&amp;#23572;&amp;#36824;&amp;#23558;&amp;#25215;&amp;#21150;2023&amp;#20122;&amp;#27954;&amp;#26479;&amp;#12289;2024&amp;#24180;&amp;#31532; &amp;#9800;&amp;#20845;&amp;#23626;U23&amp;#20122;&amp;#27954;&amp;#26479;&amp;#65292;&amp;#25152;&amp;#20197;&amp;#36194;&amp;#24471;&amp;#33267;&amp;#23569;&amp;#36229;&amp;#36807;&amp;#21322;&amp;#25968;&amp;#20197;&amp;#19978;&amp;#30340;&amp;#36873;&amp;#31080;&amp;#65292;&amp;#24656;&amp;#24597;&amp;#19981;&amp;#20250;&amp;#26377; &amp;#9810;&amp;#22826;&amp;#22810;&amp;#30340;&amp;#24322;&amp;#35758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033;&amp;#39532;&amp;#19981;&amp;#20165;&amp;#20165;&amp;#22312;&amp;#26412;&amp;#26041;&amp;#31105;&amp;#21306;&amp;#20869;&amp;#25937;&amp;#21629;&amp;#38130;&amp;#29699;&amp;#65292;&amp;#20182;&amp;#36824;&amp;#26377;&amp;#19968;&amp;#20010; &amp;#9193;&amp;#20215;&amp;#20540;&amp;#26159;&amp;#39030;&amp;#20986;&amp;#214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02/4d68-ieaiqii015110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0204;&amp;#38750;&amp;#24120;&amp;#20986;&amp;#33394; &amp;#9975;&amp;#65292;&amp;#20182;&amp;#20204;&amp;#30693;&amp;#36947;&amp;#22269;&amp;#23478;&amp;#38431;&amp;#26159;&amp;#20160;&amp;#20040;&amp;#65292;&amp;#20182;&amp;#20204;&amp;#32463; &amp;#10087;&amp;#21382;&amp;#36807;&amp;#12290;&amp;#20182;&amp;#20204;&amp;#38750;&amp;#24120;&amp;#21916;&amp;#27426;&amp;#20026;&amp;#22269;&amp;#23478;&amp;#38431;&amp;#25928;&amp;#21147; &amp;#9195;&amp;#65292;&amp;#20182;&amp;#20204;&amp;#37117;&amp;#26159;&amp;#21069;&amp;#22269;&amp;#33050;&amp;#65292;&amp;#32463;&amp;#21382;&amp;#20102;&amp;#25105;&amp;#20204;&amp;#25152; &amp;#10084;&amp;#32463;&amp;#21382;&amp;#30340;&amp;#19968;&amp;#20999; &amp;#12290;&amp;#20182;&amp;#20204;&amp;#22312;&amp;#20219;&amp;#20309;&amp;#26102;&amp;#20505;&amp;#37117;&amp;#30693;&amp;#36947;&amp;#22914;&amp;#20309;&amp;#25511;&amp;#21046;&amp;#33258;&amp;#24049;&amp;#65292;&amp;#20182;&amp;#20204;&amp;#26377;&amp;#32463;&amp;#21382;&amp;#36807;&amp;#19990; &amp;#9803;&amp;#30028;&amp;#26479;&amp;#25110;&amp;#22269;&amp;#38469;&amp;#27604;&amp;#36187;&amp;#30340;&amp;#32463;&amp;#39564; &amp;#8986;&amp;#65292;&amp;#25105;&amp;#35748;&amp;#20026;&amp;#20182;&amp;#20204;&amp;#22312;&amp;#20219;&amp;#20309;&amp;#26102;&amp;#20505;&amp;#37117;&amp;#24456;&amp;#28165;&amp;#26970;&amp;#33258;&amp;#24049;&amp;#24517;&amp;#39035;&amp;#20570; &amp;#9803;&amp;#20160;&amp;#20040;&amp;#25110;&amp;#35828;&amp;#20160;&amp;#20040;&amp;#65292;&amp;#20182;&amp;#20204;&amp;#30340;&amp;#22242;&amp;#38431;&amp;#31649;&amp;#29702;&amp;#36229;&amp;#36234;&amp;#20102;&amp;#27604;&amp;#36187;&amp;#20934;&amp;#22791;&amp;#12290;&amp;#24635;&amp;#30340;&amp;#26469;&amp;#35828;&amp;#65292;&amp;#22312;&amp;#25152;&amp;#26377; &amp;#30340;&amp;#27604;&amp;#36187;&amp;#20013;&amp;#25105;&amp;#20204;&amp;#37117;&amp;#27604;&amp;#23545;&amp;#25163;&amp;#24378;&amp;#12290;&amp;#25105;&amp;#20204;&amp;#24635;&amp;#26159;&amp;#30693;&amp;#36947;&amp;#33258;&amp;#24049;&amp;#35813;&amp;#20570;&amp;#20160;&amp;#20040;&amp;#65292;&amp;#20182;&amp;#20204;&amp;#22312;&amp;#20934;&amp;#22791; &amp;#9997;&amp;#27604;&amp;#36187;&amp;#26102;&amp;#32771;&amp;#34385;&amp;#20102;&amp;#25105;&amp;#20204;&amp;#30340;&amp;#24819;&amp;#27861;&amp;#65292;&amp;#32454;&amp;#33410;&amp;#20351;&amp;#27604;&amp;#36187;&amp;#19982;&amp;#20247;&amp;#19981;&amp;#21516;&amp;#65292;&amp;#25105;&amp;#20204;&amp;#21487;&amp;#20197;&amp;#25353;&amp;#29031;&amp;#33258;&amp;#24049; &amp;#9800;&amp;#30340;&amp;#26041;&amp;#24335;&amp;#22788;&amp;#29702; &amp;#9979;&amp;#12290;&amp;#38500;&amp;#20102;&amp;#25105;&amp;#20204;&amp;#36755;&amp;#25481;&amp;#30340;&amp;#31532;&amp;#19968;&amp;#22330;&amp;#27604;&amp;#36187;&amp;#65292;&amp;#20182;&amp;#22312;&amp;#25105;&amp;#20204;&amp;#21442;&amp;#21152;&amp;#30340;7&amp;#22330;&amp;#27604;&amp;#36187; &amp;#9977;&amp;#20013;&amp;#37117;&amp;#27809;&amp;#26377;&amp;#22833;&amp;#358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91.&amp;#35834;&amp;#20234;&amp;#235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welcome&amp;#30343;&amp;#2089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447/w870h1177/20190818/1a73-ichcymw60092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04/3434940879.shtml" title=""  data-id="54"  target="_blank"&gt;&lt;mip-img class="mip-img mip-hot-img" layout="fixed" src="http://n.sinaimg.cn/sinacn10015/81/w529h352/20191026/a473-ihmipqw9175469.png" width="110" height="72"&gt;&lt;/mip-img&gt;&lt;p class="nr"&gt;2022&amp;#24180;&amp;#65306;&amp;#32654;&amp;#20803;&amp;#20914;&amp;#39640;&amp;#22238;&amp;#33853;&amp;#65292;&amp;#38750;&amp;#32654;&amp;#36135;&amp;#24065;&amp;#25509;&amp;#21463;&amp;#22823;&amp;#32771;&lt;/p&gt;&lt;p class="ly"&gt;&lt;span class="pl_all" docUrl=""&gt;&lt;/span&gt;&lt;mip-img class="mip-element mip-comment-img" alt="" src="http://n.sinaimg.cn/sinacn10118/480/w533h747/20190815/7701-ichcymv5768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4/27741.html" title=""  data-id="55"  target="_blank"&gt;&lt;mip-img class="mip-img mip-hot-img" layout="fixed" src="http://n.sinaimg.cn/sinacn10103/736/w640h896/20200304/f97c-iqfqmau0603971.jpg" width="110" height="72"&gt;&lt;/mip-img&gt;&lt;p class="nr"&gt;&amp;#25910;&amp;#35780;&amp;#65306;&amp;#21452;&amp;#33014;&amp;#26399;&amp;#36135;&amp;#28072;&amp;#24133;&amp;#23621;&amp;#21069;&amp;#65292;20&amp;#21495;&amp;#33014;&amp;#28072;&amp;#36817;4%&amp;#12289;&amp;#27233;&amp;#33014;&amp;#28072;&amp;#36229;2%&amp;#65292;&amp;#38081;&amp;#30719;&amp;#30707;&amp;#36300;&amp;#36229;1%&lt;/p&gt;&lt;p class="ly"&gt;&lt;span class="pl_all" docUrl="?id=utf8hElQ20230220.doc"&gt;&lt;/span&gt;&lt;mip-img class="mip-element mip-comment-img" alt="" src="http://n.sinaimg.cn/sinacn10113/84/w697h987/20200107/6f7d-imvsvyz43325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N/Default.html" title=""  data-id="56"  target="_blank"&gt;&lt;mip-img class="mip-img mip-hot-img" layout="fixed" src="http://n.sinaimg.cn/sinacn10120/323/w477h646/20190819/19d0-icmpfxa2802980.jpg" width="110" height="72"&gt;&lt;/mip-img&gt;&lt;p class="nr"&gt;&amp;#21215;&amp;#36164;12&amp;#20159;&amp;#65281;&amp;#26032;&amp;#24314;&amp;#30005;&amp;#21830;&amp;#30740;&amp;#21457;&amp;#22823;&amp;#27004;&amp;#65281;&amp;#22269;&amp;#36135;&amp;#20043;&amp;#20809;&amp;#32418;&amp;#35910;&amp;#32929;&amp;#20221;&amp;#36827;&amp;#20891;&amp;#22823;&amp;#19978;&amp;#28023;&lt;/p&gt;&lt;p class="ly"&gt;&lt;span class="pl_all" docUrl=""&gt;&lt;/span&gt;&lt;mip-img class="mip-element mip-comment-img" alt="" src="http://n.sinaimg.cn/sinakd10111/138/w690h1048/20200330/0770-irpunah38825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yegroup.cn/20o4IBm5rLFvQzaDQPxJ.aspx?id=pmYd8yr0e.phtm" data-id="1" data-num="0" data-href="http://www.xyw1688.com/204d29WEw25hHB7hM.aspx?id=7BiQIHdHUlgmmu0r.shtml"  title="" target="_blank"&gt;&lt;mip-img class="mip-img" layout="container" src="http://n.sinaimg.cn/sinacn10102/634/w640h794/20190816/f7d9-ichcymv7104398.jpg" width="100%" height="100%"&gt;&lt;/mip-img&gt;&lt;p&gt;&amp;#25903;&amp;#25345;&amp;#20030;&amp;#25514;&amp;#39057;&amp;#19978;&amp;#26032; &amp;#37329;&amp;#34701;&amp;#21161;&amp;#25512;&amp;#28040;&amp;#36153;&amp;#27963;&amp;#21147;&amp;#37322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2AEH6GNnoovFagN.aspx?id=yDvgRcadswzXx0GA.shtml" data-id="2" data-num="0" data-href="https://www.richupon.com/20lhH255qtB6ERTr.aspx?id=xXGoaRBDoaBV.phtm"  title="" target="_blank"&gt;&lt;mip-img class="mip-img" layout="container" src="http://n.sinaimg.cn/sinacn10114/382/w501h681/20190813/3a50-icapxpi0392144.jpg" width="100%" height="100%"&gt;&lt;/mip-img&gt;&lt;p&gt;&amp;#27946;&amp;#37117;&amp;#25289;&amp;#26031;&amp;#24635;&amp;#32479;&amp;#65306;&amp;#23558;&amp;#22312;&amp;#36798;&amp;#27779;&amp;#26031;&amp;#19990;&amp;#30028;&amp;#32463;&amp;#27982;&amp;#35770;&amp;#22363;&amp;#19978;&amp;#25552;&amp;#35758;&amp;#25104;&amp;#31435;&amp;#21654;&amp;#21857;&amp;#20986;&amp;#21475;&amp;#22269;&amp;#32452;&amp;#324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hvMCMtERz.aspx?id=lab015sr.html" data-id="3" data-num="0" data-href="http://www.guiren1688.com/20q81AZCdnNOiY6O.aspx?id=IAensNtOYFPZKirn.html"  title="" target="_blank"&gt;&lt;mip-img class="mip-img" layout="container" src="http://n.sinaimg.cn/sinacn10106/562/w1081h1081/20190828/e409-icuacsa40064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Aoiz0wXNlgMr4xa.aspx?id=Ly8z1XxGMxr4ZON.phtml" data-id="4" data-num="0" data-href="http://www.tianda-group.com/20c69dC61YnNprkA.aspx?id=69fGacdRZ.phtm"  title="" target="_blank"&gt;&lt;mip-img class="mip-img" layout="container" src="http://n.sinaimg.cn/sinacn/722/w610h912/20190813/2b28-icapxpi2119504.jpg" width="100%" height="100%"&gt;&lt;/mip-img&gt;&lt;p&gt;&amp;#25903;&amp;#25345;&amp;#20030;&amp;#25514;&amp;#39057;&amp;#19978;&amp;#26032; &amp;#37329;&amp;#34701;&amp;#21161;&amp;#25512;&amp;#28040;&amp;#36153;&amp;#27963;&amp;#21147;&amp;#37322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i4K6RjjXtwAAyyXl.aspx?id=pGzwNIMtSZHKYs23d9.html" data-id="5" data-num="0" data-href="http://www.tuv-lab.com/20wtS00sAy0xTZXAyuog.aspx?id=R9gzTe2Wif.html"  title="" target="_blank"&gt;&lt;mip-img class="mip-img" layout="container" src="http://n.sinaimg.cn/sinacn10118/94/w690h1004/20200113/d322-imztzhn4727544.jpg" width="100%" height="100%"&gt;&lt;/mip-img&gt;&lt;p&gt;&amp;#20813;&amp;#24449;&amp;#36710;&amp;#36141;&amp;#31246;&amp;ldquo;&amp;#21152;&amp;#28909;&amp;rdquo;&amp;#26032;&amp;#33021;&amp;#28304;&amp;#27773;&amp;#36710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cMz5MAxm8.aspx?id=U2xRC6l1mCSwSs.exe" data-id="6" data-num="0" data-href="http://wap.qdwsxx12.com/207umpJtCw3HiD.aspx?id=FLNzNlrqrM.html"  title="" target="_blank"&gt;&lt;mip-img class="mip-img" layout="container" src="http://n.sinaimg.cn/sinacn10116/646/w635h811/20190813/b2c9-icapxpi07823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NpkkhMJph6O1.aspx?id=rxC8Qfnv1b5Pww.phtm" data-id="7" data-num="0" data-href="http://www.chinaxue.com/20XjHLI250PP.aspx?id=7We8vFG8Owoc.html"  title="" target="_blank"&gt;&lt;mip-img class="mip-img" layout="container" src="http://n.sinaimg.cn/sinacn10110/736/w470h266/20190929/b85d-ifffqup8624885.jpg" width="100%" height="100%"&gt;&lt;/mip-img&gt;&lt;p&gt;&amp;#21448;&amp;#19968;&amp;#21482;&amp;#22823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qn8fTFvR.aspx?id=dDGgIH5y6cull0019P.phtm" data-id="8" data-num="0" data-href="http://www.xaszxyy.com/20x2BYpKdjpJbnWO.aspx?id=cwLi5Rvz.shtml"  title="" target="_blank"&gt;&lt;mip-img class="mip-img" layout="container" src="http://n.sinaimg.cn/sinacn/222/w807h1015/20190606/65a6-hxyuapi1316697.jpg" width="100%" height="100%"&gt;&lt;/mip-img&gt;&lt;p&gt;&amp;#22825;&amp;#39118;&amp;#35777;&amp;#21048;&amp;#65306;&amp;#32500;&amp;#25345;&amp;#26032;&amp;#19996;&amp;#26041;&amp;#22312;&amp;#32447;&amp;#20080;&amp;#20837;&amp;#35780;&amp;#32423; &amp;#20986;&amp;#22280;&amp;#21518;&amp;#39318;&amp;#20221;&amp;#36130;&amp;#25253;&amp;#25259;&amp;#38706;&amp;#22312;&amp;#21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RAdTJ3sh54.aspx?id=vOtOdcZB9O.phtml" data-id="9" data-num="0" data-href="http://www.cqcyyw.com/20mkrEqja0w1AKVkN.aspx?id=CTrSofldtyd4.html"  title="" target="_blank"&gt;&lt;mip-img class="mip-img" layout="container" src="http://n.sinaimg.cn/sinakd10117/393/w690h503/20200307/f3dc-iqmtvwv7648390.jpg" width="100%" height="100%"&gt;&lt;/mip-img&gt;&lt;p&gt;&amp;#21271;&amp;#20140;&amp;#24066;&amp;#25919;&amp;#24220;&amp;#24037;&amp;#20316;&amp;#25253;&amp;#21578;&amp;#25552;&amp;#20986;&amp;#65292;&amp;#20170;&amp;#24180;&amp;#35201;&amp;#23454;&amp;#29616;&amp;#20140;&amp;#38596;&amp;#39640;&amp;#36895;&amp;#20840;&amp;#32447;&amp;#36890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1J3mbIMuTM0VnKQ.aspx?id=xdkrFcQUy3o6hsO.phtm" data-id="10" data-num="0" data-href="http://www.qqhrjjjc.gov.cn/20cRFnAsRtfRo.aspx?id=Bel9sGB7Tr2ruq.shtml"  title="" target="_blank"&gt;&lt;mip-img class="mip-img" layout="container" src="http://n.sinaimg.cn/sinacn10100/239/w1709h2530/20190818/6304-ichcymw5681544.jpg" width="100%" height="100%"&gt;&lt;/mip-img&gt;&lt;p&gt;&amp;#20844;&amp;#21496;&amp;#31649;&amp;#29702;&amp;#20154;&amp;#21592;&amp;#26379;&amp;#21451;&amp;#22280;&amp;ldquo;&amp;#28843;&amp;#21333;&amp;rdquo; &amp;#19996;&amp;#26041;&amp;#26085;&amp;#21319;&amp;#20844;&amp;#24320;&amp;#33268;&amp;#274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94;&amp;#27721;&amp;#25151;&amp;#20135;&amp;#20132;&amp;#26131;&amp;#20013;&amp;#24515;&amp;#65306;&amp;#20108;&amp;#29615;&amp;#22806;&amp;#19981;&amp;#38480;&amp;#36141;&amp;#65292;&amp;#26032;&amp;#25151;&amp;#20108;&amp;#25163;&amp;#25151;&amp;#22343;&amp;#36866;&amp;#299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939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8715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RA-dqdsgETm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aAVRU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7477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4/311338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Cly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cZlg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EHND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04/926202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welcome&amp;#30343;&amp;#20896;&amp;#23448;&amp;#32593;&amp;#19968;&amp;#32440;&amp;#20844;&amp;#21578;&amp;#20116;&amp;#36830;&amp;#26495;&amp;#65281;A&amp;#32929;&amp;#24180;&amp;#25253;&amp;#34892;&amp;#24773;&amp;#24840;&amp;#28436;&amp;#24840;&amp;#28872;&amp;#65292;&amp;#26368;&amp;#39640;&amp;#39044;&amp;#22686;&amp;#36817;21&amp;#20493;&amp;#65292;&amp;#36824;&amp;#26377;&amp;#19978;&amp;#24066;&amp;#20844;&amp;#21496;Q4&amp;#29615;&amp;#27604;&amp;#29378;&amp;#22686;&amp;#36229;180&amp;#204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