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10&amp;#27491;&amp;#35268;&amp;#23448;&amp;#32593;&amp;#24320;&amp;#2287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sgCAHyojw/Default.html?id=94192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10&amp;#27491;&amp;#35268;&amp;#23448;&amp;#32593;&amp;#24320;&amp;#2287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sgCAHyojw/Default.html?id=94192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1372/index.aspx" title="" target="_blank"&gt;&amp;#25163;&amp;#27231;&amp;#40179;&amp;#20976;&amp;#32178;&lt;/a&gt;&lt;/span&gt;&lt;a href="/20169312913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10&amp;#27491;&amp;#35268;&amp;#23448;&amp;#32593;&amp;#24320;&amp;#2287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6 06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020;&amp;#261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19/w608h711/20200211/1173-ipfprtp5615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10&amp;#27491;&amp;#35268;&amp;#23448;&amp;#32593;&amp;#24320;&amp;#22870;,app&amp;#19979;&amp;#36733;&amp;#32463;&amp;#20856;&amp;#29256;V3.0.1pqdWJgJzQwXdMB-hFJWwDpEROhp-glEBcet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509;&amp;#19979;&amp;#26469;&amp;#30340;&amp;#33457;&amp;#33457;&amp;#19990;&amp;#30028;&amp;#26356;&amp;#23558;&amp;#36855;&amp;#20154;&amp;#30524;&amp;#65292;&amp;#28023;&amp;#26848;&amp;#12289;&amp;#30887;&amp;#26691;&amp;#12289;&amp;#26792;&amp;#33457;&amp;#12289;&amp;#20108;&amp;#26376;&amp;#20848;&amp;#12289;&amp;#32043;&amp;#34276; &amp;#9203;&amp;#31561;&amp;#28595;&amp;#27954;&amp;#24184;&amp;#36816;10&amp;#27491;&amp;#35268;&amp;#23448;&amp;#32593;&amp;#24320;&amp;#22870;&amp;#31454;&amp;#30456;&amp;#30331;&amp;#22330; &amp;#9801;&amp;#12290;&amp;#19981;&amp;#29992;&amp;#21040;&amp;#37066;&amp;#21306;&amp;#65292;&amp;#24066;&amp;#23646;&amp;#20844;&amp;#22253;&amp;#21644;&amp;#19981;&amp;#32463;&amp;#24847;&amp;#30340;&amp;#35282;&amp;#33853;&amp;#23601;&amp;#33021;&amp;#30475;&amp;#23613;&amp;#28866;&amp;#28459;&amp;#26149; &amp;#9924;&amp;#334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684;&amp;#22885;&amp;#23572;&amp;#22522;&amp;#32822;&amp;#23043;&amp;#30452;&amp;#35328;&amp;#65306;&amp;#8220;&amp;#25105;&amp;#20204;&amp;#26368;&amp;#36817;&amp;#30475;&amp;#21040;&amp;#22312;&amp;#21457;&amp;#36798;&amp;#22269;&amp;#23478;&amp;#38134;&amp;#34892;&amp;#19994;&amp;#21457;&amp;#29983;&amp;#20102;&amp;#21361;&amp;#26426; &amp;#65292;&amp;#21516;&amp;#26102;&amp;#20063;&amp;#30475;&amp;#21040;&amp;#25919;&amp;#31574;&amp;#21046;&amp;#23450;&amp;#32773;&amp;#24555;&amp;#36895;&amp;#37319;&amp;#21462;&amp;#34892;&amp;#21160;&amp;#65292;&amp;#26469;&amp;#38459;&amp;#27490;&amp;#37329;&amp;#34701;&amp;#39118;&amp;#38505;&amp;#20256;&amp;#23548;&amp;#65292;&amp;#21508;&amp;#22269; &amp;#9970;&amp;#22830;&amp;#34892;&amp;#20063;&amp;#22312;&amp;#22686;&amp;#21152;&amp;#32654;&amp;#20803;&amp;#27969;&amp;#21160;&amp;#24615;&amp;#65292;&amp;#36825;&amp;#20123;&amp;#34892;&amp;#21160;&amp;#37096;&amp;#20998;&amp;#22320;&amp;#32531;&amp;#35299;&amp;#20102;&amp;#24066;&amp;#22330;&amp;#30340;&amp;#21387;&amp;#21147;&amp;#65292;&amp;#20294;&amp;#19981; &amp;#9997;&amp;#30830;&amp;#23450;&amp;#24615;&amp;#20381;&amp;#28982;&amp;#24456;&amp;#39640;&amp;#65292;&amp;#25152;&amp;#20197;&amp;#38656;&amp;#35201;&amp;#32487;&amp;#32493;&amp;#20445;&amp;#25345;&amp;#35686;&amp;#24789;&amp;#12290;&amp;#25105;&amp;#20204;&amp;#20063;&amp;#22312;&amp;#23494;&amp;#20999;&amp;#20851;&amp;#27880;&amp;#20107;&amp;#24577;&amp;#30340; &amp;#9803;&amp;#21457;&amp;#23637;&amp;#65292;&amp;#24182;&amp;#35780;&amp;#20272;&amp;#23545;&amp;#20840;&amp;#29699;&amp;#32463;&amp;#27982;&amp;#23637;&amp;#26395;&amp;#21644;&amp;#37329;&amp;#34701;&amp;#31283;&amp;#23450;&amp;#30340;&amp;#24433;&amp;#21709;&amp;#12290;&amp;#8221;(&amp;#23436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525/w1242h883/20191102/77f5-ihuuxut8158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12;&amp;#8212;&amp;#32993;&amp;#38182;&amp;#28059;&amp;#12298;&amp;#22312;&amp;#20013;&amp;#20849;&amp;#20013;&amp;#22830;&amp;#25919;&amp;#27835;&amp;#23616;&amp;#31532;&amp;#20108;&amp;#21313;&amp;#27425;&amp;#38598;&amp;#20307;&amp;#23398;&amp;#20064;&amp;#26102;&amp;#30340;&amp;#35762;&amp;#35805;&amp;#12299;&amp;#65288;2005&amp;#24180;2&amp;#2637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31181;&amp;#34892;&amp;#20026;&amp;#65292;&amp;#26080;&amp;#35770;&amp;#23545;&amp;#20110;&amp;#21738;&amp;#19968;&amp;#20010;&amp;#21512;&amp;#20316;&amp;#26041;&amp;#65292;&amp;#37117;&amp;#19981;&amp;#31639;&amp;#23562;&amp;#37325; &amp;#9193;&amp;#21543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1532;28&amp;#20010;&amp;#8220;&amp;#20840;&amp;#22269;&amp;#20013;&amp;#23567;&amp;#23398;&amp;#29983;&amp;#23433;&amp;#20840;&amp;#25945;&amp;#32946;&amp;#26085;&amp;#8221;&amp;#21363;&amp;#23558;&amp;#21040;&amp;#26469;&amp;#20043;&amp;#38469;&amp;#65292;&amp;#20849;&amp;#38738; &amp;#9810;&amp;#22242;&amp;#28390;&amp;#24179;&amp;#21439;&amp;#22996;&amp;#36992;&amp;#35831;&amp;#28390;&amp;#24179;&amp;#21439;&amp;#20154;&amp;#27665;&amp;#27861;&amp;#38498;&amp;#20197;&amp;#21450;&amp;#20154;&amp;#27665;&amp;#26085;&amp;#25253;&amp;#39547;&amp;#19979;&amp;#33829;&amp;#23376;&amp;#26449;&amp;#20070;&amp;#35760;&amp;#24038;&amp;#26494;&amp;#28059; &amp;#9802;&amp;#36208;&amp;#36827;&amp;#31461;&amp;#20276;&amp;#20043;&amp;#23478;&amp;#65292;&amp;#29992;&amp;#35762;&amp;#25925;&amp;#20107;&amp;#12289;&amp;#20570;&amp;#28216;&amp;#25103;&amp;#31561;&amp;#22810;&amp;#31181;&amp;#26041;&amp;#24335; &amp;#10149;&amp;#65292;&amp;#20026;&amp;#24403;&amp;#22320;&amp;#30041;&amp;#23432;&amp;#20799;&amp;#31461;&amp;#26222;&amp;#21450; &amp;#9203;&amp;#23433;&amp;#20840;&amp;#30693;&amp;#35782;&amp;#65292;&amp;#24320;&amp;#23637;&amp;#26222;&amp;#27861;&amp;#23459;&amp;#35762;&amp;#65292;&amp;#26449;&amp;#37324;30&amp;#20313;&amp;#21517;&amp;#30041;&amp;#23432;&amp;#20799;&amp;#31461;&amp;#21442;&amp;#21152;&amp;#20102;&amp;#27963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5/w678h957/20191014/053d-ifvwftk5644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6102;&amp;#26519;&amp;#20426;&amp;#26480;&amp;#20063;&amp;#21457;&amp;#28779;&amp;#20102;&amp;#65292;&amp;#26082;&amp;#28982;&amp;#22914;&amp;#27492;&amp;#65292;&amp;#20320;&amp;#20204;&amp;#23601;&amp;#36208;&amp;#21543;&amp;#65292; &amp;#10150;&amp;#21681;&amp;#26412;&amp;#22330;&amp;#28436;&amp;#20986;&amp;#19981;&amp;#35831;&amp;#22025;&amp;#23486;&amp;#20102; &amp;#9808;&amp;#65281;&amp;#20110;&amp;#26159;&amp;#65292;&amp;#21452;&amp;#26041;&amp;#23601;&amp;#21516;&amp;#24847;&amp;#21462;&amp;#28040;&amp;#20102;&amp;#22025;&amp;#23486;&amp;#29615;&amp;#33410;&amp;#34920;&amp;#28436;&amp;#29615;&amp;#33410; &amp;#9809;&amp;#12290;&amp;#26412;&amp;#26469;&amp;#36825;&amp;#20107;&amp;#36807;&amp;#21435;&amp;#20063;&amp;#23601;&amp;#31639;&amp;#20102;&amp;#65292;&amp;#20294;&amp;#36825;6&amp;#20154;&amp;#36208;&amp;#20986;&amp;#22330;&amp;#39302;&amp;#20043;&amp;#21518;&amp;#23601;&amp;#21457;&amp;#25991;&amp;#29190;&amp;#29031;&amp;#65292;&amp;#19968;&amp;#20010; // &amp;#9785;&amp;#31216;&amp;#8220;&amp;#35201;&amp;#32426;&amp;#24565;&amp;#19979;&amp;#8221;&amp;#65292;&amp;#19968;&amp;#20010;&amp;#31216;&amp;#8220;&amp;#35760;&amp;#19979;&amp;#8221; &amp;#9805;&amp;#12290;mirror&amp;#30340;&amp;#31881;&amp;#19997;&amp;#20204;&amp;#30475;&amp;#21040;&amp;#21518;&amp;#65292; &amp;#10087;&amp;#31435;&amp;#39532;&amp;#23601;&amp;#28856;&amp;#38149;&amp;#20102;&amp;#65281;#&amp;#26519;&amp;#20426;&amp;#26480;#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www.ijjnews.com/images/ijjnews_wx.png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8;&amp;#21381;&amp;#35774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45/w608h837/20190812/6c4b-icapxph41182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8477;&amp;#20215;&amp;#36305;&amp;#19981;&amp;#36194;&amp;#24066;&amp;#22330;&amp;#65292;&amp;#19968;&amp;#21619;&amp;#38477;&amp;#20215;&amp;#21448;&amp;#26080;&amp;#27861;&amp;#29983;&amp;#23384;&amp;#12290;&amp;#8220;&amp;#34074;&amp;#23567;&amp;#29702;&amp;#8221;&amp;#30340;&amp;#24515;&amp;#29702; &amp;#9801;&amp;#26159;&amp;#30683;&amp;#30462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2914;&amp;#20309;&amp;#21442;&amp;#19982;&amp;#32447;&amp;#19978;&amp;#32416;&amp;#38169;&amp;#27963; &amp;#9962;&amp;#2116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0013;&amp;#22269;&amp;#24037;&amp;#31243;&amp;#38498;&amp;#24037;&amp;#31243;&amp;#31649;&amp;#29702;&amp;#23398;&amp;#37096;&amp;#20027;&amp;#20219;&amp;#12289;&amp;#20013;&amp;#22269;&amp;#24037;&amp;#31243;&amp;#38498;&amp;#38498;&amp;#22763;&amp;#21346; &amp;#9889;&amp;#26149;&amp;#25151;&lt;/font&gt;&amp;#22312;&amp;#35770;&amp;#22363;&amp;#19978;&amp;#34920;&amp;#31034; &amp;#10149;&amp;#65292;&amp;#24403;&amp;#21069;&amp;#65292;&amp;#25105;&amp;#22269;&amp;#38050;&amp;#38081;&amp;#34892;&amp;#19994;&amp;#21457;&amp;#23637;&amp;#36880;&amp;#27493;&amp;#36827; &amp;#10146;&amp;#20837;&amp;#28145;&amp;#24230;&amp;#35843;&amp;#25972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24/w640h384/20190816/b05d-ichcymv70685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050;2023&amp;#24180;&amp;#31532;&amp;#20108;&amp;#31449;&amp;#19990;&amp;#20050;&amp;#36187;&amp;#30452;&amp;#36890;&amp;#36187;&amp;#21363;&amp;#23558;&amp;#22312;3&amp;#26376;26&amp;#26085;&amp;#25289;&amp;#24320;&amp;#24119; &amp;#10149;&amp;#24149;&amp;#65292;&amp;#32780;&amp;#30456;&amp;#27604;&amp;#20110;&amp;#31532;&amp;#19968;&amp;#31449;&amp;#27604;&amp;#36187;&amp;#65292;&amp;#36825;&amp;#27425;&amp;#30340;&amp;#36816;&amp;#21160;&amp;#21592;&amp;#21517;&amp;#21333;&amp;#21457;&amp;#29983;&amp;#20102;&amp;#20004;&amp;#20010;&amp;#37325;&amp;#22823;&amp;#21464;&amp;#21270;&amp;#65306; &amp;#9994;&amp;#31532;&amp;#19968;&amp;#65292;&amp;#26159;&amp;#39532;&amp;#40857;&amp;#12289;&amp;#23385;&amp;#39062;&amp;#33678;&amp;#12289;&amp;#27146;&amp;#25391;&amp;#19996;&amp;#36864;&amp;#20986;&amp;#20102;&amp;#21333;&amp;#25171;&amp;#39033;&amp;#30446;&amp;#65307;&amp;#31532;&amp;#20108;&amp;#65292;&amp;#26159;&amp;#39532;&amp;#40857;/&amp;#38472; &amp;#10147;&amp;#26790;&amp;#12289;&amp;#27146;&amp;#25391;&amp;#19996;/&amp;#29579;&amp;#26364;&amp;#26161;&amp;#19981;&amp;#21442;&amp;#21152;&amp;#28151;&amp;#214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7;&amp;#36807;&amp;#20043;&amp;#21518;&amp;#65292;&amp;#35273;&amp;#24471;&amp;#21508;&amp;#26041;&amp;#38754;&amp;#34920;&amp;#29616;&amp;#24471;&amp;#37117;&amp;#36824;&amp;#26159;&amp;#24456;&amp;#31526;&amp;#21512;&amp;#23427;&amp;#21517;&amp;#27668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31481;&amp;#22806;&amp;#26691;&amp;#33457;&amp;#19977;&amp;#20004;&amp;#26525;&amp;#65292;&amp;#26149;&amp;#27743;&amp;#27700;&amp;#26262;&amp;#40493;&amp;#20808;&amp;#30693;&amp;#8221;&amp;#160;&amp;#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14aade3e/65/w1024h641/20191027/9a3f-ihmipqx33166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36827;&amp;#19968;&amp;#27493;&amp;#25171;&amp;#36896;&amp;#8220;&amp;#28385;&amp;#24847;&amp;#28040;&amp;#36153;&amp;#38271;&amp;#19977;&amp;#35282;&amp;#8221;&amp;#65292;&amp;#25552;&amp;#25391;&amp;#28040;&amp;#36153;&amp;#20449;&amp;#24515; &amp;#9807;&amp;#65292;&amp;#22686;&amp;#24378;&amp;#28040;&amp;#36153; &amp;#9810;&amp;#32773;&amp;#33719;&amp;#24471;&amp;#24863;&amp;#65292;&amp;#38477;&amp;#20302;&amp;#20225;&amp;#19994;&amp;#32463;&amp;#33829;&amp;#25104;&amp;#26412;&amp;#21644;&amp;#28040;&amp;#36153;&amp;#32773;&amp;#32500;&amp;#26435;&amp;#25104;&amp;#26412;&amp;#65292;&amp;#38271;&amp;#19977;&amp;#35282;&amp;#28040;&amp;#20445;&amp;#22996;&amp;#32852;&amp;#30431; &amp;#9934;&amp;#20915;&amp;#23450;&amp;#25512;&amp;#36827;&amp;#28040;&amp;#36153;&amp;#20105;&amp;#35758;&amp;#24555;&amp;#36895;&amp;#21709;&amp;#24212;&amp;#20808;&amp;#34892;&amp;#21644;&amp;#35299;&amp;#28608;&amp;#21169;&amp;#26426;&amp;#21046; &amp;#9810;&amp;#65292;&amp;#23558;&amp;#22235;&amp;#22320;&amp;#28040;&amp;#20445;&amp;#22996;&amp;#30340;&amp;#25237;&amp;#35785; &amp;#9788;&amp;#22788;&amp;#29702;&amp;#24179;&amp;#21488;&amp;#21521;&amp;#26356;&amp;#22810;&amp;#28040;&amp;#36153;&amp;#39046;&amp;#22495;&amp;#20225;&amp;#19994;&amp;#29305;&amp;#21035;&amp;#26159;&amp;#20013;&amp;#23567;&amp;#24494;&amp;#20225;&amp;#19994;&amp;#24320;&amp;#25918;&amp;#25509;&amp;#20837; &amp;#9810;&amp;#65292;&amp;#22312;&amp;#26356;&amp;#22823;&amp;#21147; &amp;#9787;&amp;#24230;&amp;#21270;&amp;#35299;&amp;#28040;&amp;#36153;&amp;#20105;&amp;#35758;&amp;#12289;&amp;#32500;&amp;#25252;&amp;#28040;&amp;#36153;&amp;#32773;&amp;#21512;&amp;#27861;&amp;#26435;&amp;#30410;&amp;#30340;&amp;#21516;&amp;#26102; &amp;#9809;&amp;#65292;&amp;#28595;&amp;#27954;&amp;#24184;&amp;#36816;10&amp;#27491;&amp;#35268;&amp;#23448;&amp;#32593;&amp;#24320;&amp;#22870;&amp;#20197;&amp;#26356;&amp;#39640;&amp;#25928;&amp;#29575;&amp;#21644;&amp;#26356;&amp;#39640;&amp;#36136; &amp;#9977;&amp;#37327;&amp;#20026;&amp;#20225;&amp;#19994;&amp;#25552;&amp;#20379;&amp;#24555;&amp;#36895;&amp;#21709;&amp;#24212;&amp;#28040;&amp;#36153;&amp;#32773;&amp;#38656;&amp;#27714;&amp;#30340;&amp;#36890;&amp;#36947;&amp;#65292;&amp;#30528;&amp;#21147;&amp;#20248;&amp;#21270;&amp;#28040;&amp;#36153;&amp;#20307;&amp;#39564;&amp;#12289;&amp;#25913;&amp;#21892; &amp;#9924;&amp;#28040;&amp;#36153;&amp;#29615;&amp;#22659;&amp;#19982;&amp;#33829;&amp;#21830;&amp;#29615;&amp;#226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1363;&amp;#20415;&amp;#22914;&amp;#27492;&amp;#65292;&amp;#22269;&amp;#20050;&amp;#20173;&amp;#28982;&amp;#24456;&amp;#19981;&amp;#25918;&amp;#24515;&amp;#65292;&amp;#20110;&amp;#26159;&amp;#22312;2023&amp;#24180;&amp;#19981;&amp;#24796;&amp;#25286;&amp;#25955; &amp;#9970;&amp;#20840;&amp;#22269;&amp;#20896;&amp;#20891;&amp;#32452;&amp;#21512;&amp;#26519;&amp;#39640;&amp;#36828;/&amp;#29579;&amp;#26364;&amp;#26161;&amp;#65292;&amp;#35753;&amp;#29579;&amp;#26364;&amp;#26161;&amp;#21644;&amp;#27146;&amp;#25391;&amp;#19996;&amp;#21512;&amp;#20316;&amp;#28151;&amp;#21452;&amp;#65292;&amp;#21516;&amp;#26102;&amp;#23433; &amp;#9855;&amp;#25490;&amp;#20004;&amp;#20301;&amp;#32769;&amp;#23558;&amp;#39532;&amp;#40857;&amp;#12289;&amp;#38472;&amp;#26790;&amp;#20063;&amp;#21442;&amp;#21152;&amp;#28151;&amp;#21452;&amp;#30452;&amp;#36890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0/w1080h1570/20200107/9ad0-imvsvyz50435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28508;&amp;#20239;&amp;#26399;&amp;#19968; &amp;#9195;&amp;#33324;&amp;#20026;&lt;/font&gt;&lt;font cms-style="font-L color210"&gt;&lt;font cms-style="font-L strong-Bold color210"&gt;3-15&amp;#22825;&lt;/font&gt;&lt;/font&gt;&lt;font cms-style="font-L"&gt;&amp;#65292;&amp;#22810;&amp;#20026;5-8&amp;#22825; &amp;#97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36827;&amp;#19968;&amp;#27493;&amp;#25171;&amp;#36896;&amp;#8220;&amp;#28385;&amp;#24847;&amp;#28040;&amp;#36153;&amp;#38271;&amp;#19977;&amp;#35282;&amp;#8221;&amp;#65292;&amp;#25552;&amp;#25391;&amp;#28040;&amp;#36153;&amp;#20449;&amp;#24515; &amp;#9807;&amp;#65292;&amp;#22686;&amp;#24378;&amp;#28040;&amp;#36153; &amp;#10081;&amp;#32773;&amp;#33719;&amp;#24471;&amp;#24863;&amp;#65292;&amp;#38477;&amp;#20302;&amp;#20225;&amp;#19994;&amp;#32463;&amp;#33829;&amp;#25104;&amp;#26412;&amp;#21644;&amp;#28040;&amp;#36153;&amp;#32773;&amp;#32500;&amp;#26435;&amp;#25104;&amp;#26412;&amp;#65292;&amp;#38271;&amp;#19977;&amp;#35282;&amp;#28040;&amp;#20445;&amp;#22996;&amp;#32852;&amp;#30431; &amp;#9889;&amp;#20915;&amp;#23450;&amp;#25512;&amp;#36827;&amp;#28040;&amp;#36153;&amp;#20105;&amp;#35758;&amp;#24555;&amp;#36895;&amp;#21709;&amp;#24212;&amp;#20808;&amp;#34892;&amp;#21644;&amp;#35299;&amp;#28608;&amp;#21169;&amp;#26426;&amp;#21046; &amp;#9786;&amp;#65292;&amp;#23558;&amp;#22235;&amp;#22320;&amp;#28040;&amp;#20445;&amp;#22996;&amp;#30340;&amp;#25237;&amp;#35785; &amp;#9979;&amp;#22788;&amp;#29702;&amp;#24179;&amp;#21488;&amp;#21521;&amp;#26356;&amp;#22810;&amp;#28040;&amp;#36153;&amp;#39046;&amp;#22495;&amp;#20225;&amp;#19994;&amp;#29305;&amp;#21035;&amp;#26159;&amp;#20013;&amp;#23567;&amp;#24494;&amp;#20225;&amp;#19994;&amp;#24320;&amp;#25918;&amp;#25509;&amp;#20837; &amp;#9802;&amp;#65292;&amp;#22312;&amp;#26356;&amp;#22823;&amp;#21147; &amp;#9800;&amp;#24230;&amp;#21270;&amp;#35299;&amp;#28040;&amp;#36153;&amp;#20105;&amp;#35758;&amp;#12289;&amp;#32500;&amp;#25252;&amp;#28040;&amp;#36153;&amp;#32773;&amp;#21512;&amp;#27861;&amp;#26435;&amp;#30410;&amp;#30340;&amp;#21516;&amp;#26102; &amp;#9801;&amp;#65292;&amp;#20197;&amp;#26356;&amp;#39640;&amp;#25928;&amp;#29575;&amp;#21644;&amp;#26356;&amp;#39640;&amp;#36136; &amp;#9802;&amp;#37327;&amp;#20026;&amp;#20225;&amp;#19994;&amp;#25552;&amp;#20379;&amp;#24555;&amp;#36895;&amp;#21709;&amp;#24212;&amp;#28040;&amp;#36153;&amp;#32773;&amp;#38656;&amp;#27714;&amp;#30340;&amp;#36890;&amp;#36947;&amp;#65292;&amp;#30528;&amp;#21147;&amp;#20248;&amp;#21270;&amp;#28040;&amp;#36153;&amp;#20307;&amp;#39564;&amp;#12289;&amp;#25913;&amp;#21892; &amp;#9803;&amp;#28040;&amp;#36153;&amp;#29615;&amp;#22659;&amp;#19982;&amp;#33829;&amp;#21830;&amp;#29615;&amp;#226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96/w355h441/20200304/33e1-iqmtvwu35261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45;&amp;#20110;&amp;#20013;&amp;#24180;&amp;#22899;&amp;#20154;&amp;#26469;&amp;#35828;&amp;#65292;&amp;#35033;&amp;#23376;&amp;#30340;&amp;#27454;&amp;#24335;&amp;#20854;&amp;#23454;&amp;#24182;&amp;#19981;&amp;#21463;&amp;#38480;&amp;#21046; &amp;#9805;&amp;#65292;&amp;#26080;&amp;#35770;&amp;#26159;&amp;#21322;&amp;#35033;&amp;#12289;&amp;#36830;&amp;#20307;&amp;#35033; &amp;#9200;&amp;#65292;&amp;#36824;&amp;#26159;&amp;#32431;&amp;#33394;&amp;#31995;&amp;#25110;&amp;#30862;&amp;#33457;&amp;#27454; &amp;#8986;&amp;#65292;&amp;#37117;&amp;#33021;&amp;#36731;&amp;#26494;&amp;#39550;&amp;#3953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5;&amp;#37096;&amp;#26032;&amp;#22478;&amp;#19993;&amp;#19971;&amp;#21313;&amp;#20061;&amp;#36335;&amp;#24037;&amp;#31243;&amp;#20840;&amp;#38271;431.538&amp;#31859;&amp;#65292;&amp;#36215;&amp;#28857;&amp;#19993;&amp;#20116;&amp;#21313; &amp;#9789;&amp;#36335;&amp;#65292;&amp;#32456;&amp;#28857;&amp;#30002;&amp;#20108;&amp;#36335;&amp;#65292;&amp;#22478;&amp;#24066;&amp;#25903;&amp;#36335;&amp;#65292;&amp;#35774;&amp;#35745;&amp;#26102;&amp;#36895;30&amp;#20844;&amp;#37324;/&amp;#27599;&amp;#23567;&amp;#26102; &amp;#9784;&amp;#65292;&amp;#36947;&amp;#36335;&amp;#23485;&amp;#24230;32&amp;#31859;&amp;#65292;&amp;#21452;&amp;#21521;4&amp;#36710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21;&amp;#26149;&amp;#19977;&amp;#26376;&amp;#65292;&amp;#19981;&amp;#36127;&amp;#26149;&amp;#20809;&amp;#12290;3&amp;#26376;25&amp;#26085;&amp;#19978;&amp;#21320; &amp;#9804;&amp;#65292;&amp;#8220;&amp;#25361;&amp;#25112;&amp;#21543; &amp;#9784;&amp;#65292;&amp;#40511;&amp;#23665;&amp;#65281;&amp;#8221; &amp;#9810;&amp;#28287;&amp;#22320;&amp;#23450;&amp;#21521;&amp;#25361;&amp;#25112;&amp;#36187;&amp;#40483;&amp;#26538;&amp;#24320;&amp;#36187;&amp;#65292;&amp;#21516;&amp;#26102;&amp;#20063;&amp;#25289;&amp;#24320;&amp;#20102;&amp;#26080;&amp;#38177;&amp;#24066;&amp;#26032;&amp;#21556;&amp;#21306;&amp;#40511;&amp;#23665;&amp;#26053;&amp;#28216;&amp;#24230;&amp;#20551; &amp;#10083;&amp;#21306;&amp;#65288;&amp;#40511;&amp;#23665;&amp;#34903;&amp;#36947;&amp;#65289;&amp;#20840;&amp;#27665;&amp;#20581;&amp;#36523;&amp;#30340;&amp;#24207;&amp;#24149;&amp;#12290;&amp;#27492;&amp;#27425;&amp;#28287;&amp;#22320;&amp;#23450;&amp;#21521;&amp;#27604;&amp;#36187;&amp;#20849;&amp;#35745;100&amp;#21517;&amp;#20307; &amp;#9805;&amp;#32946;&amp;#29233;&amp;#22909;&amp;#32773;&amp;#21442;&amp;#21152;&amp;#65292;&amp;#35774;&amp;#26377;&amp;#38774;&amp;#24515;&amp;#23556;&amp;#31661;&amp;#12289;&amp;#31359;&amp;#36234;&amp;#28779;&amp;#32447;&amp;#12289;&amp;#39134;&amp;#30424;&amp;#38453;&amp;#22612;&amp;#12289;&amp;#36275;&amp;#29699;&amp;#38556;&amp;#30861;&amp;#29289;&amp;#12289; &amp;#9997;&amp;#36855;&amp;#23467;&amp;#22320;&amp;#31548;&amp;#20116;&amp;#20010;&amp;#25171;&amp;#21345;&amp;#39033;&amp;#30446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351/w1080h1671/20200101/4227-imkzenq41640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39278;&amp;#39135;&amp;#20013;&amp;#65292; &amp;#9976;&amp;#24212;&amp;#35813;&lt;/font&gt;&lt;font cms-style="font-L strong-Bold"&gt;&lt;font cms-style="font-L strong-Bold"&gt;&amp;#20197;&amp;#33829;&amp;#20859;&amp;#23494;&amp;#24230;&amp;#39640;&amp;#30340; &amp;#9789;&amp;#39135;&amp;#29289;&amp;#20026;&amp;#20027;&amp;#65292;&amp;#24182;&amp;#19981;&amp;#25512;&amp;#33616;&amp;#40481;&amp;#27748;&amp;#12289;&amp;#39592;&amp;#22836;&amp;#27748;&amp;#31561;&amp;#39135;&amp;#29289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5838;&amp;#39064;&amp;#32452;&amp;#23545;&amp;#24179;&amp;#24230;&amp;#21363;&amp;#22696;&amp;#25925;&amp;#22478;&amp;#12289;&amp;#30028;&amp;#23665;&amp;#27721;&amp;#22675;&amp;#12289;&amp;#27743;&amp;#37117;&amp;#22823;&amp;#20113;&amp;#23665; &amp;#9196;&amp;#27721;&amp;#22675;&amp;#12289;&amp;#38397;&amp;#36234;&amp;#29579;&amp;#22478;&amp;#12289;&amp;#37054;&amp;#22269;&amp;#25925;&amp;#22478;&amp;#31561;&amp;#36951;&amp;#22336;&amp;#65288;&amp;#22270;&amp;#19968;&amp;#65289;&amp;#20986;&amp;#22303;&amp;#30340;&amp;#35199;&amp;#27721;&amp;#26089;&amp;#26399;&amp;#33267;&amp;#26032;&amp;#33725;&amp;#26102; &amp;#9997;&amp;#26399;&amp;#38108;&amp;#22120;&amp;#23637;&amp;#24320;&amp;#20102;&amp;#21512;&amp;#37329;&amp;#25104;&amp;#20998;&amp;#21644;&amp;#38085;&amp;#21516;&amp;#20301;&amp;#32032;&amp;#20998;&amp;#26512;&amp;#65292;&amp;#22120;&amp;#29289;&amp;#31181;&amp;#31867;&amp;#21253;&amp;#25324;&amp;#38108;&amp;#23481;&amp;#22120;&amp;#12289;&amp;#36710;&amp;#39532; &amp;#9804;&amp;#22120;&amp;#12289;&amp;#20853;&amp;#22120;&amp;#12289;&amp;#38108;&amp;#38236;&amp;#12289;&amp;#38065;&amp;#33539;&amp;#12289;&amp;#38065;&amp;#24065;&amp;#21644;&amp;#24230;&amp;#37327;&amp;#34913;&amp;#22120;&amp;#31561;&amp;#65292;&amp;#32508;&amp;#21512;&amp;#20197;&amp;#24448;&amp;#21457;&amp;#34920;&amp;#30340;&amp;#20013;&amp;#22269;&amp;#21644; &amp;#9889;&amp;#26085;&amp;#26412;&amp;#20986;&amp;#22303;&amp;#27721;&amp;#20195;&amp;#38738;&amp;#38108;&amp;#22120;&amp;#38085;&amp;#21516;&amp;#20301;&amp;#32032;&amp;#25968;&amp;#25454; &amp;#9195;&amp;#65292;&amp;#20840;&amp;#38754;&amp;#25506;&amp;#35752;&amp;#20102;&amp;#35199;&amp;#27721;&amp;#19981;&amp;#21516;&amp;#26102;&amp;#26399;&amp;#38738;&amp;#38108;&amp;#22120; &amp;#9875;&amp;#25152;&amp;#29992;&amp;#38085;&amp;#26009;&amp;#30340;&amp;#20135;&amp;#22320;&amp;#38382;&amp;#39064;&amp;#12290;&amp;#32467;&amp;#26524;&amp;#26174;&amp;#31034;&amp;#65292;&amp;#35199;&amp;#27721;&amp;#26102;&amp;#26399;&amp;#38738;&amp;#38108;&amp;#22120;&amp;#25152;&amp;#29992;&amp;#38085;&amp;#26009;&amp;#22343;&amp;#20026;&amp;#26222;&amp;#36890; &amp;#9802;&amp;#38085;&amp;#65292;&amp;#38085;&amp;#26009;&amp;#30340;&amp;#21306;&amp;#22495;&amp;#24615;&amp;#24046;&amp;#24322;&amp;#19981;&amp;#26126;&amp;#26174;&amp;#65292;&amp;#20294;&amp;#35199;&amp;#27721;&amp;#26089;&amp;#26399;&amp;#21040;&amp;#20013;&amp;#26202;&amp;#26399;&amp;#38085;&amp;#26009;&amp;#20135;&amp;#29983;&amp;#20102;&amp;#26126;&amp;#26174; &amp;#9809;&amp;#30340;&amp;#38598;&amp;#20013;&amp;#21270;&amp;#36235;&amp;#21183;&amp;#65288;&amp;#22270;&amp;#20108;&amp;#65289; &amp;#10062;&amp;#12290;&amp;#26089;&amp;#26399;&amp;#38738;&amp;#38108;&amp;#22120;&amp;#20351;&amp;#29992;&amp;#30340;&amp;#30719;&amp;#26009;&amp;#36739;&amp;#20026;&amp;#22797;&amp;#26434; &amp;#9974;&amp;#65292;&amp;#32780;&amp;#35199;&amp;#27721;&amp;#20013; &amp;#9978;&amp;#26202;&amp;#26399;&amp;#30340;&amp;#38738;&amp;#38108;&amp;#22120;&amp;#21017;&amp;#36739;&amp;#20026;&amp;#32479;&amp;#19968;&amp;#65292;&amp;#19982;&amp;#38271;&amp;#23433;&amp;#22320;&amp;#21306;&amp;#27721;&amp;#38236;&amp;#21644;&amp;#26085;&amp;#26412;&amp;#35199;&amp;#27721;&amp;#38236;&amp;#30340;&amp;#30719;&amp;#26009;&amp;#22522;&amp;#26412; &amp;#10152;&amp;#19968;&amp;#33268;&amp;#12290;&amp;#38738;&amp;#38108;&amp;#22120;&amp;#30719;&amp;#26009;&amp;#30340;&amp;#21464;&amp;#21270;&amp;#24456;&amp;#21487;&amp;#33021;&amp;#26159;&amp;#23545;&amp;#35199;&amp;#27721;&amp;#20013;&amp;#26399;&amp;#27721;&amp;#26397;&amp;#32463;&amp;#27982;&amp;#25919;&amp;#31574;&amp;#36716;&amp;#21464;&amp;#30340;&amp;#21709; &amp;#9805;&amp;#24212;&amp;#12290;&amp;#35199;&amp;#27721;&amp;#20013;&amp;#26399;&amp;#65292;&amp;#20026;&amp;#20102;&amp;#31283;&amp;#23450;&amp;#32463;&amp;#27982;&amp;#21644;&amp;#25171;&amp;#20987;&amp;#21256;&amp;#22900;&amp;#65292;&amp;#27721;&amp;#27494;&amp;#24093;&amp;#23454;&amp;#26045;&amp;#30416;&amp;#38081;&amp;#23448;&amp;#33829;&amp;#25919;&amp;#31574; &amp;#9996;&amp;#65292;&amp;#22320;&amp;#26041;&amp;#37319;&amp;#30719;&amp;#38136;&amp;#38108;&amp;#30340;&amp;#26435;&amp;#21147;&amp;#34987;&amp;#31105;&amp;#65292;&amp;#37325;&amp;#35201;&amp;#37329;&amp;#23646;&amp;#30719;&amp;#20135;&amp;#36164;&amp;#28304;&amp;#30340;&amp;#24320;&amp;#37319;&amp;#26435;&amp;#25910;&amp;#24402;&amp;#22269;&amp;#26377;&amp;#65292; &amp;#10060;&amp;#38738;&amp;#38108;&amp;#22120;&amp;#29983;&amp;#20135;&amp;#20063;&amp;#30001;&amp;#20013;&amp;#22830;&amp;#25919;&amp;#24220;&amp;#32479;&amp;#19968;&amp;#31649;&amp;#29702; &amp;#9201;&amp;#65292;&amp;#22269;&amp;#23478;&amp;#23545;&amp;#37329;&amp;#23646;&amp;#25163;&amp;#24037;&amp;#19994;&amp;#30340;&amp;#31649;&amp;#25511;&amp;#27169;&amp;#24335;&amp;#20915; &amp;#9811;&amp;#23450;&amp;#20102;&amp;#35813;&amp;#26102;&amp;#26399;&amp;#30340;&amp;#37329;&amp;#23646;&amp;#36164;&amp;#28304;&amp;#27969;&amp;#36890;&amp;#27169;&amp;#2433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10&amp;#27491;&amp;#35268;&amp;#23448;&amp;#32593;&amp;#24320;&amp;#2287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47/w690h1157/20190907/bdbb-ieftthy33407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36462/index.html" title=""  data-id="54"  target="_blank"&gt;&lt;mip-img class="mip-img mip-hot-img" layout="fixed" src="http://n.sinaimg.cn/sinacn10108/594/w608h786/20190818/01ef-ichcymw6333635.jpg" width="110" height="72"&gt;&lt;/mip-img&gt;&lt;p class="nr"&gt;&amp;#21320;&amp;#35780;&amp;#65306;&amp;#38598;&amp;#36816;&amp;#25351;&amp;#25968;&amp;#65288;&amp;#27431;&amp;#32447;&amp;#65289;&amp;#12289;&amp;#27687;&amp;#21270;&amp;#38109;&amp;#28072;&amp;#20572;&lt;/p&gt;&lt;p class="ly"&gt;&lt;span class="pl_all" docUrl=""&gt;&lt;/span&gt;&lt;mip-img class="mip-element mip-comment-img" alt="" src="http://n.sinaimg.cn/sinacn20123/722/w1080h3642/20191012/4722-ifvwftk15969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Xb/index.html" title=""  data-id="55"  target="_blank"&gt;&lt;mip-img class="mip-img mip-hot-img" layout="fixed" src="http://n.sinaimg.cn/sinacn10117/329/w2048h1481/20191113/dc34-iikmuth3064460.jpg" width="110" height="72"&gt;&lt;/mip-img&gt;&lt;p class="nr"&gt;&amp;#26446;&amp;#23425;&amp;#26021;&amp;#36164;&amp;#32422;9449&amp;#19975;&amp;#28207;&amp;#20803; &amp;#22238;&amp;#36141;500.55&amp;#19975;&amp;#32929;&lt;/p&gt;&lt;p class="ly"&gt;&lt;span class="pl_all" docUrl="?id=utf8hElQ20230220.doc"&gt;&lt;/span&gt;&lt;mip-img class="mip-element mip-comment-img" alt="" src="http://n.sinaimg.cn/sports/transform/200/w600h400/20190814/e20c-icapxpi41286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L/index.aspx" title=""  data-id="56"  target="_blank"&gt;&lt;mip-img class="mip-img mip-hot-img" layout="fixed" src="http://n.sinaimg.cn/sinacn10101/44/w1080h564/20200211/0adb-ipfprtp5112462.jpg" width="110" height="72"&gt;&lt;/mip-img&gt;&lt;p class="nr"&gt;&amp;#20313;&amp;#21521;&amp;#33635;&amp;#65306;&amp;#32654;&amp;#22269;&amp;#32463;&amp;#27982;&amp;#26126;&amp;#24180;&amp;#20108;&amp;#23395;&amp;#24230;&amp;#21487;&amp;#33021;&amp;#20250;&amp;#20986;&amp;#29616;&amp;#27973;&amp;#34928;&amp;#36864;&lt;/p&gt;&lt;p class="ly"&gt;&lt;span class="pl_all" docUrl=""&gt;&lt;/span&gt;&lt;mip-img class="mip-element mip-comment-img" alt="" src="http://n.sinaimg.cn/sinacn10103/32/w680h952/20200117/22b1-inhcyca45989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stnyww.hyuu.cn/20CilbXrZJ.aspx?id=gSDSh2On.phtm" data-id="1" data-num="0" data-href="https://www.z2hospital.com/20MlsFi40rtFU2Jwk5.aspx?id=hwH1AXTePagDy4q.phtml"  title="" target="_blank"&gt;&lt;mip-img class="mip-img" layout="container" src="http://n.sinaimg.cn/sinacn10106/203/w582h421/20190814/723f-icapxpi2956743.jpg" width="100%" height="100%"&gt;&lt;/mip-img&gt;&lt;p&gt;&amp;#22797;&amp;#26143;&amp;#22269;&amp;#38469;(00656.HK)12&amp;#26376;19&amp;#26085;&amp;#32791;&amp;#36164;441&amp;#19975;&amp;#28207;&amp;#20803;&amp;#22238;&amp;#36141;102.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w5cB6D4Mx6v4qBMI7.aspx?id=JIrCWgNcUmhlg.phtml" data-id="2" data-num="0" data-href="http://www.pyruike.com/20rspy6ukEAQI1ruKz.aspx?id=uhp6dGUqBhIWywo1WW.htm"  title="" target="_blank"&gt;&lt;mip-img class="mip-img" layout="container" src="http://n.sinaimg.cn/sinacn10117/307/w502h605/20190812/54b1-icapxph6381828.jpg" width="100%" height="100%"&gt;&lt;/mip-img&gt;&lt;p&gt;&amp;#32597;&amp;#35265;&amp;#29190;&amp;#20102;&amp;#65281;456&amp;#20159;&amp;#65292;&amp;#25345;&amp;#32493;&amp;#25220;&amp;#2421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qgM17v2yZ.aspx?id=8YhqnnE3i4FANB8j.html" data-id="3" data-num="0" data-href="http://www.hnzbcg.cn/209gWhGd3I.aspx?id=yKTyx1wOrUc.htm"  title="" target="_blank"&gt;&lt;mip-img class="mip-img" layout="container" src="http://n.sinaimg.cn/sinacn10122/657/w637h820/20200128/750c-intiarn89599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YvaD5Xfeh.aspx?id=nybFfoIXJh.phtm" data-id="4" data-num="0" data-href="http://www.compass2010.com/20CPfEm46hhcfNnTS.aspx?id=86Dnubz9qYS.exe"  title="" target="_blank"&gt;&lt;mip-img class="mip-img" layout="container" src="http://n.sinaimg.cn/sinacn10116/320/w1200h720/20200221/1a54-ipvnsze4211027.jpg" width="100%" height="100%"&gt;&lt;/mip-img&gt;&lt;p&gt;&amp;#24314;&amp;#24037;&amp;#20462;&amp;#22797;(300958.SZ)&amp;#65306;&amp;#22312;&amp;#20892;&amp;#30000;&amp;#22303;&amp;#22756;&amp;#25913;&amp;#33391;&amp;#12289;&amp;#20892;&amp;#30000;&amp;#27745;&amp;#26579;&amp;#27835;&amp;#29702;&amp;#12289;&amp;#20892;&amp;#30000;&amp;#29983;&amp;#24577;&amp;#20462;&amp;#22797;&amp;#12289;&amp;#30416;&amp;#30897;&amp;#22320;&amp;#27835;&amp;#29702;&amp;#31561;&amp;#20892;&amp;#30000;&amp;#32454;&amp;#20998;&amp;#26041;&amp;#21521;&amp;#26377;&amp;#30528;&amp;#36739;&amp;#26089;&amp;#24067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H95kZlZmq5DH.aspx?id=SuFLn1TuEhZ.htm" data-id="5" data-num="0" data-href="http://www.travellingscope.com/20Q9gP1DwbJRb5QxvWa.aspx?id=e2IUO5VIAA.exe"  title="" target="_blank"&gt;&lt;mip-img class="mip-img" layout="container" src="http://n.sinaimg.cn/sinacn10116/774/w1500h1674/20191024/d3b8-ihmipqw1469226.jpg" width="100%" height="100%"&gt;&lt;/mip-img&gt;&lt;p&gt;&amp;#23648;&amp;#20809;&amp;#32461;&amp;#22312;&amp;#26032;&amp;#28010;&amp;#36130;&amp;#32463;&amp;#24180;&amp;#20250;&amp;#19978;&amp;#30340;&amp;#28436;&amp;#35762;&amp;#65306;&amp;#20570;&amp;#22909;&amp;#37329;&amp;#34701;&amp;#20116;&amp;#31687;&amp;#22823;&amp;#25991;&amp;#31456;&amp;#65292;&amp;#26381;&amp;#21153;&amp;#39640;&amp;#36136;&amp;#37327;&amp;#21457;&amp;#23637;&amp;#19977;&amp;#22823;&amp;#36716;&amp;#22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zqQIGFKk.aspx?id=W4379UEFQO.phtm" data-id="6" data-num="0" data-href="http://www.gzngn.com/205RAZGGVohwoQWfzDV.aspx?id=Y8g2cnc61RX.htm"  title="" target="_blank"&gt;&lt;mip-img class="mip-img" layout="container" src="http://n.sinaimg.cn/sinacn10106/31/w1081h1350/20190904/b017-ieaiqii86239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K2Il2o1XNitc9qsJ3.aspx?id=32wj4IHhPJ9M.phtm" data-id="7" data-num="0" data-href="https://www.sxhxdq.com/20TOifQGgOuziGJI.aspx?id=sLwwO3QTM.exe"  title="" target="_blank"&gt;&lt;mip-img class="mip-img" layout="container" src="http://n.sinaimg.cn/sinacn10101/411/w502h709/20190811/8824-icapxpf9689609.jpg" width="100%" height="100%"&gt;&lt;/mip-img&gt;&lt;p&gt;&amp;#33891;&amp;#23431;&amp;#36745;&amp;#22238;&amp;#24212;&amp;#36817;&amp;#26399;&amp;#28909;&amp;#35758;&amp;#38382;&amp;#39064; &amp;#19996;&amp;#26041;&amp;#29956;&amp;#36873;&amp;#39640;&amp;#24320;&amp;#36229;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aBgknQdc8s3PJ.aspx?id=jj9Z3S8wDF2rJSkvq.phtm" data-id="8" data-num="0" data-href="http://www.meitieshi.com/206GPux3HFwKugC.aspx?id=zMODEW9iCbKl45Ru.html"  title="" target="_blank"&gt;&lt;mip-img class="mip-img" layout="container" src="http://n.sinaimg.cn/sinacn20118/100/w1000h1500/20190822/29cd-icqznfz7606410.jpg" width="100%" height="100%"&gt;&lt;/mip-img&gt;&lt;p&gt;&amp;ldquo;&amp;#19975;&amp;#20803;&amp;#25143;&amp;rdquo;&amp;#19981;&amp;#20445;&amp;#65281;&amp;#21452;&amp;#37210;A&amp;#24180;&amp;#24213;&amp;#20215;&amp;#26684;&amp;#20877;&amp;#22238;&amp;#33853; &amp;#19994;&amp;#20869;&amp;#39044;&amp;#35745;&amp;#26126;&amp;#24180;&amp;#22343;&amp;#20215;&amp;#36824;&amp;#23558;&amp;#19979;&amp;#34892;|&amp;#24180;&amp;#32456;&amp;#30424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XaqsIu9n0USgwH.aspx?id=jvtXsDf4O0qS5hnGf.phtm" data-id="9" data-num="0" data-href="http://www.alecredit.gov.cn/207IgBREBMxSieIB.aspx?id=czbPPgEPHxVZUBfs.html"  title="" target="_blank"&gt;&lt;mip-img class="mip-img" layout="container" src="http://n.sinaimg.cn/sinacn20104/40/w480h360/20200102/074c-imkzenq6567730.jpg" width="100%" height="100%"&gt;&lt;/mip-img&gt;&lt;p&gt;&amp;#20013;&amp;#31918;&amp;#26399;&amp;#36135;&amp;#65306;&amp;#32418;&amp;#28023;&amp;#21361;&amp;#26426;&amp;#25345;&amp;#32493;&amp;#65292;&amp;#33322;&amp;#36816;&amp;#20215;&amp;#26684;&amp;#25206;&amp;#25671;&amp;#30452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XIjOmVAUNT8wvSJ.aspx?id=3yUkdJ1K.html" data-id="10" data-num="0" data-href="http://www.910laoshi.com/201Fgg7ZdQj2deD72.aspx?id=fz37i8bR2w4Mx.phtm"  title="" target="_blank"&gt;&lt;mip-img class="mip-img" layout="container" src="http://n.sinaimg.cn/sinacn10109/144/w1024h1520/20200221/cb54-ipvnsze2495182.jpg" width="100%" height="100%"&gt;&lt;/mip-img&gt;&lt;p&gt;&amp;#20013;&amp;#22269;&amp;#26106;&amp;#26106;(00151.HK)12&amp;#26376;19&amp;#26085;&amp;#32791;&amp;#36164;394.5&amp;#19975;&amp;#28207;&amp;#20803;&amp;#22238;&amp;#36141;85.3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604;&amp;#20122;&amp;#36842;&amp;#31561;&amp;#19977;&amp;#23478;&amp;#21697;&amp;#29260;&amp;#35745;&amp;#21010;&amp;#22312;&amp;#22696;&amp;#35199;&amp;#21733;&amp;#24314;&amp;#21378;&amp;#65292;&amp;#21518;&amp;#32773;&amp;#26159;&amp;#20013;&amp;#22269;&amp;#27773;&amp;#36710;&amp;#31532;&amp;#20108;&amp;#22823;&amp;#20986;&amp;#21475;&amp;#2226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2816867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7-184870683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aZ-pkizFxXRa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Th-GIcQaqmW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CFnl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7-8831142193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2578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yeYHpEZwF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arzpMXP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ivarQoJ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10&amp;#27491;&amp;#35268;&amp;#23448;&amp;#32593;&amp;#24320;&amp;#22870;&amp;#38469;&amp;#21326;&amp;#38598;&amp;#22242;(601718.SH)&amp;#65306;&amp;#24050;&amp;#25237;&amp;#20135;&amp;#30340;&amp;#20027;&amp;#35201;&amp;#26377;&amp;#21151;&amp;#33021;&amp;#24615;&amp;#12289;&amp;#38450;&amp;#25252;&amp;#24615;&amp;#32442;&amp;#32455;&amp;#216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