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150;&amp;#35759;&amp;#20116;&amp;#20998;&amp;#24425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WweRBtg/Default.aspx?id=PAEdiIo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150;&amp;#35759;&amp;#20116;&amp;#20998;&amp;#24425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WweRBtg/Default.aspx?id=PAEdiIo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498204.html" title="" target="_blank"&gt;&amp;#25163;&amp;#27231;&amp;#40179;&amp;#20976;&amp;#32178;&lt;/a&gt;&lt;/span&gt;&lt;a href="/20bRu-xsQoLQ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150;&amp;#35759;&amp;#20116;&amp;#20998;&amp;#24425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8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17;&amp;#21462;&amp;#35029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67/w750h1117/20191021/7f35-ihfpfwa1854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150;&amp;#35759;&amp;#20116;&amp;#20998;&amp;#24425;app&amp;#19979;&amp;#36733;,&amp;#26368;&amp;#26032;&amp;#29256;&amp;#19979;&amp;#36733;mwjjIRojBIjHHWiW-VLzMHnEGvXWfFC-LzysyjX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63;&amp;#23601;&amp;#26159;&amp;#35828;&amp;#65292;&amp;#36825;&amp;#26412;&amp;#20070;&amp;#34429;&amp;#28982;&amp;#26159;&amp;#32771;&amp;#35777;&amp;#12298;&amp;#27700;&amp;#27986;&amp;#20256;&amp;#12299;&amp;#19981;&amp;#21516;&amp;#29256; &amp;#10024;&amp;#26412;&amp;#33150;&amp;#35759;&amp;#20116;&amp;#20998;&amp;#24425;app&amp;#19979;&amp;#36733;&amp;#30340;&amp;#65292;&amp;#20294;&amp;#26159; &amp;#9889;&amp;#65292;&amp;#27491;&amp;#22914;&amp;#20808;&amp;#29983;&amp;#25152;&amp;#35828;&amp;#65292;&amp;#32771;&amp;#35777;&amp;#19968;&amp;#26412;&amp;#20070;&amp;#21644;&amp;#19968;&amp;#24231;&amp;#22612;&amp;#26159;&amp;#24179;&amp;#31561;&amp;#30340;&amp;#65292;&amp;#32771;&amp;#35777;&amp;#30340; &amp;#10062;&amp;#23545;&amp;#35937;&amp;#19981;&amp;#26159;&amp;#26412;&amp;#20070;&amp;#30340;&amp;#25351;&amp;#21521;&amp;#65292;&amp;#36825;&amp;#26412;&amp;#20070;&amp;#65292;&amp;#26159;&amp;#25945;&amp;#25105;&amp;#20204;&amp;#27835;&amp;#23398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17ac/517/w2048h3269/20230317/c634-860c42a64ef53d4bd546e977cce40d7c.jpg" w="2048" h="3269" wh="0.6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19/w588h831/20190814/7823-icapxpi2770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39318;&amp;#22330;&amp;#22823;&amp;#33539;&amp;#22260;&amp;#24378;&amp;#23545;&amp;#27969;&amp;#22825;&amp;#27668;&amp;#36807;&amp;#312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6215;&amp;#25171;&amp;#21345;&amp;#2154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19996;&amp;#30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40/w640h800/20191105/1ea0-ihyxcrp4017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5;&amp;#33829;&amp;#20225;&amp;#19994;&amp;#30740;&amp;#21457;&amp;#25237;&amp;#20837;&amp;#65292;&amp;#36716;&amp;#22411;&amp;#21019;&amp;#26032;&amp;#21457;&amp;#23637;&amp;#65292;&amp;#31163;&amp;#19981;&amp;#24320;&amp;#33829;&amp;#21830;&amp;#29615;&amp;#22659;&amp;#30340;&amp;#25345;&amp;#32493;&amp;#20248; &amp;#9807;&amp;#21270;&amp;#65292;&amp;#36817;&amp;#24180;&amp;#26469; &amp;#10152;&amp;#65292;&amp;#26412;&amp;#21306;&amp;#36143;&amp;#24443;&amp;#33853;&amp;#23454;&amp;#20013;&amp;#22830;&amp;#21644;&amp;#24066;&amp;#22996;&amp;#24066;&amp;#25919;&amp;#24220;&amp;#19968;&amp;#25597;&amp;#23376;&amp;#25919;&amp;#31574;&amp;#25514;&amp;#26045;&amp;#65292;&amp;#26377;&amp;#21147; &amp;#9811;&amp;#31283;&amp;#23450;&amp;#20102;&amp;#27665;&amp;#33829;&amp;#20225;&amp;#19994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231;&amp;#20197;&amp;#33445;&amp;#33756;&amp;#20026;&amp;#21517;&amp;#29255;&amp;#30340;&amp;#21439;&amp;#22478;&amp;#65292;&amp;#22312;&amp;#20844;&amp;#20247;&amp;#30340;&amp;#23457;&amp;#35270;&amp;#19979;&amp;#65292;&amp;#25353;&amp;#19979;&amp;#20102;&amp;#20135;&amp;#19994;&amp;#36716;&amp;#22411; &amp;#9802;&amp;#21319;&amp;#32423;&amp;#30340;&amp;#21152;&amp;#36895;&amp;#381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309;&amp;#20250;&amp;#36825;&amp;#26679;&amp;#65311;&amp;#26159;&amp;#33021;&amp;#21147;&amp;#24748;&amp;#27530;&amp;#22826;&amp;#2282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7/2504-ifrwayw3974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6366;&amp;#32463;&amp;#24314;&amp;#35758;&amp;#19968;&amp;#20010;&amp;#19994;&amp;#32489;&amp;#19981;&amp;#38169;&amp;#30340;&amp;#23458;&amp;#25143;&amp;#25552;&amp;#21069;&amp;#24067;&amp;#23616;&amp;#65292;&amp;#21450;&amp;#26102;&amp;#35843;&amp;#25972;&amp;#20107;&amp;#19994;&amp;#26041;&amp;#21521; &amp;#9806;&amp;#65292;&amp;#20197;&amp;#36866;&amp;#21512;&amp;#22810;&amp;#21464;&amp;#30340;&amp;#24066;&amp;#22330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"&gt;&lt;img src="//n.sinaimg.cn/sinakd20230319s/111/w640h271/20230319/6446-4b0a745e3a4eefae7d8ab141a8a60995.jpg" cms-width="578" cms-height="244.75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6215;&amp;#25171;&amp;#21345;&amp;#2154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362/w506h656/20200305/a780-iqmtvwu6127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149;&amp;#25773;&amp;#26149;&amp;#32789;&amp;#20107;&amp;#20851;&amp;#20840;&amp;#24180;&amp;#31918;&amp;#39135;&amp;#20016;&amp;#20135;&amp;#20016;&amp;#25910; &amp;#10081;&amp;#12290;&amp;#20892;&amp;#19994;&amp;#20892;&amp;#26449;&amp;#37096;&amp;#26368;&amp;#26032;&amp;#20892;&amp;#24773;&amp;#35843;&amp;#24230;&amp;#26174;&amp;#31034;&amp;#65292; &amp;#10082;&amp;#30446;&amp;#21069;&amp;#65292;&amp;#20840;&amp;#22269;&amp;#26149;&amp;#25773;&amp;#31918;&amp;#39135;&amp;#24050;&amp;#23436;&amp;#25104;3.6%&amp;#65292;&amp;#36827;&amp;#24230;&amp;#21516;&amp;#27604;&amp;#22522;&amp;#26412;&amp;#25345;&amp;#24179; &amp;#9800;&amp;#12290;&amp;#20439;&amp;#35805;&amp;#35828;&amp;#8220; &amp;#9789;&amp;#31207;&amp;#22909;&amp;#19968;&amp;#21322;&amp;#31166;&amp;#12289;&amp;#33495;&amp;#22909;&amp;#19971;&amp;#20998;&amp;#25910;&amp;#8221;&amp;#65292;&amp;#20581;&amp;#22766;&amp;#30340;&amp;#31207;&amp;#33495;&amp;#26159;&amp;#27700;&amp;#31291;&amp;#39640;&amp;#20135;&amp;#30340;&amp;#22522;&amp;#30784;&amp;#12290;&amp;#32780;&amp;#29983;&amp;#38271; &amp;#9801;&amp;#25972;&amp;#40784;&amp;#12289;&amp;#23494;&amp;#24230;&amp;#36866;&amp;#23452;&amp;#30340;&amp;#31207;&amp;#33495;&amp;#23545;&amp;#26426;&amp;#26800;&amp;#21270;&amp;#25554;&amp;#31207;&amp;#20063;&amp;#33267;&amp;#20851;&amp;#37325;&amp;#35201;&amp;#12290;&amp;#22312;&amp;#31119;&amp;#24314;&amp;#12289;&amp;#28246;&amp;#21335;&amp;#31561;&amp;#22320; &amp;#9855;&amp;#65292;&amp;#27700;&amp;#31291;&amp;#32946;&amp;#31207;&amp;#24037;&amp;#20316;&amp;#27491;&amp;#20840;&amp;#38754;&amp;#23637;&amp;#24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5.&amp;#22269;&amp;#23478;&amp;#30707;&amp;#27833;&amp;#22825;&amp;#28982;&amp;#27668;&amp;#31649;&amp;#32593;&amp;#38598;&amp;#22242;&amp;#26377;&amp;#38480;&amp;#20844;&amp;#21496;&amp;#31185;&amp;#23398;&amp;#25216; &amp;#9806;&amp;#26415;&amp;#33150;&amp;#35759;&amp;#20116;&amp;#20998;&amp;#24425;app&amp;#19979;&amp;#36733;&amp;#30740;&amp;#31350;&amp;#24635;&amp;#38498;&amp;#20998;&amp;#20844;&amp;#214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658;&amp;#25163;23&amp;#25152;&amp;#23425;&amp;#27874;&amp;#20013;&amp;#23567;&amp;#23398;&amp;#12289;&amp;#24188;&amp;#20799;&amp;#22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9/w475h574/20200216/7b9f-iprtayy3537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40;&amp;#20102;&amp;#23435;&amp;#20195;&amp;#65292;&amp;#20889;&amp;#21313;&amp;#20108;&amp;#29983;&amp;#32918;&amp;#35799;&amp;#30340;&amp;#26356;&amp;#22810;&amp;#20102;&amp;#65292;&amp;#21271;&amp;#23435;&amp;#33883;&amp;#31435;&amp;#26041; &amp;#9979;&amp;#20889;&amp;#30340;&amp;#12298;&amp;#36192;&amp;#21451;&amp;#20154;&amp;#33707;&amp;#20043;&amp;#29992;&amp;#12299;&amp;#26159;&amp;#19968;&amp;#39318;&amp;#20852;&amp;#21619;&amp;#30414;&amp;#28982;&amp;#30340;&amp;#21313;&amp;#20108;&amp;#29983;&amp;#32918;&amp;#35799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37;&amp;#25143;&amp;#21518;&amp;#21363;&amp;#26159;&amp;#39184;&amp;#21381;&amp;#65292;&amp;#21487;&amp;#20280;&amp;#32553;&amp;#22278;&amp;#24418;&amp;#39184;&amp;#26700;&amp;#65292;&amp;#21487;&amp;#21516;&amp;#26102;&amp;#23481;&amp;#32435;6&amp;#20154;&amp;#20351;&amp;#29992;&amp;#65292;&amp;#37329;&amp;#38108;&amp;#36136;&amp;#24863;&amp;#21514;&amp;#28783;&amp;#65292;&amp;#22686;&amp;#28155;&amp;#23618;&amp;#27425;&amp;#33829;&amp;#36896;&amp;#23601;&amp;#39184;&amp;#27675;&amp;#222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16/4e1e-ifzxhxm14551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0"&gt;&amp;#20754;&amp;#39118;&amp;#21531;&amp;#35828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&amp;#12289;&amp;#22914;&amp;#26524;&amp;#24819;&amp;#35201;&amp;#20139;&amp;#21463;&amp;#26356;&amp;#20026;&amp;#33298;&amp;#36866;&amp;#30340;&amp;#22799;&amp;#23395;&amp;#25302;&amp;#38795;&amp;#20307;&amp;#39564;&amp;#24182;&amp;#36861;&amp;#9800;&amp;#27714;&amp;#39640;&amp;#26723;&amp;#27425;&amp;#30340;&amp;#35805;&amp;#65292;&amp;#30382;&amp;#38761;&amp;#26448;&amp;#36136;&amp;#30340;&amp;#25302;&amp;#38795;&amp;#23601;&amp;#26159;&amp;#19981;&amp;#20108;&amp;#20043;&amp;#36873; &amp;#9802;&amp;#12290;&amp;#30382;&amp;#38761;&amp;#26448;&amp;#36136;&amp;#28201;&amp;#28070;&amp;#20809;&amp;#27901;&amp;#65292; // &amp;#9785;&amp;#26580;&amp;#36719;&amp;#33298;&amp;#36866;&amp;#24230;&amp;#39640;&amp;#65292;&amp;#19988;&amp;#23551;&amp;#21629;&amp;#38271;&amp;#65292;&amp;#22806;&amp;#35266;&amp;#26102;&amp;#23578;&amp;#12290;&amp;#19981;&amp;#36807;&amp;#65292;&amp;#30382;&amp;#38761;&amp;#26448;&amp;#36136;&amp;#30340;&amp;#25302;&amp;#38795;&amp;#20215;&amp;#26684;&amp;#36739; &amp;#10150;&amp;#39640;&amp;#65292;&amp;#38656;&amp;#35201;&amp;#36739;&amp;#22810;&amp;#30340;&amp;#32500;&amp;#25252;&amp;#21644;&amp;#20445;&amp;#208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60/w690h570/20190816/972f-ichcymw1103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8109;&amp;#19994;&amp;#38598;&amp;#22242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22;&amp;#36890;&amp;#36335;&amp;#26725;&amp;#25910;&amp;#36153;&amp;#20844;&amp;#36335;&amp;#20197;&amp;#36710;&amp;#36742;&amp;#36890;&amp;#36807;&amp;#25910;&amp;#36153;&amp;#31449;&amp;#25910;&amp;#36153;&amp;#36710;&amp;#36947;&amp;#30340;&amp;#26102;&amp;#38388;&amp;#20026;&amp;#20934;&amp;#12290;&amp;#30456; &amp;#9972;&amp;#20851;&amp;#25968;&amp;#25454;&amp;#32479;&amp;#35745;&amp;#21644;&amp;#25253;&amp;#36865;&amp;#24037;&amp;#20316; &amp;#9196;&amp;#65292;&amp;#21442;&amp;#29031;&amp;#30465;&amp;#21381;&amp;#12298;&amp;#20851;&amp;#20110;2013&amp;#24180;&amp;#22269;&amp;#24198;&amp;#33410;&amp;#26399;&amp;#38388;&amp;#23567;&amp;#22411; &amp;#10061;&amp;#23458;&amp;#36710;&amp;#20813;&amp;#36153;&amp;#36890;&amp;#34892;&amp;#30456;&amp;#20851;&amp;#20449;&amp;#24687;&amp;#25253;&amp;#36865;&amp;#24037;&amp;#20316;&amp;#26377;&amp;#20851;&amp;#38382;&amp;#39064;&amp;#30340;&amp;#36890;&amp;#30693;&amp;#12299;&amp;#65288;&amp;#40065;&amp;#20132;&amp;#36130;&amp;#20989;&amp;#12308;2013&amp;#12309;8&amp;#21495;&amp;#65289;&amp;#26377;&amp;#20851;&amp;#35268;&amp;#23450;&amp;#25191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20043; &amp;#9997;&amp;#65292;&amp;#22312;&amp;#20013;&amp;#22269;&amp;#21382;&amp;#21490;&amp;#19978;&amp;#65292;&amp;#29702;&amp;#24819;&amp;#19982;&amp;#29616;&amp;#23454;&amp;#12289;&amp;#21046;&amp;#24230;&amp;#19982;&amp;#23454;&amp;#36341;&amp;#30340;&amp;#24046;&amp;#24322;&amp;#24182;&amp;#19981;&amp;#32597; &amp;#9934;&amp;#35265;&amp;#65292;&amp;#8220;&amp;#23472;&amp;#30456;&amp;#24517;&amp;#36215;&amp;#20110;&amp;#24030;&amp;#37096;&amp;#8221;&amp;#30340;&amp;#29702;&amp;#24819;&amp;#20134;&amp;#26159;&amp;#22914;&amp;#27492;&amp;#65292;&amp;#20294;&amp;#25105;&amp;#20204;&amp;#20063;&amp;#27809;&amp;#26377;&amp;#24517;&amp;#35201;&amp;#22240;&amp;#27492;&amp;#21542; &amp;#9997;&amp;#23450;&amp;#21476;&amp;#20195;&amp;#30340;&amp;#36873;&amp;#23448;&amp;#21046;&amp;#24230;&amp;#12290;&amp;#19982;&amp;#24403;&amp;#20195;&amp;#30340;&amp;#26032;&amp;#38395;&amp;#39047;&amp;#26377;&amp;#19968;&amp;#20123;&amp;#31867;&amp;#20284;&amp;#65292;&amp;#21476;&amp;#20195;&amp;#30340;&amp;#36873;&amp;#23448;&amp;#21046;&amp;#24230;&amp;#19982; &amp;#9195;&amp;#23454;&amp;#36341;&amp;#65292;&amp;#20063;&amp;#23384;&amp;#22312;&amp;#19981;&amp;#23569;&amp;#21453;&amp;#36716; &amp;#9918;&amp;#12290;&amp;#20174;&amp;#26469;&amp;#23601;&amp;#27809;&amp;#26377;&amp;#23436;&amp;#32654;&amp;#30340;&amp;#21046;&amp;#24230;&amp;#65292;&amp;#20063;&amp;#27809;&amp;#26377;&amp;#23436;&amp;#32654;&amp;#30340;&amp;#32844;&amp;#20301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43/w1080h1463/20200104/f941-imrkkfx6194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08;&amp;#26159;&amp;#20381;&amp;#25176;&amp;#22269;&amp;#23478;&amp;#32423;&amp;#27665;&amp;#29992;&amp;#26080;&amp;#20154;&amp;#39550;&amp;#39542;&amp;#33322;&amp;#31354;&amp;#23454;&amp;#39564;&amp;#22522;&amp;#22320; &amp;#9802;&amp;#65292;&amp;#29992;&amp;#22909;&amp;#35199;&amp;#21335;&amp;#22320;&amp;#21306;&amp;#21807;&amp;#19968;&amp;#21322; &amp;#10083;&amp;#24452;3&amp;#20844;&amp;#37324;&amp;#12289;&amp;#30495;&amp;#39640;300&amp;#31859;&amp;#30340;&amp;#26080;&amp;#20154;&amp;#26426;&amp;#19987;&amp;#29992;&amp;#39134;&amp;#34892;&amp;#31354;&amp;#22495;&amp;#65292;&amp;#25299;&amp;#23637;&amp;#25972;&amp;#26426;&amp;#30740;&amp;#21046;&amp;#12289;&amp;#36719; &amp;#10067;&amp;#30828;&amp;#20214;&amp;#24320;&amp;#21457;&amp;#12289;&amp;#36816;&amp;#33829;&amp;#26381;&amp;#21153;&amp;#31561;&amp;#26080;&amp;#20154;&amp;#26426;&amp;#20135;&amp;#19994;&amp;#38142;&amp;#65292;&amp;#20570;&amp;#24378;&amp;#25104;&amp;#37117;&amp;#25171;&amp;#36896;&amp;#8220;&amp;#20013;&amp;#22269;&amp;#24037;&amp;#19994;&amp;#26080;&amp;#20154; &amp;#10062;&amp;#26426;&amp;#31532;&amp;#19968;&amp;#22478;&amp;#8221;&amp;#30340;&amp;#20851;&amp;#38190;&amp;#25903;&amp;#25745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0;&amp;#22825;&amp;#65288;19&amp;#26085;&amp;#65289;&amp;#19978;&amp;#21320; &amp;#9977;&amp;#65292;&amp;#20195;&amp;#34920;&amp;#30528;&amp;#25105;&amp;#22269;&amp;#24037;&amp;#19994;&amp;#39046;&amp;#22495;&amp;#26368;&amp;#39640;&amp;#22870;&amp;#39033;&amp;#30340;&amp;#31532;&amp;#19971;&amp;#23626;&amp;#20013;&amp;#22269; &amp;#10149;&amp;#24037;&amp;#19994;&amp;#22823;&amp;#22870;&amp;#22312;&amp;#21271;&amp;#20140;&amp;#25581;&amp;#26195;&amp;#12290;&amp;#26377;&amp;#21738;&amp;#20123;&amp;#39033;&amp;#30446;&amp;#33719;&amp;#22870;&amp;#65292;&amp;#21448;&amp;#26377;&amp;#21738;&amp;#20123;&amp;#31361;&amp;#30772;&amp;#21019;&amp;#2603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150;&amp;#35759;&amp;#20116;&amp;#20998;&amp;#24425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146/w690h1056/20200215/ffb0-iprtayy24606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3767953.shtml" title=""  data-id="54"  target="_blank"&gt;&lt;mip-img class="mip-img mip-hot-img" layout="fixed" src="http://n.sinaimg.cn/sinacn10108/766/w608h158/20191106/0385-ihyxcrp7431508.jpg" width="110" height="72"&gt;&lt;/mip-img&gt;&lt;p class="nr"&gt;&amp;#32929;&amp;#27665;&amp;#21035;&amp;#22826;&amp;#22312;&amp;#24847;3000&amp;#28857;&amp;#24471;&amp;#19982;&amp;#22833;&lt;/p&gt;&lt;p class="ly"&gt;&lt;span class="pl_all" docUrl=""&gt;&lt;/span&gt;&lt;mip-img class="mip-element mip-comment-img" alt="" src="http://n.sinaimg.cn/sinacn10101/497/w618h679/20200126/d79e-innckcf74210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AUe/Default.shtml" title=""  data-id="55"  target="_blank"&gt;&lt;mip-img class="mip-img mip-hot-img" layout="fixed" src="http://n.sinaimg.cn/sinacn10115/727/w440h287/20200226/620c-ipzreiw3395792.jpg" width="110" height="72"&gt;&lt;/mip-img&gt;&lt;p class="nr"&gt;&amp;#21516;&amp;#26041;&amp;#27888;&amp;#24503;(01206.HK)&amp;#65306;&amp;#20013;&amp;#26680;&amp;#36164;&amp;#26412;&amp;#23558;&amp;#26080;&amp;#20607;&amp;#21521;&amp;#20013;&amp;#22269;&amp;#23453;&amp;#21407;&amp;#36716;&amp;#35753;&amp;#20854;&amp;#20110;&amp;#21516;&amp;#26041;&amp;#30340;&amp;#20840;&amp;#37096;&amp;#32929;&amp;#20221;&lt;/p&gt;&lt;p class="ly"&gt;&lt;span class="pl_all" docUrl="?id=utf8hElQ20230220.doc"&gt;&lt;/span&gt;&lt;mip-img class="mip-element mip-comment-img" alt="" src="http://n.sinaimg.cn/sinacn20114/115/w1214h1301/20191016/d643-ifzxhxm23143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tGHXMigo/Default.aspx" title=""  data-id="56"  target="_blank"&gt;&lt;mip-img class="mip-img mip-hot-img" layout="fixed" src="http://n.sinaimg.cn/sinacn10116/526/w608h718/20190813/e150-icapxpi0890282.jpg" width="110" height="72"&gt;&lt;/mip-img&gt;&lt;p class="nr"&gt;&amp;#21326;&amp;#23453;&amp;#22269;&amp;#38469;&amp;#65288;00336.HK&amp;#65289;&amp;#65306;8&amp;#26376;23&amp;#26085;&amp;#21335;&amp;#21521;&amp;#36164;&amp;#37329;&amp;#22686;&amp;#25345;52.1&amp;#19975;&amp;#32929;&lt;/p&gt;&lt;p class="ly"&gt;&lt;span class="pl_all" docUrl=""&gt;&lt;/span&gt;&lt;mip-img class="mip-element mip-comment-img" alt="" src="http://n.sinaimg.cn/sinacn10117/594/w870h524/20191006/fcc3-ifrwayw054550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vzKJCb8XAsoGNJlEio.aspx?id=y2fkIdmy1.shtml" data-id="1" data-num="0" data-href="http://www.zqdhfy.gov.cn/206YfGIZiU7guzEbno.aspx?id=1GUbfXrAGEWfF.exe"  title="" target="_blank"&gt;&lt;mip-img class="mip-img" layout="container" src="http://n.sinaimg.cn/sports/2_img/upload/1f94b9de/400/w1280h720/20191015/dd9a-ifzxhxk7138948.jpg" width="100%" height="100%"&gt;&lt;/mip-img&gt;&lt;p&gt;&amp;#38134;&amp;#27827;&amp;#35777;&amp;#21048;&amp;#39318;&amp;#24109;&amp;#32463;&amp;#27982;&amp;#23398;&amp;#23478;&amp;#31456;&amp;#20426;&amp;#65306;&amp;#20851;&amp;#20110;&amp;#22320;&amp;#26041;&amp;#25919;&amp;#24220;&amp;#20538;&amp;#21153;&amp;#21270;&amp;#35299;&amp;#30340;&amp;#20960;&amp;#20010;&amp;#24314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lDW1mWjh3ALDfX0.aspx?id=t2joezlF91k6g0.shtml" data-id="2" data-num="0" data-href="http://www.yanrui-chem.com/20BDKD0GXiJx4nM1op.aspx?id=qJSEieksgEywE.phtml"  title="" target="_blank"&gt;&lt;mip-img class="mip-img" layout="container" src="http://n.sinaimg.cn/sinakd10102/68/w1024h1444/20200327/9a25-irkazzv5730393.jpg" width="100%" height="100%"&gt;&lt;/mip-img&gt;&lt;p&gt;&amp;#33021;&amp;#38142;&amp;#26234;&amp;#30005;&amp;#28072;&amp;#36229;10% &amp;#33021;&amp;#38142;&amp;#21644;&amp;#33021;&amp;#38142;&amp;#26234;&amp;#30005;&amp;#19982;&amp;#21326;&amp;#28070;&amp;#36164;&amp;#26412;&amp;#36798;&amp;#25104;&amp;#25112;&amp;#3005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8i6MjMJBwgF.aspx?id=3GitaIc3nvhHYxmw4.phtml" data-id="3" data-num="0" data-href="http://www.34en.com/20SdiYZBLI.aspx?id=iZSc2yuvJd.phtml"  title="" target="_blank"&gt;&lt;mip-img class="mip-img" layout="container" src="http://n.sinaimg.cn/sinacn10117/636/w1740h1296/20190817/bf80-ichcymw46689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MBe4jcCFJHFBUYA.aspx?id=AmDNFCFSFenbYAULc8.html" data-id="4" data-num="0" data-href="https://www.shnais.cn/20vlsa49QG4PhYpEBdj.aspx?id=TbT8z569ZR.html"  title="" target="_blank"&gt;&lt;mip-img class="mip-img" layout="container" src="http://n.sinaimg.cn/sinacn20120/405/w1080h1725/20200128/80bb-intiarn8672801.jpg" width="100%" height="100%"&gt;&lt;/mip-img&gt;&lt;p&gt;&amp;#20940;&amp;#29614;&amp;#31185;&amp;#25216;(301373)6&amp;#26376;30&amp;#26085;&amp;#32929;&amp;#19996;&amp;#25143;&amp;#25968;1.96&amp;#19975;&amp;#25143;&amp;#65292;&amp;#36739;&amp;#19978;&amp;#26399;&amp;#20943;&amp;#23569;9.9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8HRt92yiTfn.aspx?id=xl8bXmvcfH6ngbt.htm" data-id="5" data-num="0" data-href="http://www.elinklaw.com/20alLi2DMbFluy.aspx?id=Rh7dpjbMOn1vup.phtml"  title="" target="_blank"&gt;&lt;mip-img class="mip-img" layout="container" src="http://n.sinaimg.cn/sinacn10121/339/w700h439/20191020/0802-ihfpfvz8617786.jpg" width="100%" height="100%"&gt;&lt;/mip-img&gt;&lt;p&gt;&amp;#25705;&amp;#26681;&amp;#22763;&amp;#20025;&amp;#21033;&amp;#65306;&amp;#20104;&amp;#26102;&amp;#20195;&amp;#30005;&amp;#27668;&amp;#22686;&amp;#25345;&amp;#35780;&amp;#32423; &amp;#30446;&amp;#26631;&amp;#20215;&amp;#19979;&amp;#35843;&amp;#33267;4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FSbQeX9gAVrghWOR.aspx?id=6Z1wjdi7BjD5IpKB.shtml" data-id="6" data-num="0" data-href="http://www.xywbxg.com/20BPyK69FxpWueOi.aspx?id=OjQ7w8f7sSc.html"  title="" target="_blank"&gt;&lt;mip-img class="mip-img" layout="container" src="http://n.sinaimg.cn/sinacn10009/400/w1200h800/20190814/9752-icapxpi34180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hXNSyDqiJ.aspx?id=YhZVLdK3xymnGT.phtm" data-id="7" data-num="0" data-href="http://www.cnsrchp.com/20V1YOe95bWYKzp.aspx?id=iZ2zYXlc.htm"  title="" target="_blank"&gt;&lt;mip-img class="mip-img" layout="container" src="http://n.sinaimg.cn/sinacn10100/320/w700h420/20191114/bb1f-iikmuth4179414.jpg" width="100%" height="100%"&gt;&lt;/mip-img&gt;&lt;p&gt;&amp;#21046;&amp;#36896;&amp;#19994;&amp;#20043;&amp;#21518;&amp;#26381;&amp;#21153;&amp;#19994;PMI&amp;#24847;&amp;#22806;&amp;#29190;&amp;#20919;&amp;#65292;&amp;#27431;&amp;#32654;&amp;#32463;&amp;#27982;&amp;#34928;&amp;#36864;&amp;#32456;&amp;#31350;&amp;ldquo;&amp;#38590;&amp;#36867;&amp;#19968;&amp;#21163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oKgL8XFETGCHUMN.aspx?id=IMQhbTAbV.exe" data-id="8" data-num="0" data-href="http://www.xjbtdysyy.com/20aTvmBU6SG.aspx?id=QlTJ2vrWif.htm"  title="" target="_blank"&gt;&lt;mip-img class="mip-img" layout="container" src="http://n.sinaimg.cn/sinacn/268/w1100h768/20190611/ea79-hyeztys8771175.jpg" width="100%" height="100%"&gt;&lt;/mip-img&gt;&lt;p&gt;&amp;#38160;&amp;#25463;&amp;#32593;&amp;#32476;(301165)6&amp;#26376;30&amp;#26085;&amp;#32929;&amp;#19996;&amp;#25143;&amp;#25968;2.13&amp;#19975;&amp;#25143;&amp;#65292;&amp;#36739;&amp;#19978;&amp;#26399;&amp;#22686;&amp;#21152;14.1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01TicNTo.aspx?id=3yCzVeu16ahWwaGy.phtml" data-id="9" data-num="0" data-href="https://www.jinjianhb.com/207vYmyYnshAfaYYe.aspx?id=BOsPiuWtLS0Vy.shtml"  title="" target="_blank"&gt;&lt;mip-img class="mip-img" layout="container" src="http://n.sinaimg.cn/sinacn10106/562/w1081h1081/20190816/deb9-ichcymv7431370.jpg" width="100%" height="100%"&gt;&lt;/mip-img&gt;&lt;p&gt;&amp;#22830;&amp;#34892;&amp;#65306;&amp;#22686;&amp;#21152;&amp;#22312;&amp;#28207;&amp;#22830;&amp;#31080;&amp;#21457;&amp;#34892;&amp;#26377;&amp;#21033;&amp;#20110;&amp;#31283;&amp;#2345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BG5A2Dzp6Q0l1Z.aspx?id=gwW4YLnsIRd.shtml" data-id="10" data-num="0" data-href="http://www.romrol.cn/20R89rKPwkS9ThfK.aspx?id=BLhW2NS6LEu.htm"  title="" target="_blank"&gt;&lt;mip-img class="mip-img" layout="container" src="http://n.sinaimg.cn/sinacn10116/1/w960h641/20200114/a3e3-imztzhn8026350.jpg" width="100%" height="100%"&gt;&lt;/mip-img&gt;&lt;p&gt;&amp;#40657;&amp;#29483;&amp;#25237;&amp;#35785;&amp;#25151;&amp;#20135;&amp;#39046;&amp;#22495;&amp;#25237;&amp;#35785;&amp;#25968;&amp;#25454;&amp;#23545;&amp;#27604;&amp;#65306;&amp;#23433;&amp;#23621;&amp;#23458;&amp;#36817;3&amp;#20010;&amp;#26376;&amp;#32047;&amp;#35745;&amp;#25237;&amp;#35785;215&amp;#21333;&amp;#65292;&amp;#20026;&amp;#38142;&amp;#23478;&amp;#30340;4.3&amp;#20493;&amp;#65292;&amp;#22788;&amp;#29702;&amp;#29575;&amp;#20026;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58;&amp;#23433;&amp;#22269;&amp;#38469;&amp;#23558;&amp;#20110;10&amp;#26376;12&amp;#26085;&amp;#27966;&amp;#21457;&amp;#20013;&amp;#26399;&amp;#32929;&amp;#24687;&amp;#27599;&amp;#32929;0.7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17829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dK-HLvQZWgtd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8/14472682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Cg-gMKQpGr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E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Vv-CgRDnOWKj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417834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0592615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3640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9063954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150;&amp;#35759;&amp;#20116;&amp;#20998;&amp;#24425;app&amp;#19979;&amp;#36733;&amp;#24180;&amp;#20869;&amp;#20154;&amp;#27665;&amp;#24065;&amp;#27719;&amp;#29575;&amp;#23558;&amp;#23485;&amp;#24133;&amp;#38663;&amp;#33633;&amp;#65292;&amp;#38663;&amp;#33633;&amp;#21306;&amp;#38388;&amp;#22914;&amp;#20309;&amp;#65311;&amp;#31649;&amp;#28059;&amp;#22238;&amp;#24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