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6275;&amp;#24425;&amp;#32593;&amp;#25237;&amp;#278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RUFEhds/Default.aspx?id=vmpWN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6275;&amp;#24425;&amp;#32593;&amp;#25237;&amp;#278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RUFEhds/Default.aspx?id=vmpWN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epQtQtZ.html" title="" target="_blank"&gt;&amp;#25163;&amp;#27231;&amp;#40179;&amp;#20976;&amp;#32178;&lt;/a&gt;&lt;/span&gt;&lt;a href="/2006566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6275;&amp;#24425;&amp;#32593;&amp;#25237;&amp;#278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8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398;&amp;#19990;&amp;#21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67/w667h1000/20200202/7811-intiarq121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6275;&amp;#24425;&amp;#32593;&amp;#25237;&amp;#27880;,app&amp;#19979;&amp;#36733;&amp;#26368;&amp;#26032;&amp;#29256;V4.1.8vpqzhotPVNgkB-yxoyVYWnVQceNo-RCLEN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5152;&amp;#39640;&amp;#26657;&amp;#35843;&amp;#25972;&amp;#23506;&amp;#20551;&amp;#26102;&amp;#38388;&amp;#65292;&amp;#25552;&amp;#21069;&amp;#25918;&amp;#20551;&amp;#20013;&amp;#22269;&amp;#36275;&amp;#24425;&amp;#32593;&amp;#25237;&amp;#278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4180;&amp;#21069;&amp;#30340;&amp;#20420;&amp;#32599;&amp;#26031; &amp;#10148;&amp;#65292;&amp;#26377;&amp;#22810;&amp;#36798;&amp;#20061;&amp;#20301;&amp;#20013;&amp;#36229;&amp;#29699;&amp;#21592;&amp;#20986;&amp;#29616;&amp;#22312;&amp;#19990;&amp;#30028;&amp;#26479;&amp;#36187;&amp;#22330;&amp;#19978;&amp;#65292; &amp;#10146;&amp;#20854;&amp;#20013;&amp;#23601;&amp;#21253;&amp;#25324;&amp;#32500;&amp;#29305;&amp;#22622;&amp;#23572;&amp;#21644;&amp;#21345;&amp;#25289;&amp;#26031;&amp;#31185;&amp;#12290;&amp;#32780;&amp;#22914;&amp;#20170;&amp;#65292;&amp;#20276;&amp;#38543;&amp;#30528;&amp;#8220;&amp;#37329;&amp;#20803;&amp;#36275;&amp;#29699;&amp;#8221;&amp;#28526;&amp;#27700; &amp;#9801;&amp;#36864;&amp;#21435;&amp;#65292;&amp;#36825;&amp;#19968;&amp;#25968;&amp;#23383;&amp;#24050;&amp;#30452;&amp;#32447;&amp;#19979;&amp;#28369;&amp;#33267;&amp;#20004;&amp;#20154; &amp;#10024;&amp;#12290;&amp;#36807;&amp;#21435;&amp;#38752;&amp;#30528;&amp;#30776;&amp;#19979;&amp;#22825;&amp;#20215;&amp;#36716;&amp;#20250;&amp;#36153;&amp;#21644;&amp;#39640;&amp;#39069; &amp;#34218;&amp;#27700;&amp;#65292;&amp;#20013;&amp;#36229;&amp;#24341;&amp;#36827;&amp;#20102;&amp;#19968;&amp;#25320;&amp;#22312;&amp;#27431;&amp;#27954;&amp;#32852;&amp;#36187;&amp;#25928;&amp;#21147;&amp;#30340;&amp;#39030;&amp;#32423;&amp;#29699;&amp;#26143;&amp;#65292;&amp;#20854;&amp;#20013;&amp;#22810;&amp;#20154;&amp;#37117;&amp;#22312;&amp;#22269; &amp;#10148;&amp;#38469;&amp;#36187;&amp;#22330;&amp;#19978;&amp;#26377;&amp;#36807;&amp;#20986;&amp;#33394;&amp;#34920;&amp;#29616; &amp;#9804;&amp;#65292;&amp;#36825;&amp;#24182;&amp;#19981;&amp;#22855;&amp;#24618;&amp;#12290;&amp;#32780;&amp;#36825;&amp;#27425; &amp;#10145;&amp;#65292;&amp;#22810;&amp;#20301;&amp;#26366;&amp;#34987;&amp;#35270;&amp;#20026;&amp;#8220;&amp;#27700;&amp;#36135; &amp;#9970;&amp;rdquo;&amp;#30340;&amp;#20013;&amp;#36229;&amp;#21069;&amp;#22806;&amp;#25588;&amp;#65292;&amp;#20381;&amp;#28982;&amp;#33021;&amp;#22312;&amp;#26412;&amp;#22269;&amp;#19990;&amp;#30028;&amp;#26479;&amp;#38453;&amp;#23481;&amp;#20013;&amp;#21344;&amp;#25454;&amp;#19968;&amp;#24109;&amp;#20043;&amp;#22320;&amp;#65292;&amp;#21453;&amp;#20498;&amp;#26377; &amp;#9195;&amp;#20123;&amp;#20986;&amp;#20154;&amp;#24847;&amp;#26009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4/w1081h1083/20190816/1ccc-ichcymv743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7861;&amp;#22269;&amp;#65292;&amp;#22982;&amp;#24052;&amp;#20329;&amp;#26159;&amp;#34987;&amp;#27861;&amp;#22269;&amp;#24635;&amp;#32479;&amp;#39532;&amp;#20811;&amp;#40857;&amp;#20146;&amp;#33258;&amp;#20250;&amp;#35265;&amp;#30340; &amp;#10084;&amp;#23456;&amp;#20799;&amp;#65292;&amp;#21487;&amp;#20182;&amp;#27491;&amp;#38519;&amp;#20837;&amp;#33510;&amp;#24700; &amp;#9971;&amp;#65292;&amp;#20182;&amp;#28212;&amp;#26395;&amp;#25104;&amp;#20026;&amp;#26757;&amp;#35199;&amp;#37027;&amp;#26679;&amp;#25903;&amp;#37197;&amp;#29699;&amp;#30340;10&amp;#21495;&amp;#20301;&amp;#65292;&amp;#20294; // &amp;#9785;&amp;#21457;&amp;#25381;&amp;#20182;&amp;#26368;&amp;#22823;&amp;#23041;&amp;#21147;&amp;#30340;&amp;#21150;&amp;#27861;&amp;#26159;&amp;#35753;&amp;#20182;&amp;#20316;&amp;#20026;&amp;#36793;&amp;#38155;&amp;#12290;2018&amp;#24180;&amp;#19990;&amp;#30028;&amp;#26479;&amp;#65292;&amp;#27861;&amp;#22269;&amp;#30340; &amp;#9811;&amp;#25112;&amp;#26415;&amp;#26680;&amp;#24515;&amp;#26159;&amp;#21338;&amp;#26684;&amp;#24052;&amp;#21644;&amp;#26684;&amp;#21015;&amp;#20857;&amp;#26364;&amp;#65292;&amp;#22235;&amp;#24180;&amp;#36807;&amp;#21518;&amp;#65292;&amp;#22982;&amp;#24052;&amp;#20329;&amp;#24819;&amp;#20570;&amp;#26680;&amp;#24515;&amp;#65292;&amp;#20182;&amp;#38656;&amp;#35201; &amp;#9924;&amp;#35777;&amp;#26126;&amp;#33258;&amp;#24049;&amp;#26377;&amp;#27492;&amp;#3302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23&amp;#27425;&amp;#31449;&amp;#19978;&amp;#19990;&amp;#30028;&amp;#26479;&amp;#36187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2270;&amp;#65306;&amp;#24403;&amp;#22320;&amp;#26102;&amp;#38388;12&amp;#26376;1&amp;#26085;&amp;#65292;2022&amp;#21345;&amp;#22612;&amp;#23572;&amp;#19990;&amp;#30028;&amp;#26479;F&amp;#32452;&amp;#26368; &amp;#10145;&amp;#21518;&amp;#19968;&amp;#36718;&amp;#23567;&amp;#32452;&amp;#36187;&amp;#22312;&amp;#38463;&amp;#22270;&amp;#29595;&amp;#29595;&amp;#20307;&amp;#32946;&amp;#22330;&amp;#36827;&amp;#34892;&amp;#65292;&amp;#21152;&amp;#25343;&amp;#22823;&amp;#38431;1-2&amp;#19981;&amp;#25932;&amp;#25705;&amp;#27931;&amp;#21733;&amp;#38431; &amp;#9807;&amp;#12290;&amp;#22270;&amp;#20026;&amp;#21152;&amp;#25343;&amp;#22823;&amp;#38431;19&amp;#21495;&amp;#29699;&amp;#21592;&amp;#38463;&amp;#26041;&amp;#32034;&amp;#183;&amp;#25140;&amp;#32500;&amp;#26031;(&amp;#20013;)&amp;#22312;&amp;#27604;&amp;#36187;&amp;#20013;&amp;#12290; &amp;#20013;&amp;#26032;&amp;#9800;&amp;#31038;&amp;#35760;&amp;#32773; &amp;#23828;&amp;#26976; 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63/w343h220/20190928/9124-ifffqup65041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1345;&amp;#22612;&amp;#23572;&amp;#19990;&amp;#30028;&amp;#26479;&amp;#26399;&amp;#38388;&amp;#65292;&amp;#26361;&amp;#22317;&amp;#25104;&amp;#19968;&amp;#25112;&amp;#25104;&amp;#21517;&amp;#65292;&amp;#23545;&amp;#38453;&amp;#21152;&amp;#32435;&amp;#65292;&amp;#20182;&amp;#19968;&amp;#20154; &amp;#9811;&amp;#22312;&amp;#19977;&amp;#20998;&amp;#38047;&amp;#20043;&amp;#20869;&amp;#36830;&amp;#32493;&amp;#20004;&amp;#27425;&amp;#25970;&amp;#24320;&amp;#23545;&amp;#26041;&amp;#30340;&amp;#22823;&amp;#38376;&amp;#65292;&amp;#25104;&amp;#20026;&amp;#20102;&amp;#38889;&amp;#22269;&amp;#22269;&amp;#23478;&amp;#38431;&amp;#21382;&amp;#21490;&amp;#19978;&amp;#39318; &amp;#10024;&amp;#20301;&amp;#22312;&amp;#19990;&amp;#30028;&amp;#26479;&amp;#19978;&amp;#23436;&amp;#25104;&amp;#21333;&amp;#22330;&amp;#26757;&amp;#24320;&amp;#20108;&amp;#24230;&amp;#30340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12289;&amp;#26085;&amp;#26412;&amp;#12289;&amp;#29790;&amp;#22763; &amp;#9806;&amp;#65292;6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24;&amp;#28982; &amp;#9973;&amp;#65292;&amp;#27604;&amp;#36187;&amp;#21069;30&amp;#20998;&amp;#38047;&amp;#65292;&amp;#30475;&amp;#19978;&amp;#21435;&amp;#22622;&amp;#20869;&amp;#21152;&amp;#23572;&amp;#38431;&amp;#21592;&amp;#30340;&amp;#32463;&amp;#39564;&amp;#38750;&amp;#24120;&amp;#31649;&amp;#29992; &amp;#10024;&amp;#65292;&amp;#20182;&amp;#20204;&amp;#30447;&amp;#30528;&amp;#26364;&amp;#32852;&amp;#20013;&amp;#21355;&amp;#39532;&amp;#22862;&amp;#23572;&amp;#30340;&amp;#19968;&amp;#20391;&amp;#36827;&amp;#25915;&amp;#65292;&amp;#27450;&amp;#36127;&amp;#20182;&amp;#36716;&amp;#36523;&amp;#24930;&amp;#12289;&amp;#36895;&amp;#24230;&amp;#24930;&amp;#65292;&amp;#36896; &amp;#9811;&amp;#25104;&amp;#22810;&amp;#27425;&amp;#23041;&amp;#32961; &amp;#10067;&amp;#12290;&amp;#20294;&amp;#33521;&amp;#26684;&amp;#20848;&amp;#38431;&amp;#21482;&amp;#32473;&amp;#23545;&amp;#25163;&amp;#36825;&amp;#28857;&amp;#26102;&amp;#38388;&amp;#12290;&amp;#19978;&amp;#21322;&amp;#22330;&amp;#21097;&amp;#20313;15&amp;#20998;&amp;#38047;&amp;#37324; &amp;#9975;&amp;#65292;&amp;#20136;&amp;#24503;&amp;#26862;&amp;#21644;&amp;#20975;&amp;#24681;&amp;#21033;&amp;#29992;&amp;#21453;&amp;#20987;&amp;#36830;&amp;#32493;&amp;#30772;&amp;#38376; &amp;#9940;&amp;#65292;&amp;#21161;&amp;#25915;&amp;#30340;&amp;#26159;&amp;#36125;&amp;#26519;&amp;#21380;&amp;#22982;&amp;#21644;&amp;#31119;&amp;#30331;&amp;#12290;&amp;#21069;&amp;#32773; &amp;#9801;&amp;#26356;&amp;#26159;&amp;#25104;&amp;#20026;1966&amp;#24180;&amp;#19990;&amp;#30028;&amp;#26479;&amp;#21518;&amp;#33521;&amp;#26684;&amp;#20848;&amp;#38431;&amp;#26368;&amp;#24180;&amp;#36731;&amp;#30340;&amp;#21161;&amp;#25915;&amp;#29699;&amp;#21592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9/w794h1105/20190925/ebb3-ifaench1748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6;&amp;#27668;&amp;#27809;&amp;#33021;&amp;#31449;&amp;#22312;&amp;#22622;&amp;#20869;&amp;#21152;&amp;#23572;&amp;#36825;&amp;#19968;&amp;#26041;&amp;#65292;&amp;#22312;&amp;#25915;&amp;#38450;&amp;#36716;&amp;#25442;&amp;#30340;&amp;#27604;&amp;#25340;&amp;#19978;&amp;#65292;&amp;#20182;&amp;#20204;&amp;#24456; &amp;#9977;&amp;#24555;&amp;#36133;&amp;#19979;&amp;#38453;&amp;#2646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95;&amp;#65292;&amp;#12298;&amp;#26041;&amp;#26696;&amp;#12299;&amp;#20174;&amp;#28145;&amp;#21270;&amp;#36275;&amp;#29699;&amp;#31649;&amp;#29702;&amp;#20307;&amp;#21046;&amp;#25913;&amp;#38761;&amp;#12289;&amp;#25552;&amp;#21319;&amp;#32844;&amp;#19994;&amp;#36275;&amp;#29699;&amp;#21457;&amp;#23637; &amp;#9800;&amp;#27700;&amp;#24179;&amp;#12289;&amp;#25512;&amp;#21160;&amp;#22899;&amp;#23376;&amp;#36275;&amp;#29699;&amp;#25913;&amp;#38761;&amp;#21457;&amp;#23637;&amp;#12289;&amp;#23436;&amp;#21892;&amp;#36275;&amp;#29699;&amp;#31454;&amp;#36187;&amp;#20307;&amp;#31995;&amp;#12289;&amp;#20840;&amp;#38754;&amp;#25512;&amp;#36827;&amp;#38738;&amp;#23569;&amp;#24180; &amp;#9800;&amp;#36275;&amp;#29699;&amp;#21457;&amp;#23637;&amp;#31561;&amp;#21313;&amp;#20010;&amp;#26041;&amp;#38754;&amp;#12289;47&amp;#39033;&amp;#20869;&amp;#23481; &amp;#9972;&amp;#65292;&amp;#23545;&amp;#38738;&amp;#23707;&amp;#24066;&amp;#8220;&amp;#21313;&amp;#22235;&amp;#20116;&amp;#8221;&amp;#26102;&amp;#26399;&amp;#36275;&amp;#29699;&amp;#21457; &amp;#8986;&amp;#23637;&amp;#24037;&amp;#20316;&amp;#25552;&amp;#20986;&amp;#20102;&amp;#26032;&amp;#30340;&amp;#20219;&amp;#21153; &amp;#9974;&amp;#65292;&amp;#21147;&amp;#20105;&amp;#23454;&amp;#29616;&amp;#32844;&amp;#19994;&amp;#36275;&amp;#29699;&amp;#12289;&amp;#32676;&amp;#20247;&amp;#36275;&amp;#29699;&amp;#12289;&amp;#38738;&amp;#35757;&amp;#36275;&amp;#29699;&amp;#12289; &amp;#9805;&amp;#26657;&amp;#22253;&amp;#36275;&amp;#29699;&amp;#21644;&amp;#36275;&amp;#29699;&amp;#20135;&amp;#19994;&amp;#30340;&amp;#20840;&amp;#3875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23&amp;#27425;&amp;#31449;&amp;#19978;&amp;#19990;&amp;#30028;&amp;#26479;&amp;#36187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85/w950h535/20190813/2e07-icapxph8662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5;&amp;#24076;&amp;#20256;&amp;#20013;&amp;#65292;&amp;#22885;&amp;#22612;&amp;#38376;&amp;#36842;&amp;#23558;&amp;#29699;&amp;#25377;&amp;#20986;&amp;#65292;&amp;#21476;&amp;#24503;&amp;#28201;&amp;#36319;&amp;#19978;&amp;#25277;&amp;#23556;&amp;#65292;&amp;#28595;&amp;#22823;&amp;#21033;&amp;#20122;&amp;#25203; &amp;#10145;&amp;#22238;&amp;#19968;&amp;#29699;&amp;#12290;#2022&amp;#19990;&amp;#30028;&amp;#26479;#&amp;#38463;&amp;#26681;&amp;#24311;VS&amp;#28595;&amp;#22823;&amp;#21033;&amp;#201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65;&amp;#20048;&amp;#37096;&amp;#34920;&amp;#29616;&amp;#28779;&amp;#31661;&amp;#33324;&amp;#30340;&amp;#19978;&amp;#21319;&amp;#36895;&amp;#24230;&amp;#65292;&amp;#20063;&amp;#35753;&amp;#24681;&amp;#20304;&amp;#36827;&amp;#20837;&amp;#20102;&amp;#38463;&amp;#26681;&amp;#24311;&amp;#20027;&amp;#24069;&amp;#26031; &amp;#9810;&amp;#21345;&amp;#27931;&amp;#23612;&amp;#30340;&amp;#35270;&amp;#37326;&amp;#12290;&amp;#26412;&amp;#23626;&amp;#19990;&amp;#30028;&amp;#26479;&amp;#24320;&amp;#36187;&amp;#21069; &amp;#9802;&amp;#65292;&amp;#30001;&amp;#20110;&amp;#20013;&amp;#22330;&amp;#32452;&amp;#32455;&amp;#26680;&amp;#24515;&amp;#27931;&amp;#22622;&amp;#23572;&amp;#32034;&amp;#22240;&amp;#20260; &amp;#9808;&amp;#32570;&amp;#24109;&amp;#65292;&amp;#24681;&amp;#20304;&amp;#32456;&amp;#20110;&amp;#20063;&amp;#24471;&amp;#20607;&amp;#25152;&amp;#24895;&amp;#65292;&amp;#19982;&amp;#20598;&amp;#20687;&amp;#26757;&amp;#35199;&amp;#24182;&amp;#32937;&amp;#25645;&amp;#19978;&amp;#20102;&amp;#36890;&amp;#24448;&amp;#21345;&amp;#22612;&amp;#23572;&amp;#30340;&amp;#33322; &amp;#9974;&amp;#296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7604;&amp;#36187;&amp;#29468;&amp;#24819;&amp;#65306;&lt;/strong&gt;&lt;strong&gt;&amp;#24067;&amp;#21152;&amp;#21202;&amp;#26031;&amp;#29305;&amp;#26143; -2&amp;#36127;&lt;br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0/w1080h1040/20190923/8cd7-ifaencf1924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6479;&amp;#65306;11&amp;#22330;3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-&amp;#24847;&amp;#22823;&amp;#21033;&amp;#65292;128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580h859/20190606/ca2b-hxyuapi1328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9616;&amp;#22312; &amp;#9810;&amp;#65292;&amp;#36718;&amp;#21040;&amp;#33521;&amp;#26684;&amp;#20848;&amp;#23186;&amp;#20307;&amp;#32531;&amp;#21644;&amp;#27668;&amp;#27675;&amp;#20102;&amp;#12290;&amp;#22825;&amp;#31354;&amp;#20307;&amp;#32946;&amp;#35780;&amp;#20215;&amp;#65306;&lt;/font&gt;&lt;font cms-style="font-L strong-Bold"&gt;&lt;font cms-style="font-L strong-Bold color240"&gt;&amp;#8220;&amp;#32034;&amp;#26031;&amp;#30422;&amp;#29305;&amp;#25317;&amp;#26377;&amp;#25105;&amp;#20204; &amp;#10146;&amp;#27809;&amp;#26377;&amp;#30340;&amp;#25968;&amp;#25454;&amp;#21644;&amp;#20449;&amp;#24687;&amp;#65292;&amp;#20973;&amp;#20511;&amp;#36825;&amp;#20123;&amp;#20449;&amp;#24687;&amp;#9800;&amp;#65292;&amp;#20182;&amp;#25165;&amp;#20250;&amp;#25361;&amp;#36873;&amp;#20986;&amp;#39318;&amp;#21457;&amp;#38453;&amp;#23481;&amp;#12290;&amp;#20182;&amp;#30456;&amp;#20449; &amp;#10148;&amp;#23545;&amp;#38453;&amp;#22622;&amp;#20869;&amp;#21152;&amp;#23572;&amp;#65292;&amp;#26368;&amp;#24378;&amp;#30340;&amp;#36793;&amp;#36335;&amp;#26159;&amp;#33832;&amp;#21345;&amp;#21644;&amp;#31119;&amp;#30331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2330;&amp;#27604;&amp;#36187;&amp;#30340;&amp;#29699;&amp;#22330;&amp;#26159;974&amp;#20307;&amp;#32946;&amp;#22330;&amp;#65292;&amp;#36825;&amp;#20063;&amp;#23558;&amp;#26159;&amp;#35813;&amp;#29699; &amp;#9925;&amp;#22330;&amp;#26368;&amp;#21518;&amp;#19968;&amp;#25112; &amp;#9787;&amp;#12290;&amp;#24052;&amp;#35199;&amp;#38431;&amp;#22312;&amp;#36825;&amp;#37324;1-0&amp;#20987;&amp;#36133;&amp;#20102;&amp;#29790;&amp;#22763;&amp;#38431;&amp;#65292;&amp;#23545;&amp;#20110;&amp;#22330;&amp;#22320;&amp;#26465;&amp;#20214;&amp;#24456;&amp;#29087; &amp;#9201;&amp;#24713;&amp;#12290;&amp;#32780;&amp;#38889;&amp;#22269;&amp;#38431;&amp;#30456;&amp;#23545;&amp;#19981;&amp;#29087;&amp;#24713;&amp;#65292;&amp;#24182;&amp;#19988;&amp;#22312;12&amp;#26376;3&amp;#26085;&amp;#25918;&amp;#24323;&amp;#20102;&amp;#25552;&amp;#21069;&amp;#36393;&amp;#22330;&amp;#65292;&amp;#32780;&amp;#26159; &amp;#9203;&amp;#20840;&amp;#20013;&amp;#22269;&amp;#36275;&amp;#24425;&amp;#32593;&amp;#25237;&amp;#27880;&amp;#38431;&amp;#38598;&amp;#20307;&amp;#22238;&amp;#23487;&amp;#33293;&amp;#30561;&amp;#35273;&amp;#20241;&amp;#24687;&amp;#35843;&amp;#25972;&amp;#12290;&amp;#30456;&amp;#23545;&amp;#20110;&amp;#24613;&amp;#20110;&amp;#35777;&amp;#26126;&amp;#33258;&amp;#24049;&amp;#30340;&amp;#24052;&amp;#35199;&amp;#38431;&amp;#65292;&amp;#38889;&amp;#22269; &amp;#9803;&amp;#38431;&amp;#30340;&amp;#24515;&amp;#24577;&amp;#24456;&amp;#25918;&amp;#26494;&amp;#12290;&amp;#20540;&amp;#24471;&amp;#19968;&amp;#25552;&amp;#30340;&amp;#26159;&amp;#65292;&amp;#36825;&amp;#24231;&amp;#29699;&amp;#22330;&amp;#39318;&amp;#25112;&amp;#22696;&amp;#35199;&amp;#21733;&amp;#21644;&amp;#27874;&amp;#20848;&amp;#30340;&amp;#32467;&amp;#26524; &amp;#10083;&amp;#26159;0-0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68/w1080h1388/20190608/5989-hxyuapi4441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7492; &amp;#9801;&amp;#65292;&amp;#12298;&amp;#29420;&amp;#31435;&amp;#25253;&amp;#12299;&amp;#22312;5&amp;#26085;&amp;#25253;&amp;#36947;&amp;#26102;&amp;#35843;&amp;#20355;&amp;#31216; &amp;#9196;&amp;#65292;&amp;#39532;&amp;#20811;&amp;#40857;&amp;#8220;&amp;#35777;&amp;#26126;&amp;#20102;&amp;#33258;&amp;#24049; &amp;#10083;&amp;#26159;&amp;#29616;&amp;#20195;&amp;#30340;&amp;#39044;&amp;#35328;&amp;#23478;&amp;#8221;&amp;#12290;&amp;#27861;&amp;#22269;&amp;#20307;&amp;#32946;&amp;#23186;&amp;#20307;Actu Foot&amp;#20063;&amp;#21457;&amp;#25512;&amp;#31216;&amp;#65292;&amp;#8220; &amp;#10024;&amp;#22467;&amp;#39532;&amp;#32445;&amp;#22467;&amp;#23572;&amp;#183;&amp;#39532;&amp;#20811;&amp;#40857;&amp;#24050;&amp;#32463;&amp;#30475;&amp;#21040;&amp;#20102;&amp;#36825;&amp;#19968;&amp;#20999;&amp;#8230;&amp;#8230;&amp;#27861;&amp;#22269;&amp;#38431;3-1&amp;#33719;&amp;#32988;&amp;#65307;&amp;#22982;&amp;#24052; &amp;#9978;&amp;#20329;&amp;#19982;&amp;#21513;&amp;#40065;&amp;#36827;&amp;#29699;&amp;#65307;&amp;#33713;&amp;#19975;&amp;#36827;&amp;#296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635;&amp;#20043;&amp;#65292;&amp;#32487;&amp;#38463;&amp;#26681;&amp;#24311;&amp;#23545;&amp;#38453;&amp;#33655;&amp;#20848;&amp;#30340;8&amp;#24378;&amp;#23545;&amp;#38453;&amp;#20043;&amp;#21518;&amp;#65292;&amp;#33521;&amp;#26684; &amp;#9918;&amp;#20848;&amp;#19982;&amp;#27861;&amp;#22269;&amp;#20063;&amp;#23558;&amp;#19978;&amp;#28436;&amp;#8220;&amp;#28779;&amp;#26143;&amp;#25758;&amp;#22320;&amp;#29699;&amp;#8221;&amp;#30340;&amp;#23545;&amp;#35805;&amp;#65292;&amp;#19990;&amp;#30028;&amp;#26479;&amp;#20174;&amp;#27492;&amp;#21051;&amp;#24320;&amp;#22987;&amp;#65292;&amp;#24212;&amp;#35813; &amp;#9940;&amp;#20250;&amp;#36234;&amp;#26469;&amp;#36234;&amp;#31934;&amp;#24425;&amp;#20102;&amp;#12290;&amp;#26159;&amp;#21355;&amp;#20885;&amp;#20896;&amp;#20891;&amp;#25171;&amp;#30772;&amp;#39764;&amp;#21650;&amp;#65292;&amp;#36824;&amp;#26159;&amp;#38738;&amp;#26149;&amp;#39118;&amp;#26292;&amp;#26356;&amp;#36827;&amp;#19968;&amp;#27493;&amp;#65292;&amp;#20219; &amp;#9940;&amp;#20309;&amp;#19968;&amp;#31181;&amp;#21095;&amp;#26412;&amp;#37117;&amp;#26377;&amp;#30475;&amp;#28857;&amp;#65292;&amp;#20540;&amp;#24471;&amp;#26399;&amp;#244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867;&amp;#20284;&amp;#30340;&amp;#36136;&amp;#30097;&amp;#22768;&amp;#19981;&amp;#32477;&amp;#20110;&amp;#32819;&amp;#12290;&amp;#8212;&amp;#8212;&amp;#36187;&amp;#20107;&amp;#30452;&amp;#25773;&amp;#21644;&amp;#26126;&amp;#26143;&amp;#30452;&amp;#25773;&amp;#23436;&amp;#20840;&amp;#19981;&amp;#21516;&amp;#65292; &amp;#9975;&amp;#25238;&amp;#38899;&amp;#33021;&amp;#25745;&amp;#20303;&amp;#21527;&amp;#65311;&amp;#19990;&amp;#30028;&amp;#26479;&amp;#36825;&amp;#20040;&amp;#37325;&amp;#22823;&amp;#30340;&amp;#27604;&amp;#36187;&amp;#65292;&amp;#25238;&amp;#38899;&amp;#30340;&amp;#19987;&amp;#19994;&amp;#24230;&amp;#22815;&amp;#21527;&amp;#65311;&amp;#33457;&amp;#36825;&amp;#20040; &amp;#10061;&amp;#22810;&amp;#38065;&amp;#65292;&amp;#25238;&amp;#38899;&amp;#26159;&amp;#19981;&amp;#26159;&amp;#21482;&amp;#26159;&amp;#19981;&amp;#24819;&amp;#35753;&amp;#21035;&amp;#23478;&amp;#25343;&amp;#21040;&amp;#29256;&amp;#26435;&amp;#65292;&amp;#20250;&amp;#22909;&amp;#22909;&amp;#20570;&amp;#21527; &amp;#997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40;&amp;#22914;&amp;#20170;&amp;#30340;&amp;#8220;&amp;#40644;&amp;#37329;&amp;#30719;&amp;#2403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69;&amp;#33521;&amp;#26684;&amp;#20848;&amp;#29699;&amp;#26143;&amp;#36808;&amp;#20811;&amp;#23572;&amp;#183;&amp;#27431;&amp;#25991;&amp;#20063;&amp;#24863;&amp;#21497;&amp;#65306;&amp;#8220;&amp;#25105;&amp;#24515;&amp;#30446;&amp;#20013;&amp;#30340;&amp;#24403;&amp;#20170;&amp;#19990;&amp;#30028;&amp;#26368; &amp;#9803;&amp;#20339;&amp;#24050;&amp;#27627;&amp;#26080;&amp;#30097;&amp;#3838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6275;&amp;#24425;&amp;#32593;&amp;#25237;&amp;#278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151/w470h481/20200302/b04a-iqfqmat34904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NLg/index.htm" title=""  data-id="54"  target="_blank"&gt;&lt;mip-img class="mip-img mip-hot-img" layout="fixed" src="http://n.sinaimg.cn/sinacn10116/640/w1599h2241/20190816/c6d6-ichcymw0257075.jpg" width="110" height="72"&gt;&lt;/mip-img&gt;&lt;p class="nr"&gt;&amp;#36828;&amp;#27915;&amp;#38598;&amp;#22242;&amp;#23459;&amp;#24067;&amp;#19968;&amp;#39033;&amp;#25972;&amp;#20307;&amp;#20538;&amp;#21153;&amp;#31649;&amp;#29702;&amp;#25552;&amp;#26696;&lt;/p&gt;&lt;p class="ly"&gt;&lt;span class="pl_all" docUrl=""&gt;&lt;/span&gt;&lt;mip-img class="mip-element mip-comment-img" alt="" src="http://n.sinaimg.cn/sinacn10107/562/w1081h1081/20190814/e590-icapxpi3107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0/965762756.shtml" title=""  data-id="55"  target="_blank"&gt;&lt;mip-img class="mip-img mip-hot-img" layout="fixed" src="http://n.sinaimg.cn/sinacn10010/350/w690h460/20200110/7cda-imvsvza5008251.jpg" width="110" height="72"&gt;&lt;/mip-img&gt;&lt;p class="nr"&gt;&amp;#21507;&amp;#21917;&amp;#26495;&amp;#22359;&amp;#25345;&amp;#32493;&amp;#21560;&amp;#37329;&amp;#65292;&amp;#30333;&amp;#37202;&amp;#40857;&amp;#22836;&amp;#21160;&amp;#20316;&amp;#39057;&amp;#39057;&amp;#65281;&amp;#26426;&amp;#26500;&amp;#65306;&amp;#39135;&amp;#21697;&amp;#39278;&amp;#26009;&amp;#34892;&amp;#19994;&amp;#22522;&amp;#26412;&amp;#38754;&amp;#20559;&amp;#20048;&amp;#35266;&lt;/p&gt;&lt;p class="ly"&gt;&lt;span class="pl_all" docUrl="?id=utf8hElQ20230220.doc"&gt;&lt;/span&gt;&lt;mip-img class="mip-element mip-comment-img" alt="" src="http://n.sinaimg.cn/sinacn10120/350/w690h460/20200131/e6be-intiarp72618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5136232.htm" title=""  data-id="56"  target="_blank"&gt;&lt;mip-img class="mip-img mip-hot-img" layout="fixed" src="http://n.sinaimg.cn/sinakd10110/704/w900h604/20200305/6ec1-iqmtvwu7208461.jpg" width="110" height="72"&gt;&lt;/mip-img&gt;&lt;p class="nr"&gt;&amp;#22856;&amp;#39134;&amp;#39640;&amp;#31649;&amp;#35299;&amp;#35835;Q2&amp;#36130;&amp;#25253;&amp;#65306;&amp;#39044;&amp;#35745;&amp;#20170;&amp;#24180;&amp;#33258;&amp;#30001;&amp;#29616;&amp;#37329;&amp;#27969;&amp;#20173;&amp;#32422;&amp;#20026;60&amp;#20159;&amp;#32654;&amp;#20803;&lt;/p&gt;&lt;p class="ly"&gt;&lt;span class="pl_all" docUrl=""&gt;&lt;/span&gt;&lt;mip-img class="mip-element mip-comment-img" alt="" src="http://n.sinaimg.cn/sinacn10111/353/w563h590/20200210/100b-ipfprtp2347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zzxjyjt.com/20GF3StTfNm7l1NglT.aspx?id=HTiJiJXqIIl7.shtml" data-id="1" data-num="0" data-href="http://hq.sqgxy.edu.cn:82/209OGcGa6W.aspx?id=s4jtRAPLXwEfgWZdnH.html"  title="" target="_blank"&gt;&lt;mip-img class="mip-img" layout="container" src="http://n.sinaimg.cn/sinacn20112/560/w1080h1080/20190926/39c2-ifaench5194194.jpg" width="100%" height="100%"&gt;&lt;/mip-img&gt;&lt;p&gt;&amp;#36208;&amp;#36827;&amp;#21326;&amp;#24093;&amp;#30340;&amp;ldquo;&amp;#20928;&amp;#27905;&amp;#21416;&amp;#25151;&amp;rdquo;&amp;#65292;&amp;#20174;&amp;ldquo;&amp;#27835;&amp;#24840;&amp;#20043;&amp;#20928;&amp;rdquo;&amp;#20013;&amp;#25910;&amp;#33719;&amp;#22909;&amp;#24515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IPXRDE4kOahMDl57cF.aspx?id=XDtCTJzTXWBUEqSw4w.phtml" data-id="2" data-num="0" data-href="http://www.hiwayslaw.com/20okLG6o1cveSscv.aspx?id=PpEoiCkTwZkovoV6Nf.phtm"  title="" target="_blank"&gt;&lt;mip-img class="mip-img" layout="container" src="http://n.sinaimg.cn/sinacn20122/101/w1001h1500/20200211/5d98-ipmxpvy7407052.jpg" width="100%" height="100%"&gt;&lt;/mip-img&gt;&lt;p&gt;&amp;#20840;&amp;#20250;&amp;#20844;&amp;#25253;50&amp;#22810;&amp;#27425;&amp;#25552;&amp;#21040;&amp;ldquo;&amp;#25913;&amp;#38761;&amp;rdquo;&amp;#65292;300&amp;#22810;&amp;#39033;&amp;#20030;&amp;#25514;&amp;#28041;&amp;#21450;&amp;#22810;&amp;#20010;&amp;#23618;&amp;#38754;&amp;#65292;&amp;#22806;&amp;#23186;&amp;#28909;&amp;#35758;&amp;#20108;&amp;#21313;&amp;#23626;&amp;#19977;&amp;#20013;&amp;#20840;&amp;#20250;&amp;#37325;&amp;#35201;&amp;#25104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tmgvyLJrdWX9LmN9F.aspx?id=uzXuTl0hh75x.phtm" data-id="3" data-num="0" data-href="http://www.awingyg.com/20yTe4s0OTeKQnwdbGSC.aspx?id=rzFlVFDcM.exe"  title="" target="_blank"&gt;&lt;mip-img class="mip-img" layout="container" src="http://n.sinaimg.cn/sinacn10122/350/w485h665/20190817/6e16-ichcymw54342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JLhD0l519ZgTQEp.aspx?id=Q5Xsgo1W.phtm" data-id="4" data-num="0" data-href="http://www.compass2010.com/20WCn8p5SbmvbHAdRA.aspx?id=Kq8avYgsrxRst.phtm"  title="" target="_blank"&gt;&lt;mip-img class="mip-img" layout="container" src="http://n.sinaimg.cn/sinacn20121/472/w640h632/20191009/f136-ifrwayx2757306.jpg" width="100%" height="100%"&gt;&lt;/mip-img&gt;&lt;p&gt;&amp;#39034;&amp;#20016;&amp;#21516;&amp;#22478;(09699)7&amp;#26376;18&amp;#26085;&amp;#26021;&amp;#36164;35.7&amp;#19975;&amp;#28207;&amp;#20803;&amp;#22238;&amp;#36141;3.1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p6Yyv4qGrVS8w5.aspx?id=6zKxIV2Hcu8JlBdW0j.html" data-id="5" data-num="0" data-href="http://www.jinruixinpcb.com/20zOZZvqUnzqtzx2k4Lg.aspx?id=ssBAbWcpT.phtm"  title="" target="_blank"&gt;&lt;mip-img class="mip-img" layout="container" src="http://n.sinaimg.cn/sinacn10102/653/w633h820/20200303/406f-iqfqmat6367014.jpg" width="100%" height="100%"&gt;&lt;/mip-img&gt;&lt;p&gt;ETF&amp;#22823;&amp;#24133;&amp;#27969;&amp;#20837;&amp;#24378;&amp;#21270;&amp;#40857;&amp;#22836;&amp;#32929;&amp;#36229;&amp;#39069;&amp;#25910;&amp;#30410;&amp;#65292;A50ETF&amp;#21326;&amp;#23453;&amp;#65288;159596&amp;#65289;&amp;#25104;&amp;#20132;&amp;#39069;&amp;#31361;&amp;#30772;2.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IPLxOL2fGp.aspx?id=6ToEVJIHZP9sqKEnW.phtm" data-id="6" data-num="0" data-href="http://www.pzfjzx.com.cn/20h9M6VjVG.aspx?id=amM0tFp7B8Q.html"  title="" target="_blank"&gt;&lt;mip-img class="mip-img" layout="container" src="http://n.sinaimg.cn/sinacn20109/643/w640h803/20200130/22d6-intiarp2292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8FsA6ceu8hM.aspx?id=4SdnNUKYhwY.htm" data-id="7" data-num="0" data-href="http://www.kaiweite99.com/20cnSNwI6EoyfvKt0T.aspx?id=McPEqdskYrBvqmHO.htm"  title="" target="_blank"&gt;&lt;mip-img class="mip-img" layout="container" src="http://n.sinaimg.cn/sinacn20123/89/w2048h3641/20190822/7fcc-icqznfz8592153.jpg" width="100%" height="100%"&gt;&lt;/mip-img&gt;&lt;p&gt;&amp;#23500;&amp;#29790;&amp;#65306;&amp;#32500;&amp;#25345;&amp;#27873;&amp;#27873;&amp;#29595;&amp;#29305;&amp;ldquo;&amp;#20080;&amp;#20837;&amp;rdquo;&amp;#35780;&amp;#32423; &amp;#30446;&amp;#26631;&amp;#20215;&amp;#21319;&amp;#33267;47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vkXBZmafRV.aspx?id=RPuE1kjryLMwdo2.shtml" data-id="8" data-num="0" data-href="http://www.sdfqzxjy.com.cn/20KJrZfMXRMj11bX.aspx?id=3MfHOz1g8M3F0rHD.phtml"  title="" target="_blank"&gt;&lt;mip-img class="mip-img" layout="container" src="http://n.sinaimg.cn/sinacn10112/135/w427h508/20200226/2022-ipzreiw2602895.jpg" width="100%" height="100%"&gt;&lt;/mip-img&gt;&lt;p&gt;&amp;#21320;&amp;#21518;&amp;#31361;&amp;#21457;&amp;#65292;&amp;#21019;&amp;#25351;&amp;#39046;&amp;#28072;&amp;#65281;&amp;#20013;&amp;#33322;&amp;#31995;&amp;#36215;&amp;#39134;&amp;#65292;&amp;#22269;&amp;#38450;&amp;#20891;&amp;#24037;ETF(512810)&amp;#25918;&amp;#37327;&amp;#28072;2.13%&amp;#65281;&amp;#24378;&amp;#39044;&amp;#26399;&amp;#28436;&amp;#32462;,&amp;#22320;&amp;#20135;ETF(159707)&amp;#26025;&amp;#33719;&amp;#19977;&amp;#36830;&amp;#38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q5cGR9xDtz.aspx?id=FwpJjEr7esomfr1.html" data-id="9" data-num="0" data-href="http://www.fshg88.com/20SIS59XhPPr.aspx?id=sVV7AswjLaLT.phtm"  title="" target="_blank"&gt;&lt;mip-img class="mip-img" layout="container" src="http://n.sinaimg.cn/sinacn10119/191/w461h530/20200113/bb53-imztzhn4839528.jpg" width="100%" height="100%"&gt;&lt;/mip-img&gt;&lt;p&gt;&amp;#20891;&amp;#24037;&amp;#35013;&amp;#22791;&amp;#26495;&amp;#22359;&amp;#21320;&amp;#21518;&amp;#36208;&amp;#39640;&amp;#65292;&amp;#21326;&amp;#31206;&amp;#31185;&amp;#25216;&amp;#12289;&amp;#19977;&amp;#35282;&amp;#38450;&amp;#21153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dhKsIMHBuzGE.aspx?id=YtmpQPkMWVesf.html" data-id="10" data-num="0" data-href="http://www.scfc.org.cn/20D0T2daNG.aspx?id=znu4XbIu9cRy3GTPC.html"  title="" target="_blank"&gt;&lt;mip-img class="mip-img" layout="container" src="http://n.sinaimg.cn/sinacn/656/w1600h1456/20190905/300d-ieftthx1384652.jpg" width="100%" height="100%"&gt;&lt;/mip-img&gt;&lt;p&gt;Advantrade:&amp;#33021;&amp;#28304;&amp;#26381;&amp;#21153;&amp;#23601;&amp;#19994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35199;&amp;#35777;&amp;#21048;(002926.SZ)&amp;#25311;10&amp;#32929;&amp;#27966;0.5&amp;#20803; &amp;#20110;7&amp;#26376;26&amp;#26085;&amp;#38500;&amp;#26435;&amp;#38500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8-58695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chn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0-00348008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956318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1-916063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n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3155027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246772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RH-RUkCvFeggf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0/12509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6275;&amp;#24425;&amp;#32593;&amp;#25237;&amp;#27880;&amp;#20809;&amp;#20239;&amp;#26495;&amp;#22359;&amp;#38663;&amp;#33633;&amp;#22238;&amp;#21319;&amp;#65292;&amp;#38463;&amp;#29305;&amp;#26031;&amp;#22823;&amp;#28072;1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