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767&amp;#24425;&amp;#31080;&amp;#19979;&amp;#36733;&amp;#32769;&amp;#29256;&amp;#2641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BxiU/index.html?id=AnwyqnFA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767&amp;#24425;&amp;#31080;&amp;#19979;&amp;#36733;&amp;#32769;&amp;#29256;&amp;#2641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BxiU/index.html?id=AnwyqnFA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pnLaLgWzY/index.html" title="" target="_blank"&gt;&amp;#25163;&amp;#27231;&amp;#40179;&amp;#20976;&amp;#32178;&lt;/a&gt;&lt;/span&gt;&lt;a href="/20224795796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767&amp;#24425;&amp;#31080;&amp;#19979;&amp;#36733;&amp;#32769;&amp;#29256;&amp;#2641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1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707;&amp;#35895;&amp;#306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0/w810h810/20200101/97a6-imkzenq4165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767&amp;#24425;&amp;#31080;&amp;#19979;&amp;#36733;&amp;#32769;&amp;#29256;&amp;#26412;,app&amp;#19979;&amp;#36733;&amp;#25163;&amp;#26426;&amp;#31471;V2.6.2RmHOWrRCqiCpaG-rqlzkjxxoRKGqM-fVJRD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8;&amp;#26159;&amp;#19968;&amp;#24180;&amp;#26149;&amp;#22909;&amp;#22788; &amp;#9802;&amp;#65292;&amp;#23398;&amp;#20064;&amp;#38647;&amp;#38155;&amp;#27491;&amp;#24403;&amp;#26102;&amp;#12290;&amp;#20174;&amp;#27611;&amp;#27901;&amp;#19996;&amp;#20027;&amp;#24109;&amp;#20026;&amp;#38647;&amp;#38155;&amp;#21516;&amp;#24535; &amp;#9808;&amp;#39064;&amp;#35789;&amp;#24182;&amp;#21457;&amp;#20986;&amp;#8220;&amp;#21521;&amp;#38647;&amp;#38155;&amp;#21516;&amp;#24535;&amp;#23398;&amp;#20064;&amp;#8221;&amp;#30340;&amp;#21495;&amp;#21484;&amp;#65292;&amp;#21040;&amp;#20064;&amp;#36817;&amp;#24179;&amp;#24635;&amp;#20070;&amp;#35760;&amp;#25351;&amp;#20986;&amp;#8220;&amp;#25226;&amp;#38647; &amp;#8987;&amp;#38155;&amp;#31934;&amp;#31070;&amp;#20195;&amp;#20195;&amp;#20256;&amp;#25215;&amp;#19979;&amp;#21435;&amp;#8221; &amp;#9971;&amp;#65292;60&amp;#24180;&amp;#26469; &amp;#9809;&amp;#65292;&amp;#38647;&amp;#38155;&amp;#31934;&amp;#31070;&amp;#29369;&amp;#22914;&amp;#19968;&amp;#38754;&amp;#40092;&amp;#32418;&amp;#30340;&amp;#26071;&amp;#24092;&amp;#65292; &amp;#9193;&amp;#28608;&amp;#21169;&amp;#30528;&amp;#19968;&amp;#20195;&amp;#20195;&amp;#12289;&amp;#19968;&amp;#25209;&amp;#25209;&amp;#26381;&amp;#21153;&amp;#32773;&amp;#26080;&amp;#31169;&amp;#22857;&amp;#29486;&amp;#12290;&amp;#22312;&amp;#24314;&amp;#35774;&amp;#38134;&amp;#34892;&amp;#65292;36&amp;#19975;&amp;#24314;&amp;#34892;&amp;#20154; &amp;#9989;&amp;#23558;767&amp;#24425;&amp;#31080;&amp;#19979;&amp;#36733;&amp;#32769;&amp;#29256;&amp;#26412;1.42&amp;#19975;&amp;#20010;&amp;#33829;&amp;#19994;&amp;#32593;&amp;#28857;&amp;#25171;&amp;#36896;&amp;#20026;&amp;#8220;&amp;#23398;&amp;#38647;&amp;#38155;&amp;#8221;&amp;#38453;&amp;#22320;&amp;#65292;&amp;#25226;&amp;#38647;&amp;#38155;&amp;#31934;&amp;#31070;&amp;#26893;&amp;#26681;&amp;#21040; &amp;#9989;&amp;#27599;&amp;#20301;&amp;#21592;&amp;#24037;&amp;#24515;&amp;#37324;&amp;#65292;&amp;#20197;&amp;#23454;&amp;#38469;&amp;#34892;&amp;#21160;&amp;#20026;&amp;#31038;&amp;#20250;&amp;#22857;&amp;#29486;&amp;#29233;&amp;#24515;&amp;#65292;&amp;#35753;&amp;#38647;&amp;#38155;&amp;#31934;&amp;#31070;&amp;#29983;&amp;#29983;&amp;#19981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929;&amp;#20215;&amp;#26041;&amp;#38754;&amp;#65292;&amp;#32487;&amp;#21435;&amp;#24180;8&amp;#26376;&amp;#21021;&amp;#39640;&amp;#28857;&amp;#20197;&amp;#26469;&amp;#65292;&amp;#20013;&amp;#31185;&amp;#21019;&amp;#36798;&amp;#32047;&amp;#35745;&amp;#36300;&amp;#36229;34% &amp;#9918;&amp;#65292;&amp;#25130;&amp;#33267;3&amp;#26376;3&amp;#26085;&amp;#25910;&amp;#30424;&amp;#65292;&amp;#24635;&amp;#24066;&amp;#20540;&amp;#36798;467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3/w450h623/20190816/78cd-ichcymv9177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1;&amp;#32929;&amp;#32929;&amp;#19996;&amp;#25512;&amp;#21160;&amp;#19978;&amp;#24066;&amp;#20844;&amp;#21496;&amp;#36328;&amp;#30028;&amp;#24067;&amp;#2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4&amp;#65294;&amp;#24314;&amp;#31435;&amp;#20445;&amp;#38505;&amp;#19994;&amp;#20581;&amp;#24247;&amp;#31649;&amp;#29702;&amp;#24179;&amp;#21488;&amp;#65292;&amp;#20419;&amp;#36827;&amp;#34892;&amp;#19994;&amp;#20132; &amp;#9806;&amp;#27969;&amp;#21457;&amp;#23637;&amp;#12290;&lt;/strong&gt;&amp;#20445;&amp;#38505;&amp;#19982;&amp;#20581;&amp;#24247;&amp;#30340;&amp;#34701;&amp;#21512;&amp;#21019;&amp;#26032;&amp;#26159;&amp;#19968;&amp;#31181;&amp;#22806;&amp;#21521;&amp;#22411;&amp;#30340; &amp;#9807;&amp;#36328;&amp;#30028;&amp;#21019;&amp;#26032;&amp;#65292;&amp;#38656;&amp;#35201;&amp;#22260;&amp;#32469;&amp;#20135;&amp;#19994;&amp;#38142;&amp;#19978;&amp;#19979;&amp;#28216;&amp;#36827;&amp;#34892;&amp;#21327;&amp;#20316;&amp;#21644;&amp;#25972;&amp;#21512;&amp;#12290;&amp;#30001;&amp;#21327;&amp;#20250;&amp;#32452;&amp;#32455;&amp;#29301;&amp;#22836; &amp;#9810;&amp;#65292;&amp;#38598;&amp;#21512;&amp;#20445;&amp;#38505;&amp;#20844;&amp;#21496;&amp;#12289;&amp;#20877;&amp;#20445;&amp;#38505;&amp;#20844;&amp;#21496;&amp;#12289;&amp;#21307;&amp;#30103;&amp;#20581;&amp;#24247;&amp;#20225;&amp;#19994;&amp;#20043;&amp;#21147;&amp;#24314;&amp;#31435;&amp;#20445;&amp;#38505;&amp;#19994;&amp;#20581;&amp;#24247;&amp;#31649; &amp;#9193;&amp;#29702;&amp;#24179;&amp;#21488;&amp;#65292;&amp;#22810;&amp;#26041;&amp;#36328;&amp;#30028;&amp;#20132;&amp;#27969; &amp;#9810;&amp;#65292;&amp;#21487;&amp;#22823;&amp;#22823;&amp;#20419;&amp;#36827;&amp;#34892;&amp;#19994;&amp;#30340;&amp;#21457;&amp;#23637;&amp;#21019;&amp;#26032;&amp;#12290;&amp;#19968;&amp;#26159;&amp;#38598;&amp;#34892;&amp;#19994;&amp;#20869; &amp;#10084;&amp;#21508;&amp;#26041;&amp;#19987;&amp;#19994;&amp;#33021;&amp;#21147;&amp;#21644;&amp;#25968;&amp;#25454;&amp;#31215;&amp;#32047;&amp;#65292;&amp;#23545;&amp;#37325;&amp;#28857;&amp;#21019;&amp;#26032;&amp;#39046;&amp;#22495;&amp;#36827;&amp;#34892;&amp;#32463;&amp;#39564;&amp;#20132;&amp;#27969;&amp;#30740;&amp;#31350;&amp;#65292;&amp;#26126;&amp;#30830; &amp;#9875;&amp;#34892;&amp;#19994;&amp;#20849;&amp;#35782;&amp;#65307;&amp;#20108;&amp;#26159;&amp;#22522;&amp;#20110;&amp;#34892;&amp;#19994;&amp;#20849;&amp;#35782;&amp;#65292;&amp;#22312;&amp;#22836;&amp;#37096;&amp;#39118;&amp;#38505;&amp;#20607;&amp;#20184;&amp;#33021;&amp;#21147;&amp;#39640;&amp;#30340;&amp;#20445;&amp;#38505;&amp;#26426;&amp;#26500;&amp;#36827; &amp;#9804;&amp;#34892;&amp;#35797;&amp;#28857;&amp;#21019;&amp;#26032; &amp;#10085;&amp;#65292;&amp;#24418;&amp;#25104;&amp;#21487;&amp;#20197;&amp;#25512;&amp;#24191;&amp;#30340;&amp;#21019;&amp;#26032;&amp;#27169;&amp;#24335;&amp;#65307;&amp;#19977;&amp;#26159;&amp;#23601;&amp;#21019;&amp;#26032;&amp;#27169;&amp;#24335;&amp;#36880;&amp;#27493;&amp;#24314;&amp;#31435;&amp;#36215; &amp;#9790;&amp;#26222;&amp;#36866;&amp;#24615;&amp;#21407;&amp;#21017;&amp;#12289;&amp;#24037;&amp;#20316;&amp;#27969;&amp;#31243;&amp;#21644;&amp;#37197;&amp;#22871;&amp;#26426;&amp;#21046; &amp;#9808;&amp;#65292;&amp;#22312;&amp;#20840;&amp;#34892;&amp;#19994;&amp;#20869;&amp;#25512;&amp;#24191;&amp;#65292;&amp;#40723;&amp;#21169;&amp;#20108;&amp;#27425;&amp;#21019;&amp;#26032; &amp;#9940;&amp;#20132;&amp;#27969;&amp;#12290;&amp;#22987;&amp;#32456;&amp;#25226;&amp;#26381;&amp;#21153;&amp;#20154;&amp;#27665;&amp;#32676;&amp;#20247;&amp;#12289;&amp;#25512;&amp;#21160;&amp;#20581;&amp;#24247;&amp;#20013;&amp;#22269;&amp;#20316;&amp;#20026;&amp;#20445;&amp;#38505;&amp;#24320;&amp;#23637;&amp;#20581;&amp;#24247;&amp;#31649;&amp;#29702;&amp;#21327; &amp;#9787;&amp;#21516;&amp;#21019;&amp;#26032;&amp;#30340;&amp;#20986;&amp;#21457;&amp;#28857;&amp;#21644;&amp;#33853;&amp;#33050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8;&amp;#26159;&amp;#20859;&amp;#32769;&amp;#26381;&amp;#21153;&amp;#20379;&amp;#32473;&amp;#30701;&amp;#32570;&amp;#65292;&amp;#30446;&amp;#21069;&amp;#25105;&amp;#22269;&amp;#27599;&amp;#21315;&amp;#21517;&amp;#32769;&amp;#20154;&amp;#25317;&amp;#26377;&amp;#24202;&amp;#20301;&amp;#25968;&amp;#19982;&amp;#21457; &amp;#9805;&amp;#36798;&amp;#22269;&amp;#23478;&amp;#24179;&amp;#22343;&amp;#27700;&amp;#24179;&amp;#26377;&amp;#36739;&amp;#22823;&amp;#24046;&amp;#36317;&amp;#65292;&amp;#20859;&amp;#32769;&amp;#25252;&amp;#29702;&amp;#20174;&amp;#19994;&amp;#20154;&amp;#21592;&amp;#32570;&amp;#21475;&amp;#36229;&amp;#36807;&amp;#21315;&amp;#1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79/w825h1154/20190813/ced4-icapxph7741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46;&amp;#23376;&amp;#23478;&amp;#24237;&amp;#34987;&amp;#22280;&amp;#8220;&amp;#26032;&amp;#3188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60;&amp;#32773;&amp;#23545;&amp;#36817;&amp;#26399;&amp;#20837;&amp;#24066;&amp;#20154;&amp;#25165;&amp;#25151;&amp;#24066;&amp;#22330;&amp;#30340;&amp;#36208;&amp;#35775;&amp;#21457;&amp;#29616;&amp;#65292;&amp;#28145;&amp;#22323;&amp;#31532;&amp;#20108;&amp;#25209;&amp;#27425;&amp;#20837;&amp;#24066;&amp;#30340;&amp;#20154;&amp;#25165; &amp;#10086;&amp;#25151;&amp;#30456;&amp;#23545;&amp;#39318;&amp;#25209;&amp;#27425;&amp;#20154;&amp;#25165;&amp;#25151;&amp;#28304;&amp;#30340;&amp;#25972;&amp;#20307;&amp;#20851;&amp;#27880;&amp;#24230;&amp;#35201;&amp;#26356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4;&amp;#20869;&amp;#26377;&amp;#20960;&amp;#20010;&amp;#25512;&amp;#27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741/w608h933/20200326/4e64-irkazzv23596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9;&amp;#26524;&amp;#26366;&amp;#34920;&amp;#31034;&amp;#65292;&amp;#22914;&amp;#26524;&amp;#19968;&amp;#20010;&amp;#24212;&amp;#29992;&amp;#31243;&amp;#24207;&amp;#21487;&amp;#33021;&amp;#20250;&amp;#26174;&amp;#31034;&amp;#20405;&amp;#29359;&amp;#30693;&amp;#35782;&amp;#20135;&amp;#26435;&amp;#30340;&amp;#20869; &amp;#9889;&amp;#23481;&amp;#65292;&amp;#25110;&amp;#30456;&amp;#24403;&amp;#20110;&amp;#32593;&amp;#32476;&amp;#27450;&amp;#20940;&amp;#30340;&amp;#28040;&amp;#24687;&amp;#65292;&amp;#37027;&amp;#20040;&amp;#35813;&amp;#24212;&amp;#29992;&amp;#31243;&amp;#24207;&amp;#24517;&amp;#39035;&amp;#26377;&amp;#19968;&amp;#31181;&amp;#36807;&amp;#28388;&amp;#36825;&amp;#20123; &amp;#10082;&amp;#20869;&amp;#23481;&amp;#30340;&amp;#26041;&amp;#27861; &amp;#10081;&amp;#65292;&amp;#24182;&amp;#24314;&amp;#31435;&amp;#19968;&amp;#26465;&amp;#35753;&amp;#29992;&amp;#25143;&amp;#25253;&amp;#21578;&amp;#36825;&amp;#20123;&amp;#20869;&amp;#23481;&amp;#30340;&amp;#28192;&amp;#36947;&amp;#12290;&amp;#33529;&amp;#26524;&amp;#30340;&amp;#20869;&amp;#23481;&amp;#23457; &amp;#9974;&amp;#26680;&amp;#35268;&amp;#21017;&amp;#24456;&amp;#22823;&amp;#31243;&amp;#24230;&amp;#19978;&amp;#26159;&amp;#21435;&amp;#24180;&amp;#24180;&amp;#24213;&amp;#35813;&amp;#20844;&amp;#21496;&amp;#19982;&amp;#39532;&amp;#26031;&amp;#20811;&amp;#26071;&amp;#19979;&amp;#25512;&amp;#29305;&amp;#21457;&amp;#29983;&amp;#20914;&amp;#31361;&amp;#30340;&amp;#26680; &amp;#978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9&amp;#26085;&amp;#25253;&amp;#36947;&amp;#31216;&amp;#65292;&lt;font cms-style="strong-Bold"&gt;&amp;#40657;&amp;#30707;&amp;#20197;4&amp;#20159;&amp;#33521;&amp;#38225;&amp;#65288;&amp;#32422;34&amp;#20159;&amp;#20803;&amp;#20154;&amp;#27665;&amp;#24065;&amp;#65289;&amp;#30340; // &amp;#9785;&amp;#20215;&amp;#26684;&lt;/font&gt;&amp;#65292;&amp;#20986;&amp;#21806;&amp;#20102;&amp;#20262;&amp;#25958;&amp;#22320;&amp;#26631;&amp;#32508;&amp;#21512;&amp;#20307;&amp;#8212;&amp;#8212;&amp;#22307;&amp;#20975;&amp;#29791;&amp;#29747;&amp;#30721;&amp;#22836;&amp;#65292;&amp;#36141; &amp;#9996;&amp;#20080;&amp;#26041;&amp;#20026;&amp;#26032;&amp;#21152;&amp;#22369;&amp;#21069;&amp;#39318;&amp;#23500;&amp;#37101;&amp;#20196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647;&amp;#20891;&amp;#24314;&amp;#35758;&amp;#65306;1&amp;#65294;&amp;#40723;&amp;#21169;&amp;#25206;&amp;#25345;&amp;#31185;&amp;#21019;&amp;#20135;&amp;#19994;&amp;#38142;&amp;#65292;&amp;#25512;&amp;#36827;&amp;#20223;&amp;#29983;&amp;#20154;&amp;#24418;&amp;#26426;&amp;#22120;&amp;#20154;&amp;#20135; &amp;#10087;&amp;#19994;&amp;#35268;&amp;#21010;&amp;#24067;&amp;#23616; &amp;#10082;&amp;#12290;2&amp;#65294;&amp;#25903;&amp;#25345;&amp;#25972;&amp;#26426;&amp;#20225;&amp;#19994;&amp;#29301;&amp;#22836;&amp;#21019;&amp;#24314;&amp;#22269;&amp;#23478;&amp;#21019;&amp;#26032;&amp;#32852;&amp;#21512;&amp;#20307; &amp;#9804;&amp;#65292;&amp;#21152;&amp;#24378;&amp;#26680;&amp;#24515; &amp;#10071;&amp;#25216;&amp;#26415;&amp;#32852;&amp;#21512;&amp;#25915;&amp;#20851;&amp;#12290;3&amp;#65294;&amp;#26500;&amp;#24314;&amp;#20223;&amp;#29983;&amp;#20154;&amp;#24418;&amp;#26426;&amp;#22120;&amp;#20154;&amp;#24320;&amp;#25918;&amp;#20135;&amp;#19994;&amp;#29983;&amp;#24577;&amp;#65292;&amp;#21152;&amp;#36895;&amp;#22330;&amp;#26223;&amp;#24212; &amp;#9997;&amp;#29992;&amp;#22521;&amp;#329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0/w464h446/20190814/250a-icapxpi39288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973;&amp;#65292;&amp;#26576;&amp;#22836;&amp;#37096;&amp;#21048;&amp;#21830;&amp;#20445;&amp;#20195;&amp;#21521;&amp;#35760;&amp;#32773;&amp;#34920;&amp;#31034;&amp;#65292;&amp;#8220;&amp;#22823;&amp;#20307;&amp;#19978;&amp;#26159;&amp;#36825;&amp;#26679;&amp;#30340;&amp;#65292;&amp;#23457;&amp;#26680; &amp;#9997;&amp;#25353;&amp;#21463;&amp;#29702;&amp;#26102;&amp;#38388;&amp;#25490;&amp;#24207;&amp;#65292;&amp;#20294;&amp;#21518;&amp;#38754;&amp;#21463;&amp;#29702;&amp;#30340;&amp;#22909;&amp;#20844;&amp;#21496;&amp;#22312;&amp;#23457;&amp;#26680;&amp;#36827;&amp;#24230;&amp;#19978;&amp;#20250;&amp;#36229;&amp;#36807;&amp;#21069;&amp;#38754;&amp;#36136;&amp;#22320; &amp;#9804;&amp;#30456;&amp;#23545;&amp;#36739;&amp;#24046;&amp;#30340;&amp;#20844;&amp;#2149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40511;&amp;#31054;&amp;#20171;&amp;#32461;&amp;#65292;ChatGPT&amp;#25484;&amp;#25569;&amp;#22823;&amp;#37327;&amp;#32534;&amp;#31243;&amp;#30693;&amp;#35782;&amp;#65292;&amp;#20197;&amp;#21450;&amp;#32593;&amp;#32476;&amp;#23433; &amp;#10071;&amp;#20840;&amp;#30693;&amp;#35782;&amp;#12290;&amp;#19968;&amp;#26086;&amp;#34987;&amp;#21033;&amp;#29992;&amp;#65292;&amp;#23558;&amp;#20250;&amp;#25104;&amp;#20026;&amp;#32593;&amp;#32476;&amp;#40657;&amp;#23458;&amp;#20316;&amp;#24694;&amp;#30340;&amp;#26377;&amp;#21147;&amp;#24037;&amp;#20855; &amp;#9201;&amp;#12290;&amp;#8220;&amp;#32593;&amp;#19978;&amp;#26377; &amp;#9804;&amp;#24456;&amp;#22810;&amp;#40657;&amp;#23458;&amp;#28436;&amp;#31034;&amp;#20102;&amp;#21033;&amp;#29992;ChatGPT&amp;#20889;&amp;#38035;&amp;#40060;&amp;#37038;&amp;#20214;&amp;#12289;&amp;#20889;&amp;#25915;&amp;#20987;&amp;#20195;&amp;#30721;&amp;#65292;&amp;#23427;&amp;#22823; &amp;#10146;&amp;#22823;&amp;#38477;&amp;#20302;&amp;#20102;&amp;#25915;&amp;#20987;&amp;#30340;&amp;#25104;&amp;#26412;&amp;#21644;&amp;#38590;&amp;#24230;&amp;#65292;&amp;#25104;&amp;#20026;&amp;#24456;&amp;#22810;&amp;#40657;&amp;#23458;&amp;#30340;&amp;#24110;&amp;#2516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35299;&amp;#20915;&amp;#19978;&amp;#36848;&amp;#38382;&amp;#39064; &amp;#9202;&amp;#65292;&amp;#26446;&amp;#36830;&amp;#26609;&amp;#35748;&amp;#20026;&amp;#24212;&amp;#35813;&amp;#20174;&amp;#20197;&amp;#19979;&amp;#22235;&amp;#20010;&amp;#26041;&amp;#38754;&amp;#36827;&amp;#34892;&amp;#25913;&amp;#21892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190/w1080h1510/20190926/651b-ifaench6296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14;&amp;#35758;&amp;#28040;&amp;#38500;&amp;#31038;&amp;#20250;&amp;#21150;&amp;#21307;&amp;#19987;&amp;#19994;&amp;#25216;&amp;#26415;&amp;#20154;&amp;#25165;&amp;#32844;&amp;#31216;&amp;#26187;&amp;#21319;&amp;#12289;&amp;#35838;&amp;#39064;&amp;#30003;&amp;#25253;&amp;#31561;&amp;#25919;&amp;#31574;&amp;#22721; &amp;#10083;&amp;#22418;&amp;#12290;&amp;#23545;&amp;#36798;&amp;#21040;&amp;#19968;&amp;#23450;&amp;#26631;&amp;#20934;&amp;#21644;&amp;#35268;&amp;#27169;&amp;#30340;&amp;#31038;&amp;#20250;&amp;#21150;&amp;#21307;&amp;#30340;&amp;#37325;&amp;#28857;&amp;#23398;&amp;#31185;&amp;#12289;&amp;#29305;&amp;#27530;&amp;#20154;&amp;#25165;&amp;#32473;&amp;#20104;&amp;#22870; &amp;#10151;&amp;#21169;&amp;#21644;&amp;#25903;&amp;#25345;&amp;#12290;&amp;#23436;&amp;#21892;&amp;#21307;&amp;#24072;&amp;#22810;&amp;#28857;&amp;#25191;&amp;#19994;&amp;#31649;&amp;#29702;&amp;#21150;&amp;#27861;&amp;#65292;&amp;#20860;&amp;#39038;&amp;#21307;&amp;#24072;&amp;#31532;&amp;#19968;&amp;#25191;&amp;#19994;&amp;#28857;&amp;#19982;&amp;#20854;&amp;#20182; &amp;#9809;&amp;#25191;&amp;#19994;&amp;#28857;&amp;#20043;&amp;#38388;&amp;#30340;&amp;#21033;&amp;#30410;&amp;#24179;&amp;#34913; &amp;#9979;&amp;#65292;&amp;#20419;&amp;#36827;&amp;#21307;&amp;#21153;&amp;#20154;&amp;#21592;&amp;#22312;&amp;#20844;&amp;#31435;&amp;#21644;&amp;#31038;&amp;#20250;&amp;#21150;&amp;#21307;&amp;#30340;&amp;#39034;&amp;#30021;&amp;#27969;&amp;#21160; &amp;#9934;&amp;#65292;&amp;#21560;&amp;#24341;&amp;#24180;&amp;#23500;&amp;#21147;&amp;#24378;&amp;#12289;&amp;#19987;&amp;#19994;&amp;#39592;&amp;#24178;&amp;#21307;&amp;#29983;&amp;#26377;&amp;#26426;&amp;#20250;&amp;#27969;&amp;#20837;&amp;#38750;&amp;#20844;&amp;#31435;&amp;#21307;&amp;#38498;&amp;#30340;&amp;#20154;&amp;#25165;&amp;#22521;&amp;#20859;&amp;#38453; &amp;#10060;&amp;#338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154;&amp;#35828;&amp;#65292;&amp;#20026;&amp;#20309;&amp;#33541;&amp;#21488;&amp;#30340;&amp;#21697;&amp;#36136;&amp;#20250;&amp;#37027;&amp;#20040;&amp;#22909;&amp;#65292;&amp;#22240;&amp;#20026;&amp;#33891;&amp;#20107;&amp;#38271;&amp;#26412;&amp;#36523;&amp;#23601;&amp;#26159;&amp;#37247;&amp;#37202; &amp;#9800;&amp;#22823;&amp;#24072;&amp;#65292;&amp;#21697;&amp;#36136;&amp;#33021;&amp;#19981;&amp;#22909;&amp;#21527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45/w1003h1542/20190921/bacf-iewtemz8638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60;&amp;#32773;&amp;#23545;&amp;#36817;&amp;#26399;&amp;#20837;&amp;#24066;&amp;#20154;&amp;#25165;&amp;#25151;&amp;#24066;&amp;#22330;&amp;#30340;&amp;#36208;&amp;#35775;&amp;#21457;&amp;#29616;&amp;#65292;&amp;#28145;&amp;#22323;&amp;#31532;&amp;#20108;&amp;#25209;&amp;#27425;&amp;#20837;&amp;#24066;&amp;#30340;&amp;#20154;&amp;#25165; &amp;#10152;&amp;#25151;&amp;#30456;&amp;#23545;&amp;#39318;&amp;#25209;&amp;#27425;&amp;#20154;&amp;#25165;&amp;#25151;&amp;#28304;&amp;#30340;&amp;#25972;&amp;#20307;&amp;#20851;&amp;#27880;&amp;#24230;&amp;#35201;&amp;#26356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23478;&amp;#32763;&amp;#26597;&amp;#20102;&amp;#19978;&amp;#24066;&amp;#22996;&amp;#20250;&amp;#35758;&amp;#30340;&amp;#23457;&amp;#35758;&amp;#32467;&amp;#26524;&amp;#20844;&amp;#21578; &amp;#9203;&amp;#65292;&amp;#29616;&amp;#22330;&amp;#38382;&amp;#35810;&amp;#35201;&amp;#27714;&amp;#21457;&amp;#34892;&amp;#20154; &amp;#10150;&amp;#22238;&amp;#31572;&amp;#20027;&amp;#33829;&amp;#19994;&amp;#21153;&amp;#30340;&amp;#25104;&amp;#38271;&amp;#24615;&amp;#12289;&amp;#21019;&amp;#26032;&amp;#24615;&amp;#65292;&amp;#20197;&amp;#21450;2022&amp;#24180;&amp;#31532;&amp;#22235;&amp;#23395;&amp;#24230;&amp;#33829;&amp;#19994;&amp;#25910;&amp;#20837; &amp;#9202;&amp;#30830;&amp;#35748;&amp;#38382;&amp;#39064;&amp;#65292;&amp;#21516;&amp;#26102;&amp;#65292;&amp;#8220;&amp;#35831;&amp;#20445;&amp;#33616;&amp;#20154;&amp;#21457;&amp;#34920;&amp;#26126;&amp;#30830;&amp;#24847;&amp;#35265;&amp;#8221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89/w1080h1709/20191008/1c24-ifrwayw88128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0001;&amp;#20110;&amp;#32593;&amp;#32476;&amp;#29983;&amp;#27963;&amp;#20013;&amp;#25968;&amp;#25454;&amp;#26435;&amp;#21033;&amp;#30340;&amp;#35753;&amp;#28193;&amp;#26080;&amp;#27861;&amp;#36991;&amp;#20813;&amp;#65292;&amp;#32593;&amp;#32476;&amp;#38544;&amp;#31169;&amp;#38750;&amp;#27861;&amp;#20405; &amp;#9997;&amp;#29359;&amp;#20063;&amp;#21487;&amp;#33021;&amp;#8220;&amp;#26080;&amp;#23380;&amp;#19981;&amp;#20837;&amp;#8221; &amp;#9976;&amp;#65292;&amp;#22312;&amp;#35268;&amp;#33539;&amp;#20114;&amp;#32852;&amp;#32593;&amp;#25968;&amp;#25454;&amp;#20351;&amp;#29992;&amp;#12289;&amp;#38024;&amp;#23545;&amp;#27844;&amp;#38706;&amp;#25968;&amp;#25454;&amp;#30340;&amp;#20225; &amp;#9195;&amp;#19994;&amp;#21644;&amp;#20010;&amp;#20154;&amp;#36827;&amp;#34892;&amp;#20005;&amp;#21385;&amp;#24809;&amp;#32602;&amp;#30340;&amp;#21516;&amp;#26102;&amp;#65292;&amp;#23545;&amp;#27844;&amp;#38706;&amp;#36896;&amp;#25104;&amp;#30340;&amp;#20010;&amp;#20307;&amp;#36130;&amp;#20135;&amp;#21644;&amp;#20154;&amp;#36523;&amp;#20260;&amp;#23475;&amp;#22914; &amp;#10024;&amp;#20309;&amp;#36180;&amp;#20607;&amp;#12289;&amp;#35841;&amp;#26469;&amp;#36180;&amp;#20607;&amp;#30340;&amp;#38382;&amp;#39064;&amp;#65292;&amp;#20063;&amp;#20127;&amp;#38656;&amp;#24605;&amp;#327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701;&amp;#26399;&amp;#26426;&amp;#26500;&amp;#30475;&amp;#22909;&amp;#38656;&amp;#27714;&amp;#12290;2&amp;#26376;14&amp;#26085;&amp;#65292;&amp;#27431;&amp;#20329;&amp;#20811;2&amp;#26376;&amp;#20221;&amp;#30340;&amp;#26376;&amp;#25253;&amp;#39044;&amp;#27979;&amp;#26174; &amp;#10144;&amp;#31034;&amp;#65292;2023&amp;#24180;&amp;#20840;&amp;#29699;&amp;#30707;&amp;#27833;&amp;#38656;&amp;#27714;&amp;#22686;&amp;#36895;&amp;#20026;230&amp;#19975;&amp;#26742;/&amp;#26085;&amp;#65292;&amp;#20197;&amp;#21069;&amp;#39044;&amp;#27979;&amp;#20026;222&amp;#19975;&amp;#26742;/&amp;#26085;&amp;#65292;&amp;#21516;&amp;#26102;&amp;#27431;&amp;#20329;&amp;#20811;&amp;#23558;2023&amp;#24180;&amp;#19990;&amp;#30028;&amp;#32463;&amp;#27982;&amp;#22686;&amp;#38271;&amp;#39044;&amp;#26399;&amp;#20174;2.5%&amp;#25552;&amp;#21319;&amp;#21040;2.6%&amp;#65292;&amp;#23558;2023&amp;#24180;&amp;#27431;&amp;#20803;&amp;#21306;&amp;#32463;&amp;#27982;&amp;#22686;&amp;#38271;&amp;#39044;&amp;#26399;&amp;#20174;0.4%&amp;#19978; &amp;#9940;&amp;#35843;&amp;#33267;0.8%&amp;#12290;&amp;#36825;&amp;#26159;OPEC&amp;#20960;&amp;#20010;&amp;#26376;&amp;#26469;&amp;#39318;&amp;#27425;&amp;#19978;&amp;#35843;&amp;#21407;&amp;#27833;&amp;#38656;&amp;#27714;&amp;#39044;&amp;#26399;&amp;#65292;&amp;#22240;&amp;#39044; &amp;#9803;&amp;#26399;&amp;#20013;&amp;#22269;&amp;#38656;&amp;#27714;&amp;#22686;&amp;#38271;&amp;#19988;&amp;#20840;&amp;#29699;&amp;#32463;&amp;#27982;&amp;#21069;&amp;#26223;&amp;#30053;&amp;#26377;&amp;#22909;&amp;#36716;&amp;#12290;&amp;#32654;&amp;#22269;&amp;#33021;&amp;#28304;&amp;#20449;&amp;#24687;&amp;#32626;&amp;#26368;&amp;#26032;&amp;#32479;&amp;#35745; &amp;#9997;&amp;#26174;&amp;#31034;&amp;#65292;&amp;#25130;&amp;#33267;2&amp;#26376;17&amp;#26085;&amp;#32654;&amp;#22269;&amp;#25104;&amp;#21697;&amp;#27833;&amp;#34920;&amp;#38656;&amp;#21608;&amp;#24230;&amp;#25856;&amp;#21319;90&amp;#19975;&amp;#26742;/&amp;#26085;&amp;#65292;&amp;#36825;&amp;#26159; &amp;#9973;&amp;#19968;&amp;#20010;&amp;#27604;&amp;#36739;&amp;#22823;&amp;#30340;&amp;#22686;&amp;#24133;&amp;#65292;&amp;#27773;&amp;#27833;&amp;#34920;&amp;#38656;&amp;#22686;&amp;#21152;&amp;#26368;&amp;#22810;&amp;#12290;&amp;#21360;&amp;#24230;&amp;#25919;&amp;#24220;&amp;#21608;&amp;#19968;&amp;#20844;&amp;#24067;&amp;#30340;&amp;#25968;&amp;#25454;&amp;#26174; &amp;#10085;&amp;#31034;&amp;#65292;&amp;#21360;&amp;#24230;1&amp;#26376;&amp;#20221;&amp;#21407;&amp;#27833;&amp;#36827;&amp;#21475;&amp;#37327;&amp;#21319;&amp;#33267;&amp;#20845;&amp;#20010;&amp;#26376;&amp;#39640;&amp;#28857;&amp;#65292;&amp;#36827;&amp;#21475;&amp;#29615;&amp;#27604;&amp;#22686;3.5%&amp;#65292; &amp;#8986;&amp;#21516;&amp;#27604;&amp;#22686;1.7%&amp;#12290;&amp;#21021;&amp;#27493;&amp;#25968;&amp;#25454;&amp;#26174;&amp;#31034;&amp;#65292;&amp;#38543;&amp;#30528;&amp;#23506;&amp;#28526;&amp;#28040;&amp;#36864;&amp;#65292;&amp;#21360;&amp;#24230;2&amp;#26376;&amp;#29123;&amp;#26009;&amp;#38144;&amp;#21806; &amp;#9972;&amp;#20986;&amp;#29616;&amp;#22797;&amp;#33487;&amp;#12290;&amp;#19978;&amp;#21608;&amp;#21360;&amp;#24230;&amp;#21066;&amp;#20943;&amp;#20102;&amp;#33322;&amp;#29028;&amp;#21644;&amp;#26612;&amp;#27833;&amp;#30340;&amp;#20986;&amp;#21475;&amp;#26292;&amp;#21033;&amp;#312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038;&amp;#20250;&amp;#21150;&amp;#21307;&amp;#26159;&amp;#25105;&amp;#22269;&amp;#21307;&amp;#30103;&amp;#26381;&amp;#21153;&amp;#20307;&amp;#31995;&amp;#30340;&amp;#37325;&amp;#35201;&amp;#32452;&amp;#25104;&amp;#37096;&amp;#20998;&amp;#65292;&amp;#26159;&amp;#22686;&amp;#21152;&amp;#21307;&amp;#30103;&amp;#36164; &amp;#10060;&amp;#28304;&amp;#26377;&amp;#25928;&amp;#20379;&amp;#32473; &amp;#9800;&amp;#65292;&amp;#25552;&amp;#21319;&amp;#21307;&amp;#30103;&amp;#21355;&amp;#29983;&amp;#26381;&amp;#21153;&amp;#36164;&amp;#28304;&amp;#21033;&amp;#29992;&amp;#25928;&amp;#29575; &amp;#10084;&amp;#65292;&amp;#28385;&amp;#36275;&amp;#32676;&amp;#20247;&amp;#22810;&amp;#23618;&amp;#27425;&amp;#22810;&amp;#26679; &amp;#9989;&amp;#21270;&amp;#20581;&amp;#24247;&amp;#26381;&amp;#21153;&amp;#38656;&amp;#27714;&amp;#30340;&amp;#37325;&amp;#35201;&amp;#21147;&amp;#37327;&amp;#12290;&amp;#36817;&amp;#24180;&amp;#26469;&amp;#65292;&amp;#22269;&amp;#23478;&amp;#20808;&amp;#21518;&amp;#20986;&amp;#21488;&amp;#22810;&amp;#39033;&amp;#25919;&amp;#31574;&amp;#25903;&amp;#25345;&amp;#31038; &amp;#9811;&amp;#20250;&amp;#36164;&amp;#26412;&amp;#21150;&amp;#21307; &amp;#9809;&amp;#12290;&amp;#22269;&amp;#23478;&amp;#21355;&amp;#29983;&amp;#20581;&amp;#24247;&amp;#22996;&amp;#12289;&amp;#22269;&amp;#23478;&amp;#21457;&amp;#23637;&amp;#25913;&amp;#38761;&amp;#22996;&amp;#31561;&amp;#21313;&amp;#37096;&amp;#38376;&amp;#32852;&amp;#21512;&amp;#21360;&amp;#21457;&amp;#12298; &amp;#9804;&amp;#20851;&amp;#20110;&amp;#20419;&amp;#36827;&amp;#31038;&amp;#20250;&amp;#21150;&amp;#21307;&amp;#25345;&amp;#32493;&amp;#20581;&amp;#24247;&amp;#35268;&amp;#33539;&amp;#21457;&amp;#23637;&amp;#30340;&amp;#24847;&amp;#35265;&amp;#12299; &amp;#9808;&amp;#65292;&amp;#31435;&amp;#36275;&amp;#31038;&amp;#20250;&amp;#21150;&amp;#21307;&amp;#30340;&amp;#23450;&amp;#20301; &amp;#9889;&amp;#21644;&amp;#21457;&amp;#23637;&amp;#26041;&amp;#21521; &amp;#10067;&amp;#65292;&amp;#20986;&amp;#21488;&amp;#25299;&amp;#23637;&amp;#31038;&amp;#20250;&amp;#21150;&amp;#21307;&amp;#31354;&amp;#38388;&amp;#12289;&amp;#25193;&amp;#22823;&amp;#29992;&amp;#22320;&amp;#20379;&amp;#32473;&amp;#12289;&amp;#23436;&amp;#21892;&amp;#21307;&amp;#30103;&amp;#20445;&amp;#38505; &amp;#9889;&amp;#25903;&amp;#25345;&amp;#25919;&amp;#31574;&amp;#31561;&amp;#31995;&amp;#21015;&amp;#25903;&amp;#25345;&amp;#25514;&amp;#26045;&amp;#12290;&amp;#21516;&amp;#26102;&amp;#65292;&amp;#26126;&amp;#30830;&amp;#40723;&amp;#21169;&amp;#21830;&amp;#19994;&amp;#20581;&amp;#24247;&amp;#20445;&amp;#38505;&amp;#26426;&amp;#26500;&amp;#25237;&amp;#36164;&amp;#31038; &amp;#10085;&amp;#20250;&amp;#21150;&amp;#21307;&amp;#65292;&amp;#24182;&amp;#19982;&amp;#31038;&amp;#20250;&amp;#21150;&amp;#21307;&amp;#32852;&amp;#21512;&amp;#24320;&amp;#21457;&amp;#22810;&amp;#26679;&amp;#21270;&amp;#12289;&amp;#20010;&amp;#24615;&amp;#21270;&amp;#20581;&amp;#24247;&amp;#20445;&amp;#38505;&amp;#20135;&amp;#21697;&amp;#12290;&amp;#20445;&amp;#38505; &amp;#10060;&amp;#20225;&amp;#19994;&amp;#27491;&amp;#25104;&amp;#20026;&amp;#31038;&amp;#20250;&amp;#36164;&amp;#26412;&amp;#21150;&amp;#21307;&amp;#30340;&amp;#37325;&amp;#35201;&amp;#21442;&amp;#19982;&amp;#26041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98/w998h1500/20191009/1d67-ifrwayw96254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10152;&amp;#65292;&amp;#20013;&amp;#22269;&amp;#20154;&amp;#23551;&amp;#24050;&amp;#22312;&amp;#33487;&amp;#24030;&amp;#12289;&amp;#22825;&amp;#27941;&amp;#12289;&amp;#21338;&amp;#40140;&amp;#12289;&amp;#25104;&amp;#37117;&amp;#12289;&amp;#21414;&amp;#38376;&amp;#31561;&amp;#22320;&amp;#25237;&amp;#36164; &amp;#9996;&amp;#22810;&amp;#20010;&amp;#37325;&amp;#36164;&amp;#20135;&amp;#20859;&amp;#32769;&amp;#39033;&amp;#30446;&amp;#65292;&amp;#22312;&amp;#28145;&amp;#22323;&amp;#25237;&amp;#36164;&amp;#36816;&amp;#33829;4&amp;#20010;&amp;#36731;&amp;#36164;&amp;#20135;&amp;#26222;&amp;#24800;&amp;#22411;&amp;#31038;&amp;#21306;&amp;#20859;&amp;#32769;&amp;#39033; &amp;#10087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30340;&amp;#30830;&amp;#22914;&amp;#27492;&amp;#65292;2018&amp;#24180;&amp;#21644;2019&amp;#24180;&amp;#65292;&amp;#21363;&amp;#20351;&amp;#23041;&amp;#39532;&amp;#27773;&amp;#36710;&amp;#30340;&amp;#38144; &amp;#9940;&amp;#37327;&amp;#22312;&amp;#36896;&amp;#36710;&amp;#26032;&amp;#21183;&amp;#21147;&amp;#20013;&amp;#36965;&amp;#36965;&amp;#39046;&amp;#20808;&amp;#65292;&amp;#20294;&amp;#24635;&amp;#35745;&amp;#19981;&amp;#36807;2&amp;#19975;&amp;#36742;&amp;#65292;&amp;#36828;&amp;#36828;&amp;#20302;&amp;#20110;25&amp;#19975;&amp;#36742; &amp;#9940;&amp;#30340;&amp;#35774;&amp;#35745;&amp;#20135;&amp;#33021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767&amp;#24425;&amp;#31080;&amp;#19979;&amp;#36733;&amp;#32769;&amp;#29256;&amp;#2641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171/w960h1611/20200121/9aad-innckce436059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bK-vAsOFU.shtml" title=""  data-id="54"  target="_blank"&gt;&lt;mip-img class="mip-img mip-hot-img" layout="fixed" src="http://n.sinaimg.cn/sinacn20120/377/w1000h1777/20190903/6493-ieaiqii7499329.jpg" width="110" height="72"&gt;&lt;/mip-img&gt;&lt;p class="nr"&gt;&amp;#24352;&amp;#36335;&amp;#35449;&amp;#20426;&amp;#65306;&amp;#21345;&amp;#22612;&amp;#23572;&amp;#30772;28&amp;#24180;&amp;#32426;&amp;#24405;&amp;#65281;&amp;#20256;&amp;#25511;&amp;#24050;&amp;#32463;&amp;#36807;&amp;#26102;&amp;#65292;&amp;#23436;&amp;#20840;&amp;#27809;&amp;#26377;&amp;#36824;&amp;#25163;&amp;#20043;&amp;#21147;&lt;/p&gt;&lt;p class="ly"&gt;&lt;span class="pl_all" docUrl=""&gt;&lt;/span&gt;&lt;mip-img class="mip-element mip-comment-img" alt="" src="http://n.sinaimg.cn/sinacn/322/w750h1172/20190820/c700-icmpfxa72147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09-537916951.htm" title=""  data-id="55"  target="_blank"&gt;&lt;mip-img class="mip-img mip-hot-img" layout="fixed" src="http://n.sinaimg.cn/sinacn10107/456/w1134h1722/20190820/aa08-icmpfxa3995269.jpg" width="110" height="72"&gt;&lt;/mip-img&gt;&lt;p class="nr"&gt;&amp;#24681;&amp;#37324;&amp;#20811;&amp;#36825;&amp;#19968;&amp;#20915;&amp;#23450;&amp;#65292;&amp;#25273;&amp;#26432;&amp;#19968;&amp;#20010;&amp;#26790;&amp;#24819;&amp;#65281;27&amp;#23681;&amp;#35199;&amp;#29677;&amp;#29273;&amp;#22269;&amp;#33050;&amp;#65306;&amp;#25105;&amp;#21482;&amp;#26159;&amp;#36731;&amp;#24494;&amp;#25197;&amp;#20260;&lt;/p&gt;&lt;p class="ly"&gt;&lt;span class="pl_all" docUrl="?id=utf8hElQ20230220.doc"&gt;&lt;/span&gt;&lt;mip-img class="mip-element mip-comment-img" alt="" src="http://n.sinaimg.cn/sinacn10104/56/w690h966/20190818/1ff5-ichcymw60596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9580546/Default.htm" title=""  data-id="56"  target="_blank"&gt;&lt;mip-img class="mip-img mip-hot-img" layout="fixed" src="http://n.sinaimg.cn/sinacn10111/400/w500h700/20191023/1dfa-ihfpfwa8783432.jpg" width="110" height="72"&gt;&lt;/mip-img&gt;&lt;p class="nr"&gt;&amp;#20196;&amp;#29392;&amp;#35828;&amp;#29699;&amp;#9312; | 10&amp;#20159;&amp;#20154;&amp;#30340;&amp;#33655;&amp;#23572;&amp;#33945;&amp;#65292;High&amp;#36215;&amp;#26469;&lt;/p&gt;&lt;p class="ly"&gt;&lt;span class="pl_all" docUrl=""&gt;&lt;/span&gt;&lt;mip-img class="mip-element mip-comment-img" alt="" src="http://n.sinaimg.cn/sinacn10106/32/w1081h1351/20190904/d230-ieaiqii86202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lt.com.cn/20JssyVuD1GEZLPFMHD.aspx?id=zLLY4Gnu1N.shtml" data-id="1" data-num="0" data-href="http://www.52lytuan.com/20hDBK59FANGgrG2hlO.aspx?id=Y5yKRwPyUkzHcRkNBq.phtm"  title="" target="_blank"&gt;&lt;mip-img class="mip-img" layout="container" src="http://n.sinaimg.cn/sinacn10104/173/w900h873/20190813/4409-icapxph8048894.jpg" width="100%" height="100%"&gt;&lt;/mip-img&gt;&lt;p&gt;&amp;#21345;&amp;#22612;&amp;#23572;&amp;#23460;&amp;#22806;&amp;#37117;&amp;#26159;&amp;#31354;&amp;#35843; &amp;#31350;&amp;#31455;&amp;#26159;&amp;#23460;&amp;#20869;&amp;#22806;&amp;#28201;&amp;#24046;&amp;#22826;&amp;#22823;&amp;#36824;&amp;#26159;?&amp;#20102;&amp;#19981;&amp;#22909;&amp;#35828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g1KXibDktZ9sXf1I6x.aspx?id=EsSe945uSHVPXW.html" data-id="2" data-num="0" data-href="https://www.mzjmedia.com/20UeLyzexIHvXId4.aspx?id=LIIDWSI2nA.exe"  title="" target="_blank"&gt;&lt;mip-img class="mip-img" layout="container" src="http://n.sinaimg.cn/sinakd10018/106/w1024h682/20200328/f094-irkazzw2281544.jpg" width="100%" height="100%"&gt;&lt;/mip-img&gt;&lt;p&gt;&amp;#33457;&amp;#20102;2000&amp;#20159;&amp;#21150;&amp;#19990;&amp;#30028;&amp;#26479;&amp;#30340;&amp;#21345;&amp;#22612;&amp;#23572;&amp;#65292;&amp;#31639;&amp;#30424;&amp;#20854;&amp;#23454;&amp;#25171;&amp;#24471;&amp;#36156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ipHfYCtJa2YHLGdJ.aspx?id=rNFcwnQtgzvD.htm" data-id="3" data-num="0" data-href="http://www.cdlongfa.cn/20fWyXbxzFh.aspx?id=IfsuVFdk60Zjxna0.shtml"  title="" target="_blank"&gt;&lt;mip-img class="mip-img" layout="container" src="http://n.sinaimg.cn/sinacn10114/385/w570h615/20200126/d0ca-innckcf84539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JwhSMerJqZj5g4O.aspx?id=wircvLjwLD48N.html" data-id="4" data-num="0" data-href="http://www.haisenpharma.com/20MxA4qmiR.aspx?id=IQpO7tCC0.phtm"  title="" target="_blank"&gt;&lt;mip-img class="mip-img" layout="container" src="http://n.sinaimg.cn/sinacn10119/720/w800h720/20190819/96f3-icmpfxa2604348.jpg" width="100%" height="100%"&gt;&lt;/mip-img&gt;&lt;p&gt;&amp;#19990;&amp;#30028;&amp;#26479;&amp;#30340;&amp;#31532;&amp;#19968;&amp;#22812;&amp;#65292;&amp;#25105;&amp;#20204;&amp;#35265;&amp;#35777;&amp;#20102;&amp;#26790;&amp;#30862;&amp;#21527;&amp;#20008;&amp;#19981;&amp;#25026;&amp;#29699;&amp;#30340;&amp;#19990;&amp;#30028;&amp;#26479;&amp;#38543;&amp;#31508; 2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4crPwYB92JX7wuHAU4.aspx?id=MbCDBrK44n5ZrirhO.phtml" data-id="5" data-num="0" data-href="http://www.qjtsg.com/20SYrCVy8pgJkl.aspx?id=6wgJ7HucLRhLiAc.phtm"  title="" target="_blank"&gt;&lt;mip-img class="mip-img" layout="container" src="http://n.sinaimg.cn/sinacn/140/w691h1049/20190826/17dc-icuacrz8216795.jpg" width="100%" height="100%"&gt;&lt;/mip-img&gt;&lt;p&gt;&amp;#30772;&amp;#26696;&amp;#20102;&amp;#65311;&amp;#23186;&amp;#20307;&amp;#20154;&amp;#25581;&amp;#31192;&amp;#26446;&amp;#38081;&amp;#32972;&amp;#21518;&amp;#30340;&amp;#26816;&amp;#20030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oBsm34iCdHTX1f.aspx?id=8LRSTym5ken6xY.phtml" data-id="6" data-num="0" data-href="http://www.cctv-gy.cn/207mUAJYF2BSJ.aspx?id=QLJrUvjNoRauc.html"  title="" target="_blank"&gt;&lt;mip-img class="mip-img" layout="container" src="http://n.sinaimg.cn/sinacn10119/672/w640h832/20190819/d9d8-icmpfxa26068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SiVQB3dvDXti.aspx?id=4bJz1vjtqOMddEnIRL.exe" data-id="7" data-num="0" data-href="http://www.xkdyyy.com/209HsKLFgoDKHDPS.aspx?id=oUSHniwawJOT.phtml"  title="" target="_blank"&gt;&lt;mip-img class="mip-img" layout="container" src="http://n.sinaimg.cn/sinacn20117/408/w1728h1080/20190919/896e-iewtemz2176661.jpg" width="100%" height="100%"&gt;&lt;/mip-img&gt;&lt;p&gt;&amp;#23545;&amp;#21345;&amp;#22612;&amp;#23572;&amp;#30340;&amp;#22741;&amp;#26377;&amp;#20102;&amp;#20855;&amp;#20307;&amp;#30340;&amp;#35748;&amp;#306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FE3PmvA7bRwO.aspx?id=dsr6PP0Ixo13yx.htm" data-id="8" data-num="0" data-href="http://www.zjyaou.com/20nrf35jTsOuzZl6OX.aspx?id=gop6eqPLORP.htm"  title="" target="_blank"&gt;&lt;mip-img class="mip-img" layout="container" src="http://n.sinaimg.cn/sinacn10103/691/w608h883/20200119/9f2a-inhcycc1836870.jpg" width="100%" height="100%"&gt;&lt;/mip-img&gt;&lt;p&gt;&amp;#25163;&amp;#25569;&amp;#19990;&amp;#30028;&amp;#26479;&amp;#65292;&amp;ldquo;&amp;#36864;&amp;#38065;&amp;#21733;&amp;rdquo;&amp;#20309;&amp;#32988;&amp;#36523;&amp;#25259;&amp;#22269;&amp;#26071;&amp;#20146;&amp;#200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pDLQTPWcJo0d.aspx?id=Zz4Owo4VNb9e1V2SKq.html" data-id="9" data-num="0" data-href="http://www.52jdb.cn/20oc8h14uLtvY.aspx?id=vxxj4VoZJz8XA.htm"  title="" target="_blank"&gt;&lt;mip-img class="mip-img" layout="container" src="http://n.sinaimg.cn/sinakd20110/240/w750h1090/20200330/221e-irpunah3376907.jpg" width="100%" height="100%"&gt;&lt;/mip-img&gt;&lt;p&gt;&amp;#26524;&amp;#28982;&amp;#35270;&amp;#39057;&amp;#65372;2022&amp;#21345;&amp;#22612;&amp;#23572;&amp;#19990;&amp;#30028;&amp;#26479;&amp;#24320;&amp;#24149;&amp;#24335;&amp;#65292;&amp;#37027;&amp;#20010;&amp;ldquo;&amp;#21322;&amp;#36523;&amp;#23569;&amp;#24180;&amp;rdquo;&amp;#26159;&amp;#3584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0tOrKdDT.aspx?id=FYZqsvpU0Wrj1.phtml" data-id="10" data-num="0" data-href="http://www.haisenpharma.com/20H16ga3Re3k3u.aspx?id=g8YLNXLe.html"  title="" target="_blank"&gt;&lt;mip-img class="mip-img" layout="container" src="http://n.sinaimg.cn/sinacn20113/480/w640h640/20200106/edb6-imrkkfy2697430.jpg" width="100%" height="100%"&gt;&lt;/mip-img&gt;&lt;p&gt;2018&amp;#19990;&amp;#30028;&amp;#26479;&amp;#21360;&amp;#35937;&amp;#28145;&amp;#21051;&amp;#30340;&amp;#27604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0;&amp;#30028;&amp;#26479;&amp;#25925;&amp;#20107;:&amp;#27531;&amp;#30142;&amp;#12289;&amp;#30149;&amp;#30171;&amp;#12289;&amp;#27515;&amp;#20129;&amp;#65292;&amp;#19968;&amp;#20999;&amp;#30340;&amp;#19968;&amp;#20999;&amp;#37117;&amp;#19981;&amp;#33021;&amp;#38459;&amp;#27490;&amp;#25105;&amp;#20204;&amp;#28909;&amp;#29233;&amp;#36275;&amp;#296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93603321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oe-vVJgaw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OqtowRio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nwhKG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rq-ruJePHyLRf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GTfIa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JTTNmnByL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SW-WFLqFrM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isubm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107704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767&amp;#24425;&amp;#31080;&amp;#19979;&amp;#36733;&amp;#32769;&amp;#29256;&amp;#26412;&amp;#19990;&amp;#30028;&amp;#26479;&amp;#36187;&amp;#22330;&amp;#19978;&amp;#30340;&amp;#32769;&amp;#23558;&amp;#202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