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5;&amp;#21916;3d &amp;#31119;&amp;#24425;&amp;#24320;&amp;#26426;&amp;#21495;&amp;#21644;&amp;#35797;&amp;#26426;&amp;#21495;&amp;#21315;&amp;#21916;&amp;#20986;&amp;#27735;&amp;#22810;&amp;#26159;&amp;#24590;&amp;#20040;&amp;#22238;&amp;#20107;&amp;#216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ibwe/Default.aspx?id=28161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5;&amp;#21916;3d &amp;#31119;&amp;#24425;&amp;#24320;&amp;#26426;&amp;#21495;&amp;#21644;&amp;#35797;&amp;#26426;&amp;#21495;&amp;#21315;&amp;#21916;&amp;#20986;&amp;#27735;&amp;#22810;&amp;#26159;&amp;#24590;&amp;#20040;&amp;#22238;&amp;#20107;&amp;#216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ibwe/Default.aspx?id=28161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cP/Default.shtml" title="" target="_blank"&gt;&amp;#25163;&amp;#27231;&amp;#40179;&amp;#20976;&amp;#32178;&lt;/a&gt;&lt;/span&gt;&lt;a href="/20vJ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5;&amp;#21916;3d &amp;#31119;&amp;#24425;&amp;#24320;&amp;#26426;&amp;#21495;&amp;#21644;&amp;#35797;&amp;#26426;&amp;#21495;&amp;#21315;&amp;#21916;&amp;#20986;&amp;#27735;&amp;#22810;&amp;#26159;&amp;#24590;&amp;#20040;&amp;#22238;&amp;#20107;&amp;#216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01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380;&amp;#387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99/w960h639/20190810/f5aa-iaxiufp618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5;&amp;#21916;3d &amp;#31119;&amp;#24425;&amp;#24320;&amp;#26426;&amp;#21495;&amp;#21644;&amp;#35797;&amp;#26426;&amp;#21495;&amp;#21315;&amp;#21916;&amp;#20986;&amp;#27735;&amp;#22810;&amp;#26159;&amp;#24590;&amp;#20040;&amp;#22238;&amp;#20107;&amp;#21602;,app&amp;#19979;&amp;#36733;&amp;#26368;&amp;#26032;&amp;#29256;V4.7.8reRnFjWwCLSZwNkd-byfMoFsxatFP-zAgpEeJ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font cms-style="font-L"&gt;&amp;#32654;&amp;#19996;&amp;#26102;&amp;#38388;&amp;#21608;&amp;#20108;&amp;#30424;&amp;#21069;&amp;#65292;&amp;#32654;&amp;#22269;&amp;#24555;&amp;#39184;&amp;#24040;&amp;#22836;&lt;/font&gt;&lt;font cms-style="font-L"&gt;&amp;#40614;&amp;#24403;&amp;#21171;&lt;/font&gt;&lt;font cms-style="font-L"&gt;&amp;#20844;&amp;#24067; &amp;#10084;&amp;#20102;2023&amp;#24180;&amp;#31532;&amp;#19968;&amp;#23395;&amp;#24230;&amp;#36130;&amp;#25253;&amp;#65292;&amp;#20854;&amp;#33829;&amp;#25910;&amp;#21644;&amp;#21033;&amp;#28070;&amp;#22343;&amp;#36229;&amp;#20986;&amp;#24066;&amp;#22330;&amp;#39044;&amp;#26399;&amp;#65292;&amp;#36825;&amp;#20877;&amp;#27425; &amp;#10086;&amp;#34920;&amp;#26126;&amp;#65292;&amp;#21363;&amp;#20351;&amp;#26159;&amp;#22312;&amp;#36890;&amp;#32960;&amp;#23621;&amp;#39640;&amp;#19981;&amp;#19979;&amp;#21644;&amp;#33756;&amp;#21333;&amp;#20215;&amp;#26684;&amp;#19978;&amp;#28072;&amp;#30340;&amp;#24773;&amp;#20917;&amp;#19979;&amp;#65292;&amp;#36825;&amp;#23478;&amp;#24555;&amp;#39184;&amp;#24040; &amp;#9804;&amp;#22836;&amp;#21315;&amp;#21916;3d &amp;#31119;&amp;#24425;&amp;#24320;&amp;#26426;&amp;#21495;&amp;#21644;&amp;#35797;&amp;#26426;&amp;#21495;&amp;#21315;&amp;#21916;&amp;#20986;&amp;#27735;&amp;#22810;&amp;#26159;&amp;#24590;&amp;#20040;&amp;#22238;&amp;#20107;&amp;#21602;&amp;#30340;&amp;#39038;&amp;#23458;&amp;#25968;&amp;#37327;&amp;#20173;&amp;#22312;&amp;#22686;&amp;#21152; &amp;#9195;&amp;#12290;&lt;/font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381;&amp;#25454;&amp;#12298;50&amp;#24180;&amp;#21327;&amp;#35758;&amp;#20070;&amp;#12299;&amp;#32422;&amp;#23450;&amp;#65292;&amp;#27888;&amp;#22269;&amp;#22825;&amp;#19997;&amp;#26080;&amp;#26435;&amp;#22312;&amp;#20013;&amp;#22269;&amp;#22659;&amp;#20869;&amp;#32463; &amp;#10145;&amp;#33829;&amp;#32418;&amp;#29275;&amp;#39278;&amp;#26009; &amp;#9802;&amp;#65292;&amp;#20854;&amp;#26082;&amp;#26080;&amp;#26435;&amp;#20134;&amp;#26080;&amp;#24517;&amp;#35201;&amp;#24615;&amp;#22312;&amp;#20013;&amp;#22269;&amp;#22659;&amp;#20869;&amp;#20351;&amp;#29992;&amp;#32418;&amp;#29275;&amp;#21830;&amp;#26631;&amp;#12290;&amp;#27888;&amp;#22269;&amp;#22825; &amp;#10150;&amp;#19997;&amp;#22244;&amp;#31215;&amp;#21830;&amp;#26631;&amp;#12289;&amp;#24694;&amp;#24847;&amp;#36215;&amp;#35785;&amp;#20013;&amp;#22269;&amp;#32418;&amp;#29275;&amp;#21450;&amp;#20851;&amp;#32852;&amp;#20844;&amp;#21496;&amp;#65292;&amp;#26159;&amp;#25513;&amp;#30422;&amp;#20854;&amp;#20197;&amp;#28389;&amp;#35785;&amp;#20026;&amp;#25163;&amp;#27573; &amp;#9924;&amp;#36798;&amp;#21040;&amp;#25749;&amp;#27585;&amp;#12298;50&amp;#24180;&amp;#21327;&amp;#35758;&amp;#20070;&amp;#12299;&amp;#12289;&amp;#25899;&amp;#21462;&amp;#20013;&amp;#22269;&amp;#32418;&amp;#29275;&amp;#24066;&amp;#22330;&amp;#30340;&amp;#3044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85/w380h305/20200329/907a-irpunah14384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3455;&amp;#29255;&amp;#20379;&amp;#24212;&amp;#38142;&amp;#38382;&amp;#39064;&amp;#26377;&amp;#25152;&amp;#32531;&amp;#35299;&amp;#65292;&amp;#36890;&amp;#29992;&amp;#27773;&amp;#36710;&amp;#21644;&amp;#20854;&amp;#20182;&amp;#27773;&amp;#36710;&amp;#20844;&amp;#21496;&amp;#32487;&amp;#32493; &amp;#10152;&amp;#22686;&amp;#21152;&amp;#24037;&amp;#21378;&amp;#20135;&amp;#37327;&amp;#65292;&amp;#25910;&amp;#20837;&amp;#21644;&amp;#27773;&amp;#36710;&amp;#38144;&amp;#37327;&amp;#20063;&amp;#26377;&amp;#25152;&amp;#1997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1018;&amp;#36807;&amp;#21435;&amp;#30340;&amp;#21608;&amp;#26411; &amp;#9788;&amp;#65292;&amp;#20013;&amp;#35777;&amp;#21327;&amp;#21457;&amp;#24067;&amp;#20102;&amp;#22810;&amp;#20221;&amp;#8220;&amp;#40657;&amp;#21517;&amp;#2133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0132;&amp;#25152;&amp;#36830;&amp;#32493;3&amp;#36718;&amp;#20851;&amp;#27880;&amp;#33406;&amp;#33452;&amp;#36798;&amp;#30340;&amp;#21019;&amp;#19994;&amp;#26495;&amp;#23450;&amp;#20301;&amp;#65292;&amp;#19988;&amp;#27599;&amp;#36718;&amp;#22343;&amp;#38382;&amp;#35810;&amp;#20844;&amp;#21496; &amp;#10087;&amp;#19994;&amp;#32489;&amp;#25104;&amp;#38271;&amp;#2461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3/w563h590/20200210/100b-ipfprtp2347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77;&amp;#65292;&amp;#21704;&amp;#23572;&amp;#28392;&amp;#38134;&amp;#34892;&amp;#20844;&amp;#21578;&amp;#31216;&amp;#65292;&amp;#23002;&amp;#26149;&amp;#21644;&amp;#25285;&amp;#20219;&amp;#34892;&amp;#38271;&amp;#30340;&amp;#20219;&amp;#32844;&amp;#36164;&amp;#26684;&amp;#33719;&amp;#24471;&lt;font cms-style="font-L"&gt;&amp;#38134;&amp;#20445;&amp;#30417;&amp;#20250;&lt;/font&gt;&lt;font cms-style="font-L"&gt; &amp;#9802;&amp;#40657;&amp;#40857;&amp;#27743;&lt;/font&gt;&lt;font cms-style="font-L"&gt;&amp;#30417;&amp;#31649;&amp;#23616;&lt;/font&gt;&amp;#26680;&amp;#20934;&amp;#65292;&amp;#36825;&amp;#20063;&amp;#24847;&amp;#21619;&amp;#30528;&amp;#21704;&amp;#23572;&amp;#28392;&amp;#38134;&amp;#34892;&amp;#31354;&amp;#32570; &amp;#9808;&amp;#36817;&amp;#19968;&amp;#24180;&amp;#30340;&amp;#34892;&amp;#38271;&amp;#20043;&amp;#20301;&amp;#32456;&amp;#20110;&amp;#34917;&amp;#4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7880;&amp;#20116;&amp;#19968;&amp;#20551;&amp;#26399;&amp;#21463;&amp;#30410;&amp;#26495;&amp;#22359;&amp;#21315;&amp;#21916;3d &amp;#31119;&amp;#24425;&amp;#24320;&amp;#26426;&amp;#21495;&amp;#21644;&amp;#35797;&amp;#26426;&amp;#21495;&amp;#21315;&amp;#21916;&amp;#20986;&amp;#27735;&amp;#22810;&amp;#26159;&amp;#24590;&amp;#20040;&amp;#22238;&amp;#20107;&amp;#216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6102;&amp;#20195;&amp;#30340;&amp;#21457;&amp;#23637; &amp;#9805;&amp;#65292;&amp;#29616;&amp;#22312;&amp;#23458;&amp;#25143;&amp;#23545;&amp;#20445;&amp;#38505;&amp;#20135;&amp;#21697;&amp;#30340;&amp;#36131;&amp;#20219;&amp;#21040;&amp;#24213;&amp;#26159;&amp;#24590;&amp;#20040;&amp;#26679;&amp;#65311; &amp;#9788;&amp;#23427;&amp;#20026;&amp;#20320;&amp;#24102;&amp;#26469;&amp;#30340;&amp;#20445;&amp;#38505;&amp;#21033;&amp;#30410;&amp;#20250;&amp;#24590;&amp;#20040;&amp;#26679;&amp;#65311;&amp;#27888;&amp;#24247;&amp;#20859;&amp;#32769;&amp;#21103;&amp;#24635;&amp;#35009;&amp;#12289;&amp;#24635;&amp;#31934;&amp;#31639;&amp;#24072;&amp;#38472;&amp;#20853;&amp;#34920; &amp;#10082;&amp;#31034;&amp;#65306;&amp;#8220;&amp;#20182;&amp;#20204;&amp;#24050;&amp;#32463;&amp;#33021;&amp;#22815;&amp;#31639;&amp;#24471;&amp;#36234;&amp;#26469;&amp;#36234;&amp;#28165;&amp;#26970;&amp;#65292;&amp;#25105;&amp;#24819;&amp;#26410;&amp;#26469;&amp;#20445;&amp;#38505;&amp;#30340;&amp;#36131;&amp;#20219;&amp;#24456;&amp;#21487;&amp;#33021;&amp;#23601; &amp;#9194;&amp;#20250;&amp;#25286;&amp;#24471;&amp;#26356;&amp;#24320; &amp;#10146;&amp;#65292;&amp;#25105;&amp;#20204;&amp;#29616;&amp;#22312;&amp;#24050;&amp;#32463;&amp;#30475;&amp;#21040;&amp;#36825;&amp;#31181;&amp;#36235;&amp;#21183;&amp;#65292;&amp;#27604;&amp;#22914;&amp;#30446;&amp;#21069;&amp;#36825;&amp;#20010;&amp;#38454;&amp;#27573;&amp;#65292;&amp;#20581;&amp;#24247; &amp;#10147;&amp;#38505;&amp;#12289;&amp;#21307;&amp;#30103;&amp;#38505;&amp;#12289;&amp;#23551;&amp;#38505;&amp;#12289;&amp;#20648;&amp;#33988;&amp;#31867;&amp;#20445;&amp;#38505;&amp;#12289;&amp;#24180;&amp;#37329;&amp;#65292;&amp;#37117;&amp;#33021;&amp;#20998;&amp;#25286;&amp;#24320;&amp;#65292;&amp;#19981;&amp;#21516;&amp;#30340;&amp;#20135;&amp;#21697;&amp;#22823; &amp;#9811;&amp;#23478;&amp;#20063;&amp;#33021;&amp;#31639;&amp;#20986;&amp;#19981;&amp;#21516;&amp;#30340;&amp;#25910;&amp;#30410; &amp;#10081;&amp;#12290;&amp;#22312;&amp;#36825;&amp;#26679;&amp;#30340;&amp;#20307;&amp;#31995;&amp;#19979;&amp;#65292;&amp;#23545;&amp;#20195;&amp;#29702;&amp;#20154;&amp;#20063;&amp;#25552;&amp;#20986;&amp;#20102;&amp;#26356;&amp;#39640;&amp;#30340; &amp;#9802;&amp;#35201;&amp;#27714;&amp;#12290;&amp;#22312;&amp;#36825;&amp;#20010;&amp;#26356;&amp;#39640;&amp;#30340;&amp;#35201;&amp;#27714;&amp;#20043;&amp;#21518;&amp;#65292;&amp;#20063;&amp;#23545;&amp;#25105;&amp;#20204;&amp;#30340;&amp;#38144;&amp;#21806;&amp;#20307;&amp;#31995;&amp;#26377;&amp;#26356;&amp;#22810;&amp;#30340;&amp;#25361;&amp;#25112;&amp;#12290; &amp;#999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7/w1000h677/20191020/4de0-ihfpfvz8760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32418;&amp;#29275;&amp;#30340;&amp;#8220;&amp;#25289;&amp;#25199;&amp;#8221;&amp;#36824;&amp;#26410;&amp;#32467;&amp;#26463;&amp;#65292;&amp;#20294;&amp;#22269;&amp;#20869;&amp;#21151;&amp;#33021;&amp;#39278;&amp;#26009;&amp;#24066;&amp;#22330;&amp;#26089;&amp;#24050;&amp;#22312;&amp;#25345; &amp;#9994;&amp;#32493;&amp;#22320;&amp;#21457;&amp;#23637;&amp;#20013;&amp;#36814;&amp;#26469;&amp;#26032;&amp;#26684;&amp;#23616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29;&amp;#21338;&amp;#20998;&amp;#26512;&amp;#24072;Will Hares&amp;#34920;&amp;#31034;&amp;#65306;&amp;#8220;&amp;#26464;&amp;#26438;&amp;#30446;&amp;#26631;&amp;#29616;&amp;#22312;&amp;#24050;&amp;#32463; &amp;#9996;&amp;#23454;&amp;#29616;&amp;#65292;&amp;#20026;&amp;#21097;&amp;#20313;&amp;#30340;&amp;#33258;&amp;#30001;&amp;#29616;&amp;#37329;&amp;#33021;&amp;#21147;&amp;#38138;&amp;#24179;&amp;#20102;&amp;#36947;&amp;#36335;&amp;#65292;&amp;#21487;&amp;#33021;&amp;#20026;&amp;#24182;&amp;#36141;&amp;#25171;&amp;#24320;&amp;#20102;&amp;#19968;&amp;#25159;&amp;#31383; // &amp;#9785;&amp;#65292;&amp;#26080;&amp;#35770;&amp;#26159;&amp;#22312;&amp;#33021;&amp;#28304;&amp;#36716;&amp;#22411;&amp;#39046;&amp;#22495;&amp;#36824;&amp;#26159;&amp;#22312;&amp;#30707;&amp;#27833;&amp;#21644;&amp;#22825;&amp;#28982;&amp;#27668;&amp;#39046;&amp;#22495;&amp;#12290;&amp;#33021;&amp;#28304;&amp;#24040;&amp;#22836;&amp;#27491;&amp;#22788;&amp;#20110; &amp;#9973;&amp;#33258;&amp;#30001;&amp;#29616;&amp;#37329;&amp;#27969;&amp;#30340;&amp;#40644;&amp;#37329;&amp;#26102;&amp;#20195; &amp;#1006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4&amp;#26085;&amp;#65292;A&amp;#32929;&amp;#20877;&amp;#24230;&amp;#19979;&amp;#36300; &amp;#9202;&amp;#65292;&amp;#25104;&amp;#20132;&amp;#39069;&amp;#36830;&amp;#32493;15&amp;#26085;&amp;#31361;&amp;#30772;&amp;#19975;&amp;#20159;&amp;#65292;&amp;#27818; &amp;#9811;&amp;#25351;&amp;#36300;&amp;#30772;3300&amp;#28857;&amp;#12290;&amp;#20174;&amp;#26495;&amp;#22359;&amp;#34920;&amp;#29616;&amp;#26469;&amp;#30475;&amp;#65292;&amp;#20027;&amp;#21147;&amp;#36164;&amp;#37329;&amp;#23545;AI&amp;#30340;&amp;#28818;&amp;#20316;&amp;#20174;&amp;#30828;&amp;#20214; &amp;#9974;&amp;#12289;&amp;#36719;&amp;#20214;&amp;#31471;&amp;#21521;&amp;#24212;&amp;#29992;&amp;#31471;&amp;#36716;&amp;#31227; &amp;#9806;&amp;#65292;&amp;#20256;&amp;#23186;&amp;#12289;&amp;#28216;&amp;#25103;&amp;#31561;&amp;#26495;&amp;#22359;&amp;#22823;&amp;#24133;&amp;#25289;&amp;#21319;&amp;#12290;&amp;#19982;&amp;#27492;&amp;#21516;&amp;#26102;&amp;#65292;&amp;#21069; &amp;#9977;&amp;#26399;&amp;#28072;&amp;#24133;&amp;#36739;&amp;#22823;&amp;#30340;&lt;font cms-style="font-L"&gt;&amp;#21322;&amp;#23548;&amp;#20307;&lt;/font&gt;&amp;#26495;&amp;#22359;&amp;#36300;&amp;#24133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28;&amp;#26524;&amp;#2641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2823;&amp;#22411;&amp;#30707;&amp;#27833;&amp;#20844;&amp;#21496;&amp;#21033;&amp;#29992;&amp;#33021;&amp;#28304;&amp;#20215;&amp;#26684;&amp;#39129;&amp;#21319;&amp;#24102;&amp;#26469;&amp;#30340;&amp;#24847;&amp;#22806;&amp;#20043;&amp;#36130; &amp;#9811;&amp;#65292;&amp;#20026;&amp;#25237;&amp;#36164;&amp;#32773;&amp;#25552;&amp;#20379;&amp;#20102;&amp;#22823;&amp;#37327;&amp;#22238;&amp;#25253;&amp;#65292;&amp;#24182;&amp;#20607;&amp;#36824;&amp;#20102;&amp;#20538;&amp;#21153;&amp;#12290;2023&amp;#24180; &amp;#10067;&amp;#65292;&amp;#38543;&amp;#30528;&amp;#36164;&amp;#37329; &amp;#10084;&amp;#32487;&amp;#32493;&amp;#22312;&amp;#30707;&amp;#27833;&amp;#20844;&amp;#21496;&amp;#30340;&amp;#36134;&amp;#25143;&amp;#19978;&amp;#27969;&amp;#21160;&amp;#65292;&amp;#38382;&amp;#39064;&amp;#26159;&amp;#20182;&amp;#20204;&amp;#26159;&amp;#21542;&amp;#20250;&amp;#20026;&amp;#33258;&amp;#24049;&amp;#30340;&amp;#36164;&amp;#37329;&amp;#25214;&amp;#21040; &amp;#9803;&amp;#26356;&amp;#20882;&amp;#38505;&amp;#30340;&amp;#29992;&amp;#368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4&amp;#26085;&amp;#65292;&amp;#27993;&amp;#27743;&amp;#30465;&amp;#21488;&amp;#24030;&amp;#24066;&amp;#20013;&amp;#32423;&amp;#20154;&amp;#27665;&amp;#27861;&amp;#38498;&amp;#24403;&amp;#24237;&amp;#23459;&amp;#21028;&amp;#20102;&amp;#36825;&amp;#26679;&amp;#19968;&amp;#36215; &amp;#10149;&amp;#20551;&amp;#20882;&amp;#27880;&amp;#20876;&amp;#21830;&amp;#26631;&amp;#32618;&amp;#26696;&amp;#20214;&amp;#65292;&amp;#21028;&amp;#22788;&amp;#34987;&amp;#21578;&amp;#20154;&amp;#38463;&amp;#24535;&amp;#65288;&amp;#21270;&amp;#21517;&amp;#65289;&amp;#26377;&amp;#26399;&amp;#24466;&amp;#21009;4&amp;#24180;&amp;#65292;&amp;#24182;&amp;#22788; &amp;#9806;&amp;#32602;&amp;#37329;50&amp;#19975;&amp;#20803;&amp;#65292;&amp;#36861;&amp;#32564;&amp;#36829;&amp;#27861;&amp;#25152;&amp;#24471;2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00/w640h360/20200212/ac88-ipmxpvy848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21018;&amp;#36807;&amp;#21435;&amp;#30340;&amp;#21608;&amp;#26411; &amp;#9802;&amp;#65292;&amp;#20013;&amp;#35777;&amp;#21327;&amp;#21457;&amp;#24067;&amp;#20102;&amp;#22810;&amp;#20221;&amp;#8220;&amp;#40657;&amp;#21517;&amp;#213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26469;&amp;#35828;&amp;#65292;&amp;#19978;&amp;#24066;&amp;#20844;&amp;#21496;&amp;#36130;&amp;#21153;&amp;#36896;&amp;#20551;&amp;#30340;&amp;#26368;&amp;#20856;&amp;#22411;&amp;#25163;&amp;#27861;&amp;#26159;&amp;#34394;&amp;#22686;&amp;#25910;&amp;#20837;&amp;#12289;&amp;#34394;&amp;#20943; &amp;#9804;&amp;#25903;&amp;#20986;&amp;#12290;ST&amp;#23439;&amp;#22270;&amp;#28041;&amp;#23244;&amp;#20449;&amp;#25259;&amp;#36829;&amp;#35268;&amp;#20027;&amp;#35201;&amp;#20307;&amp;#29616;&amp;#26159;&amp;#19977;&amp;#20010;&amp;#26041;&amp;#38754;&amp;#65306;&amp;#34394;&amp;#22686;&amp;#25910;&amp;#20837;&amp;#21644;&amp;#21033;&amp;#28070; &amp;#10067;&amp;#12289;&amp;#38544;&amp;#30610;&amp;#36127;&amp;#20538;&amp;#12289;&amp;#36829;&amp;#35268;&amp;#25285;&amp;#20445; &amp;#9805;&amp;#65292;&amp;#20854;&amp;#20013;&amp;#24773;&amp;#20917;&amp;#26368;&amp;#20005;&amp;#37325;&amp;#30340;&amp;#26159;&amp;#38544;&amp;#30610;&amp;#36127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1029/9fe1-ihqyuyk8932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65306;00&amp;nbsp;&amp;#32654;&amp;#22269;3&amp;#26376;&amp;#33829;&amp;#24314;&amp;#35768;&amp;#21487;&amp;#26376;&amp;#29575;&amp;#20462;&amp;#27491;&amp;#20540;&amp;#65288;%&amp;#65289;&amp;nbsp;&amp;#65292;&amp;nbsp;&amp;#21069;&amp;#20540;&amp;nbsp;-8.8&amp;nbsp;&amp;#65292;&amp;nbsp;&amp;#39044;&amp;#26399;&amp;#20540;&amp;nbsp;--&amp;nbsp; &amp;#9980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6;&amp;#65292;&amp;#23578;&amp;#21697;&amp;#23429;&amp;#37197;&amp;#22312;2016&amp;#24180;&amp;#23601;&amp;#25104;&amp;#31435;&amp;#20102;&amp;#34892;&amp;#19994;&amp;#39318;&amp;#20010;&amp;#29983;&amp;#27963;&amp;#26041;&amp;#24335;&amp;#30740;&amp;#31350; &amp;#9975;&amp;#20013;&amp;#24515;&amp;#65292;&amp;#22522;&amp;#20110;&amp;#36817;&amp;#21315;&amp;#19975;&amp;#20013;&amp;#22269;&amp;#23478;&amp;#24237;&amp;#26679;&amp;#26412;&amp;#65292;2600&amp;#19975;+&amp;#26041;&amp;#26696;&amp;#24211;&amp;#21644;&amp;#20013;&amp;#22269;&amp;#23478;&amp;#24237;&amp;#28040; &amp;#9981;&amp;#36153;&amp;#20064;&amp;#24815;&amp;#22823;&amp;#25968;&amp;#25454;&amp;#24211;&amp;#65292;&amp;#23545;&amp;#19981;&amp;#21516;&amp;#29983;&amp;#21629;&amp;#21608;&amp;#26399;&amp;#30340;&amp;#20013;&amp;#22269;&amp;#23478;&amp;#24237;&amp;#36827;&amp;#34892;&amp;#20840;&amp;#38754;&amp;#30340;&amp;#23478;&amp;#23621;&amp;#23450;&amp;#21046;&amp;#26041; &amp;#9806;&amp;#26696;&amp;#30740;&amp;#31350;&amp;#12290;&amp;#31995;&amp;#32479;&amp;#20998;&amp;#26512;&amp;#24635;&amp;#32467;&amp;#20986;&amp;#21333;&amp;#36523;&amp;#36149;&amp;#26063;&amp;#12289;&amp;#20108;&amp;#20154;&amp;#19990;&amp;#30028;&amp;#12289;&amp;#20276;&amp;#20320;&amp;#31461;&amp;#34892;&amp;#12289;&amp;#23398;&amp;#19994;&amp;#26377;&amp;#25104; &amp;#10084;&amp;#12289;&amp;#23478;&amp;#25104;&amp;#19994;&amp;#23601;&amp;#12289;&amp;#20799;&amp;#23385;&amp;#28385;&amp;#22530;&amp;#36825;&amp;#20845;&amp;#22823;&amp;#20013;&amp;#22269;&amp;#23478;&amp;#24237;&amp;#20840;&amp;#29983;&amp;#21629;&amp;#21608;&amp;#26399;&amp;#23450;&amp;#21046;&amp;#27169;&amp;#22411;&amp;#12290;&amp;#22312;&amp;#27492;&amp;#22522; &amp;#9802;&amp;#30784;&amp;#19978;&amp;#65292;&amp;#19982;&amp;#26102;&amp;#20465;&amp;#36827;&amp;#21152;&amp;#36733;&amp;#28526;&amp;#27969;&amp;#39118;&amp;#26684;&amp;#20197;&amp;#21450;&amp;#29983;&amp;#27963;&amp;#26041;&amp;#24335;&amp;#27169;&amp;#22411;&amp;#65292;&amp;#25512;&amp;#20986;&amp;#8220;&amp;#23478;&amp;#65291;&amp;#8221;&amp;#29983;&amp;#27963; &amp;#9962;&amp;#26041;&amp;#24335;&amp;#31995;&amp;#21015;&amp;#20135;&amp;#21697;&amp;#65292;&amp;#22914;&amp;#33804;&amp;#23456;&amp;#23478;&amp;#12289;&amp;#32654;&amp;#39135;&amp;#23478;&amp;#12289;&amp;#26790;&amp;#24819;&amp;#23478;&amp;#12289;&amp;#36798;&amp;#20154;&amp;#23478;&amp;#12289;&amp;#26234;&amp;#33021;&amp;#23478;&amp;#12289;&amp;#20048;&amp;#20139; &amp;#9805;&amp;#23478;&amp;#31561;&amp;#32454;&amp;#20998;&amp;#30340;&amp;#8220;&amp;#31354;&amp;#38388;+&amp;#20135;&amp;#21697;&amp;#8221;&amp;#29983;&amp;#27963;&amp;#26041;&amp;#24335;&amp;#35299;&amp;#20915;&amp;#26041;&amp;#26696;&amp;#9800;&amp;#12290;&amp;#27599;&amp;#20010;&amp;#8220;&amp;#23478;&amp;#8221;&amp;#32972;&amp;#21518;&amp;#26159;&amp;#19968; &amp;#9789;&amp;#20010;&amp;#20010;&amp;#30495;&amp;#23454;&amp;#21487;&amp;#24863;&amp;#30340;&amp;#29983;&amp;#27963;&amp;#22330;&amp;#26223;&amp;#65292;&amp;#21796;&amp;#36215;&amp;#29992;&amp;#25143;&amp;#30340;&amp;#20195;&amp;#20837;&amp;#24863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6&amp;#65306;30&amp;nbsp;&amp;#20013;&amp;#22269;&amp;#39321;&amp;#28207;3&amp;#26376;&amp;#20986;&amp;#21475;&amp;#24180;&amp;#29575;&amp;#65288;%&amp;#65289;&amp;nbsp;&amp;#65292;&amp;nbsp;&amp;#21069;&amp;#20540;&amp;nbsp;-8.8&amp;nbsp;&amp;#65292;&amp;nbsp;&amp;#39044;&amp;#26399;&amp;#20540;&amp;nbsp;-0.5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6164;&amp;#20135;&amp;#31361;&amp;#30772;7000&amp;#20159;&amp;#65292;&amp;#21435;&amp;#24180;&amp;#19994;&amp;#32489;&amp;#22238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ME&amp;#8220;&amp;#32654;&amp;#32852;&amp;#20648;&amp;#35266;&amp;#23519;&amp;#8221;&amp;#65306;&amp;#32654;&amp;#32852;&amp;#20648;5&amp;#26376;&amp;#32500;&amp;#25345;&amp;#21033;&amp;#29575;&amp;#19981;&amp;#21464;&amp;#30340;&amp;#27010;&amp;#29575;&amp;#20026;23.4%&amp;#65292;&amp;#21152;&amp;#24687;25&amp;#20010;&amp;#22522;&amp;#28857;&amp;#30340;&amp;#27010;&amp;#29575;&amp;#20026;76.6%&amp;#65307;&amp;#21040;6&amp;#26376;&amp;#32500;&amp;#25345;&amp;#21033;&amp;#29575;&amp;#22312; &amp;#9978;&amp;#24403;&amp;#21069;&amp;#27700;&amp;#24179;&amp;#30340;&amp;#27010;&amp;#29575;&amp;#20026;20.5%&amp;#65292;&amp;#32047;&amp;#35745;&amp;#21152;&amp;#24687;25&amp;#20010;&amp;#22522;&amp;#28857;&amp;#30340;&amp;#27010;&amp;#29575;&amp;#20026;70.2%&amp;#65292;&amp;#32047;&amp;#35745;&amp;#21152;&amp;#24687;50&amp;#20010;&amp;#22522;&amp;#28857;&amp;#30340;&amp;#27010;&amp;#29575;&amp;#20026;9.3%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9/w483h666/20190818/f029-ichcymw7614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2823;&amp;#22411;&amp;#30707;&amp;#27833;&amp;#20844;&amp;#21496;&amp;#21033;&amp;#29992;&amp;#33021;&amp;#28304;&amp;#20215;&amp;#26684;&amp;#39129;&amp;#21319;&amp;#24102;&amp;#26469;&amp;#30340;&amp;#24847;&amp;#22806;&amp;#20043;&amp;#36130; &amp;#9801;&amp;#65292;&amp;#20026;&amp;#25237;&amp;#36164;&amp;#32773;&amp;#25552;&amp;#20379;&amp;#20102;&amp;#22823;&amp;#37327;&amp;#22238;&amp;#25253;&amp;#65292;&amp;#24182;&amp;#20607;&amp;#36824;&amp;#20102;&amp;#20538;&amp;#21153;&amp;#12290;2023&amp;#24180; &amp;#10151;&amp;#65292;&amp;#38543;&amp;#30528;&amp;#36164;&amp;#37329; &amp;#9975;&amp;#32487;&amp;#32493;&amp;#22312;&amp;#30707;&amp;#27833;&amp;#20844;&amp;#21496;&amp;#30340;&amp;#36134;&amp;#25143;&amp;#19978;&amp;#27969;&amp;#21160;&amp;#65292;&amp;#38382;&amp;#39064;&amp;#26159;&amp;#20182;&amp;#20204;&amp;#26159;&amp;#21542;&amp;#20250;&amp;#20026;&amp;#33258;&amp;#24049;&amp;#30340;&amp;#36164;&amp;#37329;&amp;#25214;&amp;#21040; &amp;#9804;&amp;#26356;&amp;#20882;&amp;#38505;&amp;#30340;&amp;#29992;&amp;#368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35745;&amp;#21215;&amp;#36164;6.51&amp;#20159;&amp;#20803;&amp;#65292;&amp;#23454;&amp;#38469;&amp;#21215;&amp;#36164;5.09&amp;#20159;&amp;#20803;&amp;#65292;&amp;#23454;&amp;#38469;&amp;#21215;&amp;#36164;&amp;#32553; &amp;#9805;&amp;#27700;&amp;#27604;&amp;#20363;&amp;#20026;21.74% &amp;#9790;&amp;#65292;&amp;#35828;&amp;#26126;&amp;#39044;&amp;#35745;&amp;#20272;&amp;#20540;&amp;#36739;&amp;#39640;&amp;#65292;&amp;#25110;&amp;#24066;&amp;#22330;&amp;#23545;&amp;#20844;&amp;#21496;&amp;#24182;&amp;#19981;&amp;#30475;&amp;#22909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5;&amp;#21916;3d &amp;#31119;&amp;#24425;&amp;#24320;&amp;#26426;&amp;#21495;&amp;#21644;&amp;#35797;&amp;#26426;&amp;#21495;&amp;#21315;&amp;#21916;&amp;#20986;&amp;#27735;&amp;#22810;&amp;#26159;&amp;#24590;&amp;#20040;&amp;#22238;&amp;#20107;&amp;#216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00/w513h787/20190814/a7e1-icapxpi31877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5745187/Default.htm" title=""  data-id="54"  target="_blank"&gt;&lt;mip-img class="mip-img mip-hot-img" layout="fixed" src="http://n.sinaimg.cn/sinacn10112/736/w640h896/20190810/6899-iaxiufp6954258.jpg" width="110" height="72"&gt;&lt;/mip-img&gt;&lt;p class="nr"&gt;&amp;#32852;&amp;#24433;&amp;#21307;&amp;#30103;(688271.SH)&amp;#65306;&amp;#25130;&amp;#33267;1&amp;#26376;31&amp;#26085;&amp;#24050;&amp;#32047;&amp;#35745;&amp;#22238;&amp;#36141;451.38&amp;#19975;&amp;#32929;&lt;/p&gt;&lt;p class="ly"&gt;&lt;span class="pl_all" docUrl=""&gt;&lt;/span&gt;&lt;mip-img class="mip-element mip-comment-img" alt="" src="http://n.sinaimg.cn/sinacn10110/346/w536h610/20200226/658e-ipzreiw21845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2/12528.shtml" title=""  data-id="55"  target="_blank"&gt;&lt;mip-img class="mip-img mip-hot-img" layout="fixed" src="http://n.sinaimg.cn/sinacn10106/293/w1081h812/20190827/b7b7-icuacrz9102153.jpg" width="110" height="72"&gt;&lt;/mip-img&gt;&lt;p class="nr"&gt;&amp;#22771;&amp;#29260;&amp;#21435;&amp;#24180;&amp;#35843;&amp;#25972;&amp;#21518;&amp;#30408;&amp;#21033;282.5&amp;#20159;&amp;#32654;&amp;#20803;&amp;#36229;&amp;#39044;&amp;#26399;&amp;#65292;&amp;#23459;&amp;#24067;35&amp;#20159;&amp;#32654;&amp;#20803;&amp;#32929;&amp;#31080;&amp;#22238;&amp;#36141;&lt;/p&gt;&lt;p class="ly"&gt;&lt;span class="pl_all" docUrl="?id=utf8hElQ20230220.doc"&gt;&lt;/span&gt;&lt;mip-img class="mip-element mip-comment-img" alt="" src="http://n.sinaimg.cn/sinacn10118/89/w1024h1465/20200118/34c3-inhcycc07692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SLDmcDum/Default.htm" title=""  data-id="56"  target="_blank"&gt;&lt;mip-img class="mip-img mip-hot-img" layout="fixed" src="http://n.sinaimg.cn/sinacn10106/720/w800h720/20190820/1124-icmpfxa3838975.jpg" width="110" height="72"&gt;&lt;/mip-img&gt;&lt;p class="nr"&gt;&amp;#20013;&amp;#33322;&amp;#31185;&amp;#24037;&amp;#65306;&amp;#20013;&amp;#33322;&amp;#20809;&amp;#30005;2023&amp;#24180;&amp;#24230;&amp;#20928;&amp;#21033;&amp;#28070;&amp;#32422;33.41&amp;#20159;&amp;#20803; &amp;#21516;&amp;#27604;&amp;#22686;&amp;#38271;22.93%&lt;/p&gt;&lt;p class="ly"&gt;&lt;span class="pl_all" docUrl=""&gt;&lt;/span&gt;&lt;mip-img class="mip-element mip-comment-img" alt="" src="http://n.sinaimg.cn/sinacn10103/610/w640h770/20190814/5d7a-icapxpi2791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ianxiang.com/20Ej1eqyTfqh.aspx?id=lXJvN113q6WRj.phtml" data-id="1" data-num="0" data-href="http://m.naxianghai.com/20sizHLMm4OBvmvKM.aspx?id=d8KXDxZEApKxg4bJ.phtm"  title="" target="_blank"&gt;&lt;mip-img class="mip-img" layout="container" src="http://n.sinaimg.cn/sinacn20113/779/w2048h2731/20191012/6119-ifvwfti9482804.jpg" width="100%" height="100%"&gt;&lt;/mip-img&gt;&lt;p&gt;&amp;#38271;&amp;#22478;&amp;#27773;&amp;#36710;&amp;#22374;&amp;#20811; 700 Hi4-T &amp;#20170;&amp;#26085;&amp;#24320;&amp;#21551;&amp;#39044;&amp;#21806;&amp;#65292;&amp;#26222;&amp;#36890;&amp;#29256;&amp;#36710;&amp;#22411;&amp;#26377;&amp;#26395;&amp;#21806; 50 &amp;#19975;-55 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Lr8xNcloIHT.aspx?id=uGHCqEfYEUz3F.htm" data-id="2" data-num="0" data-href="http://www.ihepa.com/20kJi364veB.aspx?id=rWH9EBD8hkK.phtml"  title="" target="_blank"&gt;&lt;mip-img class="mip-img" layout="container" src="http://n.sinaimg.cn/sinacn20103/395/w2048h3147/20190919/83a7-ietnfsq7112784.jpg" width="100%" height="100%"&gt;&lt;/mip-img&gt;&lt;p&gt;&amp;#36125;&amp;#33713;&amp;#24503;&amp;#20943;&amp;#25345;&amp;#40857;&amp;#28304;&amp;#30005;&amp;#21147;(00916)719&amp;#19975;&amp;#32929; &amp;#27599;&amp;#32929;&amp;#20316;&amp;#20215;&amp;#32422;4.9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Z0HDVgHAn1kG5qK.aspx?id=FmT6iBgWcT5ueQ.htm" data-id="3" data-num="0" data-href="http://occ.icirculation.com/20dQURMbymzA.aspx?id=fF70gNmaTFL9CX3.htm"  title="" target="_blank"&gt;&lt;mip-img class="mip-img" layout="container" src="http://n.sinaimg.cn/sinacn20114/707/w1027h1280/20200119/c81d-inhcycc35612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siyFwpAnbLWxkwf.aspx?id=cnBtaYD3Eodgmh.phtml" data-id="4" data-num="0" data-href="http://www.zbzfy.com/20Ozxu5W4t7PpFaWUL8h.aspx?id=BrkevZDJfZ1.exe"  title="" target="_blank"&gt;&lt;mip-img class="mip-img" layout="container" src="http://n.sinaimg.cn/sinacn10112/700/w1000h1300/20190819/5dbd-icmpfxa0332114.jpg" width="100%" height="100%"&gt;&lt;/mip-img&gt;&lt;p&gt;&amp;#20013;&amp;#22269;&amp;#36827;&amp;#20986;&amp;#21475;&amp;#38134;&amp;#34892;&amp;#65306;&amp;#26410;&amp;#26469;&amp;#23558;&amp;#22686;&amp;#24378;&amp;#39118;&amp;#38505;&amp;#31649;&amp;#29702;&amp;#20027;&amp;#21160;&amp;#24615;&amp;#19982;&amp;#21069;&amp;#30651;&amp;#24615; &amp;#20999;&amp;#23454;&amp;#32500;&amp;#25252;&amp;#22269;&amp;#26377;&amp;#37329;&amp;#34701;&amp;#36164;&amp;#20135;&amp;#23433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OALiGIm9Pc.aspx?id=umvp7DGuf8OuEO.html" data-id="5" data-num="0" data-href="http://www.zcpg.com.cn/20n37oiVZ4d.aspx?id=MAPCMo78UwgydKN.phtm"  title="" target="_blank"&gt;&lt;mip-img class="mip-img" layout="container" src="http://n.sinaimg.cn/sinacn10120/114/w690h1024/20200207/71ab-ipfprtn4198946.jpg" width="100%" height="100%"&gt;&lt;/mip-img&gt;&lt;p&gt;&amp;#27491;&amp;#33635;&amp;#22320;&amp;#20135;&amp;#65306;&amp;#23601;&amp;#35745;&amp;#21010;&amp;#21484;&amp;#24320;&amp;#30340;&amp;#32838;&amp;#35759;&amp;#35746;&amp;#20110;5&amp;#26376;2&amp;#26085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yiZnqnryMJu.aspx?id=OHrBhhd3GkcARs84.html" data-id="6" data-num="0" data-href="http://www.hvacjournal.cn/20WqLfp8FNze.aspx?id=jIl7qNIH5WLLhY.shtml"  title="" target="_blank"&gt;&lt;mip-img class="mip-img" layout="container" src="http://n.sinaimg.cn/sinacn10009/400/w1200h800/20190724/4e5a-iafwsqp31068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8qvdCsDoH3wn.aspx?id=6BqpkMxKzfsFcdqtc.phtm" data-id="7" data-num="0" data-href="http://www.fepsa.com.cn/20CCjPfLsDsvaQmgsN.aspx?id=Mzdw9tZOFcf9o2L.html"  title="" target="_blank"&gt;&lt;mip-img class="mip-img" layout="container" src="http://n.sinaimg.cn/sinacn10122/334/w900h1034/20190819/be54-icmpfxa3150286.jpg" width="100%" height="100%"&gt;&lt;/mip-img&gt;&lt;p&gt;&amp;#20943;&amp;#32933;&amp;#26032;&amp;#33647;&amp;#21147;&amp;#21387;&amp;#29305;&amp;#26031;&amp;#25289;&amp;#65281;&amp;#25237;&amp;#36164;&amp;#32773;&amp;#20559;&amp;#22909;&amp;#36716;&amp;#31227;&amp;#65292;&amp;#22914;&amp;#20309;&amp;#24433;&amp;#21709;&amp;#32654;&amp;#32929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lBh74UAA.aspx?id=qWmTK2Gj.phtml" data-id="8" data-num="0" data-href="http://www.kunlongxing.com/20csIbhoowxN.aspx?id=jPVV63Z1Dz64ws.html"  title="" target="_blank"&gt;&lt;mip-img class="mip-img" layout="container" src="http://n.sinaimg.cn/sinacn10115/671/w1080h1191/20200117/66ad-inhcyca6719496.jpg" width="100%" height="100%"&gt;&lt;/mip-img&gt;&lt;p&gt;&amp;#20013;&amp;#20449;&amp;#24314;&amp;#25237;&amp;#26399;&amp;#36135;&amp;#65306;1&amp;#26376;&amp;#21518;&amp;#36827;&amp;#21475;&amp;#21387;&amp;#21147;&amp;#36880;&amp;#28176;&amp;#32531;&amp;#35299; &amp;#20869;&amp;#22806;&amp;#20215;&amp;#24046;&amp;#25910;&amp;#25947;&amp;#30340;&amp;#38656;&amp;#27714;&amp;#25110;&amp;#20026;&amp;#37073;&amp;#31958;&amp;#24102;&amp;#26469;&amp;#26032;&amp;#30340;&amp;#39537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gvDzKQ2s2kRrRofqI4.aspx?id=DapCb3ci7IL5.exe" data-id="9" data-num="0" data-href="http://www.sgrcw.com/20gIy0zBtBVk2NJhdrmA.aspx?id=w0HI3T0a.phtm"  title="" target="_blank"&gt;&lt;mip-img class="mip-img" layout="container" src="http://n.sinaimg.cn/sinacn10117/567/w700h667/20190924/414e-ifaencf6301154.jpg" width="100%" height="100%"&gt;&lt;/mip-img&gt;&lt;p&gt;&amp;#22810;&amp;#38754;&amp;#21556;&amp;#35874;&amp;#23431;&amp;#65306;&amp;#20174;&amp;#21271;&amp;#22823;&amp;#23398;&amp;#23376;&amp;#21040;&amp;#24337;&amp;#27597;&amp;#32773;&amp;#65292;&amp;#27627;&amp;#26080;&amp;#24724;&amp;#32618;&amp;#35802;&amp;#24847;&amp;ldquo;&amp;#33268;&amp;#27465;&amp;rdquo;&amp;#27714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LfA2Y92xLw9HQc.aspx?id=zuI1Qi5niM6mG.htm" data-id="10" data-num="0" data-href="http://www.yanrui-chem.com/20whTMSVL2X.aspx?id=NtsvkFZU9HV.phtml"  title="" target="_blank"&gt;&lt;mip-img class="mip-img" layout="container" src="http://n.sinaimg.cn/sinacn10109/500/w513h787/20190814/93f4-icapxpi3574975.jpg" width="100%" height="100%"&gt;&lt;/mip-img&gt;&lt;p&gt;&amp;#20013;&amp;#22269;&amp;#22826;&amp;#24179;&amp;#21484;&amp;#24320;2024&amp;#24180;&amp;#24037;&amp;#20316;&amp;#20250;&amp;#35758; 2023&amp;#24180;&amp;#38598;&amp;#22242;&amp;#33829;&amp;#19994;&amp;#25910;&amp;#20837;&amp;#21516;&amp;#27604;&amp;#22686;&amp;#38271;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19968;&amp;#24149;&amp;#65281;&amp;#38754;&amp;#23545;&amp;#25903;&amp;#25345;&amp;#25511;&amp;#26538;&amp;#23398;&amp;#29983;&amp;#65292;&amp;#20849;&amp;#21644;&amp;#20826;&amp;#25919;&amp;#23458;&amp;#24403;&amp;#22330;&amp;#25472;&amp;#24320;&amp;#22806;&amp;#22871;&amp;#65292;&amp;#20142;&amp;#20986;&amp;#33136;&amp;#38388;&amp;#30340;&amp;#2653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-091299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OzMvgaVp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rEmHyi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LYzo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617720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W-EUJJXuBH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13232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eZdvtOwE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u-gFOKridy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865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5;&amp;#21916;3d &amp;#31119;&amp;#24425;&amp;#24320;&amp;#26426;&amp;#21495;&amp;#21644;&amp;#35797;&amp;#26426;&amp;#21495;&amp;#21315;&amp;#21916;&amp;#20986;&amp;#27735;&amp;#22810;&amp;#26159;&amp;#24590;&amp;#20040;&amp;#22238;&amp;#20107;&amp;#21602;&amp;#22825;&amp;#31435;&amp;#22269;&amp;#38469;&amp;#25511;&amp;#32929;(01773.HK)2&amp;#26376;1&amp;#26085;&amp;#32791;&amp;#36164;48.5&amp;#19975;&amp;#28207;&amp;#20803;&amp;#22238;&amp;#36141;16.3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