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&amp;#24425;&amp;#31080;&amp;#29992;&amp;#2514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WxL/Default.aspx?id=hbTbLwl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&amp;#24425;&amp;#31080;&amp;#29992;&amp;#2514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WxL/Default.aspx?id=hbTbLwl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SOZlYp.shtml" title="" target="_blank"&gt;&amp;#25163;&amp;#27231;&amp;#40179;&amp;#20976;&amp;#32178;&lt;/a&gt;&lt;/span&gt;&lt;a href="/20101-257319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&amp;#24425;&amp;#31080;&amp;#29992;&amp;#2514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3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500;&amp;#370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60/w400h360/20191224/ee5b-imfiehp7023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&amp;#24425;&amp;#31080;&amp;#29992;&amp;#25143;&amp;#23448;&amp;#32593;,&amp;#24425;&amp;#31080;&amp;#23448;&amp;#26041;&amp;#33529;&amp;#26524;&amp;#31471;V5.9.0FYfyhpnOWrXjSece-BEZQZxSTjvDQiOUS-RDjoKY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Wind&amp;#25968;&amp;#25454;&amp;#36824;&amp;#26174;&amp;#31034;&amp;#65292;&amp;#25130;&amp;#33267;2022&amp;#19977;&amp;#23395;&amp;#24230;&amp;#26411;&amp;#65292;&amp;#22269;&amp;#27888;&amp;#27665;&amp;#23433;&amp;#20859; &amp;#10061;&amp;#32769;&amp;#30446;&amp;#26631;&amp;#26085;&amp;#26399;2040&amp;#22522;&amp;#37329;&amp;#25104;&amp;#31435;&amp;#20197;&amp;#26469; &amp;#9802;&amp;#65292;&amp;#24425;&amp;#31070;&amp;#24425;&amp;#31080;&amp;#29992;&amp;#25143;&amp;#23448;&amp;#32593;&amp;#26368;&amp;#22823;&amp;#22238;&amp;#25764;17.75%&amp;#65292;&amp;#21516;&amp;#26399;&amp;#27818; &amp;#10087;&amp;#28145;300&amp;#26368;&amp;#22823;&amp;#22238;&amp;#25764;34.84%&amp;#65292;&amp;#26174;&amp;#31034;&amp;#22522;&amp;#37329;&amp;#22312;&amp;#38663;&amp;#33633;&amp;#24066;&amp;#20013;&amp;#25239;&amp;#39118;&amp;#38505;&amp;#33021;&amp;#21147;&amp;#36739; &amp;#9809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10083;&amp;#65292;&amp;#20174;&amp;#32654;&amp;#22269;&amp;#12298;&amp;#36890;&amp;#32960;&amp;#21066;&amp;#20943;&amp;#27861;&amp;#26696;&amp;#12299;&amp;#21644;&amp;#12298;&amp;#33455;&amp;#29255;&amp;#21644;&amp;#31185;&amp;#23398;&amp;#27861;&amp;#12299;&amp;#30340;&amp;#25919;&amp;#31574;&amp;#30446; &amp;#10061;&amp;#26631;&amp;#21644;&amp;#25514;&amp;#26045;&amp;#26469;&amp;#30475;&amp;#65292;&amp;#36824;&amp;#26377;&amp;#27431;&amp;#30431;&amp;#31561;&amp;#25104;&amp;#21592;&amp;#22312;&amp;#36827;&amp;#34892;&amp;#30340;&amp;#20869;&amp;#37096;&amp;#35752;&amp;#35770;&amp;#30475;&amp;#65292;&amp;#37117;&amp;#21453;&amp;#26144;&amp;#20986;&amp;#20027;&amp;#35201;WTO&amp;#25104;&amp;#21592;&amp;#23545;&amp;#19968;&amp;#20123;&amp;#37325;&amp;#35201;&amp;#20135;&amp;#19994;&amp;#21644;&amp;#26032;&amp;#20852;&amp;#20135;&amp;#19994;&amp;#30340;&amp;#21457;&amp;#23637;&amp;#26377;&amp;#20102;&amp;#19968;&amp;#20123;&amp;#26032;&amp;#30340;&amp;#24605;&amp;#32771;&amp;#65292;&amp;#23545; &amp;#9801;&amp;#20135;&amp;#19994;&amp;#25919;&amp;#31574;&amp;#21644;&amp;#25903;&amp;#25345;&amp;#25514;&amp;#26045;&amp;#24212;&amp;#24403;&amp;#22914;&amp;#20309;&amp;#21457;&amp;#25381;&amp;#20316;&amp;#29992;&amp;#65292;&amp;#26377;&amp;#20102;&amp;#19968;&amp;#20123;&amp;#19981;&amp;#21516;&amp;#20197;&amp;#24448;&amp;#30340;&amp;#35748;&amp;#306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02/w2002h3000/20190917/57b0-ietnfsp9172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87;&amp;#32039;&amp;#21387;&amp;#23454;&amp;#31649;&amp;#20826;&amp;#27835;&amp;#20826;&amp;#20027;&amp;#20307;&amp;#36131;&amp;#20219; &amp;#10062;&amp;#65292;&amp;#21152;&amp;#24378;&amp;#20826;&amp;#30340;&amp;#25919;&amp;#27835;&amp;#24314;&amp;#35774;&amp;#65292;&amp;#20005;&amp;#26126;&amp;#25919;&amp;#27835;&amp;#32426; &amp;#9875;&amp;#24459;&amp;#21644;&amp;#25919;&amp;#27835;&amp;#35268;&amp;#30697;&amp;#12290;&amp;#25345;&amp;#32493;&amp;#24378;&amp;#21270;&amp;#24605;&amp;#24819;&amp;#29702;&amp;#35770;&amp;#27494;&amp;#35013;&amp;#65292;&amp;#24314;&amp;#35774;&amp;#22570;&amp;#24403;&amp;#37325;&amp;#20219;&amp;#30340;&amp;#39640;&amp;#32032;&amp;#36136;&amp;#24178;&amp;#37096; &amp;#9801;&amp;#38431;&amp;#20237;&amp;#12290;&amp;#22362;&amp;#25345;&amp;#22823;&amp;#25235;&amp;#22522;&amp;#23618;&amp;#40092;&amp;#26126;&amp;#23548;&amp;#21521;&amp;#65292;&amp;#25166;&amp;#23454;&amp;#25512;&amp;#36827;&amp;#22522;&amp;#23618;&amp;#20826;&amp;#32452;&amp;#32455;&amp;#24314;&amp;#35774; &amp;#9994;&amp;#12290;&amp;#22362;&amp;#25345;&amp;#20197;&amp;#20005; &amp;#9807;&amp;#30340;&amp;#22522;&amp;#35843;&amp;#24378;&amp;#21270;&amp;#27491;&amp;#39118;&amp;#32899;&amp;#32426;&amp;#65292;&amp;#38194;&amp;#32780;&amp;#19981;&amp;#33293;&amp;#33853;&amp;#23454;&amp;#20013;&amp;#22830;&amp;#20843;&amp;#39033;&amp;#35268;&amp;#23450;&amp;#21450;&amp;#20854;&amp;#23454;&amp;#26045;&amp;#32454;&amp;#21017;&amp;#31934;&amp;#31070; &amp;#9994;&amp;#65292;&amp;#22362;&amp;#20915;&amp;#25171;&amp;#36194;&amp;#21453;&amp;#33104;&amp;#36133;&amp;#26007;&amp;#20105;&amp;#25915;&amp;#22362;&amp;#25112;&amp;#25345;&amp;#20037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26089;&amp;#19978;7&amp;#28857;31&amp;#20998;&amp;#65292;C44&amp;#27425;&amp;#21015;&amp;#36710;&amp;#23558;&amp;#20174;&amp;#25856;&amp;#26525;&amp;#33457;&amp;#21335;&amp;#31449; &amp;#9975;&amp;#22987;&amp;#21457;&amp;#65292;&amp;#39044;&amp;#35745;&amp;#32463;&amp;#36807;5&amp;#23567;&amp;#26102;7&amp;#20998;&amp;#38047;&amp;#21518;&amp;#65292;&amp;#25269;&amp;#36798;&amp;#25104;&amp;#37117;&amp;#21335;&amp;#31449;&amp;#12290;&amp;#24403;&amp;#26085;&amp;#36215; &amp;#9200;&amp;#65292;&amp;#26032;&amp;#25104;&amp;#26118;&amp;#38081; &amp;#9917;&amp;#36335;&amp;#20840;&amp;#32447;&amp;#36143;&amp;#36890;&amp;#36816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&amp;#22235;&amp;#65289;&amp;#31185;&amp;#21019;&amp;#32463;&amp;#27982;&amp;#65306;&amp;#24067;&amp;#23616;GPT&amp;#29190;&amp;#21457;&amp;#36187;&amp;#369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200h700/20190904/deac-ieaiqik1920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823;&amp;#23478;&amp;#20445;&amp;#38505;&amp;#38598;&amp;#22242;&amp;#23618;&amp;#38754;&amp;#20986;&amp;#21457;&amp;#65292;&amp;#22823;&amp;#23478;&amp;#20445;&amp;#38505;&amp;#38598;&amp;#22242;&amp;#25345;&amp;#32493;&amp;#23545;&amp;#20445;&amp;#38505;&amp;#19982;&amp;#20859;&amp;#32769;&amp;#34701; &amp;#10085;&amp;#21512;&amp;#21457;&amp;#23637;&amp;#36827;&amp;#34892;&amp;#30528;&amp;#21019;&amp;#26032;&amp;#24605;&amp;#32771; &amp;#9810;&amp;#12290;&amp;#22312;&amp;#8220;&amp;#20445;&amp;#38505;+&amp;#20859;&amp;#32769;&amp;#26381;&amp;#21153;&amp;#8221;&amp;#38656;&amp;#27714;&amp;#19981;&amp;#26029;&amp;#25552;&amp;#21319;&amp;#30340;&amp;#32972;&amp;#26223; &amp;#9802;&amp;#19979;&amp;#65292;&amp;#36890;&amp;#36807;&amp;#20859;&amp;#32769;&amp;#26381;&amp;#21153;&amp;#37197;&amp;#21512;&amp;#21508;&amp;#31867;&amp;#20859;&amp;#32769;&amp;#38656;&amp;#27714;&amp;#65292;&amp;#23450;&amp;#21046;&amp;#20102;&amp;#8220;&amp;#22478;&amp;#24515;&amp;#21307;&amp;#20859;&amp;#8221;&amp;#8220;&amp;#26053;&amp;#23621;&amp;#30103; &amp;#9981;&amp;#20859;&amp;#8221;&amp;#8220;&amp;#23621;&amp;#23478;&amp;#23433;&amp;#20859;&amp;#8221;&amp;#31561;&amp;#19987;&amp;#19994;&amp;#26381;&amp;#21153;&amp;#20135;&amp;#21697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961;&amp;#20107;&amp;#26377;&amp;#21033;&amp;#26377;&amp;#24330; &amp;#9980;&amp;#65292;&amp;#28023;&amp;#22806;&amp;#38656;&amp;#27714;&amp;#19979;&amp;#34892;&amp;#21183;&amp;#24517;&amp;#20250;&amp;#20026;&amp;#22269;&amp;#20869;&amp;#20928;&amp;#20986;&amp;#21475;&amp;#24102;&amp;#26469;&amp;#21387;&amp;#21147; &amp;#9802;&amp;#65292;&amp;#36827;&amp;#32780;&amp;#36896;&amp;#25104;&amp;#22269;&amp;#20869;&amp;#32463;&amp;#27982;&amp;#25215;&amp;#21387;&amp;#65292;&amp;#36825;&amp;#20174;&amp;#36817;&amp;#26399;&amp;#30340;&amp;#20013;&amp;#20849;&amp;#20013;&amp;#22830;&amp;#25919;&amp;#27835;&amp;#23616;&amp;#20250;&amp;#35758;&amp;#20197;&amp;#21450;&amp;#20013;&amp;#22830; &amp;#8986;&amp;#32463;&amp;#27982;&amp;#24037;&amp;#20316;&amp;#20250;&amp;#35758;&amp;#23601;&amp;#33021;&amp;#30475;&amp;#20986;&amp;#31471;&amp;#20522;&amp;#12290;&amp;#22240;&amp;#27492; &amp;#9200;&amp;#65292;2023&amp;#24180;&amp;#22269;&amp;#20869;&amp;#30340;&amp;#37325;&amp;#28857;&amp;#23601;&amp;#26159;&amp;#25552;&amp;#25391; &amp;#9994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2235;&amp;#20803;&amp;#26725;&amp;#33487;&amp;#23425;&amp;#26131;&amp;#23478;&amp;#24191;&amp;#22330;&amp;#24215;&amp;#25509;&amp;#19979;&amp;#26469;&amp;#30340;&amp;#21457;&amp;#23637;&amp;#35268;&amp;#21010;&amp;#65292;&amp;#33487;&amp;#23425;&amp;#30456;&amp;#20851;&amp;#36127;&amp;#36131; &amp;#9811;&amp;#20154;&amp;#21521;&amp;#21271;&amp;#20140;&amp;#21830;&amp;#25253;&amp;#35760;&amp;#32773;&amp;#34920;&amp;#31034; &amp;#9978;&amp;#65292;&amp;#33487;&amp;#23425;&amp;#26131;&amp;#23478;&amp;#24191;&amp;#22330;&amp;#24215;&amp;#23558;&amp;#32487;&amp;#32493;&amp;#20016;&amp;#23500;&amp;#39640;&amp;#31471;&amp;#36827;&amp;#21475;&amp;#23478;&amp;#30005;&amp;#12289; &amp;#9889;&amp;#26032;&amp;#33021;&amp;#28304;&amp;#27773;&amp;#36710;&amp;#12289;&amp;#39184;&amp;#39278;&amp;#12289;&amp;#23569;&amp;#20799;&amp;#32032;&amp;#36136;&amp;#31867;&amp;#22521;&amp;#35757;&amp;#31561;&amp;#19994;&amp;#24577;&amp;#65292;&amp;#25171;&amp;#36896;&amp;#25104;&amp;#19968;&amp;#31449;&amp;#24335;&amp;#23478;&amp;#24237;&amp;#28040;&amp;#36153; &amp;#9808;&amp;#32508;&amp;#21512;&amp;#36141;&amp;#29289;&amp;#20013;&amp;#24515;&amp;#65292;&amp;#32780;B1&amp;#23618;&amp;#23558;&amp;#25171;&amp;#36896;&amp;#25104;&amp;#20581;&amp;#24247;&amp;#26102;&amp;#23578;&amp;#24182;&amp;#34701;&amp;#21512;&amp;#20013;&amp;#35199;&amp;#39184;&amp;#12289;&amp;#32593;&amp;#32418;&amp;#39184;&amp;#39278; &amp;#9808;&amp;#30340;&amp;#32654;&amp;#39135;&amp;#34903;&amp;#21306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41/w608h833/20200305/9a19-iqmtvwu6081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301;&amp;#20110;&amp;#21313;&amp;#19977;&amp;#38517;&amp;#38215;&amp;#30340;&amp;#30707;&amp;#29590;&amp;#30340;&amp;#38498;&amp;#27665;&amp;#23487;&amp;#65292;&amp;#24037;&amp;#20316;&amp;#20154;&amp;#21592;&amp;#24537;&amp;#30528;&amp;#23433;&amp;#25490;&amp;#22797;&amp;#24037;&amp;#21518;&amp;#30340; &amp;#9802;&amp;#27880;&amp;#24847;&amp;#20107;&amp;#39033;&amp;#65292;&amp;#20026;&amp;#20445;&amp;#38556;&amp;#20837;&amp;#20303;&amp;#24066;&amp;#27665;&amp;#28216;&amp;#23458;&amp;#30340;&amp;#23433;&amp;#20840;&amp;#65292;&amp;#30707;&amp;#29590;&amp;#30340;&amp;#38498;&amp;#24310;&amp;#32493;&amp;#20102;&amp;#30123;&amp;#24773;&amp;#38450;&amp;#25511;&amp;#26399; &amp;#9202;&amp;#38388;&amp;#30340;&amp;#30123;&amp;#24773;&amp;#38450;&amp;#25511;&amp;#25514;&amp;#26045;&amp;#65292;&amp;#26377;&amp;#24207;&amp;#24320;&amp;#23637;&amp;#29615;&amp;#22659;&amp;#28040;&amp;#26432;&amp;#12289;&amp;#25151;&amp;#38388;&amp;#28165;&amp;#27905;&amp;#31561;&amp;#24037;&amp;#20316; &amp;#9804;&amp;#65292;&amp;#30830;&amp;#20445;&amp;#28040;&amp;#26432; &amp;#9970;&amp;#28165;&amp;#27905;&amp;#31561;&amp;#38450;&amp;#30123;&amp;#25514;&amp;#26045;&amp;#33853;&amp;#23454;&amp;#210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2852;&amp;#29983;&amp;#27963;&amp;#21608;&amp;#21002;&amp;#65306;&amp;#24744;&amp;#24378;&amp;#35843;&amp;#36825;&amp;#31867;&amp;#33647;&amp;#29289;&amp;#36824;&amp;#26159;&amp;#35201;&amp;#22312;&amp;#21307;&amp;#29983;&amp;#30340;&amp;#25351;&amp;#23548;&amp;#19979;&amp;#20351;&amp;#29992;&amp;#65292; &amp;#9917;&amp;#20351;&amp;#29992;&amp;#20013;&amp;#21307;&amp;#29983;&amp;#20250;&amp;#29305;&amp;#21035;&amp;#27880;&amp;#24847;&amp;#21738;&amp;#20123;&amp;#25351;&amp;#26631;&amp;#21602; &amp;#991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2521;&amp;#32946;&amp;#38271;&amp;#26399;&amp;#36164;&amp;#26412;&amp;#25903;&amp;#25345;&amp;#39640;&amp;#36136;&amp;#37327;&amp;#21457;&amp;#23637;&amp;#65292;&amp;#38472;&amp;#25991;&amp;#36745;&amp;#25552;&amp;#20986;&amp;#19977;&amp;#28857;&amp;#25919;&amp;#31574;&amp;#24314;&amp;#35758; &amp;#980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0/w1080h1620/20200223/3aac-ipvnszf0189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9804;&amp;#65292;&amp;#36825;&amp;#20123;&amp;#23376;&amp;#34892;&amp;#19994;&amp;#20013;&amp;#65292;&amp;#21738;&amp;#20123;&amp;#26356;&amp;#20855;&amp;#22791;&amp;#36739;&amp;#22909;&amp;#30340;&amp;#25237;&amp;#36164;&amp;#20215;&amp;#20540;&amp;#21602;&amp;#65311;&amp;#38500;&amp;#20102;&amp;#25105; &amp;#9981;&amp;#20204;&amp;#25317;&amp;#26377;&amp;#29420;&amp;#29305;&amp;#25991;&amp;#21270;&amp;#24213;&amp;#34164;&amp;#30340;&amp;#20013;&amp;#33647;&amp;#34892;&amp;#19994;&amp;#20043;&amp;#22806;&amp;#65292;&amp;#22269;&amp;#20135;&amp;#26367;&amp;#20195;&amp;#24212;&amp;#35813;&amp;#26159;&amp;#21307;&amp;#33647;&amp;#34892;&amp;#19994;&amp;#30340;&amp;#26356; &amp;#9193;&amp;#20026;&amp;#37325;&amp;#35201;&amp;#36923;&amp;#36753; &amp;#9995;&amp;#12290;&amp;#26681;&amp;#25454;&amp;#12298;&amp;#20013;&amp;#22269;&amp;#21307;&amp;#30103;&amp;#22120;&amp;#26800;&amp;#34013;&amp;#30382;&amp;#20070;&amp;#12299;&amp;#65292;2021&amp;#24180;&amp;#22269;&amp;#20869;&amp;#39640;&amp;#31471;&amp;#21307; &amp;#9800;&amp;#30103;&amp;#35774;&amp;#22791;&amp;#34892;&amp;#19994; &amp;#9875;&amp;#65292;&amp;#22914;&amp;#36719;&amp;#38236;&amp;#12289;&amp;#30828;&amp;#38236;&amp;#12289;CT&amp;#12289;MRI&amp;#12289;&amp;#36229;&amp;#22768;&amp;#12289;&amp;#21628;&amp;#21560;&amp;#26426;&amp;#21644;&amp;#40635;&amp;#37257;&amp;#26426; &amp;#9801;&amp;#31561;&amp;#39046;&amp;#22495;&amp;#22269;&amp;#20135;&amp;#21270;&amp;#29575;&amp;#20173;&amp;#28982;&amp;#36739;&amp;#20302;&amp;#65292;&amp;#22914;&amp;#36719;&amp;#38236;&amp;#22269;&amp;#20135;&amp;#21270;&amp;#29575;&amp;#20165;&amp;#20026;5%&amp;#65292;&amp;#36827;&amp;#21475;&amp;#26367;&amp;#20195;&amp;#31354;&amp;#38388; &amp;#9804;&amp;#24191;&amp;#384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2852;&amp;#29983;&amp;#27963;&amp;#21608;&amp;#21002;&amp;#65306;&amp;#29616;&amp;#22312;&amp;#30340;&amp;#27835;&amp;#30103;&amp;#36319;&amp;#19977;&amp;#24180;&amp;#21069;&amp;#26377;&amp;#20160;&amp;#20040;&amp;#24322;&amp;#2151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30123;&amp;#24773;&amp;#36824;&amp;#27809;&amp;#26292;&amp;#21457;&amp;#30340;&amp;#21306;&amp;#22495;&amp;#65292;&amp;#29616;&amp;#22312;&amp;#26368;&amp;#37325;&amp;#35201;&amp;#30340;&amp;#26159;&amp;#20570;&amp;#22909;&amp;#21307;&amp;#21153;&amp;#20154;&amp;#21592;&amp;#30340;&amp;#20934; &amp;#8986;&amp;#22791;&amp;#65292;&amp;#20174;&amp;#25216;&amp;#26415;&amp;#21040;&amp;#24515;&amp;#29702;&amp;#20934;&amp;#22791; &amp;#9193;&amp;#65292;&amp;#37117;&amp;#35201;&amp;#21152;&amp;#24378; &amp;#9203;&amp;#65292;&amp;#21508;&amp;#31181;&amp;#37325;&amp;#30151;&amp;#30340;&amp;#25216;&amp;#26415;&amp;#21644;&amp;#35774;&amp;#22791;&amp;#12289;&amp;#33647;&amp;#29289;&amp;#35201; &amp;#9809;&amp;#20648;&amp;#22791;&amp;#22909;&amp;#65292;&amp;#21542;&amp;#21017;&amp;#21040;&amp;#26102;&amp;#20505;&amp;#19968;&amp;#23450;&amp;#20250;&amp;#24908;&amp;#2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0/8865-ihfpfvz7820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6&amp;#26085;&amp;#26089;&amp;#19978;7&amp;#28857;31&amp;#20998;&amp;#65292;C44&amp;#27425;&amp;#21015;&amp;#36710;&amp;#23558;&amp;#20174;&amp;#25856;&amp;#26525;&amp;#33457;&amp;#21335;&amp;#31449; &amp;#9810;&amp;#22987;&amp;#21457;&amp;#65292;&amp;#39044;&amp;#35745;&amp;#32463;&amp;#36807;5&amp;#23567;&amp;#26102;7&amp;#20998;&amp;#38047;&amp;#21518;&amp;#65292;&amp;#25269;&amp;#36798;&amp;#25104;&amp;#37117;&amp;#21335;&amp;#31449;&amp;#12290;&amp;#24403;&amp;#26085;&amp;#36215; &amp;#10151;&amp;#65292;&amp;#26032;&amp;#25104;&amp;#26118;&amp;#38081; &amp;#9970;&amp;#36335;&amp;#20840;&amp;#32447;&amp;#36143;&amp;#36890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8;&amp;#35266;&amp;#22320;&amp;#35780;&amp;#20215;&amp;#65292;&amp;#38500;&amp;#20102;&amp;#21171;&amp;#21160;&amp;#21147;&amp;#20379;&amp;#32473;&amp;#19981;&amp;#36275;&amp;#22806;&amp;#65292;&amp;#24503;&amp;#22269;&amp;#21046;&amp;#36896;&amp;#19994;&amp;#25152;&amp;#38754;&amp;#20020;&amp;#30340;&amp;#35832; &amp;#9786;&amp;#22810;&amp;#25361;&amp;#25112;&amp;#36824;&amp;#21482;&amp;#26159;&amp;#22806;&amp;#37096;&amp;#24615;&amp;#38382;&amp;#39064;&amp;#65292;&amp;#32780;&amp;#19988;&amp;#20854;&amp;#20013;&amp;#19981;&amp;#23569;&amp;#37117;&amp;#21487;&amp;#20197;&amp;#38543;&amp;#30528;&amp;#22806;&amp;#37096;&amp;#29615;&amp;#22659;&amp;#30340;&amp;#25913;&amp;#21892; &amp;#9802;&amp;#20197;&amp;#24425;&amp;#31070;&amp;#24425;&amp;#31080;&amp;#29992;&amp;#25143;&amp;#23448;&amp;#32593;&amp;#21450;&amp;#25919;&amp;#31574;&amp;#21019;&amp;#26032;&amp;#39537;&amp;#21160;&amp;#32780;&amp;#24471;&amp;#21040;&amp;#19981;&amp;#21516;&amp;#31243;&amp;#24230;&amp;#30340;&amp;#35299;&amp;#20915;&amp;#65292;&amp;#27604;&amp;#22914;&amp;#38543;&amp;#30528;&amp;#27431;&amp;#27954;&amp;#22830;&amp;#34892;&amp;#30340;&amp;#21152;&amp;#24687; &amp;#9934;&amp;#25171;&amp;#21387;&amp;#65292;&amp;#36890;&amp;#32960;&amp;#20250;&amp;#20986;&amp;#29616;&amp;#22238;&amp;#33853; &amp;#10149;&amp;#65292;&amp;#20840;&amp;#29699;&amp;#22522;&amp;#20110;&amp;#23454;&amp;#29616;&amp;#8220;&amp;#30899;&amp;#20013;&amp;#21644;&amp;#8221;&amp;#30340;&amp;#33021;&amp;#28304;&amp;#36716;&amp;#22411;&amp;#20063;&amp;#20250;&amp;#23545; &amp;#9855;&amp;#22823;&amp;#23447;&amp;#21830;&amp;#21697;&amp;#20215;&amp;#26684;&amp;#26500;&amp;#25104;&amp;#38271;&amp;#26399;&amp;#25233;&amp;#21046;&amp;#65292;&amp;#32780;&amp;#19988;&amp;#24503;&amp;#22269;&amp;#36824;&amp;#26159;&amp;#20840;&amp;#27431;&amp;#33021;&amp;#28304;&amp;#36716;&amp;#22411;&amp;#24577;&amp;#24230;&amp;#26368;&amp;#22362;&amp;#20915; &amp;#10151;&amp;#12289;&amp;#25919;&amp;#31574;&amp;#26368;&amp;#26377;&amp;#21147;&amp;#30340;&amp;#22269;&amp;#23478;&amp;#65292;&amp;#26032;&amp;#22411;&amp;#33021;&amp;#28304;&amp;#23436;&amp;#20840;&amp;#26367;&amp;#20195;&amp;#22825;&amp;#28982;&amp;#27668;&amp;#31561;&amp;#20256;&amp;#32479;&amp;#33021;&amp;#28304;&amp;#20174;&amp;#32780;&amp;#23454;&amp;#29616; &amp;#9194;&amp;#23545;&amp;#21046;&amp;#36896;&amp;#19994;&amp;#21160;&amp;#33021;&amp;#30340;&amp;#20877;&amp;#37197;&amp;#32473;&amp;#21482;&amp;#26159;&amp;#26102;&amp;#38388;&amp;#38382;&amp;#39064;&amp;#65292;&amp;#21478;&amp;#22806;&amp;#65292;&amp;#24503;&amp;#22269;&amp;#21457;&amp;#24067;&amp;#30340;&amp;#24037;&amp;#19994;4.0 &amp;#9200;&amp;#35268;&amp;#21010;&amp;#20063;&amp;#26126;&amp;#30830;&amp;#25552;&amp;#20986;&amp;#21046;&amp;#36896;&amp;#19994;&amp;#20154;&amp;#24037;&amp;#26234;&amp;#33021;&amp;#21270;&amp;#30340;&amp;#30446;&amp;#26631;&amp;#65292;&amp;#25454;&amp;#27492;&amp;#21028;&amp;#26029;&amp;#65292;&amp;#21463;&amp;#21040;&amp;#20869;&amp;#22806;&amp;#37096;&amp;#29615; &amp;#10151;&amp;#22659;&amp;#22240;&amp;#32032;&amp;#30340;&amp;#24178;&amp;#25200;&amp;#65292;&amp;#24503;&amp;#22269;&amp;#21046;&amp;#36896;&amp;#19994;&amp;#26242;&amp;#26102;&amp;#20986;&amp;#29616;&amp;#19979;&amp;#36466;&amp;#20063;&amp;#26159;&amp;#27491;&amp;#24120;&amp;#29616;&amp;#35937;&amp;#65292;&amp;#22312;&amp;#32463;&amp;#36807;&amp;#19968;&amp;#23450; &amp;#9997;&amp;#26102;&amp;#26399;&amp;#30340;&amp;#34544;&amp;#20239;&amp;#21518;&amp;#65292;&amp;#24503;&amp;#22269;&amp;#21046;&amp;#36896;&amp;#19994;&amp;#26497;&amp;#26377;&amp;#21487;&amp;#33021;&amp;#22312;&amp;#23384;&amp;#37327;&amp;#20248;&amp;#21183;&amp;#30340;&amp;#27494;&amp;#35013;&amp;#19979;&amp;#20877;&amp;#24230;&amp;#33150;&amp;#36291;&amp;#32780; &amp;#10084;&amp;#36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1/w515h706/20190811/2ec2-icapxpf9688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36827;&amp;#19968;&amp;#27493;&amp;#28608;&amp;#27963;&amp;#21457;&amp;#23637;&amp;#21160;&amp;#21147;&amp;#65311;&amp;#22312;&amp;#24635;&amp;#34892;&amp;#8220;&amp;#27665;&amp;#33829;&amp;#20225;&amp;#19994;&amp;#30340;&amp;#38134;&amp;#34892;&amp;#12289;&amp;#25935;&amp;#25463;&amp;#24320; &amp;#9808;&amp;#25918;&amp;#30340;&amp;#38134;&amp;#34892;&amp;#12289;&amp;#29992;&amp;#24515;&amp;#26381;&amp;#21153;&amp;#30340;&amp;#38134;&amp;#34892;&amp;#8221;&amp;#25112;&amp;#30053;&amp;#23450;&amp;#20301;&amp;#19979;&amp;#65292;&amp;#27665;&amp;#29983;&amp;#38134;&amp;#34892;&amp;#25104;&amp;#37117;&amp;#20998;&amp;#34892;&amp;#32467;&amp;#21512;&amp;#22320; &amp;#9800;&amp;#26041;&amp;#21306;&amp;#20301;&amp;#20248;&amp;#21183;&amp;#21644;&amp;#32463;&amp;#27982;&amp;#21457;&amp;#23637;&amp;#29305;&amp;#28857;&amp;#65292;&amp;#22823;&amp;#21147;&amp;#38203;&amp;#36896;&amp;#24066;&amp;#22330;&amp;#24433;&amp;#21709;&amp;#21147;&amp;#21644;&amp;#31454;&amp;#20105;&amp;#21147;&amp;#65292;&amp;#31215;&amp;#26497;&amp;#25171; &amp;#9979;&amp;#36896;&amp;#8220;&amp;#20845;&amp;#26032;&amp;#8221;&amp;#32463;&amp;#33829;&amp;#20307;&amp;#31995;&amp;#65292;&amp;#22260;&amp;#32469;&amp;#37325;&amp;#26500;&amp;#25112;&amp;#23458;&amp;#26381;&amp;#21153;&amp;#26032;&amp;#20307;&amp;#31995;&amp;#12289;&amp;#26500;&amp;#24314;&amp;#25112;&amp;#21306;&amp;#32463;&amp;#33829;&amp;#26032;&amp;#20307; &amp;#10083;&amp;#31995;&amp;#12289;&amp;#25512;&amp;#36827;&amp;#23458;&amp;#32676;&amp;#32463;&amp;#33829;&amp;#26032;&amp;#34701;&amp;#21512;&amp;#12289;&amp;#21319;&amp;#32423;&amp;#38646;&amp;#21806;&amp;#26381;&amp;#21153;&amp;#26032;&amp;#20307;&amp;#31995;&amp;#12289;&amp;#37325;&amp;#22609;&amp;#21516;&amp;#19994;&amp;#19994;&amp;#21153;&amp;#26032;&amp;#23450; &amp;#8986;&amp;#20301;&amp;#12289;&amp;#25171;&amp;#36896;&amp;#32593;&amp;#32476;&amp;#37329;&amp;#34701;&amp;#26032;&amp;#24179;&amp;#21488;&amp;#20845;&amp;#22823;&amp;#20027;&amp;#32447; &amp;#9195;&amp;#65292;&amp;#20027;&amp;#21160;&amp;#21464;&amp;#38761; &amp;#9801;&amp;#65292;&amp;#28145;&amp;#21270;&amp;#25913;&amp;#38761; &amp;#9806;&amp;#65292;&amp;#26397;&amp;#30528;&amp;#8220;&amp;#38271; &amp;#9203;&amp;#38738;&amp;#38134;&amp;#34892;&amp;#65292;&amp;#30334;&amp;#24180;&amp;#27665;&amp;#29983;&amp;#8221;&amp;#30340;&amp;#23439;&amp;#20255;&amp;#24895;&amp;#26223;&amp;#20840;&amp;#21147;&amp;#36808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1019;&amp;#26032;&amp;#20135;&amp;#21697;&amp;#35774;&amp;#35745;&amp;#65292;&amp;#28385;&amp;#36275;&amp;#26426;&amp;#26500;&amp;#25237;&amp;#36164;&amp;#32773;&amp;#29305;&amp;#27530;&amp;#35201;&amp;#27714;&amp;#12290;&amp;#8220;&amp;#19968;&amp;#20123;&amp;#22823;&amp;#30340;&amp;#25237; &amp;#9979;&amp;#36164;&amp;#39033;&amp;#30446;&amp;#65292;&amp;#36864;&amp;#20986;&amp;#27604;&amp;#36739;&amp;#38590;&amp;#65292;&amp;#21487;&amp;#20197;&amp;#32771;&amp;#34385;&amp;#21152;&amp;#22823;&amp;#29616;&amp;#37329;&amp;#20998;&amp;#32418;&amp;#30340;&amp;#21147;&amp;#24230;&amp;#65292;&amp;#28385;&amp;#36275;&amp;#25237;&amp;#36164;&amp;#32773;&amp;#33719; &amp;#9806;&amp;#21462;&amp;#31283;&amp;#23450;&amp;#29616;&amp;#37329;&amp;#27969;&amp;#25910;&amp;#20837;&amp;#30340;&amp;#38656;&amp;#27714;&amp;#12290;&amp;#26377;&amp;#20123;&amp;#26426;&amp;#26500;&amp;#25237;&amp;#36164;&amp;#32773;&amp;#21463;&amp;#38480;&amp;#20110;&amp;#36130;&amp;#21153;&amp;#26680;&amp;#31639;&amp;#21046;&amp;#24230;&amp;#21644;&amp;#19994; &amp;#9940;&amp;#32489;&amp;#32771;&amp;#26680;&amp;#21387;&amp;#21147; &amp;#9807;&amp;#65292;&amp;#24456;&amp;#38590;&amp;#23558;&amp;#22823;&amp;#37327;&amp;#36164;&amp;#37329;&amp;#25237;&amp;#21521;&amp;#31185;&amp;#25216;&amp;#21019;&amp;#26032;&amp;#39033;&amp;#30446;&amp;#65292;&amp;#24314;&amp;#35758;&amp;#30456;&amp;#20851;&amp;#37096;&amp;#38376;&amp;#30740;&amp;#31350; &amp;#9997;&amp;#21046;&amp;#23450;&amp;#26356;&amp;#36866;&amp;#21512;&amp;#21019;&amp;#26032;&amp;#32929;&amp;#26435;&amp;#25237;&amp;#36164;&amp;#30340;&amp;#36130;&amp;#21153;&amp;#26680;&amp;#31639;&amp;#21046;&amp;#24230;&amp;#65292;&amp;#26426;&amp;#26500;&amp;#33258;&amp;#24049;&amp;#20063;&amp;#21487;&amp;#20197;&amp;#35843;&amp;#25972;&amp;#30456;&amp;#24212; &amp;#10083;&amp;#30340;&amp;#32771;&amp;#26680;&amp;#21150;&amp;#27861; &amp;#9202;&amp;#12290;&amp;#8221;&amp;#38472;&amp;#25991;&amp;#36745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1/w1023h638/20200103/5c89-imrkkfx4224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95;&amp;#24935;&amp;#25935;&amp;#35748;&amp;#20026;&amp;#65292;&amp;#8220;&amp;#32437;&amp;#35266;&amp;#20840;&amp;#29699;&amp;#20027;&amp;#39064;&amp;#20844;&amp;#22253;&amp;#39046;&amp;#22495; &amp;#9805;&amp;#65292;&amp;#20027;&amp;#39064;&amp;#20844;&amp;#22253;&amp;#38376;&amp;#31080;&amp;#28072;&amp;#20215;&amp;#24182; &amp;#9809;&amp;#19981;&amp;#31232;&amp;#22855;&amp;#8221;&amp;#12290;&amp;#25454;&amp;#20102;&amp;#35299;&amp;#65292;2021&amp;#24180;3&amp;#26376;&amp;#65292;&amp;#26085;&amp;#26412;&amp;#19996;&amp;#20140;&amp;#36842;&amp;#22763;&amp;#23612;&amp;#20048;&amp;#22253;&amp;#21644;&amp;#36842;&amp;#22763;&amp;#23612; &amp;#9974;&amp;#28023;&amp;#27915;&amp;#20048;&amp;#22253;&amp;#23601;&amp;#23545;&amp;#21608;&amp;#26411;&amp;#21644;&amp;#33410;&amp;#20551;&amp;#26085;&amp;#38376;&amp;#31080;&amp;#20215;&amp;#26684;&amp;#36827;&amp;#34892;&amp;#20102;&amp;#19978;&amp;#35843;&amp;#65292;&amp;#20294;&amp;#24037;&amp;#20316;&amp;#26085;&amp;#30340;&amp;#38376;&amp;#31080;&amp;#20215; &amp;#10145;&amp;#26684;&amp;#20173;&amp;#20445;&amp;#25345;&amp;#19981;&amp;#21464;&amp;#12290;&amp;#32780;&amp;#22312;2019&amp;#24180;&amp;#65292;&amp;#20013;&amp;#22269;&amp;#39321;&amp;#28207;&amp;#36842;&amp;#22763;&amp;#23612;&amp;#20048;&amp;#22253;&amp;#30340;&amp;#38376;&amp;#31080;&amp;#20063;&amp;#36827;&amp;#34892; &amp;#10071;&amp;#20102;&amp;#35843;&amp;#25972;&amp;#65292;&amp;#24179;&amp;#22343;&amp;#28072;&amp;#24133;&amp;#32422;&amp;#20026;3%&amp;#65292;&amp;#22312;&amp;#27492;&amp;#20043;&amp;#21069;&amp;#65292;&amp;#20013;&amp;#22269;&amp;#39321;&amp;#28207;&amp;#36842;&amp;#22763;&amp;#23612;&amp;#20048;&amp;#22253;&amp;#30340;&amp;#38376;&amp;#31080; &amp;#10086;&amp;#24050;&amp;#36830;&amp;#32493;&amp;#22810;&amp;#24180;&amp;#28072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318;&amp;#30123;&amp;#24773;&amp;#19977;&amp;#24180;&amp;#65292;&amp;#23545;&amp;#20110;&amp;#20445;&amp;#38505;&amp;#19994;&amp;#37325;&amp;#35201;&amp;#21464;&amp;#21270;&amp;#20026; &amp;#9201;&amp;#65292;&amp;#20840;&amp;#27665;&amp;#20445;&amp;#38505;&amp;#24847;&amp;#35782;&amp;#25552;&amp;#21319;&amp;#65292; &amp;#9917;&amp;#36234;&amp;#26469;&amp;#36234;&amp;#22810;&amp;#30340;&amp;#20154;&amp;#24320;&amp;#22987;&amp;#23545;&amp;#20445;&amp;#38505;&amp;#26377;&amp;#20102;&amp;#26032;&amp;#30340;&amp;#35748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36890;&amp;#24030;&amp;#19968;&amp;#23478;&amp;#33647;&amp;#24215;&amp;#30340;&amp;#38144;&amp;#21806;&amp;#20154;&amp;#21592;&amp;#34920;&amp;#31034;&amp;#65292;&amp;#24215;&amp;#37324;&amp;#30340;&amp;#34880;&amp;#27687;&amp;#20202;&amp;#20043;&amp;#21069;&amp;#23601;&amp;#24050;&amp;#32463; &amp;#9996;&amp;#21334;&amp;#20809;&amp;#20102;&amp;#65292;&amp;#19968;&amp;#30452;&amp;#27809;&amp;#26377;&amp;#34917;&amp;#19978;&amp;#36135;&amp;#65292;&amp;#29616;&amp;#22312;&amp;#24215;&amp;#37324;&amp;#21487;&amp;#20197;&amp;#25509;&amp;#21463;&amp;#39044;&amp;#35746;&amp;#65292;199&amp;#20803;&amp;#19968;&amp;#20010;&amp;#65292; &amp;#9203;&amp;#33267;&amp;#20110;&amp;#26368;&amp;#21518;&amp;#33021;&amp;#19981;&amp;#33021;&amp;#39044;&amp;#35746;&amp;#19978;&amp;#12289;&amp;#33021;&amp;#39044;&amp;#35746;&amp;#19978;&amp;#22810;&amp;#23569;&amp;#65292;&amp;#36825;&amp;#20123;&amp;#37117;&amp;#19981;&amp;#25954;&amp;#20445;&amp;#35777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5/w640h525/20190820/b7f4-icmpfxa3605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52;&amp;#33853;&amp;#20110;&amp;#38451;&amp;#22346;&amp;#38215;&amp;#30340;&amp;#21518;&amp;#38498;&amp;#27665;&amp;#23487;&amp;#65292;&amp;#38598;&amp;#20303;&amp;#23487;&amp;#12289;&amp;#39184;&amp;#39278;&amp;#12289;&amp;#20241;&amp;#38386;&amp;#12289;&amp;#23089;&amp;#20048;&amp;#20026;&amp;#19968;&amp;#20307; &amp;#9194;&amp;#65292;&amp;#20849;16&amp;#38388;&amp;#23458;&amp;#25151;&amp;#12290;&amp;#20316;&amp;#20026;&amp;#32593;&amp;#32418;&amp;#25171;&amp;#21345;&amp;#22320; &amp;#10062;&amp;#65292;&amp;#21518;&amp;#38498;&amp;#27665;&amp;#23487;&amp;#19968;&amp;#30452;&amp;#28145;&amp;#21463;&amp;#24066;&amp;#27665;&amp;#27426;&amp;#36814;&amp;#65292;&amp;#32447; &amp;#10151;&amp;#19978;&amp;#39044;&amp;#35746;&amp;#24179;&amp;#21488;&amp;#24320;&amp;#36890;&amp;#21518;&amp;#65292;&amp;#39532;&amp;#19978;&amp;#23601;&amp;#26377;&amp;#24066;&amp;#27665;&amp;#39044;&amp;#35746;&amp;#20102;&amp;#21608;&amp;#26411;&amp;#30340;&amp;#35746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8;&amp;#65292;&amp;#21016;&amp;#26216;&amp;#26126;&amp;#20171;&amp;#32461;&amp;#65306;&amp;#8220;&amp;#25105;&amp;#20204;&amp;#23545;&amp;#28040;&amp;#36153;&amp;#30340;&amp;#21028;&amp;#26029;&amp;#36319;&amp;#22823;&amp;#30424;&amp;#30340;&amp;#33410;&amp;#22863;&amp;#22522;&amp;#26412;&amp;#19968; &amp;#10147;&amp;#33268;&amp;#65292;&amp;#32780;&amp;#22823;&amp;#30424;&amp;#30340;&amp;#36208;&amp;#21183;&amp;#21448;&amp;#30452;&amp;#25509;&amp;#21462;&amp;#20915;&amp;#20110;&amp;#24635;&amp;#37327;&amp;#32463;&amp;#27982;&amp;#30340;&amp;#22797;&amp;#33487;&amp;#24773;&amp;#209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&amp;#24425;&amp;#31080;&amp;#29992;&amp;#2514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76/w528h748/20190813/052c-icapxpi08565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5246912.html" title=""  data-id="54"  target="_blank"&gt;&lt;mip-img class="mip-img mip-hot-img" layout="fixed" src="http://n.sinaimg.cn/sinacn20110/742/w640h902/20190925/b036-ifaencf9507122.jpg" width="110" height="72"&gt;&lt;/mip-img&gt;&lt;p class="nr"&gt;&amp;#33521;&amp;#20255;&amp;#36798;&amp;#20844;&amp;#24067;&amp;#21021;&amp;#21019;&amp;#21152;&amp;#36895;&amp;#35745;&amp;#21010;&amp;#36827;&amp;#23637;&amp;#65306;&amp;#20013;&amp;#22269;&amp;#24050;&amp;#36229;2000&amp;#23478;&amp;#20844;&amp;#21496;&amp;#21152;&amp;#20837;&amp;#65292;&amp;#20301;&amp;#23621;&amp;#20840;&amp;#29699;&amp;#31532;&amp;#20108;&lt;/p&gt;&lt;p class="ly"&gt;&lt;span class="pl_all" docUrl=""&gt;&lt;/span&gt;&lt;mip-img class="mip-element mip-comment-img" alt="" src="http://n.sinaimg.cn/sinacn20118/158/w690h1068/20200113/b5da-imztzhn46800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KV-hQLJMoOnE.html" title=""  data-id="55"  target="_blank"&gt;&lt;mip-img class="mip-img mip-hot-img" layout="fixed" src="http://n.sinaimg.cn/sinacn10111/280/w675h405/20190816/b0da-ichcymv8607197.jpg" width="110" height="72"&gt;&lt;/mip-img&gt;&lt;p class="nr"&gt;36&amp;#27690;&amp;#30424;&amp;#20013;&amp;#24322;&amp;#21160; &amp;#26089;&amp;#30424;&amp;#22823;&amp;#24133;&amp;#36339;&amp;#27700;6.64%&lt;/p&gt;&lt;p class="ly"&gt;&lt;span class="pl_all" docUrl="?id=utf8hElQ20230220.doc"&gt;&lt;/span&gt;&lt;mip-img class="mip-element mip-comment-img" alt="" src="http://n.sinaimg.cn/sinacn20104/68/w1080h1388/20190608/5989-hxyuapi44416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WV-SOmIzfH.shtml" title=""  data-id="56"  target="_blank"&gt;&lt;mip-img class="mip-img mip-hot-img" layout="fixed" src="http://n.sinaimg.cn/sinacn10112/461/w535h726/20190816/92ea-ichcymv8945819.jpg" width="110" height="72"&gt;&lt;/mip-img&gt;&lt;p class="nr"&gt;&amp;#25511;&amp;#21046;&amp;#26435;&amp;#21464;&amp;#26356;&amp;#20107;&amp;#39033;&amp;#19968;&amp;#27874;&amp;#19977;&amp;#25240; *ST&amp;#27946;&amp;#28059;&amp;#22238;&amp;#22797;&amp;#20851;&amp;#27880;&amp;#20989;&amp;#65306;&amp;#21463;&amp;#35753;&amp;#26041;&amp;#26377;&amp;#24847;&amp;#24895;&amp;#21442;&amp;#19982;&amp;#20844;&amp;#21496;&amp;#37325;&amp;#25972;&lt;/p&gt;&lt;p class="ly"&gt;&lt;span class="pl_all" docUrl=""&gt;&lt;/span&gt;&lt;mip-img class="mip-element mip-comment-img" alt="" src="http://n.sinaimg.cn/sinacn10106/80/w422h458/20190818/082d-ichcymw6202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gzheng.com.cn/20bYu1blX4.aspx?id=beFOi4hNN68HQ6Ob.phtm" data-id="1" data-num="0" data-href="http://www.meitieshi.com/204cG1gRZLTb6.aspx?id=fQ2uwQMA8AofI65PU.exe"  title="" target="_blank"&gt;&lt;mip-img class="mip-img" layout="container" src="http://n.sinaimg.cn/sinacn20100/500/w900h1200/20190829/16d8-icuacsa8746069.jpg" width="100%" height="100%"&gt;&lt;/mip-img&gt;&lt;p&gt;Keep&amp;#22238;&amp;#36141;&amp;#65292;&amp;#38590;&amp;#35299;&amp;#36828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bZtR0KI0vCb.aspx?id=trtvVZmIAujZJ1.phtm" data-id="2" data-num="0" data-href="http://www.qdcgxx.com/20OR052ZyT0.aspx?id=C0OfcqIDTez.shtml"  title="" target="_blank"&gt;&lt;mip-img class="mip-img" layout="container" src="http://n.sinaimg.cn/sinakd10112/574/w577h797/20200307/7a71-iqmtvwv6460944.jpg" width="100%" height="100%"&gt;&lt;/mip-img&gt;&lt;p&gt;&amp;#25077;&amp;#20102;&amp;#65281;&amp;#26377;&amp;#33394;&amp;#40857;&amp;#22836;ETF&amp;#65288;159876&amp;#65289;&amp;#26432;&amp;#36300;3&amp;#65294;3%&amp;#65292;&amp;#20919;&amp;#19981;&amp;#19969;&amp;#34987;&amp;#27975;&amp;#20102;&amp;#19968;&amp;#30406;&amp;#20937;&amp;#27700;&amp;#65281;&amp;#21518;&amp;#24066;&amp;#20309;&amp;#21435;&amp;#20309;&amp;#2017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Aht4AtOCyDuzIwyhq.aspx?id=A3ApiMP1qJfZDQ.phtm" data-id="3" data-num="0" data-href="http://www.xczs.com/207VSAJv9mZI5.aspx?id=gnXPX0pmjcclC.html"  title="" target="_blank"&gt;&lt;mip-img class="mip-img" layout="container" src="http://n.sinaimg.cn/sinacn10119/444/w1080h1764/20200229/1833-iqfqmas78422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BCzrUHnNh6iqti8zPp.aspx?id=MfUNFh6Rtsuq370v2H.phtml" data-id="4" data-num="0" data-href="http://www.zycopen.com/20PZZ8ptry2gXZ2cTPR.aspx?id=WJEoe4sl5.htm"  title="" target="_blank"&gt;&lt;mip-img class="mip-img" layout="container" src="http://n.sinaimg.cn/sinacn10111/400/w500h700/20191023/1dfa-ihfpfwa8783432.jpg" width="100%" height="100%"&gt;&lt;/mip-img&gt;&lt;p&gt;&amp;#20013;&amp;#22269;&amp;#21307;&amp;#38498;&amp;#21327;&amp;#20250;&amp;#20250;&amp;#38271;&amp;#21016;&amp;#35878;&amp;#65306;&amp;#21307;&amp;#25252;&amp;#20154;&amp;#21592;&amp;#35762;&amp;#24453;&amp;#36935;&amp;#35201;&amp;#36208;&amp;#27491;&amp;#36335;&amp;#65292;&amp;#23545;&amp;#27861;&amp;#32426;&amp;#35201;&amp;#26377;&amp;#25964;&amp;#30031;&amp;#2004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nNQdMPlbiMJl2Hk5Ud.aspx?id=MoRv2gJ7I5cGtZwGLm.phtm" data-id="5" data-num="0" data-href="http://www.chazidian.com/czd/20XFOH0Rol.aspx?id=izR5XJA0Zk7HqknTjU.html"  title="" target="_blank"&gt;&lt;mip-img class="mip-img" layout="container" src="http://n.sinaimg.cn/sinakd10109/741/w608h933/20200326/a480-irkazzv2378749.jpg" width="100%" height="100%"&gt;&lt;/mip-img&gt;&lt;p&gt;&amp;#40644;&amp;#21147;&amp;#26216;:&amp;#24066;&amp;#22330;&amp;#31561;&amp;#24453;&amp;#20250;&amp;#35758;&amp;#32426;&amp;#35201;&amp;#26356;&amp;#22810;&amp;#38477;&amp;#24687;&amp;#32447;&amp;#32034; &amp;#40644;&amp;#37329;&amp;#20225;&amp;#31283;2400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5gB3VqKWh9hesR.aspx?id=xOP8OOtWw.phtm" data-id="6" data-num="0" data-href="http://www.newhopeagri.com/20gUMAOmG4XJ0nuWFEe.aspx?id=750EUQNJFgFb9V6Ww.phtm"  title="" target="_blank"&gt;&lt;mip-img class="mip-img" layout="container" src="http://n.sinaimg.cn/sinacn10102/399/w854h1145/20191024/5ad8-ihmipqv91257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icZgWZErWk5bechfRb.aspx?id=EVLUAX4w3.html" data-id="7" data-num="0" data-href="http://www.jsanzj.com/203YkfXAcW.aspx?id=DTzI4NVm3M.htm"  title="" target="_blank"&gt;&lt;mip-img class="mip-img" layout="container" src="http://n.sinaimg.cn/sinacn10120/736/w952h584/20191023/e517-ihmipqv8284028.jpg" width="100%" height="100%"&gt;&lt;/mip-img&gt;&lt;p&gt;&amp;#36861;&amp;#21152;&amp;#24037;&amp;#26399;&amp;#65292;&amp;#36861;&amp;#21152;&amp;#36164;&amp;#37329;&amp;#65292;&amp;#27493;&amp;#31185;&amp;#32929;&amp;#20221;&amp;#20877;&amp;#34701;&amp;#36164;&amp;#33021;&amp;#21542;&amp;#25405;&amp;#25937;&amp;#39059;&amp;#2118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9qtVl4SqBWrEUL.aspx?id=Rm6OBJIasNYn929HbA.phtml" data-id="8" data-num="0" data-href="http://www.qfxjcy.gov.cn/206VfZlRVNvP.aspx?id=pHVwwwgeHJ1G6b.phtml"  title="" target="_blank"&gt;&lt;mip-img class="mip-img" layout="container" src="http://n.sinaimg.cn/sinacn10107/77/w2048h1229/20190818/d20c-ichcymw6258162.jpg" width="100%" height="100%"&gt;&lt;/mip-img&gt;&lt;p&gt;&amp;#32654;&amp;#32852;&amp;#20648;&amp;#38477;&amp;#24687;&amp;#39044;&amp;#26399;&amp;#19968;&amp;#38477;&amp;#20877;&amp;#38477;&amp;#65292;&amp;#22269;&amp;#38469;&amp;#27833;&amp;#20215;&amp;#20808;&amp;#25196;&amp;#21518;&amp;#252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gSTQ40MkZ8bVWGK.aspx?id=6sqDYXTcFDelJ.exe" data-id="9" data-num="0" data-href="http://www.hbrz1972.com/2040iYRnYEHYMS.aspx?id=IyEdF6Ei4BchgPwBz.shtml"  title="" target="_blank"&gt;&lt;mip-img class="mip-img" layout="container" src="http://n.sinaimg.cn/sinacn/694/w598h896/20190812/38a4-icapxph6908432.jpg" width="100%" height="100%"&gt;&lt;/mip-img&gt;&lt;p&gt;&amp;#29577;&amp;#28170;&amp;#35885;&amp;#22825;&amp;#65306;&amp;#22270;&amp;#35299;&amp;#20891;&amp;#35686;&amp;#21327;&amp;#21516;&amp;#22914;&amp;#20309;&amp;#21073;&amp;#25351;&amp;ldquo;&amp;#21488;&amp;#294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FAfErCC5jASbtBK7Op.aspx?id=tIj4UBlK7W.exe" data-id="10" data-num="0" data-href="http://www.lnfsx.gov.cn/204CUjglVTrfu.aspx?id=qXUb5JBkcjD.exe"  title="" target="_blank"&gt;&lt;mip-img class="mip-img" layout="container" src="http://n.sinaimg.cn/sinakd10100/295/w507h588/20200328/d187-irkazzv9700450.jpg" width="100%" height="100%"&gt;&lt;/mip-img&gt;&lt;p&gt;&amp;#32654;&amp;#39640;&amp;#26757;&amp;#20013;&amp;#22269;(02282)5&amp;#26376;23&amp;#26085;&amp;#26021;&amp;#36164;716.88&amp;#19975;&amp;#28207;&amp;#20803;&amp;#22238;&amp;#36141;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6;&amp;#31918;&amp;#28082;&amp;#65306;39&amp;#24230;&amp;#20116;&amp;#31918;&amp;#28082;&amp;#26377;&amp;#19968;&amp;#23450;&amp;#28072;&amp;#20215;&amp;#39044;&amp;#26399;&amp;#65292;&amp;#35201;&amp;#26681;&amp;#25454;&amp;#24773;&amp;#20917;&amp;#32508;&amp;#21512;&amp;#32771;&amp;#3438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15536030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63491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60975438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1766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HT-sZMNtwasqg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192919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07869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956533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3681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44336060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&amp;#24425;&amp;#31080;&amp;#29992;&amp;#25143;&amp;#23448;&amp;#32593;&amp;#33521;&amp;#20255;&amp;#36798;&amp;#19994;&amp;#32489;&amp;#20142;&amp;#30524;&amp;#21050;&amp;#28608;&amp;#21488;&amp;#31215;&amp;#30005;&amp;#30424;&amp;#21069;&amp;#28072;&amp;#36229;3%&amp;#65292;&amp;#24320;&amp;#30424;&amp;#21183;&amp;#21019;&amp;#21382;&amp;#21490;&amp;#2603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