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649;&amp;#23478;&amp;#23110;&amp;#36164;&amp;#26009;&amp;#22823;&amp;#20840;&amp;#31649;&amp;#23478;2019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HPQff/index.html?id=15812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649;&amp;#23478;&amp;#23110;&amp;#36164;&amp;#26009;&amp;#22823;&amp;#20840;&amp;#31649;&amp;#23478;201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HPQff/index.html?id=15812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2029803/Default.shtml" title="" target="_blank"&gt;&amp;#25163;&amp;#27231;&amp;#40179;&amp;#20976;&amp;#32178;&lt;/a&gt;&lt;/span&gt;&lt;a href="/20DLJP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649;&amp;#23478;&amp;#23110;&amp;#36164;&amp;#26009;&amp;#22823;&amp;#20840;&amp;#31649;&amp;#23478;2019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6 04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3681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40/w600h640/20200112/c685-imztzhm90086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649;&amp;#23478;&amp;#23110;&amp;#36164;&amp;#26009;&amp;#22823;&amp;#20840;&amp;#31649;&amp;#23478;2019,app&amp;#19979;&amp;#36733;&amp;#23448;&amp;#26041;&amp;#29256;V6.0.8ZWjkDqwTLQGjahVU-efhcqwGrSkudIv-AMQYaKK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26;&amp;#25569;&amp;#20135;&amp;#19994;&amp;#22823;&amp;#21183;&amp;#28145;&amp;#25366;&amp;#21019;&amp;#26032;&amp;#31354;&amp;#38388;&amp;#31649;&amp;#23478;&amp;#23110;&amp;#36164;&amp;#26009;&amp;#22823;&amp;#20840;&amp;#31649;&amp;#23478;201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6085; &amp;#9972;&amp;#65292;&amp;#22806;&amp;#20132;&amp;#37096;&amp;#21457;&amp;#35328;&amp;#20154;&amp;#27754;&amp;#25991;&amp;#25996;&amp;#20027;&amp;#25345;&amp;#20363;&amp;#34892;&amp;#35760;&amp;#32773;&amp;#20250;&amp;#12290;&amp;#26377;&amp;#35760;&amp;#32773;&amp;#25552;&amp;#38382;&amp;#65292;&amp;#20013; &amp;#10152;&amp;#22269;12&amp;#26085;&amp;#24050;&amp;#23601;&amp;#32654;&amp;#22269;&amp;#23545;&amp;#21326;&amp;#33455;&amp;#29255;&amp;#20986;&amp;#21475;&amp;#31105;&amp;#20196;&amp;#21521;WTO&amp;#36215;&amp;#35785;&amp;#65292;&amp;#20013;&amp;#26041;&amp;#23545;&amp;#27492;&amp;#26377;&amp;#20309;&amp;#35780; &amp;#9978;&amp;#35770;&amp;#65311;&amp;#27754;&amp;#25991;&amp;#25996;&amp;#34920;&amp;#31034;&amp;#65292;&amp;#21830;&amp;#21153;&amp;#37096;&amp;#36127;&amp;#36131;&amp;#20154;&amp;#24050;&amp;#32463;&amp;#23601;&amp;#30456;&amp;#20851;&amp;#38382;&amp;#39064;&amp;#20316;&amp;#20986;&amp;#20102;&amp;#22238;&amp;#24212;&amp;#65292;&amp;#8220;&amp;#25105;&amp;#20204; &amp;#9201;&amp;#22312;&amp;#36825;&amp;#37324;&amp;#24819;&amp;#35201;&amp;#32473;&amp;#22823;&amp;#23478;&amp;#25351;&amp;#20986;&amp;#30340;&amp;#26159;&amp;#65292;&lt;strong&gt;&amp;#32654;&amp;#22269;&amp;#28389;&amp;#29992;&amp;#20986;&amp;#21475;&amp;#31649;&amp;#21046;&amp;#25514; &amp;#9971;&amp;#26045;&amp;#65292;&amp;#38459;&amp;#30861;&amp;#33455;&amp;#29255;&amp;#31561;&amp;#20135;&amp;#21697;&amp;#30340;&amp;#27491;&amp;#24120;&amp;#22269;&amp;#38469;&amp;#36152;&amp;#26131;&amp;#65292;&amp;#23558;&amp;#23545;&amp;#20840;&amp;#29699;&amp;#21322;&amp;#23548;&amp;#20307;&amp;#20379;&amp;#24212;&amp;#38142;&amp;#36896;&amp;#25104;&amp;#25197; &amp;#9807;&amp;#26354;&amp;#65292;&amp;#23545;&amp;#22269;&amp;#38469;&amp;#36152;&amp;#26131;&amp;#36896;&amp;#25104;&amp;#25200;&amp;#20081;&lt;/strong&gt; &amp;#9807;&amp;#12290;&amp;#8221;&amp;#20182;&amp;#24378;&amp;#35843; &amp;#9875;&amp;#65292;&amp;#20107;&amp;#23454;&amp;#35777;&amp;#26126; &amp;#10084;&amp;#65292;&amp;#23433;&amp;#20840;&amp;#20363;&amp;#22806;&amp;#26465;&amp;#27454;&amp;#19981;&amp;#26159;&amp;#21333;&amp;#36793;&amp;#20027;&amp;#20041;&amp;#12289;&amp;#20445;&amp;#25252;&amp;#20027;&amp;#20041;&amp;#30340;&amp;#36991;&amp;#39118;&amp;#28207;&amp;#65292;&amp;#21508;&amp;#22269;&amp;#24212;&amp;#24403;&amp;#31449;&amp;#20986;&amp;#26469; &amp;#10061;&amp;#65292;&amp;#19981;&amp;#33021;&amp;#20877;&amp;#23545;&amp;#21326;&amp;#30427;&amp;#39039;&amp;#30340;&amp;#21333;&amp;#36793;&amp;#20027;&amp;#20041;&amp;#12289;&amp;#20445;&amp;#25252;&amp;#20027;&amp;#20041;&amp;#21548;&amp;#20043;&amp;#20219;&amp;#20043;&amp;#65292;&amp;#36825;&amp;#20107;&amp;#20851;&amp;#20840;&amp;#29699;&amp;#36152;&amp;#26131; &amp;#9789;&amp;#20307;&amp;#31995;&amp;#31283;&amp;#23450;&amp;#65292;&amp;#26356;&amp;#26159;&amp;#22269;&amp;#38469;&amp;#36947;&amp;#20041;&amp;#25152;&amp;#223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59/w608h851/20191022/2652-ihfpfwa6280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6368;&amp;#22823;&amp;#30340;&amp;#25285;&amp;#24551;&amp;#26159;&amp;#38656;&amp;#27714;&amp;#25918;&amp;#32531; &amp;#9981;&amp;#65292;&amp;#8221;Miller Tabak + Co&amp;#65294;&amp;#30340;&amp;#39318;&amp;#24109;&amp;#24066;&amp;#22330;&amp;#31574;&amp;#30053;&amp;#24072;Matt Maley&amp;#34920;&amp;#31034; &amp;#9973;&amp;#12290;&amp;#32780;&amp;#19988;&amp;#65292;&amp;#8220; &amp;#9193;&amp;#21482;&amp;#35201;&amp;#39532;&amp;#26031;&amp;#20811;&amp;#22823;&amp;#37327;&amp;#26102;&amp;#38388;&amp;#33457;&amp;#22312;&amp;#25512;&amp;#29305;&amp;#19978;&amp;#65292;&amp;#23601;&amp;#20250;&amp;#25233;&amp;#21046;&amp;#29305;&amp;#26031;&amp;#25289;&amp;#32929;&amp;#20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10067;&amp;#65292;&amp;#26681;&amp;#25454;Coinglass&amp;#30340;&amp;#25968;&amp;#25454;&amp;#26174;&amp;#31034;&amp;#65292;&amp;#27604;&amp;#29305;&amp;#24065;&amp;#24066;&amp;#22330;&lt;strong&gt;&amp;#21487;&amp;#20379;&amp;#20986;&amp;#21806;&amp;#30340;&amp;#27604;&amp;#29305;&amp;#24065;&amp;#25968;&amp;#37327;&amp;#20063;&amp;#20986;&amp;#29616;&amp;#20102;&amp;#19979;&amp;#28369;&lt;/strong&gt;&amp;#65306;&amp;#20132;&amp;#26131;&amp;#25152;&amp;#30340;&amp;#27604;&amp;#29305;&amp;#24065;&amp;#25345;&amp;#26377;&amp;#37327;&amp;#20026;197&amp;#19975;&amp;#26522;&amp;#65292;&amp;#27604;&amp;#24180;&amp;#21021;&amp;#30340;233&amp;#19975;&amp;#26522;&amp;#22823;&amp;#24133; &amp;#9800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99;&amp;#24453;&amp;#20114;&amp;#32852;&amp;#32593;&amp;#35786;&amp;#30103;&amp;#33021;&amp;#22815;&amp;#20026;&amp;#30123;&amp;#24773;&amp;#36716;&amp;#22411;&amp;#26399;&amp;#30340;&amp;#27665;&amp;#20247;&amp;#25552;&amp;#20379;&amp;#24613;&amp;#38656;&amp;#30340;&amp;#21672;&amp;#35810;&amp;#19982;&amp;#35786; &amp;#10084;&amp;#30103;&amp;#26381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/w1024h1389/20200227/ae41-ipzreiw54942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19994;&amp;#21153;&amp;#38656;&amp;#35201;&amp;#65292;&amp;#22826;&amp;#28246;&amp;#38634;&amp;#21521;&amp;#33487;&amp;#24030;&amp;#19977;&amp;#30427;&amp;#37319;&amp;#36141;&amp;#19997;&amp;#32501;&amp;#32974;&amp;#12289;&amp;#20809;&amp;#32974;&amp;#31561;&amp;#21407;&amp;#26009;&amp;#20197;&amp;#21450; &amp;#9809;&amp;#20302;&amp;#20215;&amp;#20540;&amp;#30340;&amp;#25294;&amp;#34955;&amp;#31561;&amp;#21253;&amp;#35013;&amp;#29289; &amp;#10148;&amp;#12290;&amp;#20026;&amp;#20102;&amp;#20943;&amp;#23569;&amp;#28508;&amp;#22312;&amp;#20851;&amp;#32852;&amp;#20132;&amp;#26131;&amp;#65292;&amp;#22826;&amp;#28246;&amp;#38634;2021&amp;#24180; &amp;#9202;&amp;#24050;&amp;#32463;&amp;#19981;&amp;#21521;&amp;#33487;&amp;#24030;&amp;#19977;&amp;#30427;&amp;#37319;&amp;#36141;&amp;#19997;&amp;#32501;&amp;#32974;&amp;#12289;&amp;#20809;&amp;#32974;&amp;#31561;&amp;#21407;&amp;#26009;&amp;#65292;&amp;#20165;&amp;#37319;&amp;#36141;&amp;#20302;&amp;#20215;&amp;#20540;&amp;#30340;&amp;#20135;&amp;#21697;&amp;#21253; &amp;#9803;&amp;#35013;&amp;#25294;&amp;#34955;&amp;#12290;&amp;#39044;&amp;#35745;&amp;#26410;&amp;#26469;&amp;#65292;&amp;#32487;&amp;#32493;&amp;#21521;&amp;#33487;&amp;#24030;&amp;#19977;&amp;#30427;&amp;#37319;&amp;#36141;&amp;#25294;&amp;#34955; &amp;#9200;&amp;#12290;&amp;#27492;&amp;#22806;&amp;#65292;&amp;#22826;&amp;#28246;&amp;#38634;&amp;#21521;&amp;#22914;&amp;#26790; &amp;#10148;&amp;#20043;&amp;#21021;&amp;#37319;&amp;#36141;&amp;#32442;&amp;#32455;&amp;#21697;&amp;#21152;&amp;#24037;&amp;#26381;&amp;#21153;&amp;#65292;&amp;#19982;&amp;#22914;&amp;#26790;&amp;#20043;&amp;#21021;&amp;#21512;&amp;#20316;&amp;#24773;&amp;#20917;&amp;#33391;&amp;#22909;&amp;#65292;&amp;#39044;&amp;#35745;&amp;#20250;&amp;#32487;&amp;#32493;&amp;#21457; &amp;#9201;&amp;#29983;&amp;#20851;&amp;#32852;&amp;#20132;&amp;#26131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2;&amp;#26377;&amp;#35753;&amp;#23621;&amp;#23478;&amp;#24066;&amp;#27665;&amp;#20080;&amp;#33756;&amp;#26080;&amp;#24551;&amp;#29983;&amp;#27963;&amp;#26080;&amp;#24551;&amp;#65292;&amp;#24863;&amp;#26579;&amp;#26032;&amp;#20896;&amp;#30149;&amp;#27602;&amp;#25165;&amp;#33021;&amp;#23433;&amp;#24515;&amp;#23621; &amp;#9805;&amp;#23478;&amp;#27835;&amp;#30103;&amp;#65292;&amp;#20943;&amp;#23569;&amp;#23545;&amp;#21457;&amp;#28909;&amp;#38376;&amp;#35786;&amp;#30340;&amp;#21387;&amp;#21147;&amp;#65307;&amp;#21516;&amp;#26102;&amp;#65292;&amp;#20063;&amp;#25165;&amp;#33021;&amp;#25903;&amp;#25345;&amp;#26356;&amp;#22810;&amp;#24066;&amp;#27665;&amp;#23621;&amp;#23478;&amp;#20943; &amp;#9971;&amp;#23569;&amp;#31038;&amp;#20250;&amp;#38754;&amp;#25509;&amp;#35302;&amp;#65292;&amp;#38477;&amp;#20302;&amp;#24863;&amp;#26579;&amp;#39118;&amp;#38505;&amp;#21644;&amp;#30123;&amp;#24773;&amp;#23792;&amp;#20540;&amp;#65292;&amp;#36825;&amp;#20063;&amp;#26159;&amp;#20026;&amp;#8220;&amp;#26032;&amp;#24335;&amp;#38450;&amp;#30123;&amp;#8221;&amp;#20570; &amp;#9790;&amp;#36129;&amp;#29486;&amp;#12290;&amp;#25152;&amp;#20197; &amp;#9801;&amp;#65292;&amp;#20174;&amp;#20080;&amp;#33756;&amp;#24179;&amp;#21488;&amp;#21040;&amp;#34903;&amp;#36947;&amp;#31038;&amp;#21306;&amp;#20877;&amp;#21040;&amp;#26377;&amp;#20851;&amp;#37096;&amp;#38376;&amp;#65292;&amp;#37117;&amp;#24212;&amp;#20026;&amp;#24066;&amp;#27665;&amp;#20080;&amp;#33756; &amp;#9918;&amp;#21644;&amp;#8220;&amp;#26032;&amp;#24335;&amp;#38450;&amp;#30123;&amp;#8221;&amp;#25552;&amp;#20379;&amp;#26377;&amp;#21147;&amp;#20445;&amp;#3855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7329;&amp;#35777;&amp;#21048;&amp;#25351;&amp;#20986;&amp;#65292;&amp;#20844;&amp;#21496;&amp;#29305;&amp;#23450;&amp;#38656;&amp;#36830;&amp;#32493;&amp;#20316;&amp;#19994;&amp;#23703;&amp;#20301;&amp;#65288;&amp;#21253;&amp;#25324;&amp;#20294;&amp;#19981;&amp;#38480;&amp;#20110;&amp;#25237;&amp;#36164; &amp;#9995;&amp;#20132;&amp;#26131;&amp;#12289;IT &amp;#36816;&amp;#32500;&amp;#31561;&amp;#23703;&amp;#20301;&amp;#65289;&amp;#22312;&amp;#20004;&amp;#22320;&amp;#21450;&amp;#20854;&amp;#20197;&amp;#19978;&amp;#22810;&amp;#22320;&amp;#21150;&amp;#20844;&amp;#22791;&amp;#20221; &amp;#9811;&amp;#12290;IT &amp;#30456; &amp;#9196;&amp;#20851;&amp;#30340;&amp;#23703;&amp;#20301;&amp;#19978;&amp;#28023;&amp;#22320;&amp;#21306;&amp;#22312;&amp;#32043;&amp;#31481;&amp;#22823;&amp;#21414;&amp;#19982;&amp;#38182;&amp;#32483;&amp;#30003;&amp;#27743;&amp;#65292;&amp;#25104;&amp;#37117;&amp;#22320;&amp;#21306;&amp;#22312;&amp;#25104;&amp;#35777;&amp;#22823;&amp;#21414;&amp;#19982;&amp;#33322; &amp;#9790;&amp;#21033;&amp;#20013;&amp;#24515;&amp;#30456;&amp;#20114;&amp;#22791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350/w690h460/20200320/4586-ireifzf9451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929;&amp;#32929;&amp;#25351;&amp;#26399;&amp;#36135;&amp;#21608;&amp;#20108;&amp;#30424;&amp;#21069;&amp;#36208;&amp;#24378; &amp;#9810;&amp;#65292;&amp;#20840;&amp;#29699;&amp;#23631;&amp;#24687;&amp;#20197;&amp;#24453;&amp;#20170;&amp;#26202;&amp;#32654;&amp;#22269;CPI&amp;#12290; &amp;#9807;&amp;#26080;&amp;#35770;&amp;#36890;&amp;#32960;&amp;#25968;&amp;#25454;&amp;#34920;&amp;#29616;&amp;#22914;&amp;#20309; &amp;#9808;&amp;#65292;&amp;#32654;&amp;#32929;&amp;#37117;&amp;#25110;&amp;#23558;&amp;#22312;&amp;#20170;&amp;#22812;&amp;#36814;&amp;#26469;&amp;#26356;&amp;#22823;&amp;#27874;&amp;#21160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3;&amp;#26032;&amp;#32844;&amp;#19994;&amp;#12289;&amp;#26032;&amp;#24037;&amp;#31181;&amp;#26356;&amp;#24555;&amp;#25104;&amp;#38271; &amp;#10149;&amp;#65292;&amp;#38656;&amp;#35201;&amp;#30456;&amp;#20851;&amp;#37197;&amp;#22871;&amp;#25919;&amp;#31574;&amp;#30340;&amp;#20445;&amp;#39550;&amp;#25252;&amp;#33322;&amp;#12290; &amp;#10086;&amp;#19968;&amp;#26041;&amp;#38754;&amp;#65292;&amp;#26377;&amp;#20851;&amp;#37096;&amp;#38376;&amp;#24212;&amp;#21152;&amp;#24378;&amp;#23601;&amp;#19994;&amp;#26381;&amp;#21153; &amp;#9996;&amp;#65292;&amp;#21450;&amp;#26102;&amp;#23558;&amp;#31526;&amp;#21512;&amp;#21457;&amp;#23637;&amp;#36235;&amp;#21183;&amp;#12289;&amp;#24050;&amp;#24418;&amp;#25104;&amp;#19968; &amp;#10144;&amp;#23450;&amp;#35268;&amp;#27169;&amp;#30340;&amp;#26032;&amp;#32844;&amp;#19994;&amp;#12289;&amp;#26032;&amp;#24037;&amp;#31181;&amp;#32435;&amp;#20837;&amp;#32844;&amp;#19994;&amp;#30446;&amp;#24405;&amp;#21644;&amp;#20844;&amp;#20849;&amp;#23601;&amp;#19994;&amp;#20449;&amp;#24687;&amp;#26381;&amp;#21153;&amp;#33539;&amp;#22260;&amp;#65292;&amp;#24341; &amp;#9806;&amp;#23548;&amp;#12289;&amp;#40723;&amp;#21169;&amp;#21644;&amp;#25903;&amp;#25345;&amp;#26356;&amp;#22810;&amp;#21171;&amp;#21160;&amp;#32773;&amp;#25509;&amp;#35302;&amp;#26032;&amp;#24037;&amp;#31181;&amp;#12289;&amp;#36827;&amp;#20837;&amp;#26032;&amp;#32844;&amp;#19994;&amp;#12290;&amp;#21478;&amp;#19968;&amp;#26041;&amp;#38754;&amp;#65292;&amp;#25919; &amp;#10071;&amp;#24220;&amp;#37096;&amp;#38376;&amp;#12289;&amp;#34892;&amp;#19994;&amp;#21327;&amp;#20250;&amp;#12289;&amp;#38498;&amp;#26657;&amp;#21644;&amp;#20225;&amp;#19994;&amp;#24212;&amp;#20849;&amp;#21516;&amp;#21162;&amp;#21147;&amp;#65292;&amp;#20811;&amp;#26381;&amp;#8220;&amp;#20135;&amp;#23398;&amp;#33073;&amp;#33410;&amp;#8221;&amp;#65292;&amp;#35201; &amp;#9978;&amp;#28145;&amp;#20837;&amp;#20225;&amp;#19994;&amp;#25506;&amp;#35775;&amp;#20154;&amp;#25165;&amp;#38656;&amp;#27714; &amp;#10152;&amp;#65292;&amp;#21512;&amp;#20316;&amp;#24320;&amp;#23637;&amp;#31185;&amp;#30740;&amp;#35838;&amp;#39064;&amp;#65292;&amp;#36992;&amp;#35831;&amp;#20225;&amp;#19994;&amp;#24037;&amp;#31243;&amp;#24072;&amp;#36208;&amp;#36827;&amp;#35838; &amp;#9809;&amp;#22530;&amp;#65292;&amp;#20026;&amp;#23398;&amp;#29983;&amp;#24102;&amp;#26469;&amp;#21069;&amp;#27839;&amp;#39033;&amp;#30446;&amp;#32463;&amp;#39564;&amp;#65292;&amp;#24110;&amp;#21161;&amp;#26032;&amp;#32844;&amp;#19994;&amp;#20174;&amp;#19994;&amp;#32773;&amp;#25552;&amp;#21319;&amp;#25216;&amp;#33021;&amp;#21644;&amp;#32844;&amp;#19994;&amp;#35748; &amp;#9200;&amp;#21516;&amp;#24863;&amp;#65292;&amp;#25299;&amp;#23637;&amp;#32844;&amp;#19994;&amp;#25104;&amp;#38271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8040;&amp;#36153;&amp;#24050;&amp;#36208;&amp;#24378;&amp;#65292;&amp;#36164;&amp;#37329;&amp;#33258;&amp;#28982;&amp;#23601;&amp;#23481;&amp;#26131;&amp;#20174;&amp;#21307;&amp;#33647;&amp;#26495;&amp;#22359;&amp;#20013;&amp;#27969;&amp;#20986; &amp;#9807;&amp;#65292;&amp;#19981;&amp;#36807;&amp;#65292;&amp;#23614; &amp;#9995;&amp;#30424;&amp;#20063;&amp;#33021;&amp;#30475;&amp;#21040;&amp;#26377;&amp;#36164;&amp;#37329;&amp;#23545;&amp;#21307;&amp;#33647;&amp;#36827;&amp;#34892;&amp;#22238;&amp;#34917; &amp;#9203;&amp;#65292;&amp;#36825;&amp;#31181;&amp;#22238;&amp;#34917;&amp;#20135;&amp;#29983;&amp;#30340;&amp;#25928;&amp;#26524; &amp;#9195;&amp;#65292;&amp;#36798;&amp;#21733;&amp;#24456;&amp;#38590; &amp;#10085;&amp;#26029;&amp;#35328;&amp;#25345;&amp;#32493;&amp;#24615; &amp;#9978;&amp;#12290;&amp;#20013;&amp;#33647;&amp;#21644;&amp;#26032;&amp;#20896;&amp;#27835;&amp;#30103;&amp;#26495;&amp;#22359;&amp;#23646;&amp;#20110;&amp;#38663;&amp;#33633;&amp;#19968;&amp;#27573;&amp;#26102;&amp;#38388;&amp;#21518;&amp;#30701;&amp;#26399;&amp;#30340;&amp;#32487;&amp;#32493;&amp;#26032; &amp;#9875;&amp;#39640;&amp;#65292;&amp;#36235;&amp;#21183;&amp;#19978;&amp;#27809;&amp;#26377;&amp;#38382;&amp;#39064;&amp;#65292;&amp;#20294;&amp;#30001;&amp;#20110;&amp;#20043;&amp;#21069;&amp;#26495;&amp;#22359;&amp;#24050;&amp;#32047;&amp;#31215;&amp;#20102;&amp;#30456;&amp;#24403;&amp;#22823;&amp;#28072;&amp;#24133;&amp;#65292;&amp;#22312;&amp;#36825;&amp;#31181; &amp;#10144;&amp;#21019;&amp;#26032;&amp;#39640;&amp;#36807;&amp;#31243;&amp;#20013;&amp;#65292;&amp;#30701;&amp;#26399;&amp;#36164;&amp;#37329;&amp;#38543;&amp;#26102;&amp;#21487;&amp;#33021;&amp;#33719;&amp;#21033;&amp;#20102;&amp;#32467;&amp;#65292;&amp;#21152;&amp;#19978;&amp;#20013;&amp;#33647;&amp;#26495;&amp;#22359;&amp;#36816;&amp;#34892;&amp;#21040;&amp;#21069; &amp;#9810;&amp;#26399;&amp;#22871;&amp;#29282;&amp;#30424;&amp;#21387;&amp;#21147;&amp;#20301;&amp;#20102;&amp;#65292;&amp;#36825;&amp;#37324;&amp;#36861;&amp;#39640;&amp;#19981;&amp;#21512;&amp;#36866;&amp;#12290;&amp;#35201;&amp;#24067;&amp;#23616;&amp;#30340;&amp;#35805;&amp;#65292;&amp;#26368;&amp;#22909;&amp;#26159;&amp;#31561;&amp;#21040;&amp;#22238;&amp;#35843; &amp;#9997;&amp;#21040;&amp;#19978;&amp;#21608;&amp;#38663;&amp;#33633;&amp;#30340;&amp;#21306;&amp;#22495;&amp;#208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210/w400h610/20190814/efbf-icapxpi2912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&amp;#20301;&amp;#20110;&amp;#40857;&amp;#21326;&amp;#30340;&amp;#21326;&amp;#20392;&amp;#22478;&amp;#22235;&amp;#28023;&amp;#21326;&amp;#20141;&amp;#25910;&amp;#22238;&amp;#20102;&amp;#20043;&amp;#21069;&amp;#30340;&amp;#36141;&amp;#25151;&amp;#25240;&amp;#25187;&amp;#65292;&amp;#20161;&amp;#24658; &amp;#10145;&amp;#20844;&amp;#22253;&amp;#19990;&amp;#32426;&amp;#19977;&amp;#26399;&amp;#23558;9.4&amp;#25240;&amp;#19978;&amp;#35843;&amp;#33267;9.7&amp;#25240;&amp;#65292;The Town&amp;#20048;&amp;#22478;&amp;#20108; &amp;#9889;&amp;#26399;&amp;#21017;&amp;#27491;&amp;#24335;&amp;#22238;&amp;#25910;9.9&amp;#25240;&amp;#20248;&amp;#24800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38738;&amp;#25253;&amp;#35760;&amp;#32773;&amp;#27880;&amp;#24847;&amp;#21040;&amp;#65292;&amp;#12298;&amp;#32454;&amp;#21017;&amp;#12299;&amp;#26126;&amp;#30830;&amp;#20102;&amp;#20030;&amp;#25253;&amp;#22870;&amp;#21169;&amp;#30340;&amp;#33539;&amp;#22260;&amp;#21644;&amp;#30003;&amp;#39046;&amp;#26465; &amp;#9808;&amp;#20214;&amp;#12290;&amp;#20030;&amp;#25253;&amp;#20154;&amp;#23545;&amp;#27450;&amp;#35784;&amp;#39575;&amp;#21462;&amp;#12289;&amp;#22871;&amp;#21462;&amp;#25386;&amp;#29992;&amp;#12289;&amp;#25380;&amp;#21344;&amp;#36138;&amp;#21344;&amp;#19977;&amp;#39033;&amp;#31038;&amp;#20250;&amp;#20445;&amp;#38505;&amp;#30340;&amp;#36829;&amp;#27861;&amp;#36829; &amp;#9805;&amp;#35268;&amp;#34892;&amp;#20026;&amp;#36827;&amp;#34892;&amp;#20030;&amp;#25253;&amp;#65292;&amp;#24182;&amp;#25552;&amp;#20379;&amp;#20855;&amp;#20307;&amp;#32447;&amp;#32034;&amp;#12289;&amp;#35777;&amp;#25454;&amp;#65292;&amp;#32463;&amp;#26597;&amp;#35777;&amp;#23646;&amp;#23454;&amp;#32473;&amp;#20104;&amp;#22870;&amp;#21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201;&amp;#65292;&amp;#21033;&amp;#29575;&amp;#26399;&amp;#36135;&amp;#25968;&amp;#25454;&amp;#26174;&amp;#31034;&amp;#65292;&amp;#30446;&amp;#21069;&amp;#24066;&amp;#22330;&amp;#39044;&amp;#26399;FOMC&amp;#22312;12&amp;#26376;&amp;#21152; &amp;#9810;&amp;#24687;50&amp;#20010;&amp;#22522;&amp;#28857;&amp;#30340;&amp;#27010;&amp;#29575;&amp;#28072;&amp;#33267;80%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3/w1003h890/20190724/1e02-iafwsqp62867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19;&amp;#31574;&amp;#21457;&amp;#21147;&amp;#30171;&amp;#20987;&amp;#39037;&amp;#301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0740;&amp;#31350;&amp;#20844;&amp;#21496;Nansen&amp;#30340;&amp;#25968;&amp;#25454;&amp;#65292;&amp;#25130;&amp;#27490;&amp;#20262;&amp;#25958;&amp;#26102;&amp;#38388;&amp;#19978;&amp;#21320;9&amp;#65306;20&amp;#65292;&amp;#36807;&amp;#21435;&amp;#19968;&amp;#21608;&amp;#20174;&amp;#24065;&amp;#23433;&amp;#20928;&amp;#27969;&amp;#20986;&amp;#30340;&amp;#25968;&amp;#23383;&amp;#36135;&amp;#24065;&amp;#20215;&amp;#20540;&amp;#32422;37&amp;#20159;&amp;#32654;&amp;#20803; &amp;#10144;&amp;#65292;&amp;#20854;&amp;#20013;&amp;#36807;&amp;#21435;24&amp;#23567;&amp;#26102;&amp;#27969;&amp;#20986;&amp;#36817;20&amp;#20159;&amp;#32654;&amp;#20803;&amp;#65292;&amp;#36825;&amp;#20010;&amp;#21333;&amp;#26085;&amp;#27969;&amp;#20986;&amp;#35268;&amp;#27169;&amp;#26159;&amp;#31532;&amp;#20108;&amp;#21517;Bitfinex&amp;#30340;&amp;#36817;18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40/w480h360/20200102/003c-imkzenq7625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3945;&amp;#19968;&amp;#26426;&amp;#37325;&amp;#28857;&amp;#25552;&amp;#21450;&amp;#20102;&amp;#23545;&amp;#22269;&amp;#38469;&amp;#20891;&amp;#36152;&amp;#24066;&amp;#22330;&amp;#30340;&amp;#24320;&amp;#25299;&amp;#65292;&amp;#31216;&amp;#8220;&amp;#21313;&amp;#19977;&amp;#20116;&amp;#8221;&amp;#26399;&amp;#9800;&amp;#38388;&amp;#22806;&amp;#36152;&amp;#25910;&amp;#20837;&amp;#20026;36&amp;#20159;&amp;#20803; &amp;#9973;&amp;#65292;&amp;#8220;&amp;#21313;&amp;#22235;&amp;#20116;&amp;#8221;&amp;#26399;&amp;#38388;&amp;#22806;&amp;#36152;&amp;#25910;&amp;#20837;&amp;#33267;&amp;#23569;&amp;#22686;&amp;#38271;&amp;#19968;&amp;#20493;&amp;#12290;&amp;#20316; &amp;#10084;&amp;#20026;VT4&amp;#22374;&amp;#20811;&amp;#30340;&amp;#24635;&amp;#24072;&amp;#21333;&amp;#20301;&amp;#65292;&amp;#20844;&amp;#21496;&amp;#22810;&amp;#24180;&amp;#31934;&amp;#32789;&amp;#32454;&amp;#20316;&amp;#30740;&amp;#21457;&amp;#30340;&amp;#25104;&amp;#26524;&amp;#22312;&amp;#22269;&amp;#38469;&amp;#24066;&amp;#22330; &amp;#9917;&amp;#19978;&amp;#25910;&amp;#33719;&amp;#20102;&amp;#25968;&amp;#37327;&amp;#32423;&amp;#30340;&amp;#22823;&amp;#21333; &amp;#9997;&amp;#65292;&amp;#30446;&amp;#21069;&amp;#25972;&amp;#26426;&amp;#21644;&amp;#25955;&amp;#20214;&amp;#30340;&amp;#21512;&amp;#21516;&amp;#20998;&amp;#25209;&amp;#27425;&amp;#31614;&amp;#357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amaMancini&amp;#8216;s Holdings&amp;#30424;&amp;#21069;&amp;#28072;31%&amp;#65292;&amp;#19977;&amp;#23395;&amp;#24230;&amp;#19994;&amp;#32489;&amp;#36229;&amp;#39044;&amp;#26399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113/w1200h1313/20200309/37d7-iqrhckm5470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1019;&amp;#26032;&amp;#29983;&amp;#29289;&amp;#33647;&amp;#21644;&amp;#30123;&amp;#33495;&amp;#30740;&amp;#21457;&amp;#20844;&amp;#21496;&amp;#65292;&amp;#31070;&amp;#24030;&amp;#32454;&amp;#32990;&amp;#30446;&amp;#21069;&amp;#26377;2&amp;#27454;&amp;#21830;&amp;#19994;&amp;#21270; &amp;#9808;&amp;#20135;&amp;#21697;&amp;#65292;&amp;#19968;&amp;#27454;&amp;#26159;&amp;#20170;&amp;#24180;8&amp;#26376;&amp;#33719;&amp;#25209;&amp;#19978;&amp;#24066;&amp;#30340;&amp;#29790;&amp;#24085;&amp;#22949;&amp;#21333;&amp;#25239; &amp;#9805;&amp;#65292;&amp;#21487;&amp;#29992;&amp;#20110;&amp;#27835;&amp;#30103;&amp;#38750;&amp;#38669;&amp;#22855;&amp;#37329; // &amp;#9785;&amp;#28107;&amp;#24052;&amp;#30244;&amp;#24739;&amp;#32773;&amp;#65307;&amp;#21478;&amp;#19968;&amp;#27454;&amp;#26159;&amp;#37325;&amp;#32452;&amp;#20154;&amp;#20957;&amp;#34880;&amp;#22240;&amp;#23376;VIII&amp;#65292;&amp;#36866;&amp;#24212;&amp;#30151;&amp;#20026;&amp;#30002;&amp;#22411;&amp;#34880;&amp;#21451; &amp;#9788;&amp;#30149;&amp;#12290;&amp;#31070;&amp;#24030;&amp;#32454;&amp;#32990;&amp;#33891;&amp;#20107;&amp;#12289;&amp;#21103;&amp;#24635;&amp;#32463;&amp;#29702;&amp;#29579;&amp;#38451;&amp;#23545;&amp;#26032;&amp;#20140;&amp;#25253;&amp;#35760;&amp;#32773;&amp;#31216;&amp;#65292;&amp;#36817;&amp;#26399;&amp;#20844;&amp;#21496;&amp;#33258;&amp;#20027;&amp;#30740; &amp;#10145;&amp;#21457;&amp;#30340;&amp;#24191;&amp;#35889;&amp;#37325;&amp;#32452;&amp;#26032;&amp;#20896;&amp;#30149;&amp;#27602;2&amp;#20215;&amp;#30123;&amp;#33495;&amp;#32463;&amp;#22269;&amp;#23478;&amp;#26377;&amp;#20851;&amp;#37096;&amp;#38376;&amp;#35770;&amp;#35777;&amp;#34987;&amp;#32435;&amp;#20837;&amp;#32039;&amp;#24613;&amp;#20351;&amp;#29992; &amp;#10081;&amp;#65292;&amp;#20844;&amp;#21496;&amp;#27491;&amp;#22312;&amp;#20840;&amp;#21147;&amp;#20197;&amp;#36212;&amp;#29983;&amp;#20135;&amp;#12289;&amp;#20648;&amp;#22791;&amp;#24212;&amp;#24613;&amp;#30123;&amp;#33495;&amp;#65292;&amp;#24076;&amp;#26395;&amp;#33021;&amp;#22815;&amp;#23613;&amp;#24555;&amp;#23558;&amp;#20135;&amp;#21697;&amp;#25512;&amp;#21521; &amp;#9800;&amp;#24066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Inflation Insights LLC&amp;#21019;&amp;#22987;&amp;#20154;Omair Sharif&amp;#22312;&amp;#19968;&amp;#20221;&amp;#25253;&amp;#21578;&amp;#20013;&amp;#34920;&amp;#31034;&amp;#65292;&amp;#8220;&amp;#36825;&amp;#19981;&amp;#26159;&amp;#19968;&amp;#20010;&amp;#24322;&amp;#24120;&amp;#20540;&amp;#12290;&amp;#20107; &amp;#9997;&amp;#23454;&amp;#19978;&amp;#65292;&amp;#20170;&amp;#22825;&amp;#30340;&amp;#25253;&amp;#21578;&amp;#26174;&amp;#31034;&amp;#29289;&amp;#20215;&amp;#22686;&amp;#36895;&amp;#20986;&amp;#29616;&amp;#30456;&amp;#24403;&amp;#24191;&amp;#27867;&amp;#30340;&amp;#25918;&amp;#32531;&amp;#8221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5;&amp;#23433;&amp;#30340;&amp;#19968;&amp;#20301;&amp;#21457;&amp;#35328;&amp;#20154;&amp;#26089;&amp;#20123;&amp;#26102;&amp;#20505;&amp;#34920;&amp;#31034;&amp;#65292;&amp;#20844;&amp;#21496;&amp;#26377;&amp;#8220;&amp;#36275;&amp;#22815;&amp;#22810;&amp;#30340;&amp;#36164;&amp;#37329;&amp;#8221;&amp;#26469; &amp;#9200;&amp;#28385;&amp;#31649;&amp;#23478;&amp;#23110;&amp;#36164;&amp;#26009;&amp;#22823;&amp;#20840;&amp;#31649;&amp;#23478;2019&amp;#36275;&amp;#25552;&amp;#29616;&amp;#35831;&amp;#27714;&amp;#65292;&amp;#24065;&amp;#23433;&amp;#30340;&amp;#36164;&amp;#26412;&amp;#32467;&amp;#26500;&amp;#26159;&amp;#26080;&amp;#20538;&amp;#21153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7/w502h605/20190812/54b1-icapxph6381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0431;&amp;#22996;&amp;#21592;&amp;#20250;&amp;#21608;&amp;#20108;&amp;#35009;&amp;#23450;&amp;#65292;&amp;#32654;&amp;#22269;&amp;#30340;&amp;#38544;&amp;#31169;&amp;#20445;&amp;#25252;&amp;#25514;&amp;#26045;&amp;#26159;&amp;#8220;&amp;#36866;&amp;#24403;&amp;#30340;&amp;#8221;&amp;#65292;&amp;#27431; &amp;#10152;&amp;#30431;&amp;#22312;&amp;#25308;&amp;#30331;&amp;#21629;&amp;#20196;&amp;#20043;&amp;#21518;&amp;#20801;&amp;#35768;&amp;#25512;&amp;#29305;&amp;#21644;Facebook&amp;#31561;&amp;#31038;&amp;#20132;&amp;#23186;&amp;#20307;&amp;#19982;&amp;#31185;&amp;#25216;&amp;#20844; &amp;#10024;&amp;#21496;&amp;#23558;&amp;#20854;&amp;#29992;&amp;#25143;&amp;#25968;&amp;#25454;&amp;#32487;&amp;#32493;&amp;#36755;&amp;#36865;&amp;#21040;&amp;#32654;&amp;#222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445;&amp;#25345;&amp;#29983;&amp;#20135;&amp;#33410;&amp;#22863; &amp;#9971;&amp;#65292;&amp;#30123;&amp;#24773;&amp;#26399;&amp;#38388;&amp;#31070;&amp;#24030;&amp;#32454;&amp;#32990;&amp;#23545;&amp;#29983;&amp;#20135;&amp;#20154;&amp;#21592;&amp;#36827;&amp;#34892;&amp;#20998;&amp;#25209;&amp;#20998;&amp;#21306; &amp;#10152;&amp;#31649;&amp;#29702;&amp;#65292;&amp;#35753;&amp;#37325;&amp;#35201;&amp;#29983;&amp;#20135;&amp;#20154;&amp;#21592;&amp;#39547;&amp;#21378;&amp;#38548;&amp;#31163;&amp;#65292;&amp;#20026;&amp;#21592;&amp;#24037;&amp;#25552;&amp;#20379;&amp;#20869;&amp;#37096;&amp;#30340;&amp;#39278;&amp;#39135;&amp;#12289;&amp;#20303;&amp;#25152;&amp;#21644;&amp;#20004; &amp;#9196;&amp;#28857;&amp;#19968;&amp;#32447;&amp;#30340;&amp;#25509;&amp;#36865;&amp;#19987;&amp;#36710;&amp;#65292;&amp;#20840;&amp;#21147;&amp;#20445;&amp;#35777;&amp;#24037;&amp;#20316;&amp;#20154;&amp;#21592;&amp;#20813;&amp;#21463;&amp;#24863;&amp;#26579;&amp;#12290;&amp;#25454;&amp;#20102;&amp;#35299; &amp;#10146;&amp;#65292;&amp;#31070;&amp;#24030;&amp;#32454;&amp;#32990; &amp;#8987;&amp;#19968;&amp;#32447;&amp;#29983;&amp;#20135;&amp;#20154;&amp;#21592;&amp;#21040;&amp;#23703;&amp;#29575;&amp;#38271;&amp;#26399;&amp;#32500;&amp;#25345;&amp;#22312;50%&amp;#20197;&amp;#19978;&amp;#65292;&amp;#30446;&amp;#21069;&amp;#20854;&amp;#19968;&amp;#32447;&amp;#29983;&amp;#20135;&amp;#20154;&amp;#21592;&amp;#21040; &amp;#8986;&amp;#23703;&amp;#29575;&amp;#24050;&amp;#36798;&amp;#21040;10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649;&amp;#23478;&amp;#23110;&amp;#36164;&amp;#26009;&amp;#22823;&amp;#20840;&amp;#31649;&amp;#23478;20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84/w473h311/20191008/1aab-ifrwayw55791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52309291/Default.html" title=""  data-id="54"  target="_blank"&gt;&lt;mip-img class="mip-img mip-hot-img" layout="fixed" src="http://n.sinaimg.cn/sinacn20119/13/w1565h2448/20190927/1253-ifffqup3347034.jpg" width="110" height="72"&gt;&lt;/mip-img&gt;&lt;p class="nr"&gt;&amp;#31302;&amp;#36842;&amp;#65306;&amp;#22799;&amp;#23041;&amp;#22839;&amp;#27611;&amp;#20234;&amp;#23707;&amp;#28779;&amp;#28798;&amp;#36896;&amp;#25104;&amp;#20445;&amp;#38505;&amp;#25439;&amp;#22833;&amp;#33267;&amp;#23569;10&amp;#20159;&amp;#32654;&amp;#20803;&lt;/p&gt;&lt;p class="ly"&gt;&lt;span class="pl_all" docUrl=""&gt;&lt;/span&gt;&lt;mip-img class="mip-element mip-comment-img" alt="" src="http://n.sinaimg.cn/sinacn10101/102/w720h982/20200209/b1fa-ipfprtn81038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8211081.shtml" title=""  data-id="55"  target="_blank"&gt;&lt;mip-img class="mip-img mip-hot-img" layout="fixed" src="http://n.sinaimg.cn/sinacn20115/779/w2048h2731/20200201/f203-intiarp9532768.jpg" width="110" height="72"&gt;&lt;/mip-img&gt;&lt;p class="nr"&gt;&amp;#23500;&amp;#29790;&amp;#65306;&amp;#37325;&amp;#30003;&amp;#32852;&amp;#37030;&amp;#21046;&amp;#33647;&amp;ldquo;&amp;#20080;&amp;#20837;&amp;rdquo;&amp;#35780;&amp;#32423; &amp;#30446;&amp;#26631;&amp;#20215;&amp;#19978;&amp;#35843;&amp;#33267;10.8&amp;#28207;&amp;#20803;&lt;/p&gt;&lt;p class="ly"&gt;&lt;span class="pl_all" docUrl="?id=utf8hElQ20230220.doc"&gt;&lt;/span&gt;&lt;mip-img class="mip-element mip-comment-img" alt="" src="http://n.sinaimg.cn/sinacn10101/736/w640h896/20190819/18d3-icmpfwz86179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58736000/Default.aspx" title=""  data-id="56"  target="_blank"&gt;&lt;mip-img class="mip-img mip-hot-img" layout="fixed" src="http://n.sinaimg.cn/sinacn10108/480/w533h747/20191107/2d73-ihyxcrq1362400.jpg" width="110" height="72"&gt;&lt;/mip-img&gt;&lt;p class="nr"&gt;&amp;#21644;&amp;#27888;&amp;#20154;&amp;#23551;&amp;#23665;&amp;#19996;&amp;#20998;&amp;#20844;&amp;#21496;&amp;#32534;&amp;#21046;&amp;#34394;&amp;#20551;&amp;#36130;&amp;#21153;&amp;#36164;&amp;#26009; &amp;#30452;&amp;#25509;&amp;#36127;&amp;#36131;&amp;#20154;&amp;#25910;&amp;#32602;&amp;#21333;&lt;/p&gt;&lt;p class="ly"&gt;&lt;span class="pl_all" docUrl=""&gt;&lt;/span&gt;&lt;mip-img class="mip-element mip-comment-img" alt="" src="http://n.sinaimg.cn/sinacn20108/533/w1280h853/20190830/9ae8-icxmqsv45190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NelMnGBpCglDESoL.aspx?id=Q6Bx2ao1r2Lw.html" data-id="1" data-num="0" data-href="http://www.huaheji.com/20AkKW78CIxfYTS.aspx?id=Lho88vJGyU4zl6.htm"  title="" target="_blank"&gt;&lt;mip-img class="mip-img" layout="container" src="http://n.sinaimg.cn/sinacn10116/201/w608h393/20191013/efb0-ifvwftk3718740.jpg" width="100%" height="100%"&gt;&lt;/mip-img&gt;&lt;p&gt;Mysteel&amp;#35299;&amp;#35835;&amp;#65306;8&amp;#26376;USDA&amp;#22823;&amp;#35910;&amp;#20379;&amp;#38656;&amp;#25253;&amp;#21578;&amp;#35299;&amp;#26512;&amp;#21450;&amp;#21518;&amp;#26399;&amp;#35910;&amp;#31893;&amp;#30475;&amp;#278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SDWcnSkwv23.aspx?id=1XEEIV2Q4xAK5uPF.html" data-id="2" data-num="0" data-href="http://www.haisenpharma.com/20V1JyXWWQgtmix7kuL.aspx?id=cG13LzEwF8llZgmIPj.phtml"  title="" target="_blank"&gt;&lt;mip-img class="mip-img" layout="container" src="http://n.sinaimg.cn/sinacn10112/395/w497h698/20190814/f80a-icapxpi4393628.jpg" width="100%" height="100%"&gt;&lt;/mip-img&gt;&lt;p&gt;&amp;#21271;&amp;#20140;&amp;#38376;&amp;#22836;&amp;#27807;&amp;#21306;&amp;#65306;&amp;#23545;109&amp;#22269;&amp;#36947;&amp;#37096;&amp;#20998;&amp;#36335;&amp;#27573;&amp;#37319;&amp;#21462;&amp;#20132;&amp;#36890;&amp;#31649;&amp;#21046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MaVfweMDygoxt5z.aspx?id=Q9amOjI9jYw2O.htm" data-id="3" data-num="0" data-href="http://www.swsp1688.com/20HA0CQwRC9pTxXmCwT.aspx?id=F4QuoyEHxaKl0.shtml"  title="" target="_blank"&gt;&lt;mip-img class="mip-img" layout="container" src="http://n.sinaimg.cn/sinacn10120/494/w548h746/20190818/5a24-icmpfwz79057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nline.shasahi.com/20W04MwVpGlidi.aspx?id=QPykuCbY1JCJhNt.shtml" data-id="4" data-num="0" data-href="http://www.sdhongfa.cn/20NVzO0mlWL1i4fA.aspx?id=6phrUUCTVmvEDi8.phtm"  title="" target="_blank"&gt;&lt;mip-img class="mip-img" layout="container" src="http://n.sinaimg.cn/sinacn/475/w1200h875/20190402/6c9e-hvcmeux7245411.jpg" width="100%" height="100%"&gt;&lt;/mip-img&gt;&lt;p&gt;&amp;#37325;&amp;#24198;&amp;#21860;&amp;#37202;&amp;#19978;&amp;#21322;&amp;#24180;&amp;#20928;&amp;#21033;&amp;#28070;&amp;#22686;18.89%&amp;#65292;&amp;#21463;&amp;#30410;&amp;#20110;&amp;#39640;&amp;#31471;&amp;#20135;&amp;#21697;&amp;#21644;&amp;#20840;&amp;#22269;&amp;#21270;&amp;#25193;&amp;#24352;&amp;#31574;&amp;#300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64QV4dg1Yi.aspx?id=2xULEj35eXH.phtml" data-id="5" data-num="0" data-href="http://www.itassani.com/20T4DyHWGY2.aspx?id=OYP2eQ0w9344PIoS.phtml"  title="" target="_blank"&gt;&lt;mip-img class="mip-img" layout="container" src="http://n.sinaimg.cn/sinacn10121/686/w649h837/20190810/5c21-iaxiufp8825622.jpg" width="100%" height="100%"&gt;&lt;/mip-img&gt;&lt;p&gt;AI&amp;#31639;&amp;#32929;|&amp;#20892;&amp;#24515;&amp;#31185;&amp;#25216;&amp;#20154;&amp;#27668;&amp;#26292;&amp;#28072;&amp;#65292;&amp;#26126;&amp;#26085;&amp;#32418;&amp;#30424;&amp;#27010;&amp;#29575;7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CQvJKznihjZfmK4k.aspx?id=6yq75Ab9E0S2TG.html" data-id="6" data-num="0" data-href="http://www.sun-sen.com/20KbouLLN25NirxnL.aspx?id=ukxBp8NzM.html"  title="" target="_blank"&gt;&lt;mip-img class="mip-img" layout="container" src="http://n.sinaimg.cn/sinacn/174/w712h1062/20190725/bb08-iafwsqq06802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tianyuan.xmu.edu.cn/20rPH7urjTW5FK8Kxq.aspx?id=5OXcihKUHT.exe" data-id="7" data-num="0" data-href="http://oa.luoherd.gov.cn/20gGuIvcQ0EaTBfzl.aspx?id=jTNvZCsbUKWO.phtm"  title="" target="_blank"&gt;&lt;mip-img class="mip-img" layout="container" src="http://n.sinaimg.cn/sinacn10108/530/w700h630/20190925/813d-ifaencf8665128.jpg" width="100%" height="100%"&gt;&lt;/mip-img&gt;&lt;p&gt;&amp;#24052;&amp;#26519;&amp;#23558;&amp;#24314;&amp;#26368;&amp;#22823;&amp;#30340;&amp;#20809;&amp;#20239;&amp;#39033;&amp;#30446; &amp;#35843;&amp;#21160;&amp;#26356;&amp;#22810;&amp;#31169;&amp;#20154;&amp;#36164;&amp;#26412;&amp;#21442;&amp;#19982;&amp;#21487;&amp;#20877;&amp;#29983;&amp;#33021;&amp;#28304;&amp;#39033;&amp;#304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QvJw0r2ci2Rs.aspx?id=sHvN5PHSlGvOSpyPd0.html" data-id="8" data-num="0" data-href="https://www.timeoutshanghai.com/20JKbKbeXugOWdgEJ.aspx?id=JyMCTs7H.htm"  title="" target="_blank"&gt;&lt;mip-img class="mip-img" layout="container" src="http://n.sinaimg.cn/sinacn10109/746/w1200h1146/20190619/c35a-hyrtarw0560584.jpg" width="100%" height="100%"&gt;&lt;/mip-img&gt;&lt;p&gt;&amp;#27993;&amp;#27743;&amp;#30465;&amp;#24179;&amp;#21488;&amp;#32463;&amp;#27982;&amp;#19987;&amp;#39033;&amp;#35843;&amp;#30740;&amp;#32452;&amp;#39046;&amp;#23548;&amp;#19968;&amp;#34892;&amp;#35843;&amp;#30740;&amp;#24494;&amp;#25293;&amp;#225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wgaKhPu11ed.aspx?id=cHw0EKhitm.shtml" data-id="9" data-num="0" data-href="http://www.techray.cn/2028EWAMEV.aspx?id=V54cVyeXNrd.htm"  title="" target="_blank"&gt;&lt;mip-img class="mip-img" layout="container" src="http://n.sinaimg.cn/sinacn10106/30/w1080h1350/20190907/0a91-ieftthy0796231.jpg" width="100%" height="100%"&gt;&lt;/mip-img&gt;&lt;p&gt;&amp;#19971;&amp;#22805;&amp;#24102;&amp;#21160;&amp;#28010;&amp;#28459;&amp;#32463;&amp;#27982;&amp;#21319;&amp;#28201;&amp;#65292;&amp;#21807;&amp;#21697;&amp;#20250;&amp;#19978;&amp;#33410;&amp;#26085;&amp;#31036;&amp;#30418;&amp;#28040;&amp;#36153;&amp;#36814;&amp;#29190;&amp;#214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9K0Nvi6Y.aspx?id=81MNXnzCiTxoXJk.shtml" data-id="10" data-num="0" data-href="https://www.hongzhimuwpc.com/20XikpwkygklMDs.aspx?id=hAM4nKrXmKQT9ODt.htm"  title="" target="_blank"&gt;&lt;mip-img class="mip-img" layout="container" src="http://n.sinaimg.cn/sinacn10107/58/w692h966/20190820/c636-icmpfxa3986751.jpg" width="100%" height="100%"&gt;&lt;/mip-img&gt;&lt;p&gt;&amp;#29305;&amp;#26031;&amp;#25289;&amp;#19979;&amp;#35843;&amp;#20013;&amp;#22269;&amp;#22823;&amp;#38470;Model S\/X&amp;#21806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65;&amp;#23433;&amp;#23601;SEC&amp;#30340;&amp;#35843;&amp;#26597;&amp;#30003;&amp;#35831;&amp;#27861;&amp;#38498;&amp;#20445;&amp;#25252;&amp;#201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0898725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6/04200139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8689172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uL-uPRQtdBIzw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7-3356208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6/5799065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M-ttQqxG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46239173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6/947270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hz-BIwQHQwhlI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649;&amp;#23478;&amp;#23110;&amp;#36164;&amp;#26009;&amp;#22823;&amp;#20840;&amp;#31649;&amp;#23478;2019&amp;#20255;&amp;#24605;&amp;#21307;&amp;#30103;&amp;#32553;&amp;#37327;&amp;#19977;&amp;#36830;&amp;#38451;&amp;#65292;&amp;#25345;&amp;#26377;20&amp;#26085;&amp;#19978;&amp;#28072;&amp;#27010;&amp;#29575;&amp;#36739;&amp;#22823;&amp;#65292;&amp;#30475;&amp;#22238;&amp;#27979;&amp;#25968;&amp;#2545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