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4&amp;#22330;&amp;#32988;&amp;#36127;&amp;#24425;&amp;#25237;&amp;#278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rLdjEugi/index.aspx?id=PFrno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4&amp;#22330;&amp;#32988;&amp;#36127;&amp;#24425;&amp;#25237;&amp;#278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rLdjEugi/index.aspx?id=PFrno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vhTKUu.aspx" title="" target="_blank"&gt;&amp;#25163;&amp;#27231;&amp;#40179;&amp;#20976;&amp;#32178;&lt;/a&gt;&lt;/span&gt;&lt;a href="/20914-0094477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4&amp;#22330;&amp;#32988;&amp;#36127;&amp;#24425;&amp;#25237;&amp;#278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9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4198;&amp;#3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65/w539h726/20200218/b58a-iprtayz2682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4&amp;#22330;&amp;#32988;&amp;#36127;&amp;#24425;&amp;#25237;&amp;#27880;,app&amp;#19979;&amp;#36733;&amp;#25552;&amp;#29616;&amp;#29256;V5.0.7mZsVwVbYCRXem-dPwKxLAAAyoRAFO-YipFg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99;&amp;#26696;&amp;#20363;&amp;#23601;&amp;#20998;&amp;#20139;&amp;#21040;&amp;#36825;&amp;#37324;&amp;#65292;&amp;#25972;&amp;#20307;&amp;#30475;&amp;#19979;&amp;#26469;&amp;#65292;&amp;#34429;&amp;#35828;&amp;#35013;&amp;#20462;&amp;#27604;&amp;#36739;&amp;#31616;&amp;#21333;&amp;#65292;&amp;#20294; &amp;#9808;&amp;#22312;&amp;#20648;&amp;#29289;&amp;#31354;&amp;#38388;&amp;#35268;&amp;#21010;&amp;#19978;&amp;#65292;&amp;#21364;&amp;#30456;&amp;#24403;&amp;#24378;&amp;#22823;&amp;#12290;&amp;#23588;&amp;#20854;&amp;#26159;&amp;#20070;&amp;#25151;&amp;#21644;&amp;#20799;&amp;#31461;&amp;#25151;&amp;#36825;&amp;#20004;&amp;#22359;&amp;#31354;&amp;#38388;&amp;#30340; &amp;#9855;&amp;#22788;&amp;#29702;&amp;#19978;&amp;#65292;&amp;#19981;&amp;#20165;&amp;#25215;&amp;#25285;&amp;#20027;&amp;#35201;&amp;#30340;&amp;#25910;&amp;#32435;&amp;#38656;&amp;#27714; &amp;#9802;&amp;#65292;&amp;#36824;&amp;#20026;&amp;#31354;&amp;#38388;&amp;#20445;&amp;#30041;&amp;#19979;&amp;#20102;&amp;#36275;&amp;#22815;&amp;#30340;&amp;#24377;&amp;#24615;&amp;#65292; &amp;#10085;&amp;#30495;14&amp;#22330;&amp;#32988;&amp;#36127;&amp;#24425;&amp;#25237;&amp;#27880;&amp;#30340;&amp;#22826;&amp;#23454;&amp;#2999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656;&amp;#27714;&amp;#26041;&amp;#38754; &amp;#9804;&amp;#65292;&amp;#28909;&amp;#21367;&amp;#38656;&amp;#27714;&amp;#20302;&amp;#20301;&amp;#30340;&amp;#24773;&amp;#20917;&amp;#24656;&amp;#23558;&amp;#24310;&amp;#32493;&amp;#65292;&amp;#26399;&amp;#36135;&amp;#30424;&amp;#38754;&amp;#20302;&amp;#20301;&amp;#36816;&amp;#34892;&amp;#21472;&amp;#21152; &amp;#10084;&amp;#23395;&amp;#33410;&amp;#24615;&amp;#39640;&amp;#28201;&amp;#20197;&amp;#21450;&amp;#22810;&amp;#38632;&amp;#22825;&amp;#27668;&amp;#31561;&amp;#20063;&amp;#22312;&amp;#19968;&amp;#23450;&amp;#31243;&amp;#24230;&amp;#19978;&amp;#21046;&amp;#32422;&amp;#24066;&amp;#22330;&amp;#38656;&amp;#27714;&amp;#20302;&amp;#20301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58/w609h349/20191118/afa0-iipztfe79079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8220;&amp;#40857;&amp;#40857;&amp;#8221;&amp;#65288;&amp;#21491;&amp;#65289;&amp;#21644;&amp;#8220;&amp;#26223;&amp;#26223;&amp;#8221;&amp;#65288;&amp;#24038;&amp;#65289;&amp;#19968;&amp;#21516;&amp;#22312;&amp;#27700;&amp;#20013;&amp;#29609; &amp;#9784;&amp;#32781;&amp;#65288;3&amp;#26376;12&amp;#26085;&amp;#25668;&amp;#65289;&amp;#12290;&amp;#26032;&amp;#21326;&amp;#32593; &amp;#26612;&amp;#38745; &amp;#25668;&amp;#30475;&amp;#20102;&amp;#26412;&amp;#26399;&amp;#22823;&amp;#35937;&amp;#23494;&amp;#30721;&amp;#65292;&amp;#20320;&amp;#26159;&amp;#21542; &amp;#9962;&amp;#23545;&amp;#20122;&amp;#27954;&amp;#35937;&amp;#26377;&amp;#20102;&amp;#26032;&amp;#30340;&amp;#35748;&amp;#35782; &amp;#9810;&amp;#65311;&amp;#20851;&amp;#27880;&amp;#25105;&amp;#20204; &amp;#9971;&amp;#65292;&amp;#24102;&amp;#20320;&amp;#20102;&amp;#35299;&amp;#26356;&amp;#22810;&amp;#20851;&amp;#20110;&amp;#20122;&amp;#27954;&amp;#35937;&amp;#30340;&amp;#8220;&amp;#20919; &amp;#9801;&amp;#30693;&amp;#35782;&amp;#8221;&amp;#12290;&amp;#65288;&amp;#23436;&amp;#65289;&amp;#65288;&amp;#24247;&amp;#38745; &amp;#26612;&amp;#38745; &amp;#21016;&amp;#20113;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35199;&amp;#31206;&lt;/font&gt;&lt;p&gt;&lt;font&gt;(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8;&amp;#23665;&amp;#21306;&amp;#20154;&amp;#27665;&amp;#21307;&amp;#38498;&amp;#12289;&amp;#21338;&amp;#23665;&amp;#21306;&amp;#20013;&amp;#21307;&amp;#21307;&amp;#38498;&amp;#12289;&amp;#21338;&amp;#23665;&amp;#21306;&amp;#35745;&amp;#21010;&amp;#29983;&amp;#32946;&amp;#26381;&amp;#21153;&amp;#20013;&amp;#24515; &amp;#10086;&amp;#21306;&amp;#22919;&amp;#24188;&amp;#20445;&amp;#20581;&amp;#38498;&amp;#12289;&amp;#32463;&amp;#27982;&amp;#24320;&amp;#21457;&amp;#21306;&amp;#21355;&amp;#29983;&amp;#38498;&amp;#12289;&amp;#27744;&amp;#19978;&amp;#20013;&amp;#24515;&amp;#21355;&amp;#29983;&amp;#38498;&amp;#12289;&amp;#28304;&amp;#27849;&amp;#20013;&amp;#24515;&amp;#21355;&amp;#29983; &amp;#9811;&amp;#38498;&amp;#12289;&amp;#23731;&amp;#24196;&amp;#20013;&amp;#24515;&amp;#21355;&amp;#29983;&amp;#38498;&amp;#12289;&amp;#21338;&amp;#23665;&amp;#38215;&amp;#20013;&amp;#24515;&amp;#21355;&amp;#29983;&amp;#38498;&amp;#12289;&amp;#30707;&amp;#39532;&amp;#38215;&amp;#21355;&amp;#29983;&amp;#38498;&amp;#12289;&amp;#20843;&amp;#38497;&amp;#38215;&amp;#21355; &amp;#10081;&amp;#29983;&amp;#38498;&amp;#12289;&amp;#30333;&amp;#22612;&amp;#38215;&amp;#21355;&amp;#29983;&amp;#38498;&amp;#12289;&amp;#23665;&amp;#22836;&amp;#21355;&amp;#29983;&amp;#38498;&amp;#12289;&amp;#22799;&amp;#23478;&amp;#24196;&amp;#21355;&amp;#29983;&amp;#38498;&amp;#12289;&amp;#22478;&amp;#35199;&amp;#34903;&amp;#36947;&amp;#31038;&amp;#21306;&amp;#21355; &amp;#9811;&amp;#29983;&amp;#26381;&amp;#21153;&amp;#20013;&amp;#24515;&amp;#12289;&amp;#22478;&amp;#19996;&amp;#34903;&amp;#36947;&amp;#31038;&amp;#21306;&amp;#21355;&amp;#29983;&amp;#26381;&amp;#21153;&amp;#20013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7/w483h724/20200126/0c9a-innckcf7904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7329;&amp;#21326;&amp;#20171;&amp;#32461;&amp;#65292;&amp;#22312;&amp;#35797;&amp;#28857;&amp;#22320;&amp;#21306;&amp;#65292;&amp;#24403;&amp;#20107;&amp;#20154;&amp;#36873;&amp;#25321;&amp;#22312;&amp;#19968;&amp;#26041;&amp;#32463;&amp;#24120;&amp;#23621;&amp;#20303;&amp;#22320;&amp;#30003;&amp;#35831; &amp;#9200;&amp;#21150;&amp;#29702;&amp;#23130;&amp;#23035;&amp;#30331;&amp;#35760;&amp;#30340;&amp;#65292;&amp;#19981;&amp;#20294;&amp;#35201;&amp;#20986;&amp;#20855;&amp;#21452;&amp;#26041;&amp;#24403;&amp;#20107;&amp;#20154;&amp;#25143;&amp;#21475;&amp;#31807;&amp;#21644;&amp;#36523;&amp;#20221;&amp;#35777; &amp;#9934;&amp;#65292;&amp;#36824;&amp;#24212;&amp;#24403;&amp;#20986;&amp;#9800;&amp;#20855;&amp;#19968;&amp;#26041;&amp;#24403;&amp;#20107;&amp;#20154;&amp;#32463;&amp;#24120;&amp;#23621;&amp;#20303;&amp;#22320;&amp;#30340;&amp;#26377;&amp;#25928;&amp;#23621;&amp;#20303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12289;&amp;#35201;&amp;#20248;&amp;#21270;&amp;#22269;&amp;#23478;&amp;#27700;&amp;#32593;&amp;#24037;&amp;#31243;&amp;#24067;&amp;#23616;&amp;#12290;&amp;#26681;&amp;#25454;&amp;#25105;&amp;#22269;&amp;#33258;&amp;#28982;&amp;#22320;&amp;#29702;&amp;#26684;&amp;#23616;&amp;#12289;&amp;#27743; &amp;#9809;&amp;#27827;&amp;#27969;&amp;#22495;&amp;#27700;&amp;#31995;&amp;#20998;&amp;#24067;&amp;#12289;&amp;#27700;&amp;#21033;&amp;#22522;&amp;#30784;&amp;#35774;&amp;#26045;&amp;#32593;&amp;#32476;&amp;#20197;&amp;#21450;&amp;#27827;&amp;#28246;&amp;#27700;&amp;#31995;&amp;#36830;&amp;#36890;&amp;#24773;&amp;#20917;&amp;#65292;&amp;#31435;&amp;#36275;&amp;#27969; &amp;#9802;&amp;#22495;&amp;#25972;&amp;#20307;&amp;#21644;&amp;#27700;&amp;#36164;&amp;#28304;&amp;#31354;&amp;#38388;&amp;#22343;&amp;#34913;&amp;#65292;&amp;#32479;&amp;#31609;&amp;#23384;&amp;#37327;&amp;#21644;&amp;#22686;&amp;#37327;&amp;#65292;&amp;#21152;&amp;#24555;&amp;#26500;&amp;#24314;&amp;#22269;&amp;#23478;&amp;#27700;&amp;#32593;&amp;#20027;&amp;#39592; &amp;#9789;&amp;#26550;&amp;#12290;&amp;#36890;&amp;#36807;&amp;#26500;&amp;#24314;&amp;#22269;&amp;#23478;&amp;#27700;&amp;#32593;&amp;#20027;&amp;#39592;&amp;#26550;&amp;#65292;&amp;#30021;&amp;#36890;&amp;#22269;&amp;#23478;&amp;#27700;&amp;#32593;&amp;#22823;&amp;#21160;&amp;#33033;&amp;#65292;&amp;#21512;&amp;#29702;&amp;#24067;&amp;#23616;&amp;#24314;&amp;#35774; &amp;#9810;&amp;#32437;&amp;#27178;&amp;#20132;&amp;#38169;&amp;#30340;&amp;#39592;&amp;#24178;&amp;#36755;&amp;#25490;&amp;#27700;&amp;#36890;&amp;#36947;&amp;#65292;&amp;#25512;&amp;#36827;&amp;#20114;&amp;#32852;&amp;#20114;&amp;#36890;&amp;#12289;&amp;#32852;&amp;#35843;&amp;#32852;&amp;#20379;&amp;#12289;&amp;#21327;&amp;#21516;&amp;#38450;&amp;#25511;&amp;#65292; &amp;#9962;&amp;#36880;&amp;#27493;&amp;#24418;&amp;#25104;&amp;#22269;&amp;#23478;&amp;#27700;&amp;#32593;&amp;#8220;&amp;#19968;&amp;#24352;&amp;#32593;&amp;#8221;&amp;#65292;&amp;#20419;&amp;#36827;&amp;#27700;&amp;#36164;&amp;#28304;&amp;#21644;&amp;#20154;&amp;#21475;&amp;#32463;&amp;#27982;&amp;#24067;&amp;#23616;&amp;#30456;&amp;#22343;&amp;#34913;&amp;#65292; &amp;#10149;&amp;#25903;&amp;#25745;&amp;#32463;&amp;#27982;&amp;#31038;&amp;#20250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37325;&amp;#32771;&amp;#23519;&amp;#20154;&amp;#25165;&amp;#19982;&amp;#23703;&amp;#20301;&amp;#30340;&amp;#21305;&amp;#37197;&amp;#24230;&amp;#12290;&amp;#26681;&amp;#25454;&amp;#20154;&amp;#25165;&amp;#30340;&amp;#19987;&amp;#19994;&amp;#27979;&amp;#35797;&amp;#25104;&amp;#32489;&amp;#65292;&amp;#25353; &amp;#9202;&amp;#19981;&amp;#20302;&amp;#20110;1:1&amp;#12289;&amp;#19981;&amp;#39640;&amp;#20110;1:3&amp;#30340;&amp;#27604;&amp;#20363;&amp;#20174;&amp;#39640;&amp;#21040;&amp;#20302;&amp;#36873;&amp;#21462;&amp;#65292;&amp;#25311;&amp;#24341;&amp;#36827;&amp;#30340;&amp;#23703;&amp;#20301;&amp;#24320; &amp;#9995;&amp;#23637;1&amp;#33267;3&amp;#26143;&amp;#26399;&amp;#23454;&amp;#20064;&amp;#27979;&amp;#35797; &amp;#9784;&amp;#65292;&amp;#20840;&amp;#26041;&amp;#20301;&amp;#32771;&amp;#23519;&amp;#20154;&amp;#25165;&amp;#25919;&amp;#27835;&amp;#21697;&amp;#36136;&amp;#12289;&amp;#19994;&amp;#21153;&amp;#27700;&amp;#24179;&amp;#12289;&amp;#27807;&amp;#36890; &amp;#10149;&amp;#21327;&amp;#35843;&amp;#12289;&amp;#24037;&amp;#20316;&amp;#24577;&amp;#24230;&amp;#12289;&amp;#22857;&amp;#29486;&amp;#31934;&amp;#31070;&amp;#31561;&amp;#65292;&amp;#20351;&amp;#36873;&amp;#20986;&amp;#30340;&amp;#20154;&amp;#25165;&amp;#26356;&amp;#21152;&amp;#20154;&amp;#23703;&amp;#30456;&amp;#368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26/w473h553/20190920/2383-iewtemz7089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2806;&amp;#65292;&amp;#35813;&amp;#21439;2022&amp;#24180;&amp;#20849;&amp;#21457;&amp;#25918;&amp;#27833;&amp;#33590;&amp;#20135;&amp;#19994;&amp;#22870;&amp;#34917;&amp;#36164;&amp;#37329;1288&amp;#19975;&amp;#20803;&amp;#65292;&amp;#28041;&amp;#21450;&amp;#33073;&amp;#36139;&amp;#25143;&amp;#12289;&amp;#30417;&amp;#27979;&amp;#23545;&amp;#35937;3241&amp;#25143;&amp;#65288;&amp;#27425;&amp;#65289; &amp;#10146;&amp;#12290;2023 &amp;#9807;&amp;#24180;&amp;#27833;&amp;#33590;&amp;#20135;&amp;#19994;&amp;#22870;&amp;#34917;&amp;#27491;&amp;#26377;&amp;#24207;&amp;#32452;&amp;#32455;&amp;#30003;&amp;#25253;&amp;#20013; &amp;#99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53;&amp;#36947;&amp;#25552;&amp;#21040; &amp;#9194;&amp;#65292;&amp;#27492;&amp;#21069;&amp;#24503;&amp;#22269;&amp;#12289;&amp;#35199;&amp;#29677;&amp;#29273;&amp;#21644;&amp;#20025;&amp;#40614;&amp;#26366;&amp;#23547;&amp;#27714;&amp;#29790;&amp;#22763;&amp;#26041;&amp;#38754;&amp;#20801;&amp;#35768;&amp;#36825;&amp;#20123;&amp;#22269;&amp;#23478; &amp;#10151;&amp;#23558;&amp;#20854;&amp;#37319;&amp;#36141;&amp;#30340;&amp;#29790;&amp;#22763;&amp;#21046;&amp;#36896;&amp;#30340;&amp;#24377;&amp;#33647;&amp;#37325;&amp;#26032;&amp;#20986;&amp;#21475;&amp;#21040;&amp;#20044;&amp;#20811;&amp;#20848; &amp;#9193;&amp;#65292;&amp;#20294;&amp;#36973;&amp;#21040;&amp;#25298;&amp;#32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88;3.&amp;#26080;&amp;#20607;&amp;#29486;&amp;#34880;&amp;#33635;&amp;#35465;&amp;#21345;&amp;#20813;&amp;#26222;&amp;#36890;&amp;#38376;&amp;#35786;&amp;#35786;&amp;#26597;&amp;#36153;&amp;#30340;&amp;#20844;&amp;#31435;&amp;#21307;&amp;#30103;&amp;#26426;&amp;#26500;&amp;#21517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79/w460h319/20190818/e461-icmpfwz7699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24&amp;#26085;&amp;#65292;&amp;#22269;&amp;#23478;&amp;#33647;&amp;#30417;&amp;#23616;&amp;#32508;&amp;#21512;&amp;#21496;&amp;#21457;&amp;#24067;2023&amp;#24180;&amp;#21307;&amp;#30103;&amp;#22120;&amp;#26800;&amp;#34892;&amp;#19994;&amp;#26631;&amp;#20934; &amp;#9994;&amp;#21046;&amp;#20462;&amp;#35746;&amp;#35745;&amp;#21010;&amp;#39033;&amp;#30446;&amp;#30340;&amp;#36890;&amp;#30693; &amp;#9806;&amp;#12290;&amp;#27492;&amp;#27425;&amp;#20844;&amp;#24067;&amp;#30340;&amp;#35745;&amp;#21010;&amp;#21517;&amp;#21333;&amp;#20013;&amp;#65292;&amp;#24378;&amp;#21046;&amp;#24615;&amp;#34892;&amp;#19994;&amp;#26631;&amp;#20934;&amp;#21046; &amp;#9802;&amp;#20462;&amp;#35746;&amp;#39033;&amp;#30446;&amp;#35745;&amp;#21010;&amp;#20849;&amp;#26377;15&amp;#39033;&amp;#65292;&amp;#28041;&amp;#21450;&amp;#19968;&amp;#27425;&amp;#24615;&amp;#20351;&amp;#29992;&amp;#21160;&amp;#38745;&amp;#33033;&amp;#25554;&amp;#31649;&amp;#12289;&amp;#20462;&amp;#22797;&amp;#29992;&amp;#20154;&amp;#24037; &amp;#9787;&amp;#29273;&amp;#31561;&amp;#12290;&amp;#21478;&amp;#26377;&amp;#25512;&amp;#33616;&amp;#24615;&amp;#34892;&amp;#19994;&amp;#26631;&amp;#20934;&amp;#21046;&amp;#20462;&amp;#35746;&amp;#39033;&amp;#30446;&amp;#35745;&amp;#21010;&amp;#20849;102&amp;#39033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4037;&amp;#21830;&amp;#19994;&amp;#29992;&amp;#25143;&amp;#29992;&amp;#30005;&amp;#20215;&amp;#26684;&amp;#30001;&amp;#19978;&amp;#32593;&amp;#30005;&amp;#20215;&amp;#12289;&amp;#19978;&amp;#32593;&amp;#29615;&amp;#33410;&amp;#32447;&amp;#25439;&amp;#36153;&amp;#29992;&amp;#12289;&amp;#36755; &amp;#10150;&amp;#37197;&amp;#30005;&amp;#20215;&amp;#12289;&amp;#31995;&amp;#32479;&amp;#36816;&amp;#34892;&amp;#36153;&amp;#29992;&amp;#12289;&amp;#25919;&amp;#24220;&amp;#24615;&amp;#22522;&amp;#37329;&amp;#21450;&amp;#38468;&amp;#21152;&amp;#32452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026;&amp;#36143; &amp;#10060;&amp;#24443;&amp;#33853;&amp;#23454;&amp;#12298;&amp;#20013;&amp;#21326;&amp;#20154;&amp;#27665;&amp;#20849;&amp;#21644;&amp;#22269;&amp;#21453;&amp;#39135;&amp;#21697;&amp;#28010;&amp;#36153;&amp;#27861;&amp;#12299;&amp;#65292;&amp;#26377;&amp;#25928;&amp;#25512;&amp;#36827;&amp;#21046;&amp;#27490;&amp;#39184;&amp;#39278;&amp;#28010;&amp;#36153;&amp;#19987; &amp;#10071;&amp;#39033;&amp;#34892;&amp;#21160;&amp;#65292;&amp;#36817;&amp;#26085;&amp;#65292;&amp;#20113;&amp;#21335;&amp;#30465;&amp;#24066;&amp;#22330;&amp;#30417;&amp;#30563;&amp;#31649;&amp;#29702;&amp;#23616;&amp;#21457;&amp;#24067;&amp;#12298;&amp;#39184;&amp;#39278;&amp;#33410;&amp;#32422;&amp;#23454;&amp;#26045;&amp;#25351;&amp;#21335;&amp;#12299;&amp;#12298; &amp;#9973;&amp;#26426;&amp;#20851;&amp;#39184;&amp;#39278;&amp;#33410;&amp;#32422;&amp;#31649;&amp;#29702;&amp;#35268;&amp;#33539;&amp;#12299;&amp;#12298;&amp;#23398;&amp;#26657;&amp;#39184;&amp;#39278;&amp;#33410;&amp;#32422;&amp;#31649;&amp;#29702;&amp;#35268;&amp;#33539;&amp;#12299;&amp;#12298;&amp;#39184;&amp;#39278;&amp;#20225;&amp;#19994;&amp;#33410;&amp;#32422; &amp;#9788;&amp;#31649;&amp;#29702;&amp;#35268;&amp;#33539;&amp;#12299;4&amp;#39033;&amp;#20113;&amp;#21335;&amp;#30465;&amp;#22320;&amp;#26041;&amp;#26631;&amp;#20934;&amp;#65292;&lt;/font&gt;&lt;font cms-style="font-L color0"&gt;&lt;font cms-style="font-L strong-Bold color0"&gt;&lt;font cms-style="font-L strong-Bold color0"&gt;&amp;#23450;&amp;#20110;&amp;#20170;&amp;#24180;8&amp;#26376;22 &amp;#9804;&amp;#26085;&amp;#27491;&amp;#24335;&amp;#23454;&amp;#26045; &amp;#9803;&amp;#12290;&lt;/font&gt;&lt;/font&gt;&lt;/font&gt;&lt;font cms-style="font-L strong-Bold"&gt;&lt;font cms-style="font-L strong-Bold"&gt;&amp;#35813;&amp;#31995;&amp;#21015;&amp;#26631;&amp;#20934;&amp;#30340;&amp;#21457;&amp;#24067;&amp;#65292;&amp;#26159;&amp;#20113;&amp;#21335;&amp;#30465;&amp;#39318;&amp;#27425;&amp;#20197;&amp;#26631;&amp;#20934;&amp;#21270; &amp;#10086;&amp;#20419;&amp;#36827;&amp;#39184;&amp;#39278;&amp;#33410;&amp;#32422;&amp;#21453;&amp;#23545;&amp;#39184;&amp;#39278;&amp;#28010;&amp;#36153;&amp;#30340;&amp;#30465;&amp;#32423;&amp;#22320;&amp;#26041;&amp;#26631;&amp;#20934;&amp;#12290;&amp;#16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6/w1024h682/20190829/853a-icxmqsu9868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6412;&amp;#27425;&amp;#28608;&amp;#21169;&amp;#35745;&amp;#21010;&amp;#24050;&amp;#23653;&amp;#34892;&amp;#30340;&amp;#20915;&amp;#31574;&amp;#31243;&amp;#24207;&amp;#21644;&amp;#20449;&amp;#24687;&amp;#25259;&amp;#38706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8/107/w1024h683/20230510/2b62-13b6053b2628ed7246bb8ee779d718ba.jpg/w700d1q75cms.jpg?by=cms_fixed_width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7/w1027h1280/20200119/c81d-inhcycc3561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12289;&amp;#35758;&amp;#26696;&amp;#21517;&amp;#31216;&amp;#65306;&amp;#22269;&amp;#33322;&amp;#32929;&amp;#20221;&amp;#19982;&amp;#20013;&amp;#33322;&amp;#36130;&amp;#21153;&amp;#31614;&amp;#32626;&amp;#12298;&amp;#37329;&amp;#34701;&amp;#36130;&amp;#21153;&amp;#26381;&amp;#21153;&amp;#25345;&amp;#32493; &amp;#9805;&amp;#24615;&amp;#20851;&amp;#32852;&amp;#20132;&amp;#26131;&amp;#26694;&amp;#26550;&amp;#21327;&amp;#35758;&amp;#12299;&amp;#21450;2023-2026&amp;#24180;&amp;#24230;&amp;#20132;&amp;#26131;&amp;#19978;&amp;#38480;&amp;#35843;&amp;#25972;&amp;#21450;&amp;#30003; &amp;#9811;&amp;#358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0195;&amp;#30721;&amp;#65306;600787&amp;#160;&amp;#160;&amp;#160;&amp;#160;&amp;#35777;&amp;#21048;&amp;#31616;&amp;#31216;&amp;#65306;&amp;#20013;&amp;#20648;&amp;#32929;&amp;#20221;&amp;#160;&amp;#160;&amp;#32534; &amp;#9807;&amp;#21495;&amp;#65306;&amp;#20020;2023-027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/w640h985/20200304/1ca1-iqfqmau0799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25105;&amp;#22269;&amp;#30005;&amp;#28304;&amp;#32467;&amp;#26500;&amp;#21152;&amp;#24555;&amp;#30001;&amp;#20197;&amp;#29028;&amp;#20026;&amp;#20027;&amp;#21521;&amp;#22810;&amp;#20803;&amp;#21270;&amp;#12289;&amp;#32511;&amp;#33394;&amp;#21270;&amp;#36716;&amp;#21464;&amp;#65292;&amp;#39118;&amp;#30005;&amp;#20809; &amp;#10084;&amp;#20239;&amp;#21457;&amp;#30005;&amp;#24635;&amp;#35013;&amp;#26426;&amp;#31361;&amp;#30772;8&amp;#20159;&amp;#21315;&amp;#29926;&amp;#65292;&amp;#23558;&amp;#20026;&amp;#20013;&amp;#22269;&amp;#32463;&amp;#27982;&amp;#39640;&amp;#36136;&amp;#37327;&amp;#21457;&amp;#23637;&amp;#25552;&amp;#20379;&amp;#25345;&amp;#32493;&amp;#21160;&amp;#33021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0439;&amp;#31216;&lt;/font&gt;&lt;font cms-style="font-L strong-Bold align-Center"&gt;&lt;font cms-style="font-L strong-Bold align-Center color30"&gt;&amp;#8220;&amp;#37038;&amp;#3108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6s/424/w1080h144/20230526/83a5-e3adeae859a03a3f86556ff61f79b31b.jpg/w700d1q75cms.jpg?by=cms_fixed_width" cms-width="677" cms-height="90.26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64/w690h1174/20190913/967b-iepyyhi07152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216;&amp;#25253; &amp;#9978;&amp;#28909;&amp;#32447;&amp;#65306;&lt;/font&gt;&lt;font cms-style="font-L color210"&gt;&lt;font cms-style="font-L strong-Bold color210"&gt;0533-3585000&lt;/font&gt;&lt;/font&gt;&lt;font cms-style="font-L"&gt;&amp;#65288;&amp;#32447;&amp;#32034;&amp;#19968;&amp;#32463;&amp;#37319;&amp;#29992;&amp;#65292;&amp;#26368; &amp;#10147;&amp;#20302;&amp;#22870;&amp;#21169;50&amp;#20803;&amp;#65292;&amp;#19978;&amp;#19981;&amp;#23553;&amp;#39030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271;&amp;#20140;&amp;#21327;&amp;#21644;&amp;#21307;&amp;#38498;&amp;#32769;&amp;#24180;&amp;#21307;&amp;#23398;&amp;#31185;&amp;#21103;&amp;#20027;&amp;#20219;&amp;#21307;&amp;#24072;&amp;#26417;&amp;#40483;&amp;#38647;&amp;#24378;&amp;#35843;&amp;#65306;&amp;#8220;&amp;#20813;&amp;#30123;&amp;#31995;&amp;#32479;&amp;#20063;&amp;#20250; &amp;#10148;&amp;#21457;&amp;#29983;&amp;#34928;&amp;#32769;&amp;#65292;&amp;#34987;&amp;#31216;&amp;#20026;&amp;#8216;&amp;#20813;&amp;#30123;&amp;#34928;&amp;#32769;&amp;#8217;&amp;#12290;&amp;#34920;&amp;#29616;&amp;#20026;&amp;#20813;&amp;#30123;&amp;#32454;&amp;#32990;&amp;#31181;&amp;#31867;&amp;#21450;&amp;#25968;&amp;#37327;&amp;#30340;&amp;#21464;&amp;#21270; &amp;#9810;&amp;#65292;&amp;#20197;&amp;#21450;&amp;#20998;&amp;#27852;&amp;#36807;&amp;#22810;&amp;#30340;&amp;#20419;&amp;#28814;&amp;#32454;&amp;#32990;&amp;#22240;&amp;#23376;&amp;#31561; &amp;#9809;&amp;#65292;&amp;#22343;&amp;#21487;&amp;#23548;&amp;#33268;&amp;#36527;&amp;#20307;&amp;#30340;&amp;#38450;&amp;#24481;&amp;#21644;&amp;#36866;&amp;#24212;&amp;#33021;&amp;#21147; &amp;#9889;&amp;#19979;&amp;#38477;&amp;#12290;&amp;#20813;&amp;#30123;&amp;#34928;&amp;#32769;&amp;#26159;&amp;#35768;&amp;#22810;&amp;#32769;&amp;#24180;&amp;#24615;&amp;#30142;&amp;#30149; &amp;#9807;&amp;#65292;&amp;#21253;&amp;#25324;&amp;#19968;&amp;#20123;&amp;#32769;&amp;#24180;&amp;#24615;&amp;#30382;&amp;#32932;&amp;#30142;&amp;#30149;&amp;#21457;&amp;#29983;&amp;#30340; &amp;#8987;&amp;#37325;14&amp;#22330;&amp;#32988;&amp;#36127;&amp;#24425;&amp;#25237;&amp;#27880;&amp;#35201;&amp;#22522;&amp;#3078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4&amp;#22330;&amp;#32988;&amp;#36127;&amp;#24425;&amp;#25237;&amp;#278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326/w1080h1646/20190724/1200-iafwsqp38224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685753.html" title=""  data-id="54"  target="_blank"&gt;&lt;mip-img class="mip-img mip-hot-img" layout="fixed" src="http://n.sinaimg.cn/sports/transform/200/w600h400/20191015/acdc-ifvwftk9720372.jpg" width="110" height="72"&gt;&lt;/mip-img&gt;&lt;p class="nr"&gt;&amp;#25308;&amp;#30331;&amp;#23459;&amp;#24067;&amp;#26368;&amp;#39640;&amp;#27861;&amp;#38498;&amp;#25913;&amp;#38761;&amp;#35745;&amp;#21010; &amp;#27442;&amp;#38480;&amp;#21046;&amp;#22823;&amp;#27861;&amp;#23448;&amp;#26435;&amp;#21147;&lt;/p&gt;&lt;p class="ly"&gt;&lt;span class="pl_all" docUrl=""&gt;&lt;/span&gt;&lt;mip-img class="mip-element mip-comment-img" alt="" src="http://n.sinaimg.cn/sinacn10108/589/w600h789/20191029/86e3-ihqyuyk8350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15194533.html" title=""  data-id="55"  target="_blank"&gt;&lt;mip-img class="mip-img mip-hot-img" layout="fixed" src="http://n.sinaimg.cn/sinacn10109/218/w446h572/20190924/1f2b-ifaencf3777900.jpg" width="110" height="72"&gt;&lt;/mip-img&gt;&lt;p class="nr"&gt;&amp;#39321;&amp;#28207;&amp;#37329;&amp;#31649;&amp;#23616;&amp;#22238;&amp;#24212;&amp;#32654;&amp;#32852;&amp;#20648;&amp;#35758;&amp;#24687;&amp;#20915;&amp;#23450;&amp;#65306;&amp;#20250;&amp;#32487;&amp;#32493;&amp;#23494;&amp;#20999;&amp;#30417;&amp;#23519;&amp;#24066;&amp;#22330;&amp;#21464;&amp;#21270;&amp;#65292;&amp;#32500;&amp;#25345;&amp;#36135;&amp;#24065;&amp;#21450;&amp;#37329;&amp;#34701;&amp;#31283;&amp;#23450;&lt;/p&gt;&lt;p class="ly"&gt;&lt;span class="pl_all" docUrl="?id=utf8hElQ20230220.doc"&gt;&lt;/span&gt;&lt;mip-img class="mip-element mip-comment-img" alt="" src="http://n.sinaimg.cn/sinacn10118/226/w488h538/20190926/ba93-ifaench67769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402459/Default.html" title=""  data-id="56"  target="_blank"&gt;&lt;mip-img class="mip-img mip-hot-img" layout="fixed" src="http://n.sinaimg.cn/sinacn10117/230/w426h604/20190816/a91f-ichcymw0602108.jpg" width="110" height="72"&gt;&lt;/mip-img&gt;&lt;p class="nr"&gt;&amp;#36830;&amp;#24179;&amp;#65306;&amp;#32929;&amp;#31080;&amp;#24066;&amp;#22330;&amp;#23545;&amp;#31185;&amp;#21019;&amp;#30340;&amp;#26410;&amp;#26469;&amp;#21457;&amp;#23637;&amp;#21313;&amp;#20998;&amp;#37325;&amp;#35201;&amp;#65292;&amp;#20026;&amp;#19978;&amp;#28216;&amp;#25552;&amp;#20379;&amp;#21160;&amp;#21147;&amp;#20026;&amp;#19979;&amp;#28216;&amp;#25552;&amp;#20379;&amp;#20449;&amp;#24515;&lt;/p&gt;&lt;p class="ly"&gt;&lt;span class="pl_all" docUrl=""&gt;&lt;/span&gt;&lt;mip-img class="mip-element mip-comment-img" alt="" src="http://n.sinaimg.cn/sinacn10104/374/w520h654/20190819/498d-icmpfwz87607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yifen.com/20khlimUzI6WGGo.aspx?id=Hpb3HIFQ2S0oDU.html" data-id="1" data-num="0" data-href="http://www.savaboon.com/20qoRHJ93DJMKGs.aspx?id=448tgcbZR22J.html"  title="" target="_blank"&gt;&lt;mip-img class="mip-img" layout="container" src="http://n.sinaimg.cn/sinacn10110/585/w608h777/20200205/a065-inzcrxs5094693.jpg" width="100%" height="100%"&gt;&lt;/mip-img&gt;&lt;p&gt;&amp;#22855;&amp;#33268;&amp;#28608;&amp;#20809;IPO&amp;#65306;&amp;#22810;&amp;#22788;&amp;#34920;&amp;#36848;&amp;#34255;&amp;ldquo;&amp;#29483;&amp;#33147;&amp;rdquo;&amp;#25110;&amp;#26497;&amp;#21147;&amp;#25735;&amp;#28165;&amp;#19982;&amp;#21307;&amp;#32654;&amp;#20851;&amp;#31995; &amp;#39640;&amp;#27604;&amp;#20363;&amp;#20998;&amp;#32418;&amp;#32933;&amp;#20102;&amp;#22823;&amp;#32929;&amp;#19996;&amp;#21215;&amp;#36164;&amp;#24517;&amp;#35201;&amp;#24615;&amp;#23384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qnXXNlOu.aspx?id=YyIIktoM.shtml" data-id="2" data-num="0" data-href="http://www.taoraise.com/20tR3W8f877a9Rcze9x1.aspx?id=mwzl4i3pLrbGV.exe"  title="" target="_blank"&gt;&lt;mip-img class="mip-img" layout="container" src="http://n.sinaimg.cn/sinacn10102/126/w1242h2084/20190814/d7b8-icapxpi2706663.jpg" width="100%" height="100%"&gt;&lt;/mip-img&gt;&lt;p&gt;&amp;#27431;&amp;#27954;&amp;#32929;&amp;#24066;&amp;#36208;&amp;#20302; &amp;#20225;&amp;#19994;&amp;#36130;&amp;#25253;&amp;#30130;&amp;#36719;&amp;#32473;&amp;#24066;&amp;#22330;&amp;#36896;&amp;#25104;&amp;#2138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JSbZ0i6a.aspx?id=Xm1bwyd0VJAg.html" data-id="3" data-num="0" data-href="http://www.nydsrrsh.com/20SjdELpkGs4yD3yV9.aspx?id=n75pjBYwCTgc945t.phtml"  title="" target="_blank"&gt;&lt;mip-img class="mip-img" layout="container" src="http://n.sinaimg.cn/sinakd20107/617/w950h1267/20200317/5479-iqyryku4836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JeH4V98tNc2.aspx?id=lL7tRwMtui6oyjyD.phtm" data-id="4" data-num="0" data-href="https://www.z2hospital.com/201V7gDcbMkFzw.aspx?id=jSuqllW8PrrVQZe.phtml"  title="" target="_blank"&gt;&lt;mip-img class="mip-img" layout="container" src="http://n.sinaimg.cn/sinacn10123/445/w1280h765/20191014/954e-ifvwftk9148266.jpg" width="100%" height="100%"&gt;&lt;/mip-img&gt;&lt;p&gt;&amp;ldquo;9&amp;#22359;9&amp;rdquo;&amp;#20215;&amp;#26684;&amp;#25112;&amp;#19979;&amp;#65292;&amp;#29790;&amp;#24184;&amp;#20108;&amp;#23395;&amp;#24230;&amp;#21033;&amp;#28070;&amp;#29575;&amp;#32487;&amp;#32493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DCpzKGcXRYhw.aspx?id=OfRHJi35fbUGCQ.phtm" data-id="5" data-num="0" data-href="https://www.qdcyyy.com/20C4VgHlPs11pS0.aspx?id=pyvEqdnJgtYrnE4.html"  title="" target="_blank"&gt;&lt;mip-img class="mip-img" layout="container" src="http://n.sinaimg.cn/sinakd10103/665/w645h820/20200308/2142-iqmtvwv9062105.jpg" width="100%" height="100%"&gt;&lt;/mip-img&gt;&lt;p&gt;&amp;#26381;&amp;#21153;&amp;#23454;&amp;#20307;&amp;#32463;&amp;#27982;&amp;#65292;&amp;#38450;&amp;#33539;&amp;#21270;&amp;#35299;&amp;#39118;&amp;#38505; &amp;#22810;&amp;#23478;&amp;#37329;&amp;#34701;&amp;#26426;&amp;#26500;&amp;#26126;&amp;#30830;&amp;#19979;&amp;#21322;&amp;#24180;&amp;#24037;&amp;#20316;&amp;#20027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bGi6WZsLst.aspx?id=SlNzLm5pNiNwygu0.phtml" data-id="6" data-num="0" data-href="http://shangwu.puyang.gov.cn/2094RlLasHaUtCngu.aspx?id=43tq9TdrGJ0Xd0B.exe"  title="" target="_blank"&gt;&lt;mip-img class="mip-img" layout="container" src="http://n.sinaimg.cn/sinacn10109/601/w608h793/20190813/fad7-icapxph8639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4tHPE9xO30qr.aspx?id=V9lZDM8wZzd.phtm" data-id="7" data-num="0" data-href="http://www.tszhiyao.com/20zbWzNjEh1tVb1Jf.aspx?id=aGj5QF4t.htm"  title="" target="_blank"&gt;&lt;mip-img class="mip-img" layout="container" src="http://n.sinaimg.cn/sinacn10115/12/w690h922/20200219/cc5a-iprtayz7514211.jpg" width="100%" height="100%"&gt;&lt;/mip-img&gt;&lt;p&gt;&amp;#24066;&amp;#22330;&amp;#30830;&amp;#20449;&amp;#32654;&amp;#32852;&amp;#20648;&amp;ldquo;9&amp;#26376;&amp;#38477;&amp;#24687;&amp;rdquo; &amp;#20154;&amp;#27665;&amp;#24065;&amp;#27719;&amp;#29575;&amp;#21147;&amp;#20105;&amp;#25910;&amp;#22797;7.2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c0rMealp6Vcq.aspx?id=ur3pC48S6iyqnp.phtml" data-id="8" data-num="0" data-href="http://www.tinheo.cn/20sSyESZq79.aspx?id=wgIJGid7mCKrLDy4.exe"  title="" target="_blank"&gt;&lt;mip-img class="mip-img" layout="container" src="http://n.sinaimg.cn/sinacn10120/322/w468h654/20190920/07a7-iewtemz7675099.jpg" width="100%" height="100%"&gt;&lt;/mip-img&gt;&lt;p&gt;&amp;#23454;&amp;#32564;&amp;#27880;&amp;#20876;&amp;#36164;&amp;#26412;&amp;#20063;&amp;#33021;&amp;#20316;&amp;#20551;&amp;#65281;&amp;#33457;2000&amp;#20803;&amp;#20080;&amp;#30340;&amp;#36719;&amp;#33879;&amp;#65292;&amp;#36731;&amp;#26494;&amp;#35780;&amp;#20272;&amp;#21040;500&amp;#19975;&amp;#20803;&amp;#65292;&amp;#22686;&amp;#20540;2499&amp;#20493;&amp;#23436;&amp;#25104;&amp;#23454;&amp;#32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ZsB5UtEymD.aspx?id=tNM03uJKNWS9zDAlg9.htm" data-id="9" data-num="0" data-href="https://www.5xing.com.cn/20s8R3eLxSkTvj.aspx?id=j5nnz77n4ZwD.html"  title="" target="_blank"&gt;&lt;mip-img class="mip-img" layout="container" src="http://n.sinaimg.cn/sinacn10122/510/w690h620/20200212/767a-ipmxpvz1533054.jpg" width="100%" height="100%"&gt;&lt;/mip-img&gt;&lt;p&gt;&amp;#32769;&amp;#30334;&amp;#22995;&amp;#22823;&amp;#33647;&amp;#25151;&amp;#33891;&amp;#20107;&amp;#38271;&amp;#34987;&amp;#26597;&amp;#65281;&amp;#36830;&amp;#38145;&amp;#33647;&amp;#25151;&amp;#25509;&amp;#36830;&amp;ldquo;&amp;#29190;&amp;#38647;&amp;rdquo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7YSgolofoC0Vvk.aspx?id=0EdkJBHjIPGMOdqrk.html" data-id="10" data-num="0" data-href="http://www.founder.com/20kBNFZ33C4Z7o.aspx?id=833tMEa6mZN9O0Afl.html"  title="" target="_blank"&gt;&lt;mip-img class="mip-img" layout="container" src="http://n.sinaimg.cn/sinacn/690/w641h849/20190930/c6d0-ifffquq4732804.jpg" width="100%" height="100%"&gt;&lt;/mip-img&gt;&lt;p&gt;&amp;#26102;&amp;#20195;&amp;#30005;&amp;#27668;&amp;#26089;&amp;#30424;&amp;#28072;&amp;#36229;4% &amp;#19978;&amp;#21322;&amp;#24180;&amp;#24402;&amp;#27597;&amp;#20928;&amp;#21033;&amp;#28070;&amp;#21516;&amp;#27604;&amp;#22686;&amp;#36229;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21457;&amp;#25913;&amp;#22996;&amp;#20027;&amp;#20219;&amp;#37073;&amp;#26629;&amp;#27905;&amp;#65306;&amp;#25193;&amp;#22823;&amp;#40723;&amp;#21169;&amp;#22806;&amp;#21830;&amp;#25237;&amp;#36164;&amp;#20135;&amp;#19994;&amp;#30446;&amp;#24405;&amp;#65292;&amp;#21512;&amp;#29702;&amp;#32553;&amp;#20943;&amp;#22806;&amp;#36164;&amp;#20934;&amp;#20837;&amp;#36127;&amp;#38754;&amp;#28165;&amp;#213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jmRrCm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j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RYDGz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YPE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vY-mFMChigSy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NlRTATHN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tQ-ydjPJUy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i-QyyUgbye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MR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v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4&amp;#22330;&amp;#32988;&amp;#36127;&amp;#24425;&amp;#25237;&amp;#27880;&amp;#21326;&amp;#20026;&amp;#23448;&amp;#23459;nova Flip&amp;#23450;&amp;#26723;8&amp;#26376;5&amp;#26085;&amp;#21457;&amp;#24067;&amp;#65281;nova&amp;#39318;&amp;#27454;&amp;#23567;&amp;#25240;&amp;#214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