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88&amp;#24425;&amp;#31080;&amp;#24179;&amp;#21488;&amp;#26159;&amp;#35784;&amp;#39575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YioAz/index.htm?id=prNJEiQ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88&amp;#24425;&amp;#31080;&amp;#24179;&amp;#21488;&amp;#26159;&amp;#35784;&amp;#39575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YioAz/index.htm?id=prNJEiQ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19-3476482758.aspx" title="" target="_blank"&gt;&amp;#25163;&amp;#27231;&amp;#40179;&amp;#20976;&amp;#32178;&lt;/a&gt;&lt;/span&gt;&lt;a href="/20/icSqmVwNG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88&amp;#24425;&amp;#31080;&amp;#24179;&amp;#21488;&amp;#26159;&amp;#35784;&amp;#39575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8 22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874;&amp;#22269;&amp;#2672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202/w750h1052/20200327/721c-irkazzv81051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88&amp;#24425;&amp;#31080;&amp;#24179;&amp;#21488;&amp;#26159;&amp;#35784;&amp;#39575;&amp;#21527;,app&amp;#19979;&amp;#36733;&amp;#27491;&amp;#29256;V2...FmzukUrJbvKol-lQmOIDiuWKGQfCX-loKaXUM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7425;&amp;#26159;&amp;#20272;&amp;#20540;&amp;#27700;&amp;#24179;988&amp;#24425;&amp;#31080;&amp;#24179;&amp;#21488;&amp;#26159;&amp;#35784;&amp;#39575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22330;&amp;#20154;&amp;#22763;&amp;#20998;&amp;#26512;&amp;#65292;&amp;#26412;&amp;#36718;&amp;#21048;&amp;#21830;&amp;#34892;&amp;#24773;&amp;#21463;&amp;#30410;&amp;#20110;&amp;#20013;&amp;#29305;&amp;#20272;&amp;#34892;&amp;#24773;&amp;#25193;&amp;#25955;&amp;#65292;&amp;#21048;&amp;#21830;&amp;#22312; // &amp;#9785;&amp;#38134;&amp;#34892;&amp;#20445;&amp;#38505;&amp;#30340;&amp;#24102;&amp;#21160;&amp;#19979;&amp;#23454;&amp;#29616;&amp;#34917;&amp;#28072;&amp;#65292;&amp;#21516;&amp;#26102;&amp;#21048;&amp;#21830;&amp;#19968;&amp;#23395;&amp;#24230;&amp;#19994;&amp;#32489;&amp;#34920;&amp;#29616;&amp;#36739;&amp;#22909;&amp;#65292;&amp;#19988;&amp;#24403;&amp;#21069; &amp;#9787;&amp;#20272;&amp;#20540;&amp;#22788;&amp;#20110;&amp;#21382;&amp;#21490;&amp;#20302;&amp;#20301;&amp;#65292;&amp;#20855;&amp;#26377;&amp;#36739;&amp;#22909;&amp;#30340;&amp;#25237;&amp;#36164;&amp;#20215;&amp;#20540;&amp;#12290;&amp;#23545;&amp;#20110;&amp;#21518;&amp;#24066;&amp;#65292;&amp;#21048;&amp;#21830;&amp;#32929;&amp;#34920;&amp;#29616;&amp;#21644; &amp;#9973;&amp;#26435;&amp;#30410;&amp;#24066;&amp;#22330;&amp;#34920;&amp;#29616;&amp;#39640;&amp;#24230;&amp;#27491;&amp;#30456;&amp;#20851;&amp;#65292;&amp;#34892;&amp;#24773;&amp;#33021;&amp;#21542;&amp;#25345;&amp;#32493;&amp;#36824;&amp;#26159;&amp;#35201;&amp;#30475;&amp;#24066;&amp;#22330;&amp;#36208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00/w690h510/20200227/87b3-ipzreiw8261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NN&amp;#31216;&amp;#65292;&amp;#26519;&amp;#33459;&amp;#27491;&amp;#29305;&amp;#21035;&amp;#25552;&amp;#21040;&amp;#20102;&amp;#21435;&amp;#24180;&amp;#29190;&amp;#21457;&amp;#30340;&amp;#20420;&amp;#20044;&amp;#20914;&amp;#31361; &amp;#8986;&amp;#65292;&amp;#31216;&amp;#20854;&amp;#24433;&amp;#21709; &amp;#9807;&amp;#36828;&amp;#36828;&amp;#36229;&amp;#20986;&amp;#27431;&amp;#27954;&amp;#36793;&amp;#30028;&amp;#65292;&amp;#36843;&amp;#20351;&amp;#26085;&amp;#26412;&amp;#37325;&amp;#26032;&amp;#32771;&amp;#34385;&amp;#22320;&amp;#21306;&amp;#23433;&amp;#20840;&amp;#38382;&amp;#39064;&amp;#12290;&amp;#8220;&amp;#25105;&amp;#20204;&amp;#35752;&amp;#35770;&amp;#36825; &amp;#9195;&amp;#20010;&amp;#38382;&amp;#39064;&amp;#30340;&amp;#21407;&amp;#22240;&amp;#22312;&amp;#20110;&amp;#65292;&amp;#33258;&amp;#20174;&amp;#20420;&amp;#32599;&amp;#26031;&amp;#8216;&amp;#20837;&amp;#20405;&amp;#8217;&amp;#20044;&amp;#20811;&amp;#20848;&amp;#20197;&amp;#26469;&amp;#65292;&amp;#19990;&amp;#30028;&amp;#21464;&amp;#24471;&amp;#26356;&amp;#21152; &amp;#19981;&amp;#31283;&amp;#2345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10;&amp;#65292;&amp;#30097;&amp;#20284;&amp;#33883;&amp;#21355;&amp;#19996;&amp;#8220;&amp;#20146;&amp;#21451;&amp;#22242;&amp;#8221;&amp;#30340;&amp;#33883;&amp;#36149;&amp;#33714;&amp;#20063;&amp;#22312;&amp;#20170;&amp;#24180;&amp;#19968;&amp;#23395;&amp;#24230;&amp;#26399;&amp;#38388;&amp;#19979; &amp;#9809;&amp;#22330;&amp;#65292;&amp;#20854;&amp;#39318;&amp;#27425;&amp;#36827;&amp;#20837;&amp;#20102;&amp;#22269;&amp;#26377;&amp;#20225;&amp;#19994;&amp;#20013;&amp;#31185;&amp;#26329;&amp;#20809;&amp;#30340;&amp;#21069;&amp;#21313;&amp;#22823;&amp;#27969;&amp;#36890;&amp;#32929;&amp;#32929;&amp;#19996;&amp;#21517;&amp;#21333;&amp;#12290;&amp;#19981;&amp;#36807; &amp;#10082;&amp;#65292;&amp;#20174;&amp;#33883;&amp;#36149;&amp;#33714;&amp;#30340;&amp;#25345;&amp;#32929;&amp;#25968;&amp;#37327;&amp;#21644;&amp;#25345;&amp;#32929;&amp;#24066;&amp;#20540;&amp;#26469;&amp;#30475;&amp;#65292;&amp;#26412;&amp;#27425;&amp;#30340;&amp;#35268;&amp;#27169;&amp;#22343;&amp;#20302;&amp;#20110;&amp;#20013;&amp;#31185;&amp;#26329;&amp;#20809; &amp;#9811;&amp;#21435;&amp;#24180;&amp;#22235;&amp;#23395;&amp;#24230;&amp;#26411;&amp;#31532;&amp;#21313;&amp;#22823;&amp;#27969;&amp;#36890;&amp;#32929;&amp;#32929;&amp;#19996;&amp;#65292;&amp;#22240;&amp;#27492;&amp;#65292;&amp;#19981;&amp;#25490;&amp;#38500;&amp;#33883;&amp;#36149;&amp;#33714;&amp;#34987;&amp;#21160;&amp;#26032;&amp;#36827;&amp;#20837;&amp;#20844; &amp;#10086;&amp;#21496;&amp;#21069;&amp;#21313;&amp;#22823;&amp;#27969;&amp;#36890;&amp;#32929;&amp;#32929;&amp;#19996;&amp;#30340;&amp;#21487;&amp;#330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21160;&amp;#28459;&amp;#22522;&amp;#22320;&amp;#21464;&amp;#25104;&amp;#20102;&amp;#21806;&amp;#27004;&amp;#22788; &amp;#9810;&amp;#65292;&amp;#27888;&amp;#23433;&amp;#24535;&amp;#39640;&amp;#38598;&amp;#22242;&amp;#22312;&amp;#21512;&amp;#21516;&amp;#20013;&amp;#25215;&amp;#35834;&amp;#30340;&amp;#8220; &amp;#9808;&amp;#22269;&amp;#20869;&amp;#19968;&amp;#27969;&amp;#27700;&amp;#20934;&amp;#30340;&amp;#28142;&amp;#21335;&amp;#25991;&amp;#21270;&amp;#31185;&amp;#25216;&amp;#21160;&amp;#28459;&amp;#20135;&amp;#19994;&amp;#22253;&amp;#21644;&amp;#22823;&amp;#22411;&amp;#21830;&amp;#19994;&amp;#20013;&amp;#24515;&amp;#8221;&amp;#65292;&amp;#22914;&amp;#20170;&amp;#20063; &amp;#9808;&amp;#26159;&amp;#19968;&amp;#30058;&amp;#30772;&amp;#36133;&amp;#19981;&amp;#22570;&amp;#30340;&amp;#26223;&amp;#35937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65/w577h788/20200302/f922-iqfqmat27786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29;&amp;#20215;&amp;#25345;&amp;#32493;&amp;#19979;&amp;#3630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0197;&amp;#26469;&amp;#65292;&amp;#20256;&amp;#23186;&amp;#26495;&amp;#22359;&amp;#25972;&amp;#20307;&amp;#34920;&amp;#29616;&amp;#24341;&amp;#20154;&amp;#20851;&amp;#27880; &amp;#9803;&amp;#65292;&amp;#26495;&amp;#22359;&amp;#25351;&amp;#25968;&amp;#36830;&amp;#32493;7&amp;#20010;&amp;#26376; &amp;#9977;&amp;#19978;&amp;#28072;&amp;#65292;&amp;#32047;&amp;#35745;&amp;#28072;&amp;#24133;&amp;#36229;7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lt;font cms-style="font-L strong-Bold align-Center"&gt;2022&lt;/font&gt;&lt;font cms-style="font-L strong-Bold align-Center"&gt;&amp;#24180;&amp;#25197;&amp;#20111;&amp;#20026;&amp;#30408;&amp;#20928;&amp;#21033;&amp;#26292;&amp;#22686;&lt;/font&gt;&lt;font cms-style="font-L strong-Bold align-Center"&gt;10&lt;/font&gt;&lt;font cms-style="font-L strong-Bold align-Center"&gt;&amp;#20493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20/w608h812/20190812/8034-icapxph41049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4222;&amp;#22823;&amp;#30340;&amp;#23621;&amp;#27665;&amp;#20648;&amp;#33988;&amp;#23558;&amp;#20250;&amp;#38543;&amp;#30528;&amp;#25913;&amp;#38761;&amp;#19981;&amp;#26029;&amp;#25512;&amp;#36827;&amp;#21152;&amp;#22823;&amp;#36827;&amp;#22330;&amp;#21147;&amp;#24230;&amp;#65292;&amp;#20010; &amp;#9811;&amp;#20154;&amp;#20859;&amp;#32769;&amp;#37329;&amp;#12289;&amp;#20859;&amp;#32769;&amp;#37329;&amp;#12289;&amp;#31038;&amp;#20445;&amp;#22522;&amp;#37329;&amp;#12289;&amp;#20445;&amp;#38505;&amp;#36164;&amp;#37329;&amp;#12289;&amp;#20225;&amp;#19994;&amp;#24180;&amp;#37329;&amp;#12289;&amp;#38134;&amp;#34892;&amp;#29702;&amp;#36130;&amp;#12289;&amp;#20844; &amp;#9811;&amp;#21215;988&amp;#24425;&amp;#31080;&amp;#24179;&amp;#21488;&amp;#26159;&amp;#35784;&amp;#39575;&amp;#21527;&amp;#22522;&amp;#37329;&amp;#12289;&amp;#31169;&amp;#21215;&amp;#22522;&amp;#37329;&amp;#20250;&amp;#38543;&amp;#30528;&amp;#34892;&amp;#24773;&amp;#19981;&amp;#26029;&amp;#19978;&amp;#28072;&amp;#32780;&amp;#21152;&amp;#36895;&amp;#36827;&amp;#22330;&amp;#12290;&amp;#29275;&amp;#24066;&amp;#21040;&amp;#20102;&amp;#65292;&amp;#21482;&amp;#21487; &amp;#10146;&amp;#24796;&amp;#22806;&amp;#36164;&amp;#25463;&amp;#36275;&amp;#20808;&amp;#30331;&amp;#65292;&amp;#20276;&amp;#38543;&amp;#30528;&amp;#22823;&amp;#37327;&amp;#25955;&amp;#25143;&amp;#22312;&amp;#31354;&amp;#22836;&amp;#30340;&amp;#24656;&amp;#21523;&amp;#20043;&amp;#19979;&amp;#32439;&amp;#32439;&amp;#31163;&amp;#22330;&amp;#65292;&amp;#24213;&amp;#37096; &amp;#10145;&amp;#21448;&amp;#32473;&amp;#22806;&amp;#36164;&amp;#25220;&amp;#36208;&amp;#20102;&amp;#65292;&amp;#38750;&amp;#24120;&amp;#30171;&amp;#24515;&amp;#65292;&amp;#21448;&amp;#26080;&amp;#21487;&amp;#22856;&amp;#20309;&amp;#12290;&amp;#22823;&amp;#37327;&amp;#21518;&amp;#30693;&amp;#21518;&amp;#35273;&amp;#36164;&amp;#37329;&amp;#21482;&amp;#33021;&amp;#22312; &amp;#9801;&amp;#24066;&amp;#22330;&amp;#31361;&amp;#30772;3400&amp;#20043;&amp;#21518;&amp;#26080;&amp;#22856;&amp;#21448;&amp;#19981;&amp;#29976;&amp;#22320;&amp;#34987;&amp;#21160;&amp;#36861;&amp;#36827;&amp;#20102;&amp;#12290;&amp;#25105;&amp;#26029;&amp;#35328;&amp;#19968;&amp;#23450;&amp;#20250;&amp;#36861;&amp;#36827; &amp;#9989;&amp;#30340;&amp;#65292;&amp;#19968;&amp;#20999;&amp;#30342;&amp;#20154;&amp;#24615;&amp;#20351;&amp;#28982;&amp;#12290;&amp;#25552;&amp;#37266;&amp;#24694;&amp;#24847;&amp;#20570;&amp;#31354;&amp;#20013;&amp;#22269;&amp;#30340;&amp;#31354;&amp;#22836;&amp;#20204;&amp;#36825;&amp;#27425;&amp;#35201;&amp;#35880;&amp;#24910;&amp;#20102;&amp;#12290;&amp;#36825; &amp;#9784;&amp;#26159;&amp;#22269;&amp;#23478;&amp;#21147;&amp;#37327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013;&amp;#22269;&amp;#21040;&amp;#24213;&amp;#33021;&amp;#19981;&amp;#33021;&amp;#22362;&amp;#25345;&amp;#20215;&amp;#20540;&amp;#25237;&amp;#36164;&amp;#65311;&amp;#24403;&amp;#28982;&amp;#21487;&amp;#201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3&amp;#26376;26&amp;#26085;&amp;#65292;&amp;#21271;&amp;#20140;&amp;#20892;&amp;#21830;&amp;#34892;&amp;#31532;&amp;#22235;&amp;#23626;&amp;#30417;&amp;#20107;&amp;#20250;&amp;#31532;&amp;#21313;&amp;#19968;&amp;#27425;&amp;#20250; &amp;#9805;&amp;#35758;&amp;#36873;&amp;#20030;&amp;#30333;&amp;#26195;&amp;#19996;&amp;#30417;&amp;#20107;&amp;#20026;&amp;#35813;&amp;#34892;&amp;#30417;&amp;#20107;&amp;#38271;&amp;#65307;&amp;#20170;&amp;#24180;2&amp;#26376;23&amp;#26085;&amp;#65292;&amp;#21271;&amp;#20140;&amp;#20892;&amp;#21830;&amp;#34892;&amp;#21457;&amp;#24067; &amp;#9805;&amp;#30340;2023&amp;#24180;&amp;#31532;&amp;#19968;&amp;#27425;&amp;#20020;&amp;#26102;&amp;#32929;&amp;#19996;&amp;#22823;&amp;#20250;&amp;#36890;&amp;#30693;&amp;#26174;&amp;#31034;&amp;#65292;&amp;#20250;&amp;#35758;&amp;#23457;&amp;#35758;&amp;#20102;&amp;#12298;&amp;#20851;&amp;#20110;&amp;#36873;&amp;#20030; &amp;#8986;&amp;#30333;&amp;#26195;&amp;#19996;&amp;#20808;&amp;#29983;&amp;#20026;&amp;#21271;&amp;#20140;&amp;#20892;&amp;#26449;&amp;#21830;&amp;#19994;&amp;#38134;&amp;#34892;&amp;#32929;&amp;#20221;&amp;#26377;&amp;#38480;&amp;#20844;&amp;#21496;&amp;#31532;&amp;#22235;&amp;#23626;&amp;#33891;&amp;#20107;&amp;#20250;&amp;#33891;&amp;#20107;&amp;#30340;&amp;#35758; &amp;#10062;&amp;#26696;&amp;#12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69/w463h506/20190814/7eb3-icapxpi44223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Max&amp;nbsp;Wolff&amp;#65306; &amp;#36825;&amp;#26159;&amp;#20010;&amp;#38750;&amp;#24120;&amp;#22909;&amp;#30340;&amp;#38382;&amp;#39064;&amp;#12290;&amp;#25509; &amp;#9979;&amp;#19979;&amp;#26469;&amp;#25105;&amp;#21487;&amp;#20197;&amp;#36880;&amp;#19968;&amp;#22238;&amp;#31572;&amp;#19968;&amp;#19979;&amp;#12290;&amp;#25105;&amp;#19981;&amp;#35748;&amp;#20026;&amp;#32654;&amp;#22269;&amp;#29616;&amp;#22312;&amp;#22788;&amp;#20110;&amp;#32463;&amp;#27982;&amp;#34928;&amp;#36864;&amp;#26399;&amp;#65292;&amp;#20294;&amp;#25105; &amp;#10084;&amp;#24819;&amp;#35848;&amp;#19968;&amp;#20214;&amp;#20107;&amp;#24773;&amp;#65292;&amp;#21487;&amp;#33021;&amp;#20250;&amp;#23384;&amp;#22312;&amp;#20105;&amp;#35758;&amp;#65292;&amp;#32654;&amp;#22269;&amp;#20687;&amp;#20854;&amp;#20182;&amp;#21457;&amp;#36798;&amp;#22269;&amp;#23478;&amp;#19968;&amp;#26679;&amp;#26377;&amp;#21457;&amp;#36798;&amp;#30340; &amp;#9934;&amp;ldquo;&amp;#27491;&amp;#24335;&amp;#32463;&amp;#27982;&amp;#8221;&amp;#65288;formal economy&amp;#65289;&amp;#20307;&amp;#31995;&amp;#65292;&amp;#20294;&amp;#21478;&amp;#19968;&amp;#26041;&amp;#38754; &amp;#9808;&amp;#21487;&amp;#33021;&amp;#19990;&amp;#30028;&amp;#37117;&amp;#19981;&amp;#22826;&amp;#20102;&amp;#35299;&amp;#65292;&amp;#37027;&amp;#23601;&amp;#26159;&amp;#25105;&amp;#20204;&amp;#26377;&amp;#19968;&amp;#20010;&amp;#35268;&amp;#27169;&amp;#38750;&amp;#24120;&amp;#24222;&amp;#22823;&amp;#30340;&amp;#8220;&amp;#38750;&amp;#27491;&amp;#24335;&amp;#32463; &amp;#9996;&amp;#27982;&amp;#8221;&amp;#65288;informal economy&amp;#65289; &amp;#9195;&amp;#65292;&amp;#20854;&amp;#20013;&amp;#26377;&amp;#24456;&amp;#22810;&amp;#20154;&amp;#19981;&amp;#31639;&amp;#22312; &amp;#9789;&amp;#21171;&amp;#21160;&amp;#21147;&amp;#24066;&amp;#22330;&amp;#20013;&amp;#65292;&amp;#36825;&amp;#20123;&amp;#20154;&amp;#19981;&amp;#20687;&amp;#25105;&amp;#20204;&amp;#20064;&amp;#24815;&amp;#30340;&amp;#37027;&amp;#26679;&amp;#22312;&amp;#26631;&amp;#20934;&amp;#30340;&amp;#26377;&amp;#32452;&amp;#32455;&amp;#30340;&amp;#20844;&amp;#21496;&amp;#20013; &amp;#9925;&amp;#24037;&amp;#20316;&amp;#65292;&amp;#20182;&amp;#20204;&amp;#22312;&amp;#38646;&amp;#24037;&amp;#32463;&amp;#27982;&amp;#20307;&amp;#31995;&amp;#20013;&amp;#65292;&amp;#20197;&amp;#29420;&amp;#31435;&amp;#25215;&amp;#21253;&amp;#32773;&amp;#30340;&amp;#24418;&amp;#24335;&amp;#20174;&amp;#20107;&amp;#21508;&amp;#31181;&amp;#24037;&amp;#20316;&amp;#12290; &amp;#10062;&amp;#36825;&amp;#20123;&amp;#20154;&amp;#22823;&amp;#22810;&amp;#20351;&amp;#29992;&amp;#29616;&amp;#37329;&amp;#65292;&amp;#24182;&amp;#19988;&amp;#19981;&amp;#21521;&amp;#31246;&amp;#21153;&amp;#37096;&amp;#38376;&amp;#27719;&amp;#25253;&amp;#20182;&amp;#20204;&amp;#30340;&amp;#32463;&amp;#27982;&amp;#25910;&amp;#20837;&amp;#12290;&amp;#25105;&amp;#35748; &amp;#9808;&amp;#20026;&amp;#36825;&amp;#20010;&amp;#38646;&amp;#24037;&amp;#32463;&amp;#27982;&amp;#20307;&amp;#31995;&amp;#27491;&amp;#21464;&amp;#24471;&amp;#36234;&amp;#26469;&amp;#36234;&amp;#24222;&amp;#22823;&amp;#65292;&amp;#35768;&amp;#22810;&amp;#24369;&amp;#21183;&amp;#32676;&amp;#20307;&amp;#37117;&amp;#38750;&amp;#24120;&amp;#20381;&amp;#36182;&amp;#36825; &amp;#10081;&amp;#20010;&amp;#20307;&amp;#31995;&amp;#12290;&amp;#22240;&amp;#27492;&amp;#65292;&amp;#32463;&amp;#27982;&amp;#34928;&amp;#36864;&amp;#24456;&amp;#21487;&amp;#33021;&amp;#20250;&amp;#20174;&amp;#36825;&amp;#37324;&amp;#24320;&amp;#22987; &amp;#9800;&amp;#12290;&amp;#36825;&amp;#20010;&amp;#38750;&amp;#27491;&amp;#24335;&amp;#32463;&amp;#27982;&amp;#20307;&amp;#31995; &amp;#9976;&amp;#19981;&amp;#20250;&amp;#21453;&amp;#26144;&amp;#22312;&amp;#23448;&amp;#26041;&amp;#32479;&amp;#35745;&amp;#25968;&amp;#25454;&amp;#20013;&amp;#65292;&amp;#19981;&amp;#20250;&amp;#20986;&amp;#29616;&amp;#22312;&amp;#32463;&amp;#27982;&amp;#23398;&amp;#23478;&amp;#32479;&amp;#35745;&amp;#30340;&amp;#21171;&amp;#21160;&amp;#21147;&amp;#24066;&amp;#22330; &amp;#10084;&amp;#25253;&amp;#21578;&amp;#25110;&amp;#32773;&amp;#20135;&amp;#33021;&amp;#21033;&amp;#29992;&amp;#29575;&amp;#25253;&amp;#21578;&amp;#20013;&amp;#65292;&amp;#20294;&amp;#23427;&amp;#21487;&amp;#33021;&amp;#20250;&amp;#23545;&amp;#32654;&amp;#22269;&amp;#30340;&amp;#32463;&amp;#27982;&amp;#24102;&amp;#26469;&amp;#19981;&amp;#21033;&amp;#24433;&amp;#21709; &amp;#9790;&amp;#65292;&amp;#24182;&amp;#19988;&amp;#36825;&amp;#37096;&amp;#20998;&amp;#38750;&amp;#27491;&amp;#24335;&amp;#32463;&amp;#27982;&amp;#21487;&amp;#33021;&amp;#24050;&amp;#32463;&amp;#22788;&amp;#20110;&amp;#34928;&amp;#36864;&amp;#20013;&amp;#20102;&amp;#12290;&amp;#25105;&amp;#39044;&amp;#35745;&amp;#32654;&amp;#22269;&amp;#25972;&amp;#20307;&amp;#30340; &amp;#9802;&amp;#32463;&amp;#27982;&amp;#34928;&amp;#36864;&amp;#23558;&amp;#22312;2023&amp;#24180;&amp;#26411;&amp;#25110;2024&amp;#24180;&amp;#21021;&amp;#20986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0449;&amp;#20445;&amp;#35802;&amp;#22522;&amp;#37329;&amp;#34920;&amp;#31034;&amp;#65292;&amp;#20027;&amp;#35201;&amp;#24433;&amp;#21709;&amp;#22240;&amp;#32032;&amp;#22914;&amp;#19979;&amp;#65306;&amp;#31532;&amp;#19968;&amp;#65292;&amp;#26435;&amp;#37325;&amp;#32929;&amp;#24102;&amp;#21160;&amp;#27818; &amp;#9801;&amp;#25351;&amp;#20914;&amp;#39640;&amp;#22238;&amp;#33853; &amp;#9808;&amp;#65292;&amp;#21019;&amp;#19994;&amp;#26495;&amp;#12289;&amp;#31185;&amp;#21019;&amp;#26495;&amp;#20840;&amp;#22825;&amp;#30130;&amp;#24369;&amp;#12290;&amp;#20170;&amp;#26085;&amp;#26089;&amp;#30424;&amp;#65292;&amp;#20013;&amp;#23383;&amp;#22836;&amp;#20010;&amp;#32929;&amp;#25345;&amp;#32493; &amp;#9800;&amp;#29190;&amp;#21457;&amp;#65292;&amp;#21048;&amp;#21830;&amp;#32929;&amp;#8220;&amp;#25509;&amp;#26834;&amp;#8221;&amp;#38134;&amp;#34892;&amp;#32929;&amp;#26152;&amp;#26085;&amp;#30340;&amp;#26292;&amp;#28072;&amp;#24577;&amp;#21183; &amp;#9981;&amp;#65292;&amp;#19968;&amp;#24102;&amp;#19968;&amp;#36335;&amp;#12289;&amp;#22320;&amp;#20135;&amp;#31561;&amp;#26435; &amp;#9802;&amp;#37325;&amp;#26495;&amp;#22359;&amp;#21516;&amp;#26679;&amp;#28072;&amp;#24133;&amp;#23621;&amp;#21069;&amp;#65292;&amp;#24102;&amp;#21160;A&amp;#32929;&amp;#19978;&amp;#34892;&amp;#65307;&amp;#21320;&amp;#21518;&amp;#20276;&amp;#38543;&amp;#22823;&amp;#37329;&amp;#34701;&amp;#12289;&amp;#22823;&amp;#22522;&amp;#24314;&amp;#31561;&amp;#26435; &amp;#9800;&amp;#37325;&amp;#32929;&amp;#39640;&amp;#20301;&amp;#35843;&amp;#25972;&amp;#65292;&amp;#27818;&amp;#25351;&amp;#36300;&amp;#19979;3400&amp;#28857;&amp;#12290;&amp;#32780;&amp;#21307;&amp;#33647;&amp;#12289;&amp;#30005;&amp;#26032;&amp;#12289;TMT&amp;#31561;&amp;#26495;&amp;#22359; &amp;#9811;&amp;#30340;&amp;#25345;&amp;#32493;&amp;#22238;&amp;#35843; &amp;#10067;&amp;#65292;&amp;#23548;&amp;#33268;&amp;#21019;&amp;#19994;&amp;#26495;&amp;#12289;&amp;#31185;&amp;#21019;&amp;#26495;&amp;#20840;&amp;#22825;&amp;#30130;&amp;#24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2&amp;#26376;&amp;#65292;&amp;#12298;&amp;#32418;&amp;#21608;&amp;#21002;&amp;#12299;&amp;#26366;&amp;#32463;&amp;#25776;&amp;#25991;&amp;#25351;&amp;#20986;&amp;#65292;&amp;#24403;&amp;#21069;&amp;#21830;&amp;#19994;&amp;#38134;&amp;#34892;&amp;#30340;&amp;#20272;&amp;#20540;&amp;#19982; &amp;#9194;&amp;#30408;&amp;#21033;&amp;#26412;&amp;#36523;&amp;#26159;&amp;#20010;&amp;#8220;&amp;#24726;&amp;#35770;&amp;#8221; &amp;#9811;&amp;#65292;&amp;#24456;&amp;#39640;&amp;#30340;&amp;#30408;&amp;#21033;&amp;#65292;&amp;#20294;&amp;#26159;&amp;#26497;&amp;#20302;&amp;#30340;&amp;#20272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30/w655h875/20190926/de54-ifaench35484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535;&amp;#39640;&amp;#22312;&amp;#20135;&amp;#19994;&amp;#22253;&amp;#24314;&amp;#35774;&amp;#19978;&amp;#21160;&amp;#36215;&amp;#27498;&amp;#33041;&amp;#3156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2&amp;#23681;&amp;#30340;&amp;#26417;&amp;#22899;&amp;#22763; &amp;#9962;&amp;#65292;&amp;#24739;&amp;#38750;&amp;#38669;&amp;#22855;&amp;#37329;&amp;#28107;&amp;#24052;&amp;#30244;&amp;#65292;&amp;#20110;2022&amp;#24180;9&amp;#26376;&amp;#30003;&amp;#35831;CAR-T&amp;#27835;&amp;#30103;&amp;#33647;&amp;#21697;-&amp;#30452;&amp;#20184;&amp;#36131;&amp;#20219;&amp;#65292;CAR-T&amp;#27835;&amp;#30103;&amp;#33647;&amp;#21697;&amp;#37329;&amp;#39069;120&amp;#19975; &amp;#9995;&amp;#20803;&amp;#65292;&amp;#32463;&amp;#29702;&amp;#36180;&amp;#23457;&amp;#26680;&amp;#23646;&amp;#20110;&amp;#20445;&amp;#38505;&amp;#36131;&amp;#20219;&amp;#33539;&amp;#22260; &amp;#9810;&amp;#65292;&amp;#8220;&amp;#27818;&amp;#24800;&amp;#20445;&amp;#8221;&amp;#29702;&amp;#36180;50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40/w600h840/20190820/59ea-icmpfxa42096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0449;&amp;#20445;&amp;#35802;&amp;#22522;&amp;#37329;&amp;#34920;&amp;#31034;&amp;#65292;&amp;#20027;&amp;#35201;&amp;#24433;&amp;#21709;&amp;#22240;&amp;#32032;&amp;#22914;&amp;#19979;&amp;#65306;&amp;#31532;&amp;#19968;&amp;#65292;&amp;#26435;&amp;#37325;&amp;#32929;&amp;#24102;&amp;#21160;&amp;#27818; &amp;#9810;&amp;#25351;&amp;#20914;&amp;#39640;&amp;#22238;&amp;#33853; &amp;#9924;&amp;#65292;&amp;#21019;&amp;#19994;&amp;#26495;&amp;#12289;&amp;#31185;&amp;#21019;&amp;#26495;&amp;#20840;&amp;#22825;&amp;#30130;&amp;#24369;&amp;#12290;&amp;#20170;&amp;#26085;&amp;#26089;&amp;#30424;&amp;#65292;&amp;#20013;&amp;#23383;&amp;#22836;&amp;#20010;&amp;#32929;&amp;#25345;&amp;#32493; &amp;#10084;&amp;#29190;&amp;#21457;&amp;#65292;&amp;#21048;&amp;#21830;&amp;#32929;&amp;#8220;&amp;#25509;&amp;#26834;&amp;#8221;&amp;#38134;&amp;#34892;&amp;#32929;&amp;#26152;&amp;#26085;&amp;#30340;&amp;#26292;&amp;#28072;&amp;#24577;&amp;#21183; &amp;#9193;&amp;#65292;&amp;#19968;&amp;#24102;&amp;#19968;&amp;#36335;&amp;#12289;&amp;#22320;&amp;#20135;&amp;#31561;&amp;#26435; &amp;#9809;&amp;#37325;&amp;#26495;&amp;#22359;&amp;#21516;&amp;#26679;&amp;#28072;&amp;#24133;&amp;#23621;&amp;#21069;&amp;#65292;&amp;#24102;&amp;#21160;A&amp;#32929;&amp;#19978;&amp;#34892;&amp;#65307;&amp;#21320;&amp;#21518;&amp;#20276;&amp;#38543;&amp;#22823;&amp;#37329;&amp;#34701;&amp;#12289;&amp;#22823;&amp;#22522;&amp;#24314;&amp;#31561;&amp;#26435; // &amp;#9785;&amp;#37325;&amp;#32929;&amp;#39640;&amp;#20301;&amp;#35843;&amp;#25972;&amp;#65292;&amp;#27818;&amp;#25351;&amp;#36300;&amp;#19979;3400&amp;#28857;&amp;#12290;&amp;#32780;&amp;#21307;&amp;#33647;&amp;#12289;&amp;#30005;&amp;#26032;&amp;#12289;TMT&amp;#31561;&amp;#26495;&amp;#22359; &amp;#9810;&amp;#30340;&amp;#25345;&amp;#32493;&amp;#22238;&amp;#35843; &amp;#9811;&amp;#65292;&amp;#23548;&amp;#33268;&amp;#21019;&amp;#19994;&amp;#26495;&amp;#12289;&amp;#31185;&amp;#21019;&amp;#26495;&amp;#20840;&amp;#22825;&amp;#30130;&amp;#24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2654;&amp;#22269;&amp;#37329;&amp;#34701;&amp;#34892;&amp;#19994;&amp;#22870;&amp;#37329;&amp;#23395;&amp;#39044;&amp;#35745;&amp;#23558;&amp;#21576;&amp;#20004;&amp;#26497;&amp;#20998;&amp;#21270;&amp;#24577;&amp;#21183; &amp;#9810;&amp;#65292;&amp;#21306;&amp;#22495;&amp;#24615;&amp;#38134;&amp;#34892;&amp;#22870;&amp;#37329;&amp;#27744;&amp;#26009;&amp;#23558;&amp;#32553;&amp;#27700;&amp;#65292;&amp;#32780;&amp;#36739;&amp;#22823;&amp;#22411;&amp;#38134;&amp;#34892;&amp;#30340;&amp;#24180;&amp;#32456;&amp;#22870;&amp;#21017;&amp;#39044;&amp;#35745;&amp;#23558;&amp;#20250;&amp;#20197; &amp;#9804;&amp;#20004;&amp;#20301;&amp;#25968;&amp;#24133;&amp;#24230;&amp;#22686;&amp;#38271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572/w970h1202/20190816/7495-ichcymw15449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6412;&amp;#30340;&amp;#25237;&amp;#36164;&amp;#65292;&amp;#23427;&amp;#20854;&amp;#23454;&amp;#26159;&amp;#19968;&amp;#20010;&amp;#33021;&amp;#28304;&amp;#30340;&amp;#26041;&amp;#21521; &amp;#9917;&amp;#65292;&amp;#20272;&amp;#20540;&amp;#20063;&amp;#26159;&amp;#38750;&amp;#24120;&amp;#20302;&amp;#30340;&amp;#65292; &amp;#9977;&amp;#38752;&amp;#20998;&amp;#32418;&amp;#21487;&amp;#33021;&amp;#20960;&amp;#24180;&amp;#23601;&amp;#25343;&amp;#22238;&amp;#26469;&amp;#26412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5237;&amp;#36164;&amp;#32773;&amp;#32467;&amp;#26500;&amp;#32780;&amp;#35328;&amp;#65292;&amp;#20170;&amp;#24180;&amp;#19968;&amp;#23395;&amp;#24230;&amp;#21271;&amp;#21521;&amp;#36164;&amp;#37329;&amp;#22823;&amp;#24133;&amp;#28044;&amp;#20837;&amp;#36229;&amp;#21315;&amp;#20159;&amp;#12290;&amp;#26576; &amp;#10084;&amp;#32654;&amp;#36164;QFII&amp;#22522;&amp;#37329;&amp;#32463;&amp;#29702;&amp;#23545;&amp;#31532;&amp;#19968;&amp;#36130;&amp;#32463;&amp;#34920;&amp;#31034;&amp;#65292;&amp;#22806;&amp;#36164;&amp;#23545;&amp;#27665;&amp;#20225;&amp;#23384;&amp;#22312;&amp;#20559;&amp;#22909;&amp;#65292;&amp;#19981;&amp;#20250; &amp;#9811;&amp;#21435;&amp;#28818;&amp;#27010;&amp;#24565;&amp;#65292;&amp;#20294;&amp;#22806;&amp;#36164;&amp;#21916;&amp;#27426;&amp;#30340;&amp;#27010;&amp;#24565;&amp;#26159;&amp;#20302;&amp;#20272;&amp;#20540;&amp;#21644;&amp;#31283;&amp;#23450;&amp;#20998;&amp;#32418;&amp;#65292;&amp;#37096;&amp;#20998;&amp;#8220;&amp;#20013;&amp;#29305;&amp;#20272;&amp;#8221; &amp;#9889;&amp;#20225;&amp;#19994;&amp;#28385;&amp;#36275;&amp;#20102;&amp;#36825;&amp;#19968;&amp;#26631;&amp;#20934;&amp;#12290;&amp;#36824;&amp;#26377;&amp;#22806;&amp;#36164;&amp;#25237;&amp;#36164;&amp;#20154;&amp;#23545;&amp;#35760;&amp;#32773;&amp;#25552;&amp;#21450;&amp;#65292;&amp;#26089;&amp;#21069;&amp;#27431;&amp;#32654;&amp;#38134;&amp;#34892;&amp;#19994; &amp;#10150;&amp;#29190;&amp;#21457;&amp;#21361;&amp;#26426;&amp;#65292;&amp;#26377;&amp;#37096;&amp;#20998;&amp;#36164;&amp;#37329;&amp;#36716;&amp;#20026;&amp;#20080;&amp;#20837;&amp;#20013;&amp;#36164;&amp;#38134;&amp;#34892;&amp;#32929;&amp;#65292;&amp;#19968;&amp;#26041;&amp;#38754;&amp;#26159;&amp;#36164;&amp;#37329;&amp;#37197;&amp;#32622;&amp;#30340;&amp;#36716; &amp;#10062;&amp;#25442;&amp;#65292;&amp;#21478;&amp;#19968;&amp;#26041;&amp;#38754;&amp;#20063;&amp;#26159;&amp;#22240;&amp;#20026;&amp;#20013;&amp;#36164;&amp;#38134;&amp;#34892;&amp;#32929;&amp;#30340;&amp;#39118;&amp;#38505;&amp;#34987;&amp;#24066;&amp;#22330;&amp;#36739;&amp;#20805;&amp;#20998;&amp;#23450;&amp;#20215;&amp;#65292;&amp;#20855;&amp;#22791;&amp;#20272; &amp;#9806;&amp;#20540;&amp;#20302;&amp;#30340;&amp;#29305;&amp;#28857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03;&amp;#22320;&amp;#24066;&amp;#22330;&amp;#20919;&amp;#28909;&amp;#19981;&amp;#22343;&amp;#65292;&amp;#19982;&amp;#27004;&amp;#24066;&amp;#30340;&amp;#20998;&amp;#21270;&amp;#23384;&amp;#22312;&amp;#39640;&amp;#24230;&amp;#30456;&amp;#20851;&amp;#24615; &amp;#9975;&amp;#12290;&amp;#25454;&amp;#20013;&amp;#25351;&amp;#25968; &amp;#9934;&amp;#25454;&amp;#21021;&amp;#27493;&amp;#32479;&amp;#35745; &amp;#10061;&amp;#65292;4&amp;#26376;&amp;#20197;&amp;#26469; &amp;#9976;&amp;#65292;&amp;#37325;&amp;#28857;&amp;#22478;&amp;#24066;&amp;#27004;&amp;#24066;&amp;#27963;&amp;#36291;&amp;#24230;&amp;#19979;&amp;#34892;&amp;#65292;&amp;#24066;&amp;#22330;&amp;#38477;&amp;#28201;&amp;#26126;&amp;#26174;&amp;#65292; &amp;#9979;&amp;#37325;&amp;#28857;&amp;#30334;&amp;#22478;&amp;#21830;&amp;#21697;&amp;#20303;&amp;#23429;&amp;#25104;&amp;#20132;&amp;#38754;&amp;#31215;&amp;#29615;&amp;#27604;&amp;#19979;&amp;#38477;&amp;#36817;&amp;#20004;&amp;#25104;&amp;#12290;&amp;#36825;&amp;#26679;&amp;#30340;&amp;#24773;&amp;#20917;&amp;#20063;&amp;#20419;&amp;#20351;&amp;#20225;&amp;#19994; &amp;#9802;&amp;#23558;&amp;#35270;&amp;#32447;&amp;#26356;&amp;#22810;&amp;#22320;&amp;#38598;&amp;#20013;&amp;#22312;&amp;#39640;&amp;#33021;&amp;#32423;&amp;#22478;&amp;#24066;&amp;#12290;&amp;#24352;&amp;#20975;&amp;#35748;&amp;#20026;&amp;#65292;&amp;#22312;4&amp;#26376;&amp;#38144;&amp;#21806;&amp;#26410;&amp;#33021;&amp;#25345;&amp;#32493;&amp;#22797; &amp;#9805;&amp;#33487;&amp;#30340;&amp;#32972;&amp;#26223;&amp;#19979; &amp;#10149;&amp;#65292;&amp;#25151;&amp;#20225;&amp;#23545;&amp;#25237;&amp;#36164;&amp;#30340;&amp;#8220;&amp;#23433;&amp;#20840;&amp;#24615;&amp;#8221;&amp;#26356;&amp;#20026;&amp;#20851;&amp;#27880;&amp;#65292;&amp;#26680;&amp;#24515;&amp;#22478;&amp;#24066;&amp;#12289;&amp;#26680;&amp;#24515;&amp;#26495; &amp;#9805;&amp;#22359;&amp;#26159;&amp;#25151;&amp;#20225;&amp;#20851;&amp;#27880;&amp;#28966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74/w1080h1494/20200130/0981-intiarp2057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9971;&amp;#65292;&amp;#35760;&amp;#32773;&amp;#21069;&amp;#19981;&amp;#20037;&amp;#26469;&amp;#21040;&amp;#36825;&amp;#37324;&amp;#26102;&amp;#21457;&amp;#29616;&amp;#65292;&amp;#21150;&amp;#20844;&amp;#27004;&amp;#25104;&amp;#20026;&amp;#20102;&amp;#21806;&amp;#27004;&amp;#22788;&amp;#65292;&amp;#25152; &amp;#9784;&amp;#35859;&amp;#30340;&amp;#21160;&amp;#28459;&amp;#30740;&amp;#21457;&amp;#22522;&amp;#22320;&amp;#21364;&amp;#27809;&amp;#26377;&amp;#19968;&amp;#22825;&amp;#29992;&amp;#20110;&amp;#21160;&amp;#28459;&amp;#30740;&amp;#214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2235;&amp;#26159;&amp;#20538;&amp;#21048;&amp;#24066;&amp;#22330;&amp;#32570;&amp;#20047;&amp;#21508;&amp;#31867;&amp;#39118;&amp;#38505;&amp;#30340;&amp;#23545;&amp;#20914;&amp;#24037;&amp;#20855; &amp;#10061;&amp;#12290;&lt;/font&gt;&amp;#23545;&amp;#20110;&amp;#20538;&amp;#21048;&amp;#24066;&amp;#22330;&amp;#30340;&amp;#20215;&amp;#26684;&amp;#39118;&amp;#38505;&amp;#65292;&amp;#25237;&amp;#36164;&amp;#32773;&amp;#31649;&amp;#29702;&amp;#23545;&amp;#20914;&amp;#20538;&amp;#21048;&amp;#20272;&amp;#20540;&amp;#27874;&amp;#21160;&amp;#30340;&amp;#24037; &amp;#9997;&amp;#20855;&amp;#36739;&amp;#20026;&amp;#26377;&amp;#38480; &amp;#10086;&amp;#65292;&amp;#21033;&amp;#29575;&amp;#25481;&amp;#26399;&amp;#23384;&amp;#22312;&amp;#36739;&amp;#22823;&amp;#30340;&amp;#22522;&amp;#24046;&amp;#39118;&amp;#38505;&amp;#65292;&amp;#22269;&amp;#20538;&amp;#26399;&amp;#36135;&amp;#21442;&amp;#19982;&amp;#32773;&amp;#20165;&amp;#38480;&amp;#20110; &amp;#9976;&amp;#35777;&amp;#21048;&amp;#20844;&amp;#21496;&amp;#21644;&amp;#35777;&amp;#21048;&amp;#25237;&amp;#36164;&amp;#22522;&amp;#37329;&amp;#65292;&amp;#21830;&amp;#19994;&amp;#38134;&amp;#34892;&amp;#12289;&amp;#20445;&amp;#38505;&amp;#20844;&amp;#21496;&amp;#20173;&amp;#28982;&amp;#21463;&amp;#21040;&amp;#30417;&amp;#31649;&amp;#25152;&amp;#38480;&amp;#19981; &amp;#9790;&amp;#24471;&amp;#21442;&amp;#19982;&amp;#12290;&amp;#23545;&amp;#20110;&amp;#20449;&amp;#29992;&amp;#39118;&amp;#38505;&amp;#31649;&amp;#29702;&amp;#65292;&amp;#35206;&amp;#30422;&amp;#26631;&amp;#30340;&amp;#33539;&amp;#22260;&amp;#36739;&amp;#31364;&amp;#65292;&amp;#20027;&amp;#35201;&amp;#26159;&amp;#20013;&amp;#20538;&amp;#20844;&amp;#21496;&amp;#20026; &amp;#10081;&amp;#27665;&amp;#20225;&amp;#25552;&amp;#20379;&amp;#30340;&amp;#25285;&amp;#20445;&amp;#22686;&amp;#20449;&amp;#24037;&amp;#20855;&amp;#12290;2022&amp;#24180;&amp;#20840;&amp;#24180;&amp;#65292;&amp;#38134;&amp;#34892;&amp;#38388;&amp;#24066;&amp;#22330;&amp;#20013;&amp;#65292;&amp;#20449;&amp;#29992;&amp;#39118; &amp;#10084;&amp;#38505;&amp;#32531;&amp;#37322;&amp;#20973;&amp;#35777;&amp;#21019;&amp;#35774;&amp;#21517;&amp;#20041;&amp;#26412;&amp;#37329;268&amp;#20159;&amp;#20803;&amp;#65292;&amp;#20449;&amp;#29992;&amp;#36829;&amp;#32422;&amp;#20114;&amp;#25442;&amp;#21517;&amp;#20041;&amp;#26412;&amp;#37329;24&amp;#20159; &amp;#9786;&amp;#20803;&amp;#65292;&amp;#20165;&amp;#21344;&amp;#24403;&amp;#24180;&amp;#38134;&amp;#34892;&amp;#38388;&amp;#26412;&amp;#24065;&amp;#34893;&amp;#29983;&amp;#21697;&amp;#24066;&amp;#22330;&amp;#25104;&amp;#20132;&amp;#37327;21.3&amp;#19975;&amp;#20159;&amp;#20803;&amp;#30340;&amp;#38646;&amp;#2283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88&amp;#24425;&amp;#31080;&amp;#24179;&amp;#21488;&amp;#26159;&amp;#35784;&amp;#39575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53/w1000h1453/20190930/41ea-ifffquq401946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fU-lhwrVKu.shtml" title=""  data-id="54"  target="_blank"&gt;&lt;mip-img class="mip-img mip-hot-img" layout="fixed" src="http://n.sinaimg.cn/sinacn10111/65/w1000h665/20191009/26f0-ifrwayx0298115.jpg" width="110" height="72"&gt;&lt;/mip-img&gt;&lt;p class="nr"&gt;&amp;#25910;&amp;#35780;&amp;#65306;&amp;#38598;&amp;#36816;&amp;#25351;&amp;#25968;&amp;#65288;&amp;#27431;&amp;#32447;&amp;#65289;&amp;#12289;&amp;#27687;&amp;#21270;&amp;#38109;&amp;#26399;&amp;#36135;&amp;#22343;&amp;#23553;&amp;#28072;&amp;#20572;&amp;#26495;&lt;/p&gt;&lt;p class="ly"&gt;&lt;span class="pl_all" docUrl=""&gt;&lt;/span&gt;&lt;mip-img class="mip-element mip-comment-img" alt="" src="http://n.sinaimg.cn/sinacn10102/136/w702h1034/20190813/3544-icapxph79622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xln-OivKczeI.aspx" title=""  data-id="55"  target="_blank"&gt;&lt;mip-img class="mip-img mip-hot-img" layout="fixed" src="http://n.sinaimg.cn/sinacn20120/640/w960h1280/20190916/a274-ietnfsp6607266.jpg" width="110" height="72"&gt;&lt;/mip-img&gt;&lt;p class="nr"&gt;&amp;#20013;&amp;#27010;&amp;ldquo;&amp;#22934;&amp;#32929;&amp;rdquo;&amp;#20877;&amp;#29616;&amp;#65281;&amp;#33487;&amp;#36713;&amp;#22530;&amp;#29378;&amp;#21319;164%&amp;#65292;&amp;#20013;&amp;#22269;&amp;#32511;&amp;#33394;&amp;#20892;&amp;#19994;&amp;#26292;&amp;#28072;92%&lt;/p&gt;&lt;p class="ly"&gt;&lt;span class="pl_all" docUrl="?id=utf8hElQ20230220.doc"&gt;&lt;/span&gt;&lt;mip-img class="mip-element mip-comment-img" alt="" src="http://n.sinaimg.cn/sinakd10112/175/w1080h1495/20200326/f2ac-irkazzv31701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08/62164519.shtml" title=""  data-id="56"  target="_blank"&gt;&lt;mip-img class="mip-img mip-hot-img" layout="fixed" src="http://n.sinaimg.cn/sports/2_img/upload/cf0d0fdd/107/w1024h683/20200213/17b2-ipmxpvz3516645.jpg" width="110" height="72"&gt;&lt;/mip-img&gt;&lt;p class="nr"&gt;&amp;#27993;&amp;#21830;&amp;#38134;&amp;#34892;&amp;#19978;&amp;#28023;&amp;#20998;&amp;#34892;&amp;#34987;&amp;#32602;&amp;#27809;&amp;#36926;1734&amp;#19975;&amp;#20803;&amp;#65281;&amp;#31995;&amp;#22240;&amp;#37319;&amp;#29992;&amp;#19981;&amp;#27491;&amp;#24403;&amp;#25163;&amp;#27573;&amp;#21560;&amp;#25910;&amp;#23384;&amp;#27454;&amp;#12289;&amp;#21457;&amp;#25918;&amp;#36151;&amp;#27454; &amp;#26102;&amp;#20219;&amp;#34892;&amp;#38271;&amp;#34987;&amp;#32456;&amp;#36523;&amp;#31105;&amp;#19994;&lt;/p&gt;&lt;p class="ly"&gt;&lt;span class="pl_all" docUrl=""&gt;&lt;/span&gt;&lt;mip-img class="mip-element mip-comment-img" alt="" src="http://n.sinaimg.cn/sinacn10101/128/w960h768/20190815/fb00-ichcymv23287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cpg.com.cn/20iwLZmXd6S.aspx?id=rppsFAgqjo48Luvt.phtml" data-id="1" data-num="0" data-href="http://www.tuowei.com/203gY9yuVxRTLXLuobT.aspx?id=Qu8hNwmVhQrLIu1HE.phtm"  title="" target="_blank"&gt;&lt;mip-img class="mip-img" layout="container" src="http://n.sinaimg.cn/sinacn10121/736/w640h896/20190810/c625-iaxiufp8875298.jpg" width="100%" height="100%"&gt;&lt;/mip-img&gt;&lt;p&gt;&amp;#33541;&amp;#21488;&amp;#38598;&amp;#22242;&amp;#20445;&amp;#20581;&amp;#37202;&amp;#19994;&amp;#20844;&amp;#21496;&amp;#24066;&amp;#22330;&amp;#24037;&amp;#20316;&amp;#20250;&amp;#65306;&amp;#21521;&amp;#32654;&amp;#29983;&amp;#38271; &amp;#21521;&amp;#19978;&amp;#25856;&amp;#303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cz63sR0emppghg.aspx?id=pxxWUteKUZto0b2z.exe" data-id="2" data-num="0" data-href="http://www.xjcysw.com/20CGq5yrjVQJb8.aspx?id=VxxttrWIcQHGfHRihe.phtml"  title="" target="_blank"&gt;&lt;mip-img class="mip-img" layout="container" src="http://n.sinaimg.cn/sinacn20123/732/w887h1445/20190916/d367-ietnfsp7048998.jpg" width="100%" height="100%"&gt;&lt;/mip-img&gt;&lt;p&gt;&amp;#21513;&amp;#21033;&amp;#27773;&amp;#36710;(00175.HK)&amp;#65306;2023&amp;#24180;&amp;#20840;&amp;#24180;&amp;#24635;&amp;#38144;&amp;#37327;168.65&amp;#19975;&amp;#37096;  &amp;#36229;&amp;#39069;&amp;#23436;&amp;#25104;&amp;#20840;&amp;#24180;&amp;#38144;&amp;#37327;&amp;#30446;&amp;#26631;  2024&amp;#24180;&amp;#38144;&amp;#37327;&amp;#30446;&amp;#26631;190&amp;#19975;&amp;#370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XE0w6krW3C42yCA161.aspx?id=OeOvU4dLmuZhsEiYKC.phtml" data-id="3" data-num="0" data-href="http://www.savaboon.com/20HF3MIBpjDvkB.aspx?id=zqQtu3fRyf9.html"  title="" target="_blank"&gt;&lt;mip-img class="mip-img" layout="container" src="http://n.sinaimg.cn/sinacn10117/1/w640h961/20190819/c88d-icmpfxa21306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xssgj.com/20TrZE4qmK.aspx?id=8s5yLI36joGJe.html" data-id="4" data-num="0" data-href="http://www.gzrxwl.com/20eip5QEfRy.aspx?id=QcLgzvKIYPgKykR.exe"  title="" target="_blank"&gt;&lt;mip-img class="mip-img" layout="container" src="http://n.sinaimg.cn/sinacn/71/w1029h642/20190907/a919-ieftthy3350681.jpg" width="100%" height="100%"&gt;&lt;/mip-img&gt;&lt;p&gt;&amp;#24180;&amp;#32456;&amp;#30424;&amp;#28857; | &amp;#19968;&amp;#32423;&amp;#24066;&amp;#22330;&amp;#26032;&amp;#26087;&amp;#31209;&amp;#24207;&amp;#26356;&amp;#36845; &amp;#32418;&amp;#26441;&amp;#20013;&amp;#37329;&amp;#21855;&amp;#36171;&amp;#25112;&amp;#32489;&amp;#20960;&amp;#203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IxBXHQf6W5LbXjSNw.aspx?id=459PN8E3ScnK46h.html" data-id="5" data-num="0" data-href="http://www.storychina.cn/203Zwi6soRElaw9Gb.aspx?id=Lk2ysHClU0.shtml"  title="" target="_blank"&gt;&lt;mip-img class="mip-img" layout="container" src="http://n.sinaimg.cn/sinakd10109/596/w608h788/20200308/aa50-iqmtvwv9651047.jpg" width="100%" height="100%"&gt;&lt;/mip-img&gt;&lt;p&gt;&amp;#39318;&amp;#37117;&amp;#26426;&amp;#22330;&amp;#26089;&amp;#30424;&amp;#28072;&amp;#36229;4% &amp;#36817;&amp;#26085;&amp;#35843;&amp;#25972;&amp;#26426;&amp;#22330;&amp;#20813;&amp;#31246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Z6nF9ncst.aspx?id=QkjbuQka1yWmBvP.html" data-id="6" data-num="0" data-href="http://www.fsxf.gov.cn/207bd8gdeETn1.aspx?id=PuLGO4Rj.phtml"  title="" target="_blank"&gt;&lt;mip-img class="mip-img" layout="container" src="http://n.sinaimg.cn/sinakd20122/319/w2048h3071/20200328/eeb4-irkazzw30055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cuXLqjmV9F3kTbA6qf.aspx?id=Oh5ELQkA.html" data-id="7" data-num="0" data-href="http://www.cre.net/20cUQooO9P7wKgcOA50b.aspx?id=qrceIiSu9c.html"  title="" target="_blank"&gt;&lt;mip-img class="mip-img" layout="container" src="http://n.sinaimg.cn/sinacn/270/w732h1138/20190810/2196-iaxiufp8238883.jpg" width="100%" height="100%"&gt;&lt;/mip-img&gt;&lt;p&gt;*ST&amp;#22825;&amp;#27779;&amp;#20449;&amp;#25259;&amp;#36829;&amp;#27861;&amp;#34987;&amp;#22788;&amp;#32602; &amp;#21463;&amp;#25439;&amp;#32929;&amp;#27665;&amp;#20173;&amp;#21487;&amp;#36215;&amp;#357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4oZVNoJX.aspx?id=RtY8FMJLNV.html" data-id="8" data-num="0" data-href="http://www.sun-sen.com/20dmas5tkzCxFHWFDK3m.aspx?id=geafnQ26BP1z3oK.exe"  title="" target="_blank"&gt;&lt;mip-img class="mip-img" layout="container" src="http://n.sinaimg.cn/sinacn10102/64/w1242h1222/20200222/439a-ipvnsze5905825.jpg" width="100%" height="100%"&gt;&lt;/mip-img&gt;&lt;p&gt;&amp;#39640;&amp;#37329;&amp;#21103;&amp;#38498;&amp;#38271;&amp;#29579;&amp;#22374;&amp;#35848;&amp;#21487;&amp;#25345;&amp;#32493;&amp;#37329;&amp;#34701;&amp;#20154;&amp;#25165;&amp;#65306;&amp;#20840;&amp;#29699;&amp;#37117;&amp;#32570; &amp;#36328;&amp;#23398;&amp;#31185;&amp;#32972;&amp;#26223;&amp;#26356;&amp;#21507;&amp;#393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teQ3RoIylnb5r.aspx?id=NINYXaOZhqPj0S.phtm" data-id="9" data-num="0" data-href="http://www.tianchuang99.com/20LobZffQDYpZlB5N.aspx?id=SvXQt7Fsp.phtm"  title="" target="_blank"&gt;&lt;mip-img class="mip-img" layout="container" src="http://n.sinaimg.cn/sinacn20115/161/w995h1566/20190928/129d-ifffqup6170090.jpg" width="100%" height="100%"&gt;&lt;/mip-img&gt;&lt;p&gt;&amp;#32511;&amp;#33394;&amp;#21160;&amp;#21147;&amp;#29615;&amp;#20445;&amp;#65306;&amp;#23578;&amp;#26410;&amp;#36716;&amp;#32929;&amp;#30340;A&amp;#32929;&amp;#21487;&amp;#36716;&amp;#20538;&amp;#37329;&amp;#39069;&amp;#32422;&amp;#20026;23.6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iI6apSzBS.aspx?id=QJsO8raJwXTptRgW.shtml" data-id="10" data-num="0" data-href="http://www.szolks.com/20Vpo2H69Sw1r7TfYCIM.aspx?id=9XvGVp5oglkfhKDj.phtml"  title="" target="_blank"&gt;&lt;mip-img class="mip-img" layout="container" src="http://n.sinaimg.cn/sinacn/30/w1080h1350/20190907/fc41-ieftthy3374726.jpg" width="100%" height="100%"&gt;&lt;/mip-img&gt;&lt;p&gt;&amp;#21451;&amp;#35850;&amp;#26102;&amp;#20809;&amp;#21320;&amp;#21518;&amp;#25289;&amp;#21319;&amp;#28072;&amp;#36817;7% &amp;#26032;&amp;#28216;&amp;#12298;&amp;#28014;&amp;#29983;&amp;#24518;&amp;#29618;&amp;#29649;&amp;#12299;&amp;#21363;&amp;#23558;&amp;#19978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07;&amp;#40060;&amp;#23459;&amp;#24067;2000&amp;#19975;&amp;#32654;&amp;#20803;&amp;#32929;&amp;#31080;&amp;#22238;&amp;#36141;&amp;#35745;&amp;#2101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W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784309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dhAqbDrH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991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9-880717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8-078320548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ruFXLe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BisSbHrz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SUUleVK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49601038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88&amp;#24425;&amp;#31080;&amp;#24179;&amp;#21488;&amp;#26159;&amp;#35784;&amp;#39575;&amp;#21527;&amp;#20013;&amp;#20449;&amp;#24314;&amp;#25237;&amp;#35777;&amp;#21048;&amp;#31574;&amp;#30053;&amp;#65306;2023&amp;#24180;&amp;#21644;2018&amp;#24180;&amp;#23545;&amp;#27604;&amp;mdash;&amp;mdash;&amp;#20284;&amp;#26366;&amp;#30456;&amp;#35782;&amp;#29141;&amp;#24402;&amp;#2646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