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6368;&amp;#24555;&amp;#26368;&amp;#20934;&amp;#30340;&amp;#36164;&amp;#26009;&amp;#20813;&amp;#36153;2023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iCBcsPZ/index.aspx?id=yEdnikv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6368;&amp;#24555;&amp;#26368;&amp;#20934;&amp;#30340;&amp;#36164;&amp;#26009;&amp;#20813;&amp;#36153;20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iCBcsPZ/index.aspx?id=yEdnikv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08/3700408.shtml" title="" target="_blank"&gt;&amp;#25163;&amp;#27231;&amp;#40179;&amp;#20976;&amp;#32178;&lt;/a&gt;&lt;/span&gt;&lt;a href="/20163733995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6368;&amp;#24555;&amp;#26368;&amp;#20934;&amp;#30340;&amp;#36164;&amp;#26009;&amp;#20813;&amp;#36153;202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22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76;&amp;#400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62/w632h830/20190812/0231-icapxph31413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6368;&amp;#24555;&amp;#26368;&amp;#20934;&amp;#30340;&amp;#36164;&amp;#26009;&amp;#20813;&amp;#36153;2023,&amp;#27491;&amp;#29256;&amp;#19979;&amp;#36733;mIIGAVnUiTvvf-eaAZDlThPyYM-RGDcbm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99;&amp;#36135;&amp;#23621;&amp;#38388;&amp;#20154;&amp;#21033;&amp;#29992;&amp;#33258;&amp;#36523;&amp;#30340;&amp;#36164;&amp;#28304;&amp;#20195;&amp;#26399;&amp;#36135;&amp;#20844;&amp;#21496;&amp;#23459;&amp;#20256;&amp;#26399;&amp;#36135;&amp;#21697;&amp;#31181;&amp;#12289;&amp;#24320;&amp;#21457; &amp;#9975;&amp;#23458;&amp;#25143;&amp;#65292;&amp;#26399;&amp;#36135;&amp;#20844;&amp;#21496;&amp;#21017;&amp;#26681;&amp;#25454;&amp;#12298;&amp;#26399;&amp;#36135;&amp;#20844;&amp;#21496;&amp;#23621;&amp;#38388;&amp;#20154;&amp;#31649;&amp;#29702;&amp;#21150;&amp;#27861;&amp;#65288;&amp;#35797;&amp;#34892;&amp;#65289;&amp;#12299;&amp;#35201;&amp;#27714;&amp;#65292; &amp;#23436;&amp;#21892;&amp;#23621;&amp;#38388;&amp;#20154;&amp;#31649;&amp;#29702;&amp;#30340;&amp;#30456;&amp;#20851;&amp;#27969;&amp;#31243;&amp;#65292;&amp;#23545;&amp;#20110;&amp;#23621;&amp;#38388;&amp;#20154;&amp;#21517;&amp;#19979;&amp;#23458;&amp;#25143;&amp;#20132;&amp;#26131;&amp;#39057;&amp;#32321;&amp;#12289;&amp;#20111;&amp;#25439;&amp;#36739; &amp;#10152;&amp;#22823;&amp;#12289;&amp;#23384;&amp;#22312;&amp;#20195;&amp;#29702;&amp;#23458;&amp;#25143;&amp;#20132;&amp;#26131;&amp;#25110;&amp;#32773;&amp;#26377;&amp;#21033;&amp;#30410;&amp;#36755;&amp;#36865;&amp;#23244;&amp;#30097;&amp;#31561;&amp;#24773;&amp;#20917;&amp;#30340;&amp;#65292;&amp;#38656;&amp;#36827;&amp;#34892;&amp;#25345;&amp;#32493;&amp;#36319; &amp;#9784;&amp;#36394;&amp;#28595;&amp;#38376;&amp;#26368;&amp;#24555;&amp;#26368;&amp;#20934;&amp;#30340;&amp;#36164;&amp;#26009;&amp;#20813;&amp;#36153;2023&amp;#22238;&amp;#35775;&amp;#12290;&amp;#8221;&amp;#20195;&amp;#20808;&amp;#29983;&amp;#20171;&amp;#3246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5239;&amp;#21407;&amp;#30340;&amp;#20986;&amp;#29616;&amp;#27604;&amp;#36215;&amp;#21463;&amp;#25447;&amp;#35201;&amp;#26089;&amp;#24471;&amp;#22810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6/30/w572h258/20200307/9e1b-iqmtvwv5300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377;&amp;#24847;&amp;#36827;&amp;#34892;&amp;#25239;&amp;#21407;&amp;#33258;&amp;#27979;&amp;#30340;&amp;#26379;&amp;#214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19&amp;#37329;&amp;#31185;03&amp;#8221;&amp;#20538;&amp;#21048;&amp;#23637;&amp;#26399;&amp;#36890;&amp;#36807;&amp;#65292;2023&amp;#24180;7&amp;#26376;8&amp;#26085;&amp;#25903;&amp;#20184;&amp;#26412;&amp;#246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679;&amp;#30340;&amp;#35805;&amp;#25105;&amp;#20204;&amp;#29616;&amp;#22312;&amp;#30340;&amp;#35268;&amp;#21010;&amp;#26159;100&amp;#19975;&amp;#21544; &amp;#9917;&amp;#65292;&amp;#21435;&amp;#24180;&amp;#25105;&amp;#20204;&amp;#23454;&amp;#38469;&amp;#20986;&amp;#36135;&amp;#37327; &amp;#9805;&amp;#21482;&amp;#26377;10&amp;#19975;&amp;#21544;&amp;#65292;&amp;#31639;&amp;#26159;&amp;#20840;&amp;#29699;&amp;#26368;&amp;#22823;&amp;#12290;&amp;#20170;&amp;#24180;&amp;#25105;&amp;#20204;&amp;#33021;&amp;#22815;&amp;#26377;20&amp;#19975;&amp;#21544; &amp;#9811;&amp;#65292;&amp;#39044;&amp;#35745;&amp;#26126;&amp;#24180; &amp;#9801;&amp;#33021;&amp;#22815;&amp;#36798;&amp;#21040;40&amp;#19975;&amp;#21544;&amp;#30340;&amp;#20986;&amp;#36135;&amp;#37327;&amp;#12290;&amp;#25105;&amp;#20204;&amp;#29616;&amp;#22312;70&amp;#19975;&amp;#21544;&amp;#30340;&amp;#24037;&amp;#21378;&amp;#65292;&amp;#22240;&amp;#20026;&amp;#23427;&amp;#38656;&amp;#35201; &amp;#8986;&amp;#28165;&amp;#27905;&amp;#33021;&amp;#28304;&amp;#65292;&amp;#25152;&amp;#20197;&amp;#22312;&amp;#22235;&amp;#24029;&amp;#12289;&amp;#20113;&amp;#21335;&amp;#20998;&amp;#21035;&amp;#24067;&amp;#23616;&amp;#20102;50&amp;#19975;&amp;#21544;&amp;#65292;&amp;#26757;&amp;#23665;&amp;#25105;&amp;#20204;20&amp;#19975; &amp;#10081;&amp;#21544;&amp;#24050;&amp;#32463;&amp;#24320;&amp;#22987;&amp;#20840;&amp;#38754;&amp;#25237;&amp;#20135;&amp;#65292;&amp;#20113;&amp;#21335;&amp;#30340;30&amp;#19975;&amp;#21544;&amp;#24050;&amp;#32463;&amp;#24320;&amp;#24037;&amp;#20102;&amp;#65292;&amp;#26126;&amp;#24180;8&amp;#26376;&amp;#20221;&amp;#20197;&amp;#21518;&amp;#9800;&amp;#25105;&amp;#20204;&amp;#20063;&amp;#24320;&amp;#22987;&amp;#21487;&amp;#20197;&amp;#25237;&amp;#20135;&amp;#12290;&amp;#36825;&amp;#26679;&amp;#30340;&amp;#35805;&amp;#25105;&amp;#20204;&amp;#26681;&amp;#25454;&amp;#36825;&amp;#20010;&amp;#34892;&amp;#19994;&amp;#30340;&amp;#39640;&amp;#36895;&amp;#21457;&amp;#23637;&amp;#65292;&amp;#20805;&amp;#30005; &amp;#9981;&amp;#26729;&amp;#12289;&amp;#30005;&amp;#27744;&amp;#65292;&amp;#21253;&amp;#25324;&amp;#26032;&amp;#33021;&amp;#28304;&amp;#30340;&amp;#22823;&amp;#24052;&amp;#37117;&amp;#21435;&amp;#23581;&amp;#35797;&amp;#36807;&amp;#65292;&amp;#26368;&amp;#21518;&amp;#25105;&amp;#20204;&amp;#36824;&amp;#26159;&amp;#25226;&amp;#36825;&amp;#20123;&amp;#19981;&amp;#26029; &amp;#9801;&amp;#30340;&amp;#36827;&amp;#34892;&amp;#20986;&amp;#34920; &amp;#9917;&amp;#65292;&amp;#19981;&amp;#26029;&amp;#36827;&amp;#34892;&amp;#26368;&amp;#32456;&amp;#32858;&amp;#28966;&amp;#12290;&amp;#25152;&amp;#20197;&amp;#36825;&amp;#26679;&amp;#30340;&amp;#35805;&amp;#23601;&amp;#36130;&amp;#21147;&amp;#20063;&amp;#22909;&amp;#65292;&amp;#20154;&amp;#21147;&amp;#20063; &amp;#9807;&amp;#22909;&amp;#65292;&amp;#21253;&amp;#25324;&amp;#20225;&amp;#19994;&amp;#30340;&amp;#25152;&amp;#26377;&amp;#36164;&amp;#28304;&amp;#38598;&amp;#20013;&amp;#23601;&amp;#20570;&amp;#22909;&amp;#19968;&amp;#20214;&amp;#20107;&amp;#12290;&amp;#25105;&amp;#20204;&amp;#35201;&amp;#29282;&amp;#29282;&amp;#25235;&amp;#20303;&amp;#36825;&amp;#20010;&amp;#26426; &amp;#9193;&amp;#20250;&amp;#65292;&amp;#25104;&amp;#20026;&amp;#20840;&amp;#29699;&amp;#26032;&amp;#33021;&amp;#28304;&amp;#36127;&amp;#26497;&amp;#26448;&amp;#26009;&amp;#30340;&amp;#24403;&amp;#20043;&amp;#26080;&amp;#24871;&amp;#30340;&amp;#22836;&amp;#37096;&amp;#20225;&amp;#19994;&amp;#65292;&amp;#36825;&amp;#23601;&amp;#26159;&amp;#25105;&amp;#20204;&amp;#23545; &amp;#10071;&amp;#26032;&amp;#33021;&amp;#28304;&amp;#21457;&amp;#23637;&amp;#25112;&amp;#30053;&amp;#30340;&amp;#29702;&amp;#35299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403h349/20190929/96e1-ifffquq127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593;&amp;#36130;&amp;#32463;12&amp;#26376;10&amp;#26085;&amp;#35759; 2022&amp;#24180;12&amp;#26376;9-11&amp;#26085;&amp;#65292; &amp;#9803;&amp;#31532;&amp;#22235;&amp;#23626;&amp;#8220;&amp;#22806;&amp;#28393;&amp;#37329;&amp;#34701;&amp;#23792;&amp;#20250;&amp;#8221; &amp;#22312;&amp;#19978;&amp;#28023;&amp;#21484;&amp;#24320;&amp;#12290;&amp;#20154;&amp;#27665;&amp;#38134;&amp;#34892;&amp;#21103;&amp;#34892;&amp;#38271;&amp;#23459;&amp;#26124;&amp;#33021;&amp;#22312;&amp;#23792; &amp;#9811;&amp;#20250;&amp;#19978;&amp;#34920;&amp;#31034;&amp;#65292;&amp;#35201;&amp;#20805;&amp;#20998;&amp;#32467;&amp;#21512;&amp;#20013;&amp;#22269;&amp;#23454;&amp;#38469;&amp;#65292;&amp;#31215;&amp;#26497;&amp;#33853;&amp;#23454;&amp;#12298;G20&amp;#36716;&amp;#22411;&amp;#37329;&amp;#34701;&amp;#26694;&amp;#26550;&amp;#12299; &amp;#9195;&amp;#65292;&amp;#21152;&amp;#22823;&amp;#37329;&amp;#34701;&amp;#25903;&amp;#25345;&amp;#32463;&amp;#27982;&amp;#20302;&amp;#30899;&amp;#36716;&amp;#22411;&amp;#30340;&amp;#21147;&amp;#24230;&amp;#21644;&amp;#3613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63;&amp;#30475;&amp;#21040;&amp;#65292;&amp;#26032;&amp;#31934;&amp;#33268;&amp;#20027;&amp;#20041;&amp;#27491;&amp;#22312;&amp;#24341;&amp;#39046;&amp;#25972;&amp;#20010;&amp;#20135;&amp;#21697;&amp;#30340;&amp;#21319;&amp;#32423;&amp;#12289;&amp;#21697;&amp;#29260;&amp;#30340;&amp;#21319; &amp;#9786;&amp;#32423;&amp;#21644;&amp;#26381;&amp;#21153;&amp;#30340;&amp;#21319;&amp;#32423;&amp;#12290;&amp;#25152;&amp;#20197;&amp;#25105;&amp;#35273;&amp;#24471;&amp;#20013;&amp;#22269;4&amp;#20159;&amp;#30340;&amp;#20013;&amp;#31561;&amp;#20197;&amp;#19978;&amp;#25910;&amp;#20837;&amp;#38454;&amp;#23618;&amp;#65292;&amp;#20182;&amp;#30340;&amp;#28040; &amp;#9924;&amp;#36153;&amp;#21319;&amp;#32423;&amp;#30340;&amp;#26041;&amp;#21521;&amp;#27491;&amp;#22312;&amp;#32463;&amp;#21382; &amp;#9979;&amp;#65292;&amp;#20174;&amp;#20197;&amp;#21069;&amp;#25105;&amp;#20204;&amp;#32463;&amp;#24120;&amp;#35762;&amp;#19968;&amp;#20010;&amp;#21830;&amp;#21697;&amp;#35201;&amp;#26377;&amp;#24456;&amp;#22909;&amp;#30340;&amp;#24615;&amp;#20215; &amp;#9804;&amp;#27604;&amp;#36716;&amp;#21521;&amp;#20102;&amp;#24310;&amp;#20215;&amp;#27604;&amp;#65292;&amp;#20877;&amp;#21040;&amp;#24615;&amp;#20215;&amp;#27604;&amp;#23454;&amp;#29616;&amp;#20102;&amp;#22810;&amp;#27425;&amp;#30340;&amp;#36291;&amp;#36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6412;&amp;#20154;&amp;#20063;&amp;#26159;&amp;#25216;&amp;#26415;&amp;#20986;&amp;#36523;&amp;#65292;&amp;#25105;&amp;#28145;&amp;#30693;&amp;#24819;&amp;#22312;&amp;#25216;&amp;#26415;&amp;#33719;&amp;#24471;&amp;#31361;&amp;#30772;&amp;#65292;&amp;#20854;&amp;#23454;&amp;#26159;&amp;#19968;&amp;#20214; &amp;#9808;&amp;#38750;&amp;#24120;&amp;#22256;&amp;#38590;&amp;#30340;&amp;#20107;&amp;#24773;&amp;#65292;&amp;#36825;&amp;#26159;&amp;#20197;&amp;#21313;&amp;#24180;&amp;#35745;&amp;#30340;&amp;#24037;&amp;#20316;&amp;#12290;&amp;#20294;&amp;#26159; &amp;#9979;&amp;#65292;&amp;#23545;&amp;#20225;&amp;#19994;&amp;#32780;&amp;#35328;&amp;#65292;&amp;#21363;&amp;#20415;&amp;#26159; &amp;#9193;&amp;#19968;&amp;#20010;&amp;#23567;&amp;#25968;&amp;#28857;&amp;#32423;&amp;#21035;&amp;#30340;&amp;#20248;&amp;#21270; &amp;#10146;&amp;#65292;&amp;#20063;&amp;#24847;&amp;#21619;&amp;#30528;&amp;#24040;&amp;#22823;&amp;#30340;&amp;#25928;&amp;#30410;&amp;#25552;&amp;#21319;&amp;#65292;&amp;#27599;&amp;#19968;&amp;#28857;&amp;#25216;&amp;#26415;&amp;#30340;&amp;#31215; &amp;#10152;&amp;#32047;&amp;#65292;&amp;#26368;&amp;#32456;&amp;#37117;&amp;#26377;&amp;#26426;&amp;#20250;&amp;#24418;&amp;#25104;&amp;#36136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86/w603h783/20200218/a180-iprtayz1053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2298;&amp;#38463;&amp;#20961;&amp;#36798;&amp;#65306;&amp;#27700;&amp;#20043;&amp;#36947;&amp;#12299;&amp;#24456;&amp;#38271; &amp;#9202;&amp;#65292;&amp;#36229;&amp;#36807;&amp;#20102;3&amp;#23567;&amp;#26102;&amp;#65292;&amp;#32780;&amp;#19988;&amp;#36824;&amp;#26159;3D&amp;#24433; &amp;#10147;&amp;#29255;&amp;#65292;&amp;#25152;&amp;#20197;&amp;#31080;&amp;#20215;&amp;#20250;&amp;#30456;&amp;#23545;&amp;#36149;&amp;#20123;&amp;#12290;&amp;#24050;&amp;#32463;&amp;#26377;&amp;#19981;&amp;#23569;&amp;#20154;&amp;#20080;&amp;#31080;&amp;#20102;&amp;#65292;&amp;#20294;&amp;#30446;&amp;#21069;&amp;#36824;&amp;#26377;&amp;#20313;&amp;#31080;&amp;#12290; &amp;#10062;&amp;#26469;&amp;#30475;&amp;#30005;&amp;#24433;&amp;#21482;&amp;#26597;&amp;#39564;&amp;#20581;&amp;#24247;&amp;#23453;&amp;#32511;&amp;#30721;&amp;#12290;&amp;#8221;&amp;#21271;&amp;#20140;&amp;#26397;&amp;#38451;&amp;#19968;&amp;#23478;&amp;#24433;&amp;#38498;&amp;#30340;&amp;#24037;&amp;#20316;&amp;#20154;&amp;#21592;&amp;#21578;&amp;#35785;&amp;#20013; &amp;#9804;&amp;#26032;&amp;#32463;&amp;#324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3391;&amp;#24428;&amp;#34920;&amp;#31034;&amp;#65292;&amp;#21463;&amp;#30410;&amp;#20110;&amp;#22269;&amp;#23478;&amp;#21069;&amp;#30651;&amp;#24615;&amp;#30340;&amp;#26032;&amp;#33021;&amp;#28304;&amp;#25112;&amp;#30053;&amp;#65292;&amp;#36817;&amp;#24180;&amp;#26469;&amp;#34892;&amp;#19994;&amp;#39640; &amp;#9875;&amp;#36895;&amp;#21457;&amp;#23637;&amp;#65292;&amp;#36195;&amp;#38155;&amp;#33258;&amp;#36523;&amp;#19994;&amp;#21153;&amp;#20063;&amp;#26159;&amp;#19981;&amp;#26029;&amp;#25299;&amp;#23485;&amp;#65292;&amp;#24182;&amp;#19988;&amp;#19982;&amp;#26356;&amp;#22810;&amp;#38476;&amp;#29983;&amp;#39046;&amp;#22495;&amp;#20135;&amp;#29983;&amp;#20132;&amp;#38598; &amp;#9800;&amp;#65292;&amp;#26366;&amp;#32463;&amp;#30340;&amp;#25216;&amp;#26415;&amp;#20648;&amp;#22791;&amp;#20415;&amp;#26174;&amp;#24471;&amp;#24840;&amp;#21457;&amp;#19981;&amp;#22815;&amp;#30475;&amp;#20102;&amp;#65292;&amp;#36825;&amp;#20063;&amp;#26159;&amp;#24456;&amp;#22810;&amp;#39640;&amp;#25104;&amp;#38271;&amp;#36895;&amp;#24230;&amp;#20225;&amp;#19994; &amp;#9203;&amp;#30340;&amp;#36890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013;&amp;#26032;&amp;#32463;&amp;#32428;APP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16/w800h1216/20190908/a09f-ieftthy771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040;&amp;#20102;&amp;#20170;&amp;#24180;2&amp;#26376;&amp;#24038;&amp;#21491;&amp;#65292;&amp;#26412;&amp;#26159;&amp;#26149;&amp;#25307;&amp;#36827;&amp;#34892;&amp;#26102; &amp;#9875;&amp;#65292;&amp;#26753;&amp;#24070;&amp;#21364;&amp;#25918;&amp;#24323;&amp;#20102;&amp;#20869;&amp;#25512;&amp;#65292; &amp;#10060;&amp;#21407;&amp;#22240;&amp;#26159;&amp;#25104;&amp;#21151;&amp;#29575;&amp;#38477;&amp;#20302;&amp;#12290;&amp;#22905;&amp;#21521;&amp;#23383;&amp;#27597;&amp;#27036;&amp;#36879;&amp;#38706;&amp;#65292;&amp;#33021;&amp;#25237;&amp;#36882;&amp;#30340;&amp;#23703;&amp;#20301;&amp;#30456;&amp;#27604;&amp;#27492;&amp;#21069;&amp;#21464;&amp;#23569;&amp;#20102; &amp;#10082;&amp;#65292;&amp;#19981;&amp;#23569;&amp;#23703;&amp;#20301;&amp;#21738;&amp;#24597;&amp;#21487;&amp;#20197;&amp;#25237;&amp;#36882;&amp;#20063;&amp;#36831;&amp;#36831;&amp;#27809;&amp;#26377;&amp;#25512;&amp;#36827;&amp;#65306;&amp;#8220;&amp;#20854;&amp;#23454;&amp;#24050;&amp;#32463;&amp;#38145;HC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3391;&amp;#24428;&amp;#36879;&amp;#38706;&amp;#65292;&amp;#22312;&amp;#20170;&amp;#24180;&amp;#30830;&amp;#31435;&amp;#20102;&amp;#36195;&amp;#38155;&amp;#19979;&amp;#19968;&amp;#20010;&amp;#21313;&amp;#24180;&amp;#30340;&amp;#21457;&amp;#23637;&amp;#20027;&amp;#39064;&amp;#65292;&amp;#37027;&amp;#23601; &amp;#9809;&amp;#26159;&amp;#8220;&amp;#25216;&amp;#26415;&amp;#36195;&amp;#38155;&amp;#8221;&amp;#65292;&amp;#36890;&amp;#36807;&amp;#19981;&amp;#26029;&amp;#21152;&amp;#24378;&amp;#21019;&amp;#26032;&amp;#33021;&amp;#21147;&amp;#65292;&amp;#26469;&amp;#25552;&amp;#21319;&amp;#20225;&amp;#19994;&amp;#20135;&amp;#21697;&amp;#30340;&amp;#31454;&amp;#20105;&amp;#21147; &amp;#9784;&amp;#12290;&amp;#26446;&amp;#33391;&amp;#24428;&amp;#35748;&amp;#20026;&amp;#65292;&amp;#23545;&amp;#36195;&amp;#38155;&amp;#32780;&amp;#35328;&amp;#65292;&amp;#25216;&amp;#26415;&amp;#21019;&amp;#26032;&amp;#35201;&amp;#22312;&amp;#19977;&amp;#20010;&amp;#26041;&amp;#21521;&amp;#19979;&amp;#33510;&amp;#24037;&amp;#65292;&amp;#20998;&amp;#21035;&amp;#26159; // &amp;#9785;&amp;#25216;&amp;#26415;&amp;#23485;&amp;#24230;&amp;#12289;&amp;#25216;&amp;#26415;&amp;#28145;&amp;#24230;&amp;#12289;&amp;#19982;&amp;#25216;&amp;#26415;&amp;#24212;&amp;#2999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33391;&amp;#24428;&amp;#36879;&amp;#38706;&amp;#65292;&amp;#22312;&amp;#20170;&amp;#24180;&amp;#30830;&amp;#31435;&amp;#20102;&amp;#36195;&amp;#38155;&amp;#19979;&amp;#19968;&amp;#20010;&amp;#21313;&amp;#24180;&amp;#30340;&amp;#21457;&amp;#23637;&amp;#20027;&amp;#39064;&amp;#65292;&amp;#37027;&amp;#23601; &amp;#9809;&amp;#26159;&amp;#8220;&amp;#25216;&amp;#26415;&amp;#36195;&amp;#38155;&amp;#8221;&amp;#65292;&amp;#36890;&amp;#36807;&amp;#19981;&amp;#26029;&amp;#21152;&amp;#24378;&amp;#21019;&amp;#26032;&amp;#33021;&amp;#21147;&amp;#65292;&amp;#26469;&amp;#25552;&amp;#21319;&amp;#20225;&amp;#19994;&amp;#20135;&amp;#21697;&amp;#30340;&amp;#31454;&amp;#20105;&amp;#21147; &amp;#9940;&amp;#12290;&amp;#26446;&amp;#33391;&amp;#24428;&amp;#35748;&amp;#20026;&amp;#65292;&amp;#23545;&amp;#36195;&amp;#38155;&amp;#32780;&amp;#35328;&amp;#65292;&amp;#25216;&amp;#26415;&amp;#21019;&amp;#26032;&amp;#35201;&amp;#22312;&amp;#19977;&amp;#20010;&amp;#26041;&amp;#21521;&amp;#19979;&amp;#33510;&amp;#24037;&amp;#65292;&amp;#20998;&amp;#21035;&amp;#26159; &amp;#9811;&amp;#25216;&amp;#26415;&amp;#23485;&amp;#24230;&amp;#12289;&amp;#25216;&amp;#26415;&amp;#28145;&amp;#24230;&amp;#12289;&amp;#19982;&amp;#25216;&amp;#26415;&amp;#24212;&amp;#29992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9/w609h390/20190925/4d76-ifaench2347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5201;&amp;#29282;&amp;#22266;&amp;#26641;&amp;#31435;&amp;#36136;&amp;#37327;&amp;#23433;&amp;#20840;&amp;#24847;&amp;#35782; &amp;#9786;&amp;#12290;&amp;#29983;&amp;#20135;&amp;#21333;&amp;#20301;&amp;#35201;&amp;#20005;&amp;#26684;&amp;#33853;&amp;#23454;&amp;#36136;&amp;#37327;&amp;#23433;&amp;#20840;&amp;#20027; &amp;#10151;&amp;#20307;&amp;#36131;&amp;#20219;&amp;#65292;&amp;#22987;&amp;#32456;&amp;#32503;&amp;#32039;&amp;#36136;&amp;#37327;&amp;#23433;&amp;#20840;&amp;#36825;&amp;#26681;&amp;#24358; &amp;#9981;&amp;#65292;&amp;#24314;&amp;#31435;&amp;#20581;&amp;#20840;&amp;#36136;&amp;#37327;&amp;#31649;&amp;#29702;&amp;#20307;&amp;#31995;&amp;#65292;&amp;#21152;&amp;#24378;&amp;#21407; &amp;#10085;&amp;#36741;&amp;#26448;&amp;#26009;&amp;#36827;&amp;#36135;&amp;#26816;&amp;#26597;&amp;#39564;&amp;#25910;&amp;#12289;&amp;#29983;&amp;#20135;&amp;#36807;&amp;#31243;&amp;#36136;&amp;#37327;&amp;#25511;&amp;#21046;&amp;#21644;&amp;#20135;&amp;#21697;&amp;#20986;&amp;#21378;&amp;#26816;&amp;#39564; &amp;#10144;&amp;#65292;&amp;#20999;&amp;#23454;&amp;#20445;&amp;#35777; &amp;#9979;&amp;#20135;&amp;#21697;&amp;#36136;&amp;#37327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12289;&amp;#24378;&amp;#21270;&amp;#20132;&amp;#36890;&amp;#29289;&amp;#27969;&amp;#20174;&amp;#19994;&amp;#20154;&amp;#21592;&amp;#26381;&amp;#21153;&amp;#20445;&amp;#385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15/3704-imztzhp0678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2769;&amp;#24180;&amp;#20154;&amp;#21644;&amp;#20799;&amp;#31461;&amp;#29992;&amp;#33647;&amp;#65292;&amp;#40644;&amp;#22269;&amp;#37995;&amp;#34920;&amp;#31034;&amp;#65292;&amp;#30001;&amp;#20110;&amp;#32769;&amp;#24180;&amp;#20154;&amp;#36523;&amp;#20307;&amp;#21644;&amp;#22120;&amp;#23448; &amp;#9801;&amp;#21151;&amp;#33021;&amp;#37117;&amp;#24320;&amp;#22987;&amp;#34928;&amp;#36864;&amp;#65292;&amp;#33647;&amp;#29289;&amp;#30340;&amp;#29992;&amp;#37327;&amp;#37117;&amp;#38656;&amp;#35201;&amp;#20943;&amp;#23569;&amp;#65292;&amp;#19968;&amp;#33324;&amp;#32769;&amp;#24180;&amp;#20154;&amp;#29992;&amp;#37327;&amp;#26159;&amp;#25104;&amp;#20154;&amp;#29992; &amp;#10147;&amp;#37327;&amp;#30340;&amp;#19977;&amp;#20998;&amp;#20043;&amp;#20108;&amp;#12290;&amp;#20799;&amp;#31461;&amp;#29992;&amp;#37327;&amp;#24212;&amp;#25353;&amp;#29031;&amp;#33647;&amp;#21697;&amp;#35828;&amp;#26126;&amp;#20070;&amp;#20013;&amp;#30340;&amp;#25552;&amp;#31034;&amp;#65292;&amp;#32467;&amp;#21512;&amp;#24180;&amp;#40836;&amp;#12289;&amp;#20307; &amp;#9803;&amp;#37325;&amp;#31561;&amp;#20449;&amp;#24687;&amp;#65292;&amp;#23545;&amp;#29031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377;&amp;#24847;&amp;#36827;&amp;#34892;&amp;#25239;&amp;#21407;&amp;#33258;&amp;#27979;&amp;#30340;&amp;#26379;&amp;#214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80/w608h772/20200113/c680-imztzhn4738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21521;&amp;#22823;&amp;#23478;&amp;#31616;&amp;#21333;&amp;#20171;&amp;#32461;&amp;#19968;&amp;#19979;&amp;#65292;&amp;#36195;&amp;#38155;&amp;#38146;&amp;#19994;&amp;#26159;&amp;#19968;&amp;#23478;&amp;#19987;&amp;#27880;&amp;#20110;&amp;#38146;&amp;#34892;&amp;#19994;&amp;#30340;A+H&amp;#32929;&amp;#19978;&amp;#24066;&amp;#38598;&amp;#22242;&amp;#65292;&amp;#21019;&amp;#24314;&amp;#20110;2000&amp;#24180; &amp;#9925;&amp;#65292;&amp;#30001;&amp;#38146;&amp;#36164;&amp;#28304;&amp;#24320;&amp;#21457;&amp;#12289;&amp;#38146;&amp;#21270;&amp;#21512;&amp;#29289;&amp;#28145;&amp;#21152;&amp;#24037; &amp;#9803;&amp;#12289;&amp;#38146;&amp;#37329;&amp;#23646;&amp;#20918;&amp;#28860;&amp;#12289;&amp;#38146;&amp;#30005;&amp;#27744;&amp;#21046;&amp;#36896;&amp;#21450;&amp;#36864;&amp;#24441;&amp;#38146;&amp;#30005;&amp;#27744;&amp;#32508;&amp;#21512;&amp;#22238;&amp;#25910;&amp;#21033;&amp;#29992;&amp;#20116;&amp;#22823;&amp;#26495;&amp;#22359;&amp;#32452;&amp;#2510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35760;&amp;#32773; &amp;#21016;&amp;#26195;&amp;#33673; &amp;#20005;&amp;#26342;&amp;#26790;&amp;#65289;&amp;#22312;12&amp;#26376;10 &amp;#9201;&amp;#26085;&amp;#20030;&amp;#34892;&amp;#30340;&amp;#65282;&amp;#20840;&amp;#29699;&amp;#36164;&amp;#20135;&amp;#31649;&amp;#29702;&amp;#20013;&amp;#24515; &amp;#19978;&amp;#28023;&amp;#22269;&amp;#38469;&amp;#27963;&amp;#21160;&amp;#21608;2022&amp;#65282;&amp;#20998;&amp;#35770;&amp;#22363;&amp;#8212; &amp;#10146;&amp;mdash;&amp;#8220;&amp;#36164;&amp;#20135;&amp;#31649;&amp;#29702;&amp;#20449;&amp;#20041;&amp;#36131;&amp;#20219;&amp;#22269;&amp;#38469;&amp;#35770;&amp;#22363;2022&amp;#8221;&amp;#19978; &amp;#9801;&amp;#65292;&amp;#19978;&amp;#28023;&amp;#21306;&amp;#22359;&amp;#38142;&amp;#25216;&amp;#26415;&amp;#30740;&amp;#31350; &amp;#10067;&amp;#20013;&amp;#24515;&amp;#20027;&amp;#20219;&amp;#12289;&amp;#20013;&amp;#22269;&amp;#30005;&amp;#23376;&amp;#23398;&amp;#20250;&amp;#21306;&amp;#22359;&amp;#38142;&amp;#20998;&amp;#20250;&amp;#21103;&amp;#20027;&amp;#20219;&amp;#22996;&amp;#21592;&amp;#39532;&amp;#23567;&amp;#23792;&amp;#25351;&amp;#20986;&amp;#65292;Web3.0&amp;#21487;&amp;#20197;&amp;#22312;&amp;#28385;&amp;#36275;&amp;#30417;&amp;#31649;&amp;#21069;&amp;#25552;&amp;#19979;&amp;#65292;&amp;#36827;&amp;#19968;&amp;#27493;&amp;#24110;&amp;#21161;&amp;#21512;&amp;#35268;&amp;#38598;&amp;#25104;&amp;#20849;&amp;#20139;&amp;#25968;&amp;#25454;&amp;#65292;&amp;#25552;&amp;#39640; // &amp;#9785;&amp;#30456;&amp;#20851;&amp;#25928;&amp;#29575;&amp;#65292;&amp;#20174;&amp;#32780;&amp;#25512;&amp;#21160;&amp;#26356;&amp;#22810;&amp;#19994;&amp;#21153;&amp;#21019;&amp;#26032; &amp;#9202;&amp;#65292;&amp;#36171;&amp;#33021;&amp;#36164;&amp;#20135;&amp;#31649;&amp;#29702;&amp;#26032;&amp;#22411;&amp;#30417;&amp;#31649;&amp;#21644;&amp;#21019;&amp;#26032;&amp;#21457; &amp;#9201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2473;&amp;#25105;&amp;#20204;&amp;#24456;&amp;#22810;&amp;#30340;&amp;#21551;&amp;#21457;&amp;#65292;&amp;#20154;&amp;#21475;&amp;#22686;&amp;#38271;&amp;#30340;&amp;#32418;&amp;#21033;&amp;#24050;&amp;#32463;&amp;#32467;&amp;#26463;&amp;#20102;&amp;#65292; &amp;#10071;&amp;#20294;&amp;#25105;&amp;#30456;&amp;#20449;&amp;#20154;&amp;#24515;&amp;#30340;&amp;#32418;&amp;#21033;&amp;#27491;&amp;#22312;&amp;#23637;&amp;#24320;&amp;#65292;&amp;#27969;&amp;#37327;&amp;#30340;&amp;#32418;&amp;#21033;&amp;#24050;&amp;#32463;&amp;#32467;&amp;#26463;&amp;#20102;&amp;#65292;&amp;#20294;&amp;#21697;&amp;#29260;&amp;#30340;&amp;#32418; &amp;#9787;&amp;#21033;&amp;#27491;&amp;#22312;&amp;#24402;&amp;#26469; &amp;#9790;&amp;#12290;&amp;#25105;&amp;#35273;&amp;#24471;&amp;#19968;&amp;#20010;&amp;#20225;&amp;#19994;&amp;#30340;&amp;#25104;&amp;#21151;&amp;#38752;&amp;#30340;&amp;#26159;&amp;#33258;&amp;#24049;&amp;#30340;&amp;#38596;&amp;#24515;&amp;#21644;&amp;#23450;&amp;#21147;&amp;#65292;&amp;#19968;&amp;#20010; &amp;#9804;&amp;#30495;&amp;#28595;&amp;#38376;&amp;#26368;&amp;#24555;&amp;#26368;&amp;#20934;&amp;#30340;&amp;#36164;&amp;#26009;&amp;#20813;&amp;#36153;2023&amp;#27491;&amp;#21697;&amp;#29260;&amp;#30340;&amp;#31491;&amp;#23450;&amp;#26469;&amp;#33258;&amp;#20110;&amp;#20320;&amp;#22362;&amp;#25345;&amp;#20570;&amp;#21697;&amp;#29260;&amp;#25152;&amp;#24102;&amp;#26469;&amp;#30340;&amp;#22797;&amp;#21033;&amp;#12290;&amp;#23454;&amp;#38469;&amp;#19978;&amp;#31649;&amp;#29702;&amp;#19981;&amp;#26159; &amp;#10149;&amp;#31649;&amp;#29702;&amp;#32467;&amp;#26524;&amp;#65292;&amp;#26159;&amp;#31649;&amp;#29702;&amp;#22240;&amp;#26524; &amp;#9802;&amp;#12290;&amp;#25152;&amp;#20197;&amp;#23454;&amp;#38469;&amp;#19978;&amp;#22312;&amp;#19968;&amp;#20010;&amp;#22686;&amp;#38271;&amp;#38750;&amp;#24120;&amp;#25918;&amp;#32531;&amp;#30340;&amp;#26102;&amp;#20195;&amp;#24403;&amp;#20013; &amp;#9924;&amp;#65292;&amp;#20320;&amp;#30340;&amp;#38065;&amp;#27809;&amp;#26377;&amp;#25237;&amp;#36164;&amp;#22312;&amp;#21697;&amp;#29260;&amp;#19978;&amp;#65292;&amp;#23601;&amp;#20250;&amp;#27963;&amp;#22312;&amp;#20419;&amp;#38144;&amp;#25171;&amp;#25240;&amp;#19978;&amp;#12290;&amp;#23601;&amp;#20687;&amp;#22885;&amp;#26684;&amp;#23041;&amp;#25152;&amp;#35828; &amp;#9808;&amp;#30340;&amp;#65292;&amp;#33457;&amp;#22312;&amp;#21518;&amp;#32773;&amp;#20419;&amp;#38144;&amp;#25171;&amp;#25240;&amp;#20320;&amp;#21482;&amp;#20250;&amp;#36234;&amp;#20419;&amp;#36234;&amp;#20302;&amp;#65292;&amp;#33457;&amp;#22312;&amp;#21697;&amp;#29260;&amp;#19978;&amp;#20250;&amp;#35753;&amp;#20320;&amp;#30340;&amp;#21697;&amp;#29260;&amp;#25104; &amp;#9808;&amp;#20026;&amp;#20154;&amp;#20204;&amp;#29983;&amp;#27963;&amp;#30340;&amp;#19968;&amp;#20010;&amp;#32452;&amp;#25104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2/w640h762/20190816/e168-ichcymv8514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35201;&amp;#21152;&amp;#24378;&amp;#30005;&amp;#23376;&amp;#21830;&amp;#21153;&amp;#20135;&amp;#21697;&amp;#36136;&amp;#37327;&amp;#25226;&amp;#20851;&amp;#12290;&amp;#30005;&amp;#23376;&amp;#21830;&amp;#21153;&amp;#32463;&amp;#33829;&amp;#32773;&amp;#24212;&amp;#24403;&amp;#21152;&amp;#24378;&amp;#23545; &amp;#9807;&amp;#38144;&amp;#21806;&amp;#20135;&amp;#21697;&amp;#36136;&amp;#37327;&amp;#30340;&amp;#23457;&amp;#26597;&amp;#25226;&amp;#20851;&amp;#65292;&amp;#38144;&amp;#21806;&amp;#30340;&amp;#20135;&amp;#21697;&amp;#24212;&amp;#24403;&amp;#31526;&amp;#21512;&amp;#20445;&amp;#38556;&amp;#20154;&amp;#36523;&amp;#12289;&amp;#36130;&amp;#20135;&amp;#23433;&amp;#20840; &amp;#9808;&amp;#30340;&amp;#35201;&amp;#27714;&amp;#65292;&amp;#24212;&amp;#24403;&amp;#20840;&amp;#38754;&amp;#12289;&amp;#30495;&amp;#23454;&amp;#12289;&amp;#20934;&amp;#30830;&amp;#12289;&amp;#21450;&amp;#26102;&amp;#22320;&amp;#25259;&amp;#38706;&amp;#20135;&amp;#21697;&amp;#20449;&amp;#24687;&amp;#12290;&amp;#21457;&amp;#29616;&amp;#21508;&amp;#31867;&amp;#36136; &amp;#10149;&amp;#37327;&amp;#38382;&amp;#39064;&amp;#20135;&amp;#21697; &amp;#10150;&amp;#65292;&amp;#21450;&amp;#26102;&amp;#37319;&amp;#21462;&amp;#24517;&amp;#35201;&amp;#25514;&amp;#26045;&amp;#65292;&amp;#23545;&amp;#28040;&amp;#36153;&amp;#32773;&amp;#23613;&amp;#21040;&amp;#36136;&amp;#37327;&amp;#23433;&amp;#20840;&amp;#20445;&amp;#38556;&amp;#2004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2473;&amp;#25105;&amp;#20204;&amp;#24456;&amp;#22810;&amp;#30340;&amp;#21551;&amp;#21457;&amp;#65292;&amp;#20154;&amp;#21475;&amp;#22686;&amp;#38271;&amp;#30340;&amp;#32418;&amp;#21033;&amp;#24050;&amp;#32463;&amp;#32467;&amp;#26463;&amp;#20102;&amp;#65292; &amp;#9802;&amp;#20294;&amp;#25105;&amp;#30456;&amp;#20449;&amp;#20154;&amp;#24515;&amp;#30340;&amp;#32418;&amp;#21033;&amp;#27491;&amp;#22312;&amp;#23637;&amp;#24320;&amp;#65292;&amp;#27969;&amp;#37327;&amp;#30340;&amp;#32418;&amp;#21033;&amp;#24050;&amp;#32463;&amp;#32467;&amp;#26463;&amp;#20102;&amp;#65292;&amp;#20294;&amp;#21697;&amp;#29260;&amp;#30340;&amp;#32418; &amp;#9996;&amp;#21033;&amp;#27491;&amp;#22312;&amp;#24402;&amp;#26469; &amp;#9784;&amp;#12290;&amp;#25105;&amp;#35273;&amp;#24471;&amp;#19968;&amp;#20010;&amp;#20225;&amp;#19994;&amp;#30340;&amp;#25104;&amp;#21151;&amp;#38752;&amp;#30340;&amp;#26159;&amp;#33258;&amp;#24049;&amp;#30340;&amp;#38596;&amp;#24515;&amp;#21644;&amp;#23450;&amp;#21147;&amp;#65292;&amp;#19968;&amp;#20010; &amp;#9806;&amp;#30495;&amp;#27491;&amp;#21697;&amp;#29260;&amp;#30340;&amp;#31491;&amp;#23450;&amp;#26469;&amp;#33258;&amp;#20110;&amp;#20320;&amp;#22362;&amp;#25345;&amp;#20570;&amp;#21697;&amp;#29260;&amp;#25152;&amp;#24102;&amp;#26469;&amp;#30340;&amp;#22797;&amp;#21033;&amp;#12290;&amp;#23454;&amp;#38469;&amp;#19978;&amp;#31649;&amp;#29702;&amp;#19981;&amp;#26159; &amp;#9973;&amp;#31649;&amp;#29702;&amp;#32467;&amp;#26524;&amp;#65292;&amp;#26159;&amp;#31649;&amp;#29702;&amp;#22240;&amp;#26524; &amp;#9807;&amp;#12290;&amp;#25152;&amp;#20197;&amp;#23454;&amp;#38469;&amp;#19978;&amp;#22312;&amp;#19968;&amp;#20010;&amp;#22686;&amp;#38271;&amp;#38750;&amp;#24120;&amp;#25918;&amp;#32531;&amp;#30340;&amp;#26102;&amp;#20195;&amp;#24403;&amp;#20013; &amp;#9972;&amp;#65292;&amp;#20320;&amp;#30340;&amp;#38065;&amp;#27809;&amp;#26377;&amp;#25237;&amp;#36164;&amp;#22312;&amp;#21697;&amp;#29260;&amp;#19978;&amp;#65292;&amp;#23601;&amp;#20250;&amp;#27963;&amp;#22312;&amp;#20419;&amp;#38144;&amp;#25171;&amp;#25240;&amp;#19978;&amp;#12290;&amp;#23601;&amp;#20687;&amp;#22885;&amp;#26684;&amp;#23041;&amp;#25152;&amp;#35828; &amp;#9806;&amp;#30340;&amp;#65292;&amp;#33457;&amp;#22312;&amp;#21518;&amp;#32773;&amp;#20419;&amp;#38144;&amp;#25171;&amp;#25240;&amp;#20320;&amp;#21482;&amp;#20250;&amp;#36234;&amp;#20419;&amp;#36234;&amp;#20302;&amp;#65292;&amp;#33457;&amp;#22312;&amp;#21697;&amp;#29260;&amp;#19978;&amp;#20250;&amp;#35753;&amp;#20320;&amp;#30340;&amp;#21697;&amp;#29260;&amp;#25104; &amp;#9810;&amp;#20026;&amp;#20154;&amp;#20204;&amp;#29983;&amp;#27963;&amp;#30340;&amp;#19968;&amp;#20010;&amp;#32452;&amp;#25104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6368;&amp;#24555;&amp;#26368;&amp;#20934;&amp;#30340;&amp;#36164;&amp;#26009;&amp;#20813;&amp;#36153;20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408/w1728h1080/20190902/666e-ieaiqii18055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bqF/index.html" title=""  data-id="54"  target="_blank"&gt;&lt;mip-img class="mip-img mip-hot-img" layout="fixed" src="http://n.sinaimg.cn/sinacn20107/163/w690h1073/20190828/0310-icuacsa4105440.jpg" width="110" height="72"&gt;&lt;/mip-img&gt;&lt;p class="nr"&gt;&amp;#19990;&amp;#30028;&amp;#26479;&amp;#21517;&amp;#22330;&amp;#38754;&amp;#65306;19&amp;#23681;&amp;#26757;&amp;#35199;&amp;#39318;&amp;#31168;15&amp;#20998;&amp;#38047;&amp;#36896;2&amp;#29699;&amp;#65281;&lt;/p&gt;&lt;p class="ly"&gt;&lt;span class="pl_all" docUrl=""&gt;&lt;/span&gt;&lt;mip-img class="mip-element mip-comment-img" alt="" src="http://n.sinaimg.cn/sinacn20121/468/w2048h3220/20190815/cb6f-ichcymv6404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ATUUNfh/index.shtml" title=""  data-id="55"  target="_blank"&gt;&lt;mip-img class="mip-img mip-hot-img" layout="fixed" src="http://n.sinaimg.cn/sinacn10109/695/w608h887/20200216/794b-iprtayy3530217.jpg" width="110" height="72"&gt;&lt;/mip-img&gt;&lt;p class="nr"&gt;&amp;#19990;&amp;#30028;&amp;#26479;&amp;#22833;&amp;#20896;&amp;#65292;&amp;#21457;&amp;#27844;&amp;#37057;&amp;#38391;&amp;#65281;&amp;#22982;&amp;#24052;&amp;#20329;&amp;#35831;&amp;#25112;&amp;#27861;&amp;#30002;&amp;#65292;&amp;#20869;&amp;#39532;&amp;#23572;&amp;#20063;&amp;#35201;&amp;#19978;&amp;#22330;&lt;/p&gt;&lt;p class="ly"&gt;&lt;span class="pl_all" docUrl="?id=utf8hElQ20230220.doc"&gt;&lt;/span&gt;&lt;mip-img class="mip-element mip-comment-img" alt="" src="http://n.sinaimg.cn/sinacn20119/643/w1080h1963/20190926/f540-ifaench6813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8/16584.htm" title=""  data-id="56"  target="_blank"&gt;&lt;mip-img class="mip-img mip-hot-img" layout="fixed" src="http://n.sinaimg.cn/sinacn10108/396/w502h694/20190820/8e3d-icmpfxa4011241.jpg" width="110" height="72"&gt;&lt;/mip-img&gt;&lt;p class="nr"&gt;&amp;#24005;&amp;#23792;&amp;#20043;&amp;#25112;&amp;#65292;1&amp;#20154;&amp;#24656;&amp;#25104;&amp;#26757;&amp;#35199;&amp;#22278;&amp;#26790;&amp;#32458;&amp;#33050;&amp;#30707;&amp;#65292;&amp;#38463;&amp;#26681;&amp;#24311;&amp;#26680;&amp;#24515;&amp;#25110;&amp;#34987;&amp;#26031;&amp;#21345;&amp;#27931;&amp;#23612;&amp;#24323;&amp;#29992;&lt;/p&gt;&lt;p class="ly"&gt;&lt;span class="pl_all" docUrl=""&gt;&lt;/span&gt;&lt;mip-img class="mip-element mip-comment-img" alt="" src="http://n.sinaimg.cn/sinacn10110/120/w580h340/20200218/4f5d-iprtayz18959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nengkg.com/20GnKYAYDF.aspx?id=rxGp52qAOrEL2FPCx.htm" data-id="1" data-num="0" data-href="http://www.tongdinggroup.com/20dxfgdC1bc.aspx?id=ORPgpwGuz65oyKaApZ.shtml"  title="" target="_blank"&gt;&lt;mip-img class="mip-img" layout="container" src="http://n.sinaimg.cn/sinacn/90/w675h1015/20190817/2425-ichcymw4474498.jpg" width="100%" height="100%"&gt;&lt;/mip-img&gt;&lt;p&gt;&amp;#38463;&amp;#26681;&amp;#24311;vs&amp;#27861;&amp;#22269;&amp;#30340;&amp;#19990;&amp;#30028;&amp;#26479;&amp;#20915;&amp;#36187;&amp;#21363;&amp;#23558;&amp;#21040;&amp;#2646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X5rulIHYJS.aspx?id=JH2yYs5EW.html" data-id="2" data-num="0" data-href="http://www.huinongnet.cn/20L23jMdUcc89izDD.aspx?id=kC0dNJVQiTi.html"  title="" target="_blank"&gt;&lt;mip-img class="mip-img" layout="container" src="http://n.sinaimg.cn/sinacn10111/280/w675h405/20190816/35ce-ichcymv8602855.jpg" width="100%" height="100%"&gt;&lt;/mip-img&gt;&lt;p&gt;Ohio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yf3jh6D4jxgw.aspx?id=qOf3sxo4xCRhxHA.shtml" data-id="3" data-num="0" data-href="http://www.szhrh.com/200ZZf2jw8XBsv.aspx?id=YbhNqlgXKlvncNVUo.shtml"  title="" target="_blank"&gt;&lt;mip-img class="mip-img" layout="container" src="http://n.sinaimg.cn/sinacn10109/405/w450h755/20200222/f385-ipvnsze63791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UnmapGGyDi08.aspx?id=ZjrNKN3Hy.htm" data-id="4" data-num="0" data-href="http://www.analogtek.com.cn/20cVB0RwodrLAB.aspx?id=giJUAK2KK.phtm"  title="" target="_blank"&gt;&lt;mip-img class="mip-img" layout="container" src="http://n.sinaimg.cn/sinacn10110/399/w500h699/20200217/8862-iprtayy7624350.jpg" width="100%" height="100%"&gt;&lt;/mip-img&gt;&lt;p&gt;&amp;#26757;&amp;#35199;&amp;#65306;&amp;#20197;&amp;#36825;&amp;#31181;&amp;#26041;&amp;#24335;&amp;#22842;&amp;#20896;&amp;#22826;&amp;#30127;&amp;#29378;&amp;#20102; &amp;#30693;&amp;#36947;&amp;#19978;&amp;#24093;&amp;#20250;&amp;#32473;&amp;#25105;&amp;#36825;&amp;#20010;&amp;#22823;&amp;#21147;&amp;#31070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cx60BNy00uC.aspx?id=l9pzAbac.html" data-id="5" data-num="0" data-href="http://www.everbrightlaw.com/20rv5l6PnQzJ3.aspx?id=Q3JDCJE7m.phtml"  title="" target="_blank"&gt;&lt;mip-img class="mip-img" layout="container" src="" width="100%" height="100%"&gt;&lt;/mip-img&gt;&lt;p&gt;&amp;#22269;&amp;#38469;&amp;#36275;&amp;#32852;&amp;#23448;&amp;#26041;&amp;#65306;&amp;#21345;&amp;#22612;&amp;#23572;&amp;#35009;&amp;#21028;&amp;#38463;&amp;#23572;-&amp;#36158;&amp;#35199;&amp;#22982;&amp;#23558;&amp;#25191;&amp;#27861;&amp;#19990;&amp;#30028;&amp;#26479;&amp;#23395;&amp;#20891;&amp;#20105;&amp;#22842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tv435fdiBENHZTx.aspx?id=K77NfXRYBuHf.exe" data-id="6" data-num="0" data-href="http://www.lhiit.gov.cn/204V5zZ8FfmXR0Lz.aspx?id=E6ooevct.phtml"  title="" target="_blank"&gt;&lt;mip-img class="mip-img" layout="container" src="http://n.sinaimg.cn/sinacn10023/266/w640h426/20200225/b572-ipzreiw09552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4r4y9kadffMfo.aspx?id=uKpmLaVMO2ad.phtm" data-id="7" data-num="0" data-href="http://www.xncb.gov.cn/20FqK9vbd3kx.aspx?id=yNul2SMxDc.htm"  title="" target="_blank"&gt;&lt;mip-img class="mip-img" layout="container" src="http://n.sinaimg.cn/sinacn10109/524/w320h204/20200218/7ca4-iprtayz1539601.jpg" width="100%" height="100%"&gt;&lt;/mip-img&gt;&lt;p&gt;&amp;#20811;&amp;#32599;&amp;#22320;&amp;#20122;&amp;#38155;&amp;#38712;&amp;#26025;&amp;#33719;&amp;#19990;&amp;#30028;&amp;#26479;&amp;#39318;&amp;#29699;&amp;#65292;&amp;#26366;&amp;#20026;&amp;#20122;&amp;#27888;&amp;#36386;&amp;#20013;&amp;#36229;&amp;#65292;&amp;#21364;&amp;#34987;&amp;#24403;&amp;#20316;&amp;#27700;&amp;#36135;&amp;#28165;&amp;#279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omPabSkp90PT9l4no.aspx?id=VDYI7jLZ6jCi.shtml" data-id="8" data-num="0" data-href="http://www.913js.cn/201E3cQVwf4x.aspx?id=YHq34Pt0.exe"  title="" target="_blank"&gt;&lt;mip-img class="mip-img" layout="container" src="http://n.sinaimg.cn/sinakd10109/361/w512h649/20200326/af66-irkazzv2352519.jpg" width="100%" height="100%"&gt;&lt;/mip-img&gt;&lt;p&gt;&amp;#33258;&amp;#24459;&amp;#30340;&amp;#19990;&amp;#30028;&amp;#26479;&amp;#37329;&amp;#38772;&amp;#65281;&amp;#20915;&amp;#36187;&amp;#32467;&amp;#26463;&amp;#20165;3&amp;#22825;&amp;#65292;&amp;#22982;&amp;#24052;&amp;#20329;&amp;#24050;&amp;#37325;&amp;#36820;&amp;#35757;&amp;#32451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rJzKuzRNc90dO.aspx?id=pEZWT4uZ.phtm" data-id="9" data-num="0" data-href="http://www.yg8898.com/20bp6gezgH.aspx?id=ZgMuQDi2.phtm"  title="" target="_blank"&gt;&lt;mip-img class="mip-img" layout="container" src="http://n.sinaimg.cn/sinacn10109/638/w1488h750/20191017/4189-ifzxhxm5407108.jpg" width="100%" height="100%"&gt;&lt;/mip-img&gt;&lt;p&gt;&amp;#25289;&amp;#31859;&amp;#65306;&amp;#25105;&amp;#29233;&amp;#26757;&amp;#35199;&amp;#30340;&amp;#19968;&amp;#20999;&amp;#20294;&amp;#19981;&amp;#29233;&amp;#38463;&amp;#26681;&amp;#24311;&amp;#65292;&amp;#20182;&amp;#20204;&amp;#26410;&amp;#22312;&amp;#22330;&amp;#19978;&amp;#23637;&amp;#29616;&amp;#22909;&amp;#30340;&amp;#19968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igBmGfmD9r79ujyA.aspx?id=N9RuaRLXlCADEn.html" data-id="10" data-num="0" data-href="http://www.haisenpharma.com/20UYjBeFen6mwAF5bgTl.aspx?id=ovY9sjL3X.shtml"  title="" target="_blank"&gt;&lt;mip-img class="mip-img" layout="container" src="http://n.sinaimg.cn/sinacn/14/w690h924/20190810/e373-iaxiufp8417135.jpg" width="100%" height="100%"&gt;&lt;/mip-img&gt;&lt;p&gt;&amp;#19990;&amp;#30028;&amp;#26479;&amp;#20915;&amp;#36187;&amp;#32456;&amp;#26497;&amp;#39044;&amp;#27979;&amp;#26469;&amp;#20102;&amp;#65281;&amp;#38463;&amp;#26681;&amp;#24311;&amp;#65292;&amp;#36824;&amp;#26159;&amp;#27861;&amp;#222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45;&amp;#22612;&amp;#23572;&amp;#19990;&amp;#30028;&amp;#26479;&amp;#20008;&amp;#24863;&amp;#35874;&amp;#26366;&amp;#32463;&amp;#19981;&amp;#25918;&amp;#24323;&amp;#30340;&amp;#251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bzu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61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8303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VKBce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2-99498163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XUvofNiW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ONhDEv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j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8148794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vm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6368;&amp;#24555;&amp;#26368;&amp;#20934;&amp;#30340;&amp;#36164;&amp;#26009;&amp;#20813;&amp;#36153;2023&amp;#22269;&amp;#38469;&amp;#36275;&amp;#32852;&amp;#21457;&amp;#24067;&amp;#28023;&amp;#25253;&amp;#65306;&amp;#33707;&amp;#24503;&amp;#37324;&amp;#22855;&amp;#24050;&amp;#26159;&amp;#20256;&amp;#228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