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im&amp;#30005;&amp;#31454;&amp;#23448;&amp;#26041;&amp;#32593;&amp;#2233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XaxxslyBme/index.htm?id=270028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im&amp;#30005;&amp;#31454;&amp;#23448;&amp;#26041;&amp;#32593;&amp;#2233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XaxxslyBme/index.htm?id=270028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DYH/index.aspx" title="" target="_blank"&gt;&amp;#25163;&amp;#27231;&amp;#40179;&amp;#20976;&amp;#32178;&lt;/a&gt;&lt;/span&gt;&lt;a href="/20/yySTHAZr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im&amp;#30005;&amp;#31454;&amp;#23448;&amp;#26041;&amp;#32593;&amp;#2233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08 05:1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2599;&amp;#26195;&amp;#3372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9/408/w1728h1080/20190923/e7fe-ifaencf203136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im&amp;#30005;&amp;#31454;&amp;#23448;&amp;#26041;&amp;#32593;&amp;#22336;,app&amp;#19979;&amp;#36733;android&amp;#29256;V1.1.3ngqwyMJhVGQQV-kUtnBwstjHMUbvC-WQbVgxut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&amp;#22235;&amp;#31456;&amp;#160;&amp;#20998;&amp;#31867;&amp;#25237;&amp;#25918;im&amp;#30005;&amp;#31454;&amp;#23448;&amp;#26041;&amp;#32593;&amp;#2233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60;&amp;#160;&amp;#160;&amp;#160;&amp;#24314;&amp;#31435;&amp;#8220;&amp;#28165;&amp;#24265;&amp;#25991;&amp;#21270;&amp;#27599;&amp;#26085;&amp;#19968;&amp;#23398;&amp;#8221;&amp;#21644;&amp;#8220;&amp;#27599;&amp;#21608;&amp;#19968;&amp;#26696;&amp;#35686;&amp;#31034;&amp;#25945;&amp;#32946;&amp;#8221;&amp;#21046;&amp;#24230; &amp;#9802;&amp;#65292;&amp;#22362;&amp;#25345;&amp;#22312;&amp;#24494;&amp;#20449;&amp;#32676;&amp;#20869;&amp;#20998;&amp;#20139;&amp;#23398;&amp;#20064;&amp;#20869;&amp;#23481;&amp;#65292;&amp;#25226;&amp;#20316;&amp;#39118;&amp;#32426;&amp;#24459;&amp;#25945;&amp;#32946;&amp;#25235;&amp;#22312;&amp;#26085;&amp;#24120;&amp;#12289;&amp;#20005;&amp;#22312;&amp;#32463; &amp;#9810;&amp;#24120;&amp;#12289;&amp;#31649;&amp;#22312;&amp;#24179;&amp;#24120;&amp;#65292;&amp;#36890;&amp;#36807;&amp;#28508;&amp;#31227;&amp;#40664;&amp;#21270;&amp;#30340;&amp;#25945;&amp;#32946;&amp;#21644;&amp;#23398;&amp;#20064;&amp;#65292;&amp;#24341;&amp;#23548;&amp;#20826;&amp;#21592;&amp;#24178;&amp;#37096;&amp;#31177;&amp;#20844;&amp;#29992;&amp;#26435; &amp;#10083;&amp;#12289;&amp;#24265;&amp;#27905;&amp;#22857;&amp;#20844; &amp;#10145;&amp;#65292;&amp;#25345;&amp;#32493;&amp;#28085;&amp;#20859;&amp;#20892;&amp;#21830;&amp;#28165;&amp;#24265;&amp;#37329;&amp;#34701;&amp;#25991;&amp;#2127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762/w1000h1362/20200111/0d57-imvsvza958529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2022&amp;#24180;&amp;#65292;&amp;#38463;&amp;#37324;&amp;#25552;&amp;#20986;&amp;#20102;&amp;#32463;&amp;#33829;&amp;#31185;&amp;#23398;&amp;#30340;&amp;#29702;&amp;#24565;&amp;#65292;&amp;#25968;&amp;#23383; &amp;#9811;&amp;#21270;&amp;#22686;&amp;#38271;&amp;#23601;&amp;#25104;&amp;#20026;&amp;#38463;&amp;#37324;&amp;#24110;&amp;#21161;&amp;#21697;&amp;#29260;&amp;#21830;&amp;#23478;&amp;#30340;&amp;#26368;&amp;#26377;&amp;#21147;&amp;#27494;&amp;#22120; &amp;#9804;&amp;#12290;&amp;#38463;&amp;#37324;&amp;#22920;&amp;#22920;&amp;#26032;&amp;#21457;&amp;#24067;&amp;#20102;3 &amp;#9806;&amp;#22823;&amp;#25968;&amp;#26234;&amp;#33021;&amp;#21147; &amp;#9790;&amp;#65292;&amp;#20998;&amp;#21035;&amp;#26159;&amp;#23186;&amp;#20171;&amp;#24207;&amp;#21015;&amp;#21270;&amp;#33021;&amp;#21147;MTA+&amp;#65288;&amp;#21487;&amp;#35299;&amp;#35835;&amp;#20026;&amp;#28120;&amp;#31995;&amp;#23186;&amp;#20171;&amp;#24207; &amp;#9918;&amp;#21015;&amp;#21270;&amp;#26368;&amp;#20248;&amp;#21270;SOP&amp;#65289;&amp;#12289;&amp;#20869;&amp;#23481;&amp;#24207;&amp;#21015;&amp;#21270;&amp;#33021;&amp;#21147;ACE+&amp;#65288;&amp;#21487;&amp;#35299;&amp;#35835;&amp;#20026;&amp;#26234;&amp;#33021;Adobe&amp;#65289;&amp;#12289;&amp;#20154;&amp;#32676;&amp;#24207;&amp;#21015;&amp;#21270;&amp;#33021;&amp;#21147;SDH&amp;#65288;&amp;#21487;&amp;#35299;&amp;#35835;&amp;#20026;&amp;#28120;&amp;#31995;&amp;#21033;&amp;#29992;&amp;#38544;&amp;#31169;&amp;#35745;&amp;#31639;&amp;#30340;&amp;#26368; &amp;#10147;&amp;#24378;CRM&amp;#65289; &amp;#981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65288;5&amp;#65289;&amp;#21151;&amp;#25928;&amp;#25252;&amp;#32932;&amp;#34892;&amp;#19994;&amp;#21457;&amp;#23637;&amp;#27010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55;&amp;#20307;&amp;#20869;&amp;#23481;&amp;#35814;&amp;#35265;&amp;#20844;&amp;#21496;&amp;#21516;&amp;#26085;&amp;#22312;&amp;#19978;&amp;#28023;&amp;#35777;&amp;#21048;&amp;#20132;&amp;#26131;&amp;#25152;&amp;#32593;&amp;#31449;&amp;#65288;www.sse.com.cn&amp;#65289;&amp;#25259;&amp;#38706;&amp;#30340;&amp;#12298;&amp;#22025;&amp;#24517;&amp;#20248;&amp;#29983;&amp;#29289;&amp;#25216;&amp;#26415;&amp;#65288;&amp;#27494;&amp;#27721;&amp;#65289;&amp;#32929;&amp;#20221;&amp;#26377;&amp;#38480;&amp;#20844;&amp;#21496; &amp;#9811;&amp;#20851;&amp;#20110;&amp;#20840;&amp;#36164;&amp;#23376;&amp;#20844;&amp;#21496;&amp;#32456;&amp;#27490;&amp;#23545;&amp;#22806;&amp;#25237;&amp;#36164;&amp;#26280;&amp;#20851;&amp;#32852;&amp;#20132;&amp;#26131;&amp;#30340;&amp;#20844;&amp;#21578;&amp;#12299;&amp;#65288;&amp;#20844;&amp;#21578;&amp;#32534;&amp;#21495;&amp;#65306;2023-024&amp;#6528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152/w608h344/20190819/b2a0-icmpfxa162001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 align-Center"&gt;&amp;#22270;8&amp;#12289;3&amp;#26376;&amp;#20840;&amp;#29699;&amp;#20379;&amp;#24212; &amp;#9925;&amp;#38142;&amp;#21387;&amp;#21147;&amp;#25351;&amp;#25968;&amp;#24050;&amp;#22238;&amp;#33853;&amp;#33267;&amp;#21382;&amp;#21490;&amp;#20302;&amp;#2030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6&amp;#24180;&amp;#21069;&amp;#65292;&amp;#20107;&amp;#20214;&amp;#26333;&amp;#20809;&amp;#65292;&amp;#28856;&amp;#32763;&amp;#20102;&amp;#25972;&amp;#20010;&amp;#20114;&amp;#32852;&amp;#32593; &amp;#8987;&amp;#65292;&amp;#22269;&amp;#20154;&amp;#38663;&amp;#24778;&amp;#12289;&amp;#24868;&amp;#24594;&amp;#12289;&amp;#30171; &amp;#9811;&amp;#24796;&amp;#65307;&amp;#33487;&amp;#20139;&amp;#33538;&amp;#30340;&amp;#23478;&amp;#20154;&amp;#65292;&amp;#23558;&amp;#32735;&amp;#27427;&amp;#27427;&amp;#21578;&amp;#19978;&amp;#27861;&amp;#24237;&amp;#65292;&amp;#26696;&amp;#23376;&amp;#36831;&amp;#36831;&amp;#27809;&amp;#26377;&amp;#36827;&amp;#236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6376;&amp;#36935;&amp;#20174;&amp;#20113;&amp;#65292;&amp;#33457;&amp;#36935;&amp;#20174;&amp;#39118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192/w700h1092/20200219/0e79-iprtayz622464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M"&gt;&amp;#36131;&amp;#32534;&amp;#65306;&amp;#29579; &amp;#9810;&amp;#23398;&amp;#3059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65;&amp;#65288;&amp;#38215;&amp;#65289;&amp;#20154;&amp;#27665;&amp;#25919;&amp;#24220;&amp;#12289;&amp;#34903;&amp;#36947;&amp;#21150;&amp;#20107;&amp;#22788;&amp;#21487;&amp;#20197;&amp;#26681;&amp;#25454;&amp;#38656;&amp;#35201;&amp;#19982;&amp;#31649;&amp;#29702;&amp;#36131;&amp;#20219;&amp;#20154;&amp;#31614; &amp;#9989;&amp;#35746;&amp;#36131;&amp;#20219;&amp;#2007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40723;&amp;#21169;&amp;#24314;&amp;#35774;&amp;#29983;&amp;#27963;&amp;#22403;&amp;#22334;&amp;#36164;&amp;#28304;&amp;#24490;&amp;#29615;&amp;#21033;&amp;#29992;&amp;#22253;&amp;#21306;&amp;#65292;&amp;#32508;&amp;#21512;&amp;#22788;&amp;#29702;&amp;#29983;&amp;#27963;&amp;#22403;&amp;#2233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344/w448h696/20190815/53e5-ichcymv383900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&amp;#22235;&amp;#65289;&amp;#12298;&amp;#20851;&amp;#20110;&amp;#20844;&amp;#21496;2023&amp;#24180;&amp;#24230;&amp;#36130;&amp;#21153;&amp;#39044;&amp;#31639;&amp;#25253;&amp;#21578;&amp;#30340;&amp;#35758;&amp;#26696;&amp;#1229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478;&amp;#24066;&amp;#31649;&amp;#29702;&amp;#37096;&amp;#38376;&amp;#24212;&amp;#24403;&amp;#21152;&amp;#24378;&amp;#23545;&amp;#29983;&amp;#27963;&amp;#22403;&amp;#22334;&amp;#31649;&amp;#29702;&amp;#24037;&amp;#20316;&amp;#30340;&amp;#21327;&amp;#35843;&amp;#21644;&amp;#30417;&amp;#30563;&amp;#65292;&amp;#24314; &amp;#9800;&amp;#31435;&amp;#25191;&amp;#27861;&amp;#32852;&amp;#21160;&amp;#26426;&amp;#21046;&amp;#65292;&amp;#21152;&amp;#24378;&amp;#23545;&amp;#31649;&amp;#29702;&amp;#20154;&amp;#21592;&amp;#30340;&amp;#25216;&amp;#33021;&amp;#22521;&amp;#35757; &amp;#980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 strong-Bold"&gt;&lt;span id=stock_sh601077&gt;&lt;a href=https://finance.sina.com.cn/realstock/company/sh601077/nc.shtml class="keyword" target=_blank data-sudaclick="content_marketkeywords_p"&gt;&amp;#28189;&amp;#20892;&amp;#21830;&amp;#34892;&lt;/a&gt;&lt;/span&gt;&lt;span id=quote_sh601077&gt;&lt;/span&gt;&amp;#31561;4&amp;#23478;&amp;#19978;&amp;#24066;&amp;#38134;&amp;#34892;&amp;#32929;&amp;#24687;&amp;#29575;&amp;#36229;7%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2_img/upload/14aade3e/65/w1024h641/20191027/9a3f-ihmipqx331668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&amp;#25919;&amp;#24220;&amp;#24037;&amp;#20316;&amp;#20154;&amp;#21592;&amp;#12289;&amp;#24037;&amp;#31243;&amp;#24072; &amp;#36158;&amp;#29926;&amp;#24503; &amp;#65306;&lt;/font&gt;&amp;#23545;&amp;#20110;&amp;#30446;&amp;#21069;&amp;#30340;&amp;#25919;&amp;#27835;&amp;#21644;&amp;#35848; &amp;#10082;&amp;#65292;&amp;#25105;&amp;#20805;&amp;#28385;&amp;#20102;&amp;#24076;&amp;#26395;&amp;#12290;&amp;#24076;&amp;#26395;&amp;#21508;&amp;#26041;&amp;#21487;&amp;#20197;&amp;#36798;&amp;#25104;&amp;#25919;&amp;#27835;&amp;#35299;&amp;#20915; &amp;#10081;&amp;#26041;&amp;#26696;&amp;#65292;&amp;#35753;&amp;#25105;&amp;#20204;&amp;#21487;&amp;#20197;&amp;#37325;&amp;#26032;&amp;#24320;&amp;#22987;&amp;#65292;&amp;#22238;&amp;#21040;&amp;#20174;&amp;#21069;&amp;#30340;&amp;#29983;&amp;#27963; &amp;#981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5;&amp;#20307;&amp;#20869;&amp;#23481;&amp;#35814;&amp;#35265;&amp;#20844;&amp;#21496;&amp;#21516;&amp;#26085;&amp;#22312;&amp;#19978;&amp;#28023;&amp;#35777;&amp;#21048;&amp;#20132;&amp;#26131;&amp;#25152;&amp;#32593;&amp;#31449;&amp;#65288;www.sse.com.cn&amp;#65289;&amp;#25259;&amp;#38706;&amp;#30340;&amp;#12298;&amp;#22025;&amp;#24517;&amp;#20248;&amp;#29983;&amp;#29289;&amp;#25216;&amp;#26415;&amp;#65288;&amp;#27494;&amp;#27721;&amp;#65289;&amp;#32929;&amp;#20221;&amp;#26377;&amp;#38480;&amp;#20844;&amp;#21496; &amp;#10062;&amp;#20851;&amp;#20110;&amp;#20840;&amp;#36164;&amp;#23376;&amp;#20844;&amp;#21496;&amp;#32456;&amp;#27490;&amp;#23545;&amp;#22806;&amp;#25237;&amp;#36164;&amp;#26280;&amp;#20851;&amp;#32852;&amp;#20132;&amp;#26131;&amp;#30340;&amp;#20844;&amp;#21578;&amp;#12299;&amp;#65288;&amp;#20844;&amp;#21578;&amp;#32534;&amp;#21495;&amp;#65306;2023-024&amp;#652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480/w533h747/20190818/0ec8-ichcymw603969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9978;&amp;#28023;&amp;#30757;&amp;#23433; &amp;#9803;&amp;#65292;im&amp;#30005;&amp;#31454;&amp;#23448;&amp;#26041;&amp;#32593;&amp;#22336;&amp;#25345;&amp;#32929;&amp;#27604;&amp;#20363;50.30%&amp;#65292;&amp;#23545;&amp;#24212;&amp;#27880;&amp;#20876;&amp;#36164;&amp;#26412;49.52&amp;#20159;&amp;#20803; &amp;#10084;&amp;#653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2992;&amp;#22992;&amp;#65292;&amp;#22909;&amp;#29233;&amp;#20320;&amp;#20204;&amp;#12290;&amp;#21487;&amp;#26159;&amp;#25105;&amp;#30495;&amp;#30340;&amp;#19981;&amp;#24819;&amp;#20877;&amp;#32487;&amp;#32493;&amp;#20102;&amp;#65292;&amp;#23545;&amp;#19981;&amp;#36215;&amp;#23478;&amp;#20154;&amp;#12290; &amp;#9807;&amp;rdquo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562/w1081h1081/20190903/a367-ieaiqii611165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28023;&amp;#22806;&amp;#21040;&amp;#22269;&amp;#20869;&amp;#65292;&amp;#27969;&amp;#23186;&amp;#23835;&amp;#3621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3/119/w1080h1439/20230407/ae8d-80a5dae2ba2e7814528a3b6d917d679f.jpg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895;&amp;#25105;&amp;#20204;&amp;#33021;&amp;#20570;&amp;#22909;&amp;#33258;&amp;#24049;&amp;#65292;&amp;#20005;&amp;#26684;&amp;#33258;&amp;#24459;&amp;#65292;&amp;#25918;&amp;#24179;&amp;#24515;&amp;#24577;&amp;#65292;&amp;#24515;&amp;#23485;&amp;#20026;&amp;#20154;&amp;#652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709/w904h605/20190923/a147-ifaencf18530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17;&amp;#26085; &amp;#9203;&amp;#65292;&amp;#27827;&amp;#21271;&amp;#30465;&amp;#21776;&amp;#23665;&amp;#24066;&amp;#20016;&amp;#21335;&amp;#21306;&amp;#32447;&amp;#32518;&amp;#12289;&amp;#21355;&amp;#28020;&amp;#31561;&amp;#34892;&amp;#19994;&amp;#30340;&amp;#22810;&amp;#23478;&amp;#22806;&amp;#36152;&amp;#20225;&amp;#19994; &amp;#9806;&amp;#21152;&amp;#32039;&amp;#36214;&amp;#21046;&amp;#35746;&amp;#21333;&amp;#20135;&amp;#21697;&amp;#65292;&amp;#20379;&amp;#24212;&amp;#24066;&amp;#22330;&amp;#12290;&amp;#20170;&amp;#24180;&amp;#20197;&amp;#26469;&amp;#65292;&amp;#20016;&amp;#21335;&amp;#21306;&amp;#31215;&amp;#26497;&amp;#24341;&amp;#23548;&amp;#24403;&amp;#22320;&amp;#22806;&amp;#36152; &amp;#9789;&amp;#20225;&amp;#19994;&amp;#36890;&amp;#36807;&amp;#25512;&amp;#21160;&amp;#26234;&amp;#33021;&amp;#21046;&amp;#36896;&amp;#21319;&amp;#32423;&amp;#65292;&amp;#21152;&amp;#24555;&amp;#31185;&amp;#25216;&amp;#25104;&amp;#26524;&amp;#30740;&amp;#21457;&amp;#36716;&amp;#21270;&amp;#65292;&amp;#25552;&amp;#21319;&amp;#33258;&amp;#20027;&amp;#21697;&amp;#29260; &amp;#10149;&amp;#31454;&amp;#20105;&amp;#21147;&amp;#65292;&amp;#20225;&amp;#19994;&amp;#21576;&amp;#29616;&amp;#28023;&amp;#22806;&amp;#35746;&amp;#21333;&amp;#31283;&amp;#23450;&amp;#12289;&amp;#20135;&amp;#38144;&amp;#20004;&amp;#26106;&amp;#30340;&amp;#33391;&amp;#22909;&amp;#24577;&amp;#21183;&amp;#12290;&amp;#22270;&amp;#20026;&amp;#35813;&amp;#21306;&amp;#19968; &amp;#9203;&amp;#23478;&amp;#32447;&amp;#32518;&amp;#20986;&amp;#21475;&amp;#20225;&amp;#19994;&amp;#30340;&amp;#24037;&amp;#20154;&amp;#22312;&amp;#36710;&amp;#38388;&amp;#20869;&amp;#20316;&amp;#19994;&amp;#12290;&amp;#26032;&amp;#21326;&amp;#31038;&amp;#35760;&amp;#32773; &amp;#29279; &amp;#23431;&amp;#2566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8593;&amp;#21704;&amp;#23572;&amp;#28392;&amp;#24066;&amp;#20908;&amp;#23395;&amp;#36816;&amp;#21160;&amp;#39033;&amp;#30446;&amp;#35757;&amp;#32451;&amp;#20013;&amp;#24515;&amp;#36873;&amp;#25163;&amp;#38472;&amp;#28330;&amp;#26771;&amp;#65288;&amp;#24038;&amp;#65289;/&amp;#37026;&amp;#29640;&amp;#23425;&amp;#22312;&amp;#20912; &amp;#9975;&amp;#33310;&amp;#33258;&amp;#30001;&amp;#33310;&amp;#27604;&amp;#36187;&amp;#21518;&amp;#33268;&amp;#248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im&amp;#30005;&amp;#31454;&amp;#23448;&amp;#26041;&amp;#32593;&amp;#2233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20/299/w1080h1619/20200122/2f50-innckce995184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611580/index.aspx" title=""  data-id="54"  target="_blank"&gt;&lt;mip-img class="mip-img mip-hot-img" layout="fixed" src="http://n.sinaimg.cn/sinacn10108/550/w1079h1071/20200126/53c7-innckcf7751243.jpg" width="110" height="72"&gt;&lt;/mip-img&gt;&lt;p class="nr"&gt;&amp;#32437;&amp;#30446;&amp;#26292;&amp;#38647;&amp;#21069;&amp;#20256;&amp;#65306;&amp;#19982;&amp;#38271;&amp;#23433;&amp;#12289;&amp;#29702;&amp;#24819;&amp;#30340;&amp;#29233;&amp;#24680;&amp;#24773;&amp;#20167;&lt;/p&gt;&lt;p class="ly"&gt;&lt;span class="pl_all" docUrl=""&gt;&lt;/span&gt;&lt;mip-img class="mip-element mip-comment-img" alt="" src="http://n.sinaimg.cn/sinacn10121/200/w750h1050/20200203/869f-inzcrxr999206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508/7706981.shtml" title=""  data-id="55"  target="_blank"&gt;&lt;mip-img class="mip-img mip-hot-img" layout="fixed" src="http://n.sinaimg.cn/sinacn10112/183/w414h569/20191028/d565-ihqyuyk4917370.jpg" width="110" height="72"&gt;&lt;/mip-img&gt;&lt;p class="nr"&gt;DeepSeek&amp;#25512;&amp;#21319;AI&amp;#33455;&amp;#29255;&amp;#38656;&amp;#27714;&lt;/p&gt;&lt;p class="ly"&gt;&lt;span class="pl_all" docUrl="?id=utf8hElQ20230220.doc"&gt;&lt;/span&gt;&lt;mip-img class="mip-element mip-comment-img" alt="" src="http://n.sinaimg.cn/sinacn10119/100/w333h567/20200222/081b-ipvnsze844877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00-3436657.html" title=""  data-id="56"  target="_blank"&gt;&lt;mip-img class="mip-img mip-hot-img" layout="fixed" src="http://n.sinaimg.cn/sports/transform/200/w600h400/20191029/358b-ihqyuyk8235538.jpg" width="110" height="72"&gt;&lt;/mip-img&gt;&lt;p class="nr"&gt;&amp;#26085;&amp;#38889;&amp;#32929;&amp;#24066;&amp;#24320;&amp;#30424; &amp;#26085;&amp;#32463;225&amp;#25351;&amp;#25968;&amp;#20302;&amp;#24320;0.2%&lt;/p&gt;&lt;p class="ly"&gt;&lt;span class="pl_all" docUrl=""&gt;&lt;/span&gt;&lt;mip-img class="mip-element mip-comment-img" alt="" src="http://n.sinaimg.cn/sinacn10113/686/w1000h486/20191016/89c6-ifzxhxm226496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ompass2010.com/20BYimNFd2D.aspx?id=HbOWqxt3W.phtm" data-id="1" data-num="0" data-href="http://www.ccpit-sichuan.org/20pMCbxkMqnt.aspx?id=YrQkevyg9IYkx.html"  title="" target="_blank"&gt;&lt;mip-img class="mip-img" layout="container" src="http://n.sinaimg.cn/sinacn10101/206/w461h545/20190816/1a62-ichcymv7067807.jpg" width="100%" height="100%"&gt;&lt;/mip-img&gt;&lt;p&gt;&amp;#24182;&amp;#36141;&amp;#37325;&amp;#32452;&amp;#36808;&amp;#20837;&amp;ldquo;&amp;#40644;&amp;#37329;&amp;#26102;&amp;#20195;&amp;rdquo;&amp;#65281;2024&amp;#24180;&amp;#20197;&amp;#26469;&amp;#22235;&amp;#25104;&amp;#22830;&amp;#22269;&amp;#20225;&amp;#19978;&amp;#24066;&amp;#20844;&amp;#21496;&amp;#28041;&amp;#36164;&amp;#20135;&amp;#37325;&amp;#32452;&amp;#65292;&amp;#32929;&amp;#20215;&amp;#26368;&amp;#39640;&amp;#28072;&amp;#36229;2&amp;#20493;&amp;#65281;&amp;#37325;&amp;#32452;&amp;#30340;&amp;#28909;&amp;#38376;&amp;#26041;&amp;#21521;&amp;#26377;&amp;#36825;&amp;#20123;&amp;#65288;&amp;#38468;&amp;#21517;&amp;#21333;&amp;#6528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satec.com.cn/20L4oO0AeNcqkwcKUGiT.aspx?id=8emEMDNvC.phtm" data-id="2" data-num="0" data-href="http://www.sdhongfa.cn/202xU7WI8wX.aspx?id=JnfgA0bgi4oqjL56pT.htm"  title="" target="_blank"&gt;&lt;mip-img class="mip-img" layout="container" src="http://n.sinaimg.cn/sinakd10103/733/w950h583/20200308/bf51-iqmtvwv9068242.jpg" width="100%" height="100%"&gt;&lt;/mip-img&gt;&lt;p&gt;&amp;#38271;&amp;#27743;&amp;#26377;&amp;#33394;&amp;#65306;&amp;#31038;&amp;#24211;&amp;#32047;&amp;#31215;&amp;#26045;&amp;#21387;&amp;#36148;&amp;#27700;&amp;#36208;&amp;#25193; 26&amp;#26085;&amp;#38085;&amp;#20215;&amp;#25110;&amp;#19978;&amp;#280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rxwl.com/2012EzWLvFT1CPL0.aspx?id=1B5cSnhg.htm" data-id="3" data-num="0" data-href="http://www.swsp1688.com/20B2UHrNjtPX2LJyqDA.aspx?id=sl4xnFDA.html"  title="" target="_blank"&gt;&lt;mip-img class="mip-img" layout="container" src="http://n.sinaimg.cn/sinacn20120/650/w1000h1250/20200125/7acb-innckcf700748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mzjmedia.com/201ROQsQKahxtKn.aspx?id=N9blAOVDhgIP.html" data-id="4" data-num="0" data-href="http://www.faxy-tech.com/20nseVt5Jjyz4JRBc.aspx?id=ZEp8PKJDFnVW5K.html"  title="" target="_blank"&gt;&lt;mip-img class="mip-img" layout="container" src="http://n.sinaimg.cn/sinacn10114/799/w640h959/20191014/c578-ifvwftk7139972.jpg" width="100%" height="100%"&gt;&lt;/mip-img&gt;&lt;p&gt;&amp;#29305;&amp;#26391;&amp;#26222;232&amp;#26465;&amp;#27454;&amp;#23545;&amp;#38108;&amp;#24102;&amp;#26469;&amp;#30340;&amp;#24433;&amp;#21709;&amp;#21450;&amp;#39118;&amp;#3850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ywbxg.com/20sdOnHU70tG4cyG.aspx?id=aG3zOSjxwZUr.exe" data-id="5" data-num="0" data-href="http://www.ccpit-sichuan.org/20ZcxspmQ6gX7KEcXcTn.aspx?id=zrVnjfVQeQi.exe"  title="" target="_blank"&gt;&lt;mip-img class="mip-img" layout="container" src="http://n.sinaimg.cn/sinacn10117/398/w1200h798/20191030/7ea4-ihqyuym4888213.jpg" width="100%" height="100%"&gt;&lt;/mip-img&gt;&lt;p&gt;&amp;#22269;&amp;#25237;&amp;#35777;&amp;#21048;&amp;#65306;&amp;#31215;&amp;#26497;&amp;#24320;&amp;#23637;&amp;#24182;&amp;#36141;&amp;#37325;&amp;#32452;&amp;#19994;&amp;#21153; &amp;#21152;&amp;#24555;&amp;#25512;&amp;#36827;&amp;#19968;&amp;#27969;&amp;#20135;&amp;#19994;&amp;#25237;&amp;#34892;&amp;#24314;&amp;#3577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dhyjj.com/20QuHjT390k.aspx?id=85Lk3Xdqj.phtm" data-id="6" data-num="0" data-href="http://www.starpro.com.cn/20Reabu61IWjTNOB6I.aspx?id=fI0mR57b94pzocr.phtml"  title="" target="_blank"&gt;&lt;mip-img class="mip-img" layout="container" src="http://n.sinaimg.cn/sinacn20123/600/w1080h1920/20191011/e542-ifvwfti751606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isvhld2013.ihepa.com/20mC7tEQqYJdMlkv.aspx?id=ze1W564g.html" data-id="7" data-num="0" data-href="http://www.zhuzhounanya.com/209GPxSgbfTi.aspx?id=x88wSmjdGOeg2fd.html"  title="" target="_blank"&gt;&lt;mip-img class="mip-img" layout="container" src="http://n.sinaimg.cn/sinakd10122/67/w667h1000/20200314/66cb-iquxrui3415768.jpg" width="100%" height="100%"&gt;&lt;/mip-img&gt;&lt;p&gt;&amp;ldquo;&amp;#32769;&amp;#24180;&amp;#20877;&amp;#23601;&amp;#19994;&amp;rdquo;&amp;#19978;&amp;#28909;&amp;#25628;&amp;#65306;&amp;#21315;&amp;#23610;&amp;#23398;&amp;#22530;&amp;#21457;&amp;#24067;&amp;#38134;&amp;#21457;&amp;#23703;&amp;#20301; &amp;#25171;&amp;#36896;&amp;ldquo;&amp;#31215;&amp;#26497;&amp;#32769;&amp;#40836;&amp;#35266;&amp;rdquo;&amp;#21271;&amp;#20140;&amp;#26679;&amp;#2641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eeson.com/20mhpCr5rYX.aspx?id=9dBsV9B4FtrZH7N.htm" data-id="8" data-num="0" data-href="http://www.ellsworth.com.cn/20oQbBZxTo9ktBjrjtEU.aspx?id=A4xEK06JIdxECnPemn.exe"  title="" target="_blank"&gt;&lt;mip-img class="mip-img" layout="container" src="http://n.sinaimg.cn/sinacn10119/111/w640h1071/20191006/54fe-ifrwayw0845148.png" width="100%" height="100%"&gt;&lt;/mip-img&gt;&lt;p&gt;&amp;#20013;&amp;#22269;&amp;#19996;&amp;#26041;&amp;#25945;&amp;#32946;&amp;#26089;&amp;#30424;&amp;#28072;&amp;#36817;6% &amp;#20844;&amp;#21496;&amp;#20026;&amp;#22269;&amp;#20869;&amp;#26368;&amp;#22823;&amp;#30340;&amp;#32844;&amp;#19994;&amp;#25216;&amp;#33021;&amp;#25945;&amp;#32946;&amp;#20379;&amp;#24212;&amp;#2183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pwnews.com/20Lwsf8MGrf.aspx?id=mbWqIAbJHUr.html" data-id="9" data-num="0" data-href="http://www.haisenpharma.com/20r5xPVLbiUWPmcX8Soo.aspx?id=LzachLn1sh.exe"  title="" target="_blank"&gt;&lt;mip-img class="mip-img" layout="container" src="http://n.sinaimg.cn/sinakd10108/56/w690h966/20200321/1f6f-ireifzh1348737.jpg" width="100%" height="100%"&gt;&lt;/mip-img&gt;&lt;p&gt;&amp;#35753;&amp;#21892;&amp;#27454;&amp;#21160;&amp;#36215;&amp;#26469; &amp;#20004;&amp;#37096;&amp;#38376;&amp;#26126;&amp;#30830;&amp;#24904;&amp;#21892;&amp;#20449;&amp;#25176;&amp;ldquo;&amp;#33457;&amp;#38065;KPI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gsemi.net/20nIyUxtGJMBGBX.aspx?id=y6LXuZI3aVlVimnzP.htm" data-id="10" data-num="0" data-href="http://tianyuan.xmu.edu.cn/20inGQRnzEYgfV8O2U.aspx?id=wTvA3qWZIini88Av.htm"  title="" target="_blank"&gt;&lt;mip-img class="mip-img" layout="container" src="http://n.sinaimg.cn/sinacn10122/226/w641h385/20200111/4801-imztzhm8681645.jpg" width="100%" height="100%"&gt;&lt;/mip-img&gt;&lt;p&gt;&amp;#36229;1000&amp;#23567;&amp;#26102;&amp;#65292;&amp;#36825;&amp;#19968;&amp;#25216;&amp;#26415;&amp;#29942;&amp;#39048;&amp;#31361;&amp;#30772;&amp;#65292;&amp;#20302;&amp;#20272;&amp;#20540;&amp;#39640;&amp;#22686;&amp;#38271;&amp;#27010;&amp;#24565;&amp;#32929;&amp;#21517;&amp;#21333;&amp;#20986;&amp;#288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DeepSeek&amp;#24320;&amp;#28304;&amp;#31532;&amp;#19968;&amp;#24377;&amp;#65306;6&amp;#23567;&amp;#26102;&amp;#25910;&amp;#34255;&amp;#30772;5000&amp;#27425;&amp;#65292;&amp;#21033;&amp;#22909;&amp;#22269;&amp;#20135;GPU&amp;#65311; | &amp;#26234;&amp;#23458;&amp;#26143;&amp;#2969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6172/Default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olyhNL/Default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3739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NxLlgaaS/index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08/6451586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rPcyy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nAr-fnAwOEe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TWTkhF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ZcNwQG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FCVlX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im&amp;#30005;&amp;#31454;&amp;#23448;&amp;#26041;&amp;#32593;&amp;#22336;CXO&amp;#12289;AI&amp;#21307;&amp;#30103;&amp;#22823;&amp;#38754;&amp;#31215;&amp;#39128;&amp;#32511;&amp;#65281;&amp;#21307;&amp;#30103;ETF&amp;#65288;512170&amp;#65289;&amp;#30424;&amp;#20013;&amp;#36300;&amp;#36926;1%&amp;#65292;&amp;#22330;&amp;#20869;&amp;#28322;&amp;#20215;&amp;#20132;&amp;#26131;&amp;#65292;&amp;#26152;&amp;#26085;&amp;#36229;3.3&amp;#20159;&amp;#20803;&amp;#36164;&amp;#37329;&amp;#36898;&amp;#36300;&amp;#28044;&amp;#20837;&amp;#652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