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5&amp;#24425;&amp;#31080;&amp;#23448;&amp;#32593;&amp;#30331;&amp;#24405;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j/index.htm?id=10549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5&amp;#24425;&amp;#31080;&amp;#23448;&amp;#32593;&amp;#30331;&amp;#24405;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j/index.htm?id=10549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eGfFCy.html" title="" target="_blank"&gt;&amp;#25163;&amp;#27231;&amp;#40179;&amp;#20976;&amp;#32178;&lt;/a&gt;&lt;/span&gt;&lt;a href="/20eAWRpfTG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5&amp;#24425;&amp;#31080;&amp;#23448;&amp;#32593;&amp;#30331;&amp;#24405;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09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63;&amp;#21382;&amp;#20811;&amp;#26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350/w690h460/20200119/000b-inhcycc2815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5&amp;#24425;&amp;#31080;&amp;#23448;&amp;#32593;&amp;#30331;&amp;#24405;&amp;#39318;&amp;#39029;,appandroid&amp;#29256;V3.8.6zkvXWvLmTetbejU-yDDqEjslcVwmg-lbItYO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522;&amp;#22320;&amp;#26159;&amp;#20844;&amp;#20027;&amp;#23725;&amp;#24066;&amp;#25919;&amp;#24220;&amp;#19982;&amp;#21513;&amp;#26519;&amp;#30465;&amp;#20892;&amp;#31185;&amp;#38498;&amp;#12289;&amp;#20013;&amp;#22269;&amp;#31185;&amp;#23398; &amp;#9980;&amp;#38498;&amp;#19996;&amp;#21271;&amp;#22320;&amp;#29702;&amp;#25152;&amp;#12289;&amp;#21513;&amp;#26519;&amp;#20892;&amp;#22823;&amp;#12289;&amp;#21513;&amp;#26519;&amp;#20892;&amp;#19994;&amp;#31185;&amp;#25216;&amp;#23398;&amp;#38498;&amp;#30340;&amp;#25112;&amp;#30053;&amp;#21512;&amp;#20316;&amp;#39033;&amp;#30446;&amp;#65292;&amp;#20197;&amp;#20892; &amp;#9803;&amp;#31185;&amp;#38498;&amp;#27700;&amp;#31291;&amp;#30740;&amp;#31350;&amp;#25152;&amp;#20026;&amp;#40857;&amp;#22836; &amp;#9976;&amp;#65292;55&amp;#24425;&amp;#31080;&amp;#23448;&amp;#32593;&amp;#30331;&amp;#24405;&amp;#39318;&amp;#39029;&amp;#22312;&amp;#21457;&amp;#25381;&amp;#21335;&amp;#23860;&amp;#23376;&amp;#27700;&amp;#31291;&amp;#29983;&amp;#20135;&amp;#21644;&amp;#21152;&amp;#24037;&amp;#20248;&amp;#21183;&amp;#30340;&amp;#22522;&amp;#30784;&amp;#19978; &amp;#9989;&amp;#65292;&amp;#38498;&amp;#22320;&amp;#34701;&amp;#21512;&amp;#21457;&amp;#23637;&amp;#25171;&amp;#36896;&amp;#30340;&amp;#31181;&amp;#23376;&amp;#30740;&amp;#21457;&amp;#21644;&amp;#32321;&amp;#32946;&amp;#22522;&amp;#22320;&amp;#65292;&amp;#25104;&amp;#26524;&amp;#22312;&amp;#20844;&amp;#20027;&amp;#23725;&amp;#30452;&amp;#25509;&amp;#33853;&amp;#22320; &amp;#9811;&amp;#36716;&amp;#21270;&amp;#65292;&amp;#20419;&amp;#36827;&amp;#20102;&amp;#29983;&amp;#24577;&amp;#20135;&amp;#19994;&amp;#38142;&amp;#30340;&amp;#24418;&amp;#25104;&amp;#21644;&amp;#30456;&amp;#20851;&amp;#20135;&amp;#19994;&amp;#30340;&amp;#38598;&amp;#32676;&amp;#21457;&amp;#2363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65288;&amp;#21326;&amp;#20026;P60 Pro&amp;#38271;&amp;#28966;&amp;#26679;&amp;#24352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47/w960h1087/20190914/0080-iepyyhi6369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7425;OPPO&amp;#25152;&amp;#24102;&amp;#26469;&amp;#30340;&amp;#22235;&amp;#27454;Find N2 Flip&amp;#30340;&amp;#25163;&amp;#26426;&amp;#22771;&amp;#26159;&amp;#20197;&amp;#22799;&amp;#26085;&amp;#20026;&amp;#20027;&amp;#39064;&amp;#65292;OPPO&amp;#21629;&amp;#21517;&amp;#20026;&amp;#8220;&amp;#25645;&amp;#20837;&amp;#22799;&amp;#8221;&amp;#65292;&amp;#32780;&amp;#22235; &amp;#9803;&amp;#27454;&amp;#19981;&amp;#21516;&amp;#30340;&amp;#25163;&amp;#26426;&amp;#22771;&amp;#20998;&amp;#21035;&amp;#20026;&amp;#65306;&amp;#22797;&amp;#21476;&amp;#38543;&amp;#36523;&amp;#21548;&amp;#27454;&amp;#12289;&amp;#30427;&amp;#22799;&amp;#33457;&amp;#29942;&amp;#27454;&amp;#12289;&amp;#26228;&amp;#28023;&amp;#27891;&amp;#22280;&amp;#27454;&amp;#21644; &amp;#9924;&amp;#27801;&amp;#28393;&amp;#36538;&amp;#26885;&amp;#27454; &amp;#9806;&amp;#65292;&amp;#36825;&amp;#22235;&amp;#27454;&amp;#25163;&amp;#26426;&amp;#22771;&amp;#21487;&amp;#20197;&amp;#35828;&amp;#26159;&amp;#21019;&amp;#24847;&amp;#21313;&amp;#36275; &amp;#9808;&amp;#65292;&amp;#21516;&amp;#26102;&amp;#20010;&amp;#24615;&amp;#21270;&amp;#30340;&amp;#35774;&amp;#35745;&amp;#36824; &amp;#9788;&amp;#35753;&amp;#20854;&amp;#20805;&amp;#28385;&amp;#20102;&amp;#26102;&amp;#23578;&amp;#248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512;&amp;#21809;&amp;#20132;&amp;#27969;&amp;#65292;&amp;#25645;&amp;#24314;&amp;#24515;&amp;#28789;&amp;#27807;&amp;#36890;&amp;#26725;&amp;#267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8145;&amp;#20132;&amp;#25152;&amp;#32593;&amp;#31449;&amp;#20449;&amp;#24687;&amp;#25259;&amp;#38706;&amp;#65292;&amp;#28145;&amp;#20132;&amp;#25152;&amp;#19978;&amp;#24066;&amp;#23457;&amp;#26680;&amp;#22996;&amp;#21592;&amp;#20250;&amp;#23450;&amp;#20110;2023 &amp;#9200;&amp;#24180;6&amp;#26376;1&amp;#26085;&amp;#21484;&amp;#24320;2023&amp;#24180;&amp;#31532;37&amp;#27425;&amp;#19978;&amp;#24066;&amp;#23457;&amp;#26680;&amp;#22996;&amp;#21592;&amp;#20250;&amp;#23457;&amp;#35758;&amp;#20250;&amp;#35758;&amp;#65292;&amp;#23457;&amp;#26680; &amp;#10085;&amp;#28145;&amp;#22323;&amp;#24066;&amp;#40614;&amp;#39536;&amp;#29289;&amp;#32852;&amp;#32929;&amp;#20221;&amp;#26377;&amp;#38480;&amp;#20844;&amp;#21496;&amp;#65288;&amp;#39318;&amp;#21457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35/w640h895/20190813/6cec-icapxph8604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080;&amp;#38177;&amp;#24066;&amp;#28040;&amp;#36153;&amp;#32773;&amp;#28385;&amp;#24847;&amp;#24230;&amp;#39640;&amp;#20840;&amp;#22269;&amp;#31532;&amp;#199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159;&amp;#8220;&amp;#20108;&amp;#20195;&amp;#20132;&amp;#26834;&amp;#8221;&amp;#21518;&amp;#30340;&amp;#39318;&amp;#36718;&amp;#32452;&amp;#32455;&amp;#22823;&amp;#35843; &amp;#9981;&amp;#12290;3&amp;#26376;1&amp;#26085; &amp;#9809;&amp;#65292;&amp;#30887;&amp;#26690;&amp;#22253;&amp;#23459;&amp;#24067;&amp;#65292;&amp;#20844;&amp;#21496;&amp;#33891;&amp;#20107;&amp;#20250;&amp;#20027;&amp;#24109;&amp;#21450;&amp;#25191;&amp;#34892;&amp;#33891;&amp;#20107;&amp;#26472;&amp;#22269;&amp;#24378;&amp;#22240;&amp;#24180;&amp;#40836;&amp;#21407;&amp;#22240;&amp;#36766;&amp;#20219;&amp;#65292; &amp;#9997;&amp;#30001;&amp;#20854;&amp;#22899;&amp;#20799;&amp;#12289;&amp;#32852;&amp;#24109;&amp;#20027;&amp;#24109;&amp;#26472;&amp;#24800;&amp;#22925;&amp;#65288;41&amp;#23681;&amp;#65289;&amp;#25509;&amp;#20219;&amp;#12290;&amp;#19981;&amp;#36807;&amp;#65292;&amp;#26377;&amp;#30693;&amp;#24773;&amp;#20154;&amp;#23545;&amp;#12298;&amp;#20013; &amp;#9195;&amp;#22269;&amp;#20225;&amp;#19994;&amp;#23478;&amp;#12299;&amp;#36879;&amp;#38706;&amp;#65292;&amp;#36825;&amp;#36718;&amp;#35843;&amp;#25972;&amp;#21457;&amp;#29983;&amp;#22312;&amp;#26472;&amp;#24800;&amp;#22925;&amp;#19978;&amp;#20219;&amp;#21518;&amp;#19981;&amp;#20037;&amp;#65292;&amp;#20294;&amp;#24182;&amp;#38750;&amp;#26472;&amp;#24800;&amp;#22925; &amp;#9787;&amp;#20027;&amp;#23548;&amp;#20026;&amp;#200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5512; &amp;#33616; &amp;#38405; &amp;#358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/w430h430/20190913/36ac-iepyyhi2262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991;&amp;#29256;&amp;#26435;&amp;#24402;&amp;#19990;&amp;#30028;&amp;#32463;&amp;#29702;&amp;#20154;&amp;#25152;&amp;#263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71;&amp;#23519;&amp;#26399;&amp;#38388;&amp;#65292;&amp;#39532;&amp;#19990;&amp;#25996;&amp;#20805;&amp;#20998;&amp;#20171;&amp;#32461;&amp;#20102;&amp;#25105;&amp;#21306;&amp;#20135;&amp;#19994;&amp;#20248;&amp;#21183;&amp;#12289;&amp;#21306;&amp;#20301;&amp;#20248;&amp;#21183;&amp;#12289;&amp;#20132;&amp;#36890; &amp;#9809;&amp;#20248;&amp;#21183;&amp;#21450;&amp;#36890;&amp;#36947;&amp;#29289;&amp;#27969;&amp;#20135;&amp;#19994;&amp;#21457;&amp;#23637;&amp;#35268;&amp;#21010;&amp;#21644;&amp;#38656;&amp;#27714;&amp;#12290;&amp;#20182;&amp;#35828;&amp;#65292;&amp;#36817;&amp;#24180;&amp;#26469;&amp;#65292;&amp;#25105;&amp;#21306;&amp;#31435;&amp;#36275;&amp;#8220;&amp;#24037; &amp;#9809;&amp;#19994;&amp;#20027;&amp;#23548;&amp;#22411;&amp;#12289;&amp;#22478;&amp;#24066;&amp;#26381;&amp;#21153;&amp;#22411;&amp;#8221;&amp;#21151;&amp;#33021;&amp;#23450;&amp;#20301; &amp;#10083;&amp;#65292;&amp;#20197;&amp;#8220;&amp;#36339;&amp;#36215;&amp;#25720;&amp;#39640;&amp;#12289;&amp;#36214;&amp;#36229;&amp;#36827;&amp;#20301;&amp;#8221;&amp;#30340;&amp;#22859; &amp;#10062;&amp;#26007;&amp;#23039;&amp;#24577;&amp;#21152;&amp;#24555;&amp;#25512;&amp;#36827;&amp;#8220;&amp;#20116;&amp;#21306;&amp;#24314;&amp;#35774;&amp;#8221;&amp;#65292;&amp;#32463;&amp;#27982;&amp;#31038;&amp;#20250;&amp;#21508;&amp;#39033;&amp;#20107;&amp;#19994;&amp;#21457;&amp;#23637;&amp;#21462;&amp;#24471;&amp;#26174;&amp;#33879;&amp;#25104;&amp;#25928; &amp;#10084;&amp;#65292;&amp;#33635;&amp;#33719;&amp;#20840;&amp;#30465;&amp;#21439;&amp;#22495;&amp;#32463;&amp;#27982;&amp;#21457;&amp;#23637;&amp;#8220;&amp;#21313;&amp;#24378;&amp;#21439;&amp;#8221;&amp;#12290;&amp;#24403;&amp;#21069;&amp;#65292;&amp;#25105;&amp;#21306;&amp;#20805;&amp;#20998;&amp;#21457;&amp;#25381;&amp;#22320;&amp;#22495;&amp;#29305;&amp;#28857; &amp;#9808;&amp;#12289;&amp;#36164;&amp;#28304;&amp;#31104;&amp;#36171; &amp;#9811;&amp;#65292;&amp;#21152;&amp;#24555;&amp;#20135;&amp;#19994;&amp;#38142;&amp;#26465;&amp;#25299;&amp;#23637;&amp;#24310;&amp;#20280;&amp;#65292;&amp;#31215;&amp;#26497;&amp;#22521;&amp;#32946;&amp;#22766;&amp;#22823;&amp;#20135;&amp;#19994;&amp;#38598;&amp;#32676;&amp;#65292;&amp;#21457;&amp;#23637; &amp;#10150;&amp;#36890;&amp;#36947;&amp;#29289;&amp;#27969;&amp;#20135;&amp;#19994;&amp;#20855;&amp;#22791;&amp;#33391;&amp;#22909;&amp;#30340;&amp;#22522;&amp;#30784;&amp;#26465;&amp;#20214; &amp;#9787;&amp;#65292;&amp;#22320;&amp;#20225;&amp;#21512;&amp;#20316;&amp;#21069;&amp;#26223;&amp;#24191;&amp;#38420;&amp;#12290;&amp;#24076;&amp;#26395;&amp;#24191;&amp;#27719;&amp;#33021; &amp;#9800;&amp;#25226;&amp;#20808;&amp;#36827;&amp;#30340;&amp;#32463;&amp;#33829;&amp;#29702;&amp;#24565;&amp;#12289;&amp;#20248;&amp;#31168;&amp;#30340;&amp;#31649;&amp;#29702;&amp;#22242;&amp;#38431;&amp;#24102;&amp;#21040;&amp;#30333;&amp;#38134; &amp;#9980;&amp;#65292;&amp;#21152;&amp;#24555;&amp;#25171;&amp;#36896;&amp;#25105;&amp;#21306;&amp;#36890;&amp;#36947;&amp;#29289; &amp;#9809;&amp;#27969;&amp;#20135;&amp;#19994;&amp;#22522;&amp;#22320; &amp;#9804;&amp;#65292;&amp;#25299;&amp;#23485;&amp;#21512;&amp;#20316;&amp;#21306;&amp;#22495;&amp;#12289;&amp;#39046;&amp;#22495; &amp;#9807;&amp;#65292;&amp;#20026;&amp;#25105;&amp;#21306;&amp;#25552;&amp;#20379;&amp;#39640;&amp;#25928;&amp;#12289;&amp;#20415;&amp;#25463;&amp;#30340;&amp;#29289;&amp;#27969;&amp;#36816; // &amp;#9785;&amp;#36755;&amp;#26381;&amp;#21153;&amp;#65292;&amp;#35802;&amp;#25370;&amp;#36992;&amp;#35831;&amp;#24191;&amp;#27719;&amp;#21040;&amp;#30333;&amp;#38134;&amp;#23454;&amp;#22320;&amp;#32771;&amp;#23519;&amp;#65292;&amp;#26399;&amp;#24453;&amp;#23613;&amp;#24555;&amp;#36798;&amp;#25104;&amp;#21512;&amp;#20316;&amp;#24847;&amp;#21521;&amp;#65292;&amp;#26089; &amp;#9810;&amp;#26085;&amp;#23454;&amp;#29616;&amp;#21512;&amp;#20316;&amp;#20849;&amp;#36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12;&amp;#8212;&amp;#22266;&amp;#21270;&amp;#36213;&amp;#26149;&amp;#27743;&amp;#38498;&amp;#22763;&amp;#22242;&amp;#38431;&amp;#21512;&amp;#20316;&amp;#12290;&amp;#19982;&amp;#36213;&amp;#26149;&amp;#27743;&amp;#38498;&amp;#22763;&amp;#22242; &amp;#9889;&amp;#38431;&amp;#21512;&amp;#20316;&amp;#20849;&amp;#24314;&amp;#20102;&amp;#22269;&amp;#23478;&amp;#20892;&amp;#19994;&amp;#26234;&amp;#33021;&amp;#35013;&amp;#22791;&amp;#24037;&amp;#31243;&amp;#25216;&amp;#26415;&amp;#30740;&amp;#31350;&amp;#20013;&amp;#24515;&amp;#19987;&amp;#23478;&amp;#24037;&amp;#20316;&amp;#31449;&amp;#65292;&amp;#35813;&amp;#24037; &amp;#9810;&amp;#20316;&amp;#31449;&amp;#20027;&amp;#35201;&amp;#24320;&amp;#23637;&amp;#26234;&amp;#24935;&amp;#26080;&amp;#20154;&amp;#20892;&amp;#22330;&amp;#31034;&amp;#33539;&amp;#25512;&amp;#24191;&amp;#24037;&amp;#20316;&amp;#65292;&amp;#36890;&amp;#36807;&amp;#37319;&amp;#29992;&amp;#29289;&amp;#32852;&amp;#32593;&amp;#12289;&amp;#22823;&amp;#25968;&amp;#25454; &amp;#9807;&amp;#31561;55&amp;#24425;&amp;#31080;&amp;#23448;&amp;#32593;&amp;#30331;&amp;#24405;&amp;#39318;&amp;#39029;&amp;#26032;&amp;#19968;&amp;#20195;&amp;#20449;&amp;#24687;&amp;#25216;&amp;#26415;&amp;#65292;&amp;#23454;&amp;#29616;&amp;#29983;&amp;#20135;&amp;#36807;&amp;#31243;&amp;#33258;&amp;#21160;&amp;#21270;&amp;#12289;&amp;#30417;&amp;#31649;&amp;#31649;&amp;#29702;&amp;#20449;&amp;#24687;&amp;#21270;&amp;#12289;&amp;#20915;&amp;#31574;&amp;#20998; &amp;#9808;&amp;#26512;&amp;#25968;&amp;#23383;&amp;#21270;&amp;#12289;&amp;#31649;&amp;#29702;&amp;#25351;&amp;#25381;&amp;#26234;&amp;#24935;&amp;#21270;&amp;#65292;&amp;#23637;&amp;#31034;&amp;#26410;&amp;#26469;&amp;#29616;&amp;#20195;&amp;#20892;&amp;#19994;&amp;#21457;&amp;#23637;&amp;#36235;&amp;#21183;&amp;#21644;&amp;#26041;&amp;#21521;&amp;#12290;&amp;#35813; &amp;#10147;&amp;#31449;&amp;#24050;&amp;#22312;&amp;#20892;&amp;#39640;&amp;#21306;&amp;#25346;&amp;#29260;&amp;#25104;&amp;#31435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29/w640h789/20190811/dc2b-icapxpf9637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legend"&gt;&amp;#12288;&amp;#12288;&amp;#38485;&amp;#35199;&amp;#30465;&amp;#23453;&amp;#40481;&amp;#24066;&amp;#20892;&amp;#19994;&amp;#20892;&amp;#26449;&amp;#23616;&amp;#23616;&amp;#38271;&amp;#36213;&amp;#28023;&amp;#25996;&amp;#20171;&amp;#32461;&amp;#65292;&amp;#24050;&amp;#19982;&amp;#20132;&amp;#36890;&amp;#12289;&amp;#20844; &amp;#10071;&amp;#23433;&amp;#31561;&amp;#37096;&amp;#38376;&amp;#23545;&amp;#25509;&amp;#12289;&amp;#21327;&amp;#35843;&amp;#65292;&amp;#22312;&amp;#25152;&amp;#26377;&amp;#39640;&amp;#36895;&amp;#36335;&amp;#21475;&amp;#35774;&amp;#31435;&amp;#25509;&amp;#24453;&amp;#28857;&amp;#65292;&amp;#23433;&amp;#25490;&amp;#19987;&amp;#38376;&amp;#20154;&amp;#21592;&amp;#36827; &amp;#9196;&amp;#39547;&amp;#65292;&amp;#29616;&amp;#22330;&amp;#25351;&amp;#23548;&amp;#24555;&amp;#36895;&amp;#21150;&amp;#29702;&amp;#22823;&amp;#20214;&amp;#36816;&amp;#36755;&amp;#35768;&amp;#21487;&amp;#65292;&amp;#21516;&amp;#26102;&amp;#20570;&amp;#22909;&amp;#20132;&amp;#36890;&amp;#30095;&amp;#23548;&amp;#31561;&amp;#24037;&amp;#20316;&amp;#65292;&amp;#30830; &amp;#9980;&amp;#20445;&amp;#20892;&amp;#26426;&amp;#35774;&amp;#22791;&amp;#30021;&amp;#36890;&amp;#26080;&amp;#38459;&amp;#12289;&amp;#23433;&amp;#20840;&amp;#20316;&amp;#1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1s/670/w1080h1190/20230601/a658-eddf5942eae3382ecedcaf068ff540be.jpg/w700d1q75cms.jpg?by=cms_fixed_width" cms-width="578" cms-height="636.8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9;&amp;#160;&amp;#26159;&amp;#21542;&amp;#28041;&amp;#21450;&amp;#24046;&amp;#24322;&amp;#21270;&amp;#20998;&amp;#32418;&amp;#36865;&amp;#36716;&amp;#65306;&amp;#215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8/w675h833/20190819/5b05-icmpfxa2614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041;&amp;#28023;&amp;#40060;&amp;#38149;&amp;#39292;&amp;#2337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48;&amp;#23436;&amp;#29579;&amp;#24459;&amp;#30340;&amp;#20998;&amp;#20139;&amp;#65292;&amp;#26469;&amp;#33258;&amp;#27088;&amp;#21271;&amp;#36335;&amp;#23567;&amp;#23398;&amp;#30340;&amp;#22269;&amp;#27468;&amp;#20013;&amp;#38431;&amp;#12289;&amp;#26234;&amp;#27719;&amp;#23567;&amp;#23398;&amp;#30340;&amp;#23567;&amp;#20853;&amp;#24352; &amp;#10149;&amp;#22030;&amp;#20013;&amp;#38431;&amp;#12289;&amp;#24314;&amp;#21335;&amp;#23567;&amp;#23398;&amp;#30340;&amp;#29579;&amp;#20108;&amp;#23567;&amp;#20013;&amp;#38431;&amp;#30340;&amp;#23398;&amp;#29983;&amp;#20195;&amp;#34920;&amp;#20204;&amp;#36824;&amp;#20026;&amp;#22823;&amp;#23478;&amp;#35829;&amp;#35835;&amp;#20102;&amp;#12298;&amp;#29579;&amp;#24459; // &amp;#9785;&amp;#20027;&amp;#35762;&amp;#29141;&amp;#36213;&amp;#32418;&amp;#33394;&amp;#20256;&amp;#22855;&amp;#12299;&amp;#20013;&amp;#30340;&amp;#32463;&amp;#20856;&amp;#29255;&amp;#27573; &amp;#9918;&amp;#65292;&amp;#23401;&amp;#23376;&amp;#20204;&amp;#39281;&amp;#21547;&amp;#28145;&amp;#24773;&amp;#30340;&amp;#26391;&amp;#35835;&amp;#24863;&amp;#26579;&amp;#20102;&amp;#29616; &amp;#9803;&amp;#22330;&amp;#35835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32/w655h377/20190929/a38f-ifffquq0968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545;&amp;#30151;&amp;#21307;&amp;#30103;&amp;#36164;&amp;#28304;&amp;#31232;&amp;#325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305;&amp;#21035;&amp;#29305;&amp;#21035;&amp;#24069;&amp;#30340;&amp;#40858;&amp;#20426; &amp;#20799;&amp;#31461;&amp;#33410;&amp;#24555;&amp;#20048;&amp;#21703;&lt;span class="m-img-seat tt_emoticon" style="background-color: transparent;"&gt;&lt;img src="https://face.t.sinajs.cn/t4/appstyle/expression/ext/normal/cb/2022_Flowers_thumb.png" alt="&amp;#36865;&amp;#33457;&amp;#33457;"/&gt;&lt;/span&gt;~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15/w616h899/20190819/bfb6-icmpfxa2615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&amp;#160;&amp;#160;&amp;#19969;&amp;#23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19979;&amp;#25237;&amp;#36164;&amp;#32773;&amp;#25552;&amp;#20132;&amp;#23450;&amp;#20215;&amp;#20381;&amp;#25454;&amp;#21069; &amp;#10145;&amp;#65292;&amp;#24212;&amp;#24403;&amp;#23653;&amp;#34892;&amp;#20869;&amp;#37096;&amp;#23457;&amp;#25209;&amp;#27969;&amp;#31243;&amp;#12290;&amp;#32593;&amp;#19979;&amp;#25237; &amp;#9970;&amp;#36164;&amp;#32773;&amp;#24212;&amp;#25353;&amp;#29031;&amp;#20869;&amp;#37096;&amp;#30740;&amp;#31350;&amp;#25253;&amp;#21578;&amp;#32473;&amp;#20986;&amp;#30340;&amp;#24314;&amp;#35758;&amp;#20215;&amp;#26684;&amp;#25110;&amp;#20215;&amp;#26684;&amp;#21306;&amp;#38388;&amp;#36827;&amp;#34892;&amp;#25253;&amp;#20215;&amp;#65292;&amp;#21407;&amp;#21017; &amp;#9787;&amp;#19978;&amp;#19981;&amp;#24471;&amp;#36229;&amp;#20986;&amp;#30740;&amp;#31350;&amp;#25253;&amp;#21578;&amp;#24314;&amp;#35758;&amp;#20215;&amp;#26684;&amp;#21306;&amp;#38388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522;&amp;#22320;&amp;#26159;&amp;#20844;&amp;#20027;&amp;#23725;&amp;#24066;&amp;#25919;&amp;#24220;&amp;#19982;&amp;#21513;&amp;#26519;&amp;#30465;&amp;#20892;&amp;#31185;&amp;#38498;&amp;#12289;&amp;#20013;&amp;#22269;&amp;#31185;&amp;#23398; &amp;#9808;&amp;#38498;&amp;#19996;&amp;#21271;&amp;#22320;&amp;#29702;&amp;#25152;&amp;#12289;&amp;#21513;&amp;#26519;&amp;#20892;&amp;#22823;&amp;#12289;&amp;#21513;&amp;#26519;&amp;#20892;&amp;#19994;&amp;#31185;&amp;#25216;&amp;#23398;&amp;#38498;&amp;#30340;&amp;#25112;&amp;#30053;&amp;#21512;&amp;#20316;&amp;#39033;&amp;#30446;&amp;#65292;&amp;#20197;&amp;#20892; &amp;#9803;&amp;#31185;&amp;#38498;&amp;#27700;&amp;#31291;&amp;#30740;&amp;#31350;&amp;#25152;&amp;#20026;&amp;#40857;&amp;#22836; &amp;#10062;&amp;#65292;&amp;#22312;&amp;#21457;&amp;#25381;&amp;#21335;&amp;#23860;&amp;#23376;&amp;#27700;&amp;#31291;&amp;#29983;&amp;#20135;&amp;#21644;&amp;#21152;&amp;#24037;&amp;#20248;&amp;#21183;&amp;#30340;&amp;#22522;&amp;#30784;&amp;#19978; &amp;#10067;&amp;#65292;&amp;#38498;&amp;#22320;&amp;#34701;&amp;#21512;&amp;#21457;&amp;#23637;&amp;#25171;&amp;#36896;&amp;#30340;&amp;#31181;&amp;#23376;&amp;#30740;&amp;#21457;&amp;#21644;&amp;#32321;&amp;#32946;&amp;#22522;&amp;#22320;&amp;#65292;&amp;#25104;&amp;#26524;&amp;#22312;&amp;#20844;&amp;#20027;&amp;#23725;&amp;#30452;&amp;#25509;&amp;#33853;&amp;#22320; &amp;#10086;&amp;#36716;&amp;#21270;&amp;#65292;&amp;#20419;&amp;#36827;&amp;#20102;&amp;#29983;&amp;#24577;&amp;#20135;&amp;#19994;&amp;#38142;&amp;#30340;&amp;#24418;&amp;#25104;&amp;#21644;&amp;#30456;&amp;#20851;&amp;#20135;&amp;#19994;&amp;#30340;&amp;#38598;&amp;#32676;&amp;#21457;&amp;#2363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1/w690h951/20191026/4a04-ihmipqw8808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1035;&amp;#25552;&amp;#31034;&amp;#19977;&amp;#65306;&amp;#20026;&amp;#20419;&amp;#36827;&amp;#32593;&amp;#19979;&amp;#25237;&amp;#36164;&amp;#32773;&amp;#23457;&amp;#24910;&amp;#25253;&amp;#20215;&amp;#65292;&amp;#20415;&amp;#20110;&amp;#26680;&amp;#26597;&amp;#21019;&amp;#19994;&amp;#26495;&amp;#32593; &amp;#10062;&amp;#19979;&amp;#25237;&amp;#36164;&amp;#32773;&amp;#36164;&amp;#20135;&amp;#35268;&amp;#27169;&amp;#65292;&amp;#28145;&amp;#20132;&amp;#25152;&amp;#22312;&amp;#32593;&amp;#19979;&amp;#21457;&amp;#34892;&amp;#30005;&amp;#23376;&amp;#24179;&amp;#21488;&amp;#19978;&amp;#26032;&amp;#22686;&amp;#20102;&amp;#36164;&amp;#20135;&amp;#35268;&amp;#27169;&amp;#26680; &amp;#9801;&amp;#26597;&amp;#21151;&amp;#33021;&amp;#12290;&amp;#35201;&amp;#27714;&amp;#32593;&amp;#19979;&amp;#25237;&amp;#36164;&amp;#32773;&amp;#25353;&amp;#20197;&amp;#19979;&amp;#35201;&amp;#27714;&amp;#25805;&amp;#20316;&amp;#65306;&amp;#21021;&amp;#27493;&amp;#35810;&amp;#20215;&amp;#21069;&amp;#65292;&amp;#25237;&amp;#36164;&amp;#32773;&amp;#39035;&amp;#22312; &amp;#9994;&amp;#28145;&amp;#20132;&amp;#25152;&amp;#32593;&amp;#19979;&amp;#21457;&amp;#34892;&amp;#30005;&amp;#23376;&amp;#24179;&amp;#21488;&amp;#22914;&amp;#23454;&amp;#22635;&amp;#20889;&amp;#36164;&amp;#20135;&amp;#35268;&amp;#27169;&amp;#12290;&amp;#37197;&amp;#21806;&amp;#23545;&amp;#35937;&amp;#24635;&amp;#36164;&amp;#20135;&amp;#37329;&amp;#39069;&amp;#30340; &amp;#9802;&amp;#20272;&amp;#20540;&amp;#26085;&amp;#20026;&amp;#12298;&amp;#25307;&amp;#32929;&amp;#24847;&amp;#21521;&amp;#20070;&amp;#12299;&amp;#21002;&amp;#30331;&amp;#26085;&amp;#19978;&amp;#19968;&amp;#20010;&amp;#26376;&amp;#26368;&amp;#21518;&amp;#19968;&amp;#20010;&amp;#33258;&amp;#28982;&amp;#26085;&amp;#65288;&amp;#21363;&amp;#65298;&amp;#65296;&amp;#65298; // &amp;#9785;&amp;#65299;&amp;#24180;&amp;#65301;&amp;#26376;&amp;#65299;&amp;#65297;&amp;#26085;&amp;#65289;&amp;#12290;&amp;#37197;&amp;#21806;&amp;#23545;&amp;#35937;&amp;#25104;&amp;#31435;&amp;#26102;&amp;#38388;&amp;#19981;&amp;#28385;&amp;#19968;&amp;#20010;&amp;#26376;&amp;#30340;&amp;#65292;&amp;#21407;&amp;#21017;&amp;#19978;&amp;#20197;&amp;#35810;&amp;#20215; &amp;#9808;&amp;#39318;&amp;#26085;&amp;#21069;&amp;#31532;&amp;#20116;&amp;#20010;&amp;#20132;&amp;#26131;&amp;#26085;&amp;#65288;&amp;#21363;&amp;#65298;&amp;#65296;&amp;#65298;&amp;#65299;&amp;#24180;&amp;#65301;&amp;#26376;&amp;#65299;&amp;#65297;&amp;#26085;&amp;#65292;&amp;#65332;&amp;#65293;&amp;#65305;&amp;#26085;&amp;#65289;&amp;#30340;&amp;#20135;&amp;#21697; &amp;#9787;&amp;#24635;&amp;#36164;&amp;#20135;&amp;#37329;&amp;#39069;&amp;#20026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7425;OPPO&amp;#25152;&amp;#24102;&amp;#26469;&amp;#30340;&amp;#22235;&amp;#27454;Find N2 Flip&amp;#30340;&amp;#25163;&amp;#26426;&amp;#22771;&amp;#26159;&amp;#20197;&amp;#22799;&amp;#26085;&amp;#20026;&amp;#20027;&amp;#39064;&amp;#65292;OPPO&amp;#21629;&amp;#21517;&amp;#20026;&amp;#8220;&amp;#25645;&amp;#20837;&amp;#22799;&amp;#8221;&amp;#65292;&amp;#32780;&amp;#22235; &amp;#9917;&amp;#27454;&amp;#19981;&amp;#21516;&amp;#30340;&amp;#25163;&amp;#26426;&amp;#22771;&amp;#20998;&amp;#21035;&amp;#20026;&amp;#65306;&amp;#22797;&amp;#21476;&amp;#38543;&amp;#36523;&amp;#21548;&amp;#27454;&amp;#12289;&amp;#30427;&amp;#22799;&amp;#33457;&amp;#29942;&amp;#27454;&amp;#12289;&amp;#26228;&amp;#28023;&amp;#27891;&amp;#22280;&amp;#27454;&amp;#21644; &amp;#9981;&amp;#27801;&amp;#28393;&amp;#36538;&amp;#26885;&amp;#27454; &amp;#9978;&amp;#65292;&amp;#36825;&amp;#22235;&amp;#27454;&amp;#25163;&amp;#26426;&amp;#22771;&amp;#21487;&amp;#20197;&amp;#35828;&amp;#26159;&amp;#21019;&amp;#24847;&amp;#21313;&amp;#36275; &amp;#9995;&amp;#65292;&amp;#21516;&amp;#26102;&amp;#20010;&amp;#24615;&amp;#21270;&amp;#30340;&amp;#35774;&amp;#35745;&amp;#36824; &amp;#9804;&amp;#35753;&amp;#20854;&amp;#20805;&amp;#28385;&amp;#20102;&amp;#26102;&amp;#23578;&amp;#2486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5&amp;#24425;&amp;#31080;&amp;#23448;&amp;#32593;&amp;#30331;&amp;#24405;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5/780/w690h890/20200312/0af6-iquxruh38893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iPCOWS/index.htm" title=""  data-id="54"  target="_blank"&gt;&lt;mip-img class="mip-img mip-hot-img" layout="fixed" src="http://n.sinaimg.cn/sinacn10113/720/w800h720/20190820/35da-icmpfxa5510341.jpg" width="110" height="72"&gt;&lt;/mip-img&gt;&lt;p class="nr"&gt;&amp;#20570;&amp;#31354;&amp;#39118;&amp;#26292;&amp;#19968;&amp;#24180;&amp;#21518;&amp;#65292;&amp;#38463;&amp;#36798;&amp;#23612;&amp;#37325;&amp;#36820;&amp;#21315;&amp;#20159;&amp;#32654;&amp;#20803;&amp;#23500;&amp;#35946;&amp;#20465;&amp;#20048;&amp;#37096;&lt;/p&gt;&lt;p class="ly"&gt;&lt;span class="pl_all" docUrl=""&gt;&lt;/span&gt;&lt;mip-img class="mip-element mip-comment-img" alt="" src="http://n.sinaimg.cn/sinacn10118/0/w1500h900/20190810/ef41-iaxiufp83049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mG-oDGknFwdrp.html" title=""  data-id="55"  target="_blank"&gt;&lt;mip-img class="mip-img mip-hot-img" layout="fixed" src="http://n.sinaimg.cn/sinacn10112/652/w794h658/20190817/7f9e-ichcymw3486199.jpg" width="110" height="72"&gt;&lt;/mip-img&gt;&lt;p class="nr"&gt;&amp;#21256;&amp;#29273;&amp;#21033;&amp;#24635;&amp;#32479;&amp;#35834;&amp;#29926;&amp;#20811;&amp;#23459;&amp;#24067;&amp;#36766;&amp;#32844;&lt;/p&gt;&lt;p class="ly"&gt;&lt;span class="pl_all" docUrl="?id=utf8hElQ20230220.doc"&gt;&lt;/span&gt;&lt;mip-img class="mip-element mip-comment-img" alt="" src="http://n.sinaimg.cn/sinacn10113/716/w910h606/20190812/ad0a-icapxph53618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780/Default.htm" title=""  data-id="56"  target="_blank"&gt;&lt;mip-img class="mip-img mip-hot-img" layout="fixed" src="http://n.sinaimg.cn/sinakd10105/653/w633h820/20200307/cd57-iqmtvwv5267753.jpg" width="110" height="72"&gt;&lt;/mip-img&gt;&lt;p class="nr"&gt;&amp;#31036;&amp;#26469;&amp;#32929;&amp;#20215;&amp;#21448;&amp;#21452;&amp;#21458;&amp;#21461;&amp;#21019;&amp;#26032;&amp;#39640;! &amp;#31163;&amp;ldquo;&amp;#19975;&amp;#20159;&amp;#32654;&amp;#20803;&amp;#20465;&amp;#20048;&amp;#37096;&amp;rdquo;&amp;#36234;&amp;#26469;&amp;#36234;&amp;#36817;&lt;/p&gt;&lt;p class="ly"&gt;&lt;span class="pl_all" docUrl=""&gt;&lt;/span&gt;&lt;mip-img class="mip-element mip-comment-img" alt="" src="http://n.sinaimg.cn/sinacn10108/187/w641h346/20200105/ae99-imrkkfx82795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0laoshi.com/20BXFNqk8H.aspx?id=mpKn7bAs.phtm" data-id="1" data-num="0" data-href="https://www.xueboedu.com.cn/20m7AhRRzBQFJdI.aspx?id=bo8BJhjNDIy.exe"  title="" target="_blank"&gt;&lt;mip-img class="mip-img" layout="container" src="http://n.sinaimg.cn/sinacn20110/152/w1472h1080/20200125/68e4-innckcf5913264.jpg" width="100%" height="100%"&gt;&lt;/mip-img&gt;&lt;p&gt;ESR&amp;#20110;2&amp;#26376;14&amp;#26085;&amp;#32791;&amp;#36164;&amp;#32422;2003.43&amp;#19975;&amp;#28207;&amp;#20803;&amp;#22238;&amp;#36141;215.0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PKCihYpS.aspx?id=hJPSAuCNdX.shtml" data-id="2" data-num="0" data-href="https://www.shnais.cn/20C6AlnU91CI2stELKCa.aspx?id=SsmHkWcXKqVJ21.shtml"  title="" target="_blank"&gt;&lt;mip-img class="mip-img" layout="container" src="http://n.sinaimg.cn/sinacn10119/322/w478h644/20190819/d732-icmpfxa2532826.jpg" width="100%" height="100%"&gt;&lt;/mip-img&gt;&lt;p&gt;&amp;#20570;&amp;#31354;&amp;#39118;&amp;#26292;&amp;#19968;&amp;#24180;&amp;#21518;&amp;#65292;&amp;#38463;&amp;#36798;&amp;#23612;&amp;#37325;&amp;#36820;&amp;#21315;&amp;#20159;&amp;#32654;&amp;#20803;&amp;#23500;&amp;#35946;&amp;#20465;&amp;#20048;&amp;#370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opeyqRgtjK8.aspx?id=uLf7DHtl.phtm" data-id="3" data-num="0" data-href="http://m.all-of.com/20qy0aYVU1.aspx?id=eqmsYNjfgDZoIt9YBN.shtml"  title="" target="_blank"&gt;&lt;mip-img class="mip-img" layout="container" src="http://n.sinaimg.cn/sinacn/389/w960h1029/20190818/d1d8-icmpfwz75347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48JvGJGFFAGDO70.aspx?id=5NBk4fksXNC.phtml" data-id="4" data-num="0" data-href="https://www.xmjijia.cn/20ppCtylZf5FUKgBo5Io.aspx?id=ObY9fdtIahk7.htm"  title="" target="_blank"&gt;&lt;mip-img class="mip-img" layout="container" src="http://n.sinaimg.cn/sinacn20119/211/w1080h1531/20190710/365d-hzrevpz7018127.jpg" width="100%" height="100%"&gt;&lt;/mip-img&gt;&lt;p&gt;&amp;#22823;&amp;#24180;&amp;#21021;&amp;#20108;&amp;#36229;160&amp;#19975;&amp;#26053;&amp;#23458;&amp;#22352;&amp;#39134;&amp;#26426;&amp;#20986;&amp;#34892; &amp;#36825;&amp;#20123;&amp;#33322;&amp;#29677;&amp;#20960;&amp;#36817;&amp;#28385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KJaj59yaPtV55ja.aspx?id=HxCTvL9IeRTwc0cX.htm" data-id="5" data-num="0" data-href="http://www.xjbtdysyy.com/20mgPvP0kiVqofAcX7.aspx?id=QDB0lQSfm4fy20UjP.phtm"  title="" target="_blank"&gt;&lt;mip-img class="mip-img" layout="container" src="http://n.sinaimg.cn/sinacn10105/423/w562h661/20190815/99d2-ichcymv2619151.jpg" width="100%" height="100%"&gt;&lt;/mip-img&gt;&lt;p&gt;&amp;#32654;&amp;#25463;&amp;#27719;&amp;#25511;&amp;#32929;&amp;#25311;&amp;#25353;&amp;ldquo;3&amp;#20379;2&amp;rdquo;&amp;#36827;&amp;#34892;&amp;#20379;&amp;#32929; &amp;#25152;&amp;#24471;&amp;#27454;&amp;#39033;&amp;#24635;&amp;#39069;302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8PLrLbQ0L2YT.aspx?id=OwtPSkH7GMnfPna8c.phtm" data-id="6" data-num="0" data-href="https://www.yuanzhuo.cn/20g2lIOxyOiBMctB.aspx?id=XrBi8IZV5eKtpSG0.exe"  title="" target="_blank"&gt;&lt;mip-img class="mip-img" layout="container" src="http://n.sinaimg.cn/sinacn20117/290/w1080h810/20191027/b355-ihmipqx28848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ImRxTqlc2.aspx?id=ovK8tbJMk.html" data-id="7" data-num="0" data-href="http://www.wlmqtsdxg.com/20Lfy001pSHq2qM.aspx?id=XFkjRmsgSdomp78JA.html"  title="" target="_blank"&gt;&lt;mip-img class="mip-img" layout="container" src="http://n.sinaimg.cn/sinacn10122/273/w679h394/20190814/cb96-ichcymv1883960.jpg" width="100%" height="100%"&gt;&lt;/mip-img&gt;&lt;p&gt;&amp;#26149;&amp;#33410;&amp;#20551;&amp;#26399;&amp;#35775;&amp;#28207;&amp;#26053;&amp;#23458;&amp;#21021;&amp;#27493;&amp;#20272;&amp;#35745;&amp;#32422;75&amp;#19975;&amp;#20154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Z8UZ9kSRKUiwOfc9z.aspx?id=v1koeIKD.exe" data-id="8" data-num="0" data-href="http://www.xing-ye.com/20TnqNnyInI3fAO9SlY.aspx?id=x7HBDJV1X.html"  title="" target="_blank"&gt;&lt;mip-img class="mip-img" layout="container" src="http://n.sinaimg.cn/sinacn10112/260/w682h378/20191006/680d-ifmectm7590941.png" width="100%" height="100%"&gt;&lt;/mip-img&gt;&lt;p&gt;&amp;ldquo;&amp;#26410;&amp;#21457;&amp;#29616;&amp;#24184;&amp;#23384;&amp;#32773;&amp;rdquo;&amp;#65292;&amp;#32654;&amp;#22269;&amp;#19968;&amp;#26550;&amp;#30452;&amp;#21319;&amp;#26426;&amp;#22368;&amp;#27585;&amp;#65281;&amp;#26426;&amp;#19978;6&amp;#20154;&amp;#26377;&amp;#19968;&amp;#20301;&amp;#38134;&amp;#34892;&amp;#23478;&amp;#65292;&amp;#20854;&amp;#21019;&amp;#31435;&amp;#30340;&amp;#38134;&amp;#34892;&amp;#36164;&amp;#20135;&amp;#32422;&amp;#30334;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MBuFZUtntcKcgZM.aspx?id=9Ep7MWet.exe" data-id="9" data-num="0" data-href="https://www.shnais.cn/20RctTa6FMBkMwO.aspx?id=01TchSZl2.phtml"  title="" target="_blank"&gt;&lt;mip-img class="mip-img" layout="container" src="http://n.sinaimg.cn/sinakd20112/300/w1620h1080/20200314/8698-iquxrui1313260.jpg" width="100%" height="100%"&gt;&lt;/mip-img&gt;&lt;p&gt;&amp;#26426;&amp;#26500;&amp;#65306;CPI&amp;#25968;&amp;#25454;&amp;#26080;&amp;#27861;&amp;#25171;&amp;#28040;&amp;#32654;&amp;#32852;&amp;#20648;&amp;#20170;&amp;#24180;&amp;#38477;&amp;#24687;4&amp;#27425;&amp;#3034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K9qHoUff7I8iPO4.aspx?id=8RXX0XYU9gN9.shtml" data-id="10" data-num="0" data-href="http://www.yxjj.gov.cn/20PNmZd3n7jDf1Lx.aspx?id=zChIteGubFplVcvw2.exe"  title="" target="_blank"&gt;&lt;mip-img class="mip-img" layout="container" src="http://n.sinaimg.cn/sinacn10122/697/w583h914/20190817/148e-ichcymw5473944.jpg" width="100%" height="100%"&gt;&lt;/mip-img&gt;&lt;p&gt;&amp;#20013;&amp;#20122;&amp;#34892;&amp;#35760;&amp;#65306;&amp;#37329;&amp;#26691;&amp;#12289;&amp;#33521;&amp;#35821;&amp;#21644;&amp;#38470;&amp;#24515;&amp;#19977;&amp;#25991;&amp;#400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852;&amp;#20648;&amp;#21521;&amp;#33457;&amp;#26071;&amp;#25552;&amp;#20986;&amp;#26032;&amp;#30340;&amp;#35201;&amp;#27714; &amp;#25351;&amp;#31034;&amp;#20854;&amp;#35299;&amp;#20915;&amp;#39118;&amp;#25511;&amp;#38382;&amp;#3906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8776125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18570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506696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2938846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5118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656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Gj-eTOqqkzM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ZXkhPo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204249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Oon-FmgbyEkvJF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5&amp;#24425;&amp;#31080;&amp;#23448;&amp;#32593;&amp;#30331;&amp;#24405;&amp;#39318;&amp;#39029;#&amp;#20013;&amp;#22269;&amp;#38134;&amp;#32852;&amp;#34987;&amp;#22830;&amp;#34892;&amp;#32602;&amp;#27454;1540&amp;#19975;&amp;#20803;#&amp;#19978;&amp;#28909;&amp;#25628; &amp;#32593;&amp;#21451;&amp;#65306;&amp;#21482;&amp;#35201;&amp;#27809;&amp;#20570;&amp;#22909;&amp;#23601;&amp;#20250;&amp;#34987;&amp;#35686;&amp;#21578;&amp;#21644;&amp;#32602;&amp;#27454;&amp;#65292;&amp;#19968;&amp;#23450;&amp;#35201;&amp;#36981;&amp;#23432;&amp;#35268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