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32;&amp;#28010;&amp;#36275;&amp;#24425;&amp;#32988;&amp;#36127;&amp;#24425;14&amp;#2233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JsJdruiE/Default.aspx?id=cMggVk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32;&amp;#28010;&amp;#36275;&amp;#24425;&amp;#32988;&amp;#36127;&amp;#24425;14&amp;#2233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JsJdruiE/Default.aspx?id=cMggVk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5-03/58467199.aspx" title="" target="_blank"&gt;&amp;#25163;&amp;#27231;&amp;#40179;&amp;#20976;&amp;#32178;&lt;/a&gt;&lt;/span&gt;&lt;a href="/200501941642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32;&amp;#28010;&amp;#36275;&amp;#24425;&amp;#32988;&amp;#36127;&amp;#24425;14&amp;#2233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3 05:1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30002;&amp;#264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92/w912h1180/20190816/78a3-ichcymv77108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32;&amp;#28010;&amp;#36275;&amp;#24425;&amp;#32988;&amp;#36127;&amp;#24425;14&amp;#22330;,&amp;#23436;&amp;#25972;&amp;#29256;vkWWPYKLKbDqR-aOvSNMhAswMZL-pSLNkn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9314;&amp;#20013;&amp;#37329;&amp;#65306;&amp;#24066;&amp;#22330;&amp;#25972;&amp;#20307;&amp;#20272;&amp;#20540;&amp;#20173;&amp;#26377;&amp;#20462;&amp;#22797;&amp;#31354;&amp;#38388;&amp;#65292;&amp;#30701;&amp;#26399;&amp;#32039; &amp;#9804;&amp;#36319;&amp;#25919;&amp;#31574;&amp;#36793;&amp;#38469;&amp;#21464;&amp;#21270;&amp;#33410;&amp;#22863;&amp;#37197;&amp;#32622;&lt;/font&gt;&amp;#26032;&amp;#28010;&amp;#36275;&amp;#24425;&amp;#32988;&amp;#36127;&amp;#24425;14&amp;#223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2825;&amp;#25105;&amp;#20171;&amp;#32461;&amp;#30340;&amp;#26159;&amp;#21160;&amp;#21147;&amp;#30005;&amp;#27744;&amp;#30340;&amp;#30899;&amp;#36275;&amp;#36857;&amp;#12289;&amp;#30899;&amp;#25928;&amp;#27604;&amp;#19982;&amp;#30899;&amp;#24615;&amp;#33021;&amp;#31561;&amp;#32423;&amp;#65292;&amp;#20027; &amp;#10146;&amp;#35201;&amp;#20998;&amp;#20845;&amp;#20010;&amp;#26041;&amp;#38754;&amp;#26469;&amp;#20171;&amp;#324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84/w580h304/20200216/ec1a-iprtayy32324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&amp;#20063;&amp;#35201;&amp;#30475;&amp;#21040;&amp;#65292;&amp;#24180;&amp;#24213;&amp;#24066;&amp;#22330;&amp;#24050;&amp;#32463;&amp;#27604;&amp;#36739;&amp;#22823;&amp;#31243;&amp;#24230;&amp;#21453;&amp;#39304;&amp;#20102;&amp;#22522;&amp;#26412;&amp;#38754;&amp;#25913;&amp;#21892;&amp;#30340; &amp;#10061;&amp;#39044;&amp;#26399;&amp;#65292;&amp;#20856;&amp;#22411;&amp;#34920;&amp;#29616;&amp;#23601;&amp;#26159;&amp;#22823;&amp;#28040;&amp;#36153;&amp;#12289;&amp;#22320;&amp;#20135;&amp;#12289;&amp;#20114;&amp;#32852;&amp;#32593;&amp;#36817;&amp;#26399;&amp;#28072;&amp;#24133;&amp;#37117;&amp;#27604;&amp;#36739;&amp;#22823;&amp;#12290;&amp;#22240;&amp;#27492; &amp;#9790;&amp;#23545;&amp;#20110;&amp;#26126;&amp;#24180;&amp;#26149;&amp;#23395;&amp;#34892;&amp;#24773;&amp;#65292;&amp;#25105;&amp;#20204;&amp;#26356;&amp;#30475;&amp;#22909;&amp;#19982;&amp;#24635;&amp;#37327;&amp;#32463;&amp;#27982;&amp;#20851;&amp;#32852;&amp;#24230;&amp;#19981;&amp;#22823;&amp;#30340;&amp;#25104;&amp;#38271;&amp;#26495;&amp;#22359;&amp;#65292; &amp;#9806;&amp;#27604;&amp;#22914;&amp;#22269;&amp;#23478;&amp;#23433;&amp;#20840;&amp;#20027;&amp;#39064;&amp;#12289;&amp;#35843;&amp;#25972;&amp;#20805;&amp;#20998;&amp;#30340;&amp;#26032;&amp;#33021;&amp;#28304;&amp;#36187;&amp;#36947;&amp;#31561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1&amp;#26376;28&amp;#26085;&amp;#65292;&amp;#22269;&amp;#23478;&amp;#31038;&amp;#20250;&amp;#20445;&amp;#38505;&amp;#20844;&amp;#20849;&amp;#26381;&amp;#21153;&amp;#24179;&amp;#21488;&amp;#20844;&amp;#24067;&amp;#20102;&amp;#39318;&amp;#25209;&amp;#8220;&amp;#20010;&amp;#20154; &amp;#9804;&amp;#20859;&amp;#32769;&amp;#37329;&amp;#20135;&amp;#21697;&amp;#30446;&amp;#24405;&amp;#8221;&amp;#65292;&amp;#20849;40&amp;#23478;&amp;#22522;&amp;#37329;&amp;#20844;&amp;#21496;&amp;#30340;129&amp;#21482;&amp;#20859;&amp;#32769;&amp;#30446;&amp;#26631;&amp;#22522;&amp;#37329;&amp;#20135;&amp;#21697; &amp;#9193;&amp;#20837;&amp;#26032;&amp;#28010;&amp;#36275;&amp;#24425;&amp;#32988;&amp;#36127;&amp;#24425;14&amp;#22330;&amp;#22260;&amp;#65292;&amp;#39318;&amp;#25209;&amp;#20837;&amp;#36873;&amp;#22343;&amp;#20026;&amp;#20859;&amp;#32769;&amp;#30446;&amp;#26631;&amp;#31867;FOF&amp;#65288;Fund of Funds&amp;#65292;&amp;#21363;&amp;#22522;&amp;#37329;&amp;#20013;&amp;#22522;&amp;#37329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&gt;&amp;#8220;&amp;#25105;&amp;#20204;&amp;#39640;&amp;#24230;&amp;#20381;&amp;#36182;&amp;#29305;&amp;#26031;&amp;#25289;&amp;#30340;&amp;#25216;&amp;#26415;&amp;#29579;&amp;#20860;CEO&amp;#22467;&amp;#38534;&amp;#183;&amp;#39532;&amp;#26031; &amp;#9875;&amp;#20811;&amp;#30340;&amp;#26381;&amp;#21153;&amp;#12290;&amp;#8221;&amp;#8220;&amp;#34429;&amp;#28982;&amp;#39532;&amp;#26031;&amp;#20811;&amp;#20808;&amp;#29983;&amp;#22312;&amp;#29305;&amp;#26031;&amp;#25289;&amp;#33457;&amp;#20102;&amp;#22823;&amp;#37327;&amp;#26102;&amp;#38388;&amp;#65292;&amp;#22312;&amp;#25105;&amp;#20204;&amp;#30340;&amp;#31649; &amp;#9808;&amp;#29702;&amp;#20013;&amp;#20063;&amp;#38750;&amp;#24120;&amp;#27963;&amp;#36291;&amp;#65292;&amp;#20294;&amp;#20182;&amp;#24182;&amp;#27809;&amp;#26377;&amp;#25226;&amp;#20840;&amp;#37096;&amp;#26102;&amp;#38388;&amp;#21644;&amp;#31934;&amp;#21147;&amp;#37117;&amp;#25237;&amp;#20837;&amp;#21040;&amp;#29305;&amp;#26031;&amp;#25289;&amp;#19978;&amp;#12290; &amp;#9809;&amp;rdquo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31/w413h618/20190817/7535-ichcymw35576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2823;&amp;#20809;&amp;#21326;&amp;#26657;&amp;#21451;&amp;#12289;&amp;#24179;&amp;#23433;&amp;#38134;&amp;#34892;&amp;#25112;&amp;#30053;&amp;#21457;&amp;#23637;&amp;#37096;&amp;#33891;&amp;#20107;&amp;#24635;&amp;#32463;&amp;#29702;&amp;#21346;&amp;#20048;&amp;#20070;&amp;#65292;&amp;#20998;&amp;#20139; &amp;#9976;&amp;#20102;&amp;#22905;&amp;#19982;&amp;#21271;&amp;#20140;&amp;#22823;&amp;#23398;&amp;#31649;&amp;#29702;&amp;#26696;&amp;#20363;&amp;#20013;&amp;#24515;&amp;#22242;&amp;#38431;&amp;#32852;&amp;#21512;&amp;#24320;&amp;#21457;&amp;#30340;&amp;#30899;&amp;#20013;&amp;#21644;&amp;#23454;&amp;#36341;&amp;#21830;&amp;#19994;&amp;#26696;&amp;#20363;&amp;#12290; &amp;#9855;&amp;#20170;&amp;#24180;5&amp;#26376;&amp;#20221; &amp;#9800;&amp;#65292;&amp;#24179;&amp;#23433;&amp;#38134;&amp;#34892;&amp;#25512;&amp;#20986;&amp;#22269;&amp;#20869;&amp;#39318;&amp;#20010;&amp;#35206;&amp;#30422;&amp;#20511;&amp;#20449;&amp;#21452;&amp;#21345;&amp;#30340;&amp;#20010;&amp;#20154;&amp;#30899;&amp;#36134;&amp;#25143;&amp;#8212;&amp;#8212; &amp;#10147;&amp;ldquo;&amp;#20302;&amp;#30899;&amp;#23478;&amp;#22253;&amp;#8221;&amp;#65292;&amp;#24341;&amp;#39046;&amp;#20102;&amp;#34892;&amp;#19994;&amp;#21457;&amp;#23637;&amp;#12290;&amp;#21346;&amp;#20048;&amp;#20070;&amp;#25351;&amp;#20986; &amp;#9801;&amp;#65292;&amp;#20010;&amp;#20154;&amp;#30899;&amp;#36134;&amp;#25143;&amp;#33021;&amp;#22815;&amp;#20805;&amp;#20998; &amp;#10071;&amp;#25972;&amp;#21512;&amp;#29992;&amp;#25143;&amp;#12289;&amp;#22330;&amp;#26223;&amp;#12289;&amp;#26631;&amp;#20934;&amp;#21644;&amp;#37329;&amp;#34701;&amp;#23646;&amp;#24615; &amp;#9807;&amp;#65292;&amp;#36880;&amp;#27493;&amp;#24418;&amp;#25104;&amp;#23621;&amp;#27665;&amp;#30899;&amp;#36134;&amp;#25143; &amp;#9807;&amp;#65292;&amp;#21161;&amp;#21147;&amp;#20840;&amp;#31038; &amp;#10152;&amp;#20250;&amp;#28040;&amp;#36153;&amp;#31471;&amp;#30899;&amp;#20943;&amp;#25490;&amp;#12290;&amp;#21830;&amp;#19994;&amp;#38134;&amp;#34892;&amp;#24320;&amp;#35774;&amp;#20010;&amp;#20154;&amp;#30899;&amp;#36134;&amp;#25143;&amp;#65292;&amp;#22914;&amp;#20309;&amp;#25165;&amp;#33021;&amp;#23454;&amp;#29616;&amp;#20844;&amp;#30410;&amp;#24615;&amp;#21644; &amp;#9201;&amp;#21830;&amp;#19994;&amp;#24615;&amp;#30340;&amp;#24179;&amp;#34913;&amp;#65311;&amp;#36825;&amp;#20063;&amp;#26159;&amp;#19982;&amp;#20809;&amp;#21326;&amp;#32852;&amp;#21512;&amp;#24320;&amp;#21457;&amp;#26696;&amp;#20363;&amp;#25152;&amp;#35752;&amp;#35770;&amp;#30340;&amp;#26680;&amp;#24515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2304;&lt;/font&gt;&lt;font cms-style="font-L strong-Bold"&gt;&amp;#21307;&amp;#33647;&lt;/font&gt;&lt;font cms-style="font-L strong-Bold"&gt;&amp;#1230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0449;&amp;#31574;&amp;#30053;&amp;#32858;&amp;#28966;&amp;#65306;&amp;#25919;&amp;#31574;&amp;#21338;&amp;#24328;&amp;#36864;&amp;#28526;&amp;#65292;&amp;#38745;&amp;#24453;&amp;#19994;&amp;#32489;&amp;#25509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20/346/w688h458/20200305/37f6-iqmtvwu99156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6817;&amp;#20182;&amp;#19968;&amp;#30452;&amp;#22362;&amp;#25345;&amp;#20986;&amp;#26469;&amp;#36305;&amp;#213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8&amp;#26085;&amp;#65292;&amp;#22312;&amp;#30001;&amp;#12298;&amp;#36130;&amp;#32463;&amp;#12299;&amp;#26434;&amp;#24535;&amp;#12289;&amp;#36130;&amp;#32463;&amp;#32593;&amp;#12289;&amp;#12298;&amp;#36130;&amp;#32463;&amp;#12299;&amp;#26234;&amp;#24211;&amp;#12289; &amp;#9940;&amp;#36130;&amp;#36890;&amp;#27719;&amp;#32852;&amp;#21512;&amp;#20027;&amp;#21150;&amp;#30340;&amp;#8220;&amp;#12298;&amp;#36130;&amp;#32463;&amp;#12299;&amp;#24180;&amp;#20250;2023&amp;#65306;&amp;#39044;&amp;#27979;&amp;#19982;&amp;#25112;&amp;#30053;&amp;#8221;&amp;#19978;&amp;#32654;&amp;#22269;&amp;#22269; &amp;#10082;&amp;#23478;&amp;#31185;&amp;#23398;&amp;#38498;&amp;#38498;&amp;#22763;&amp;#12289;&amp;#21271;&amp;#20140;&amp;#22823;&amp;#23398;&amp;#21338;&amp;#38597;&amp;#35762;&amp;#24109;&amp;#25945;&amp;#25480;&amp;#12289;&amp;#21271;&amp;#20140;&amp;#22823;&amp;#23398;&amp;#29616;&amp;#20195;&amp;#20892;&amp;#19994;&amp;#30740;&amp;#31350;&amp;#38498;&amp;#38498; &amp;#9811;&amp;#38271;&amp;#37011;&amp;#20852;&amp;#26106;&amp;#35848;&amp;#21040;&amp;#20102;&amp;#21271;&amp;#20140;&amp;#22823;&amp;#23398;&amp;#29616;&amp;#20195;&amp;#20892;&amp;#19994;&amp;#30740;&amp;#31350;&amp;#38498;&amp;#30340;&amp;#19977;&amp;#22823;&amp;#31185;&amp;#30740;&amp;#26041;&amp;#21521; &amp;#10087;&amp;#65292;&amp;#19968;&amp;#26159;&amp;#32654;&amp;#22909; &amp;#9194;&amp;#29983;&amp;#27963;&amp;#30340;&amp;#33756;&amp;#31726;&amp;#23376;&amp;#65292;&amp;#20108;&amp;#26159;&amp;#39277;&amp;#30871;&amp;#31918;&amp;#39135;&amp;#23433;&amp;#20840;&amp;#30340;&amp;#37329;&amp;#39277;&amp;#30871;&amp;#65292;&amp;#19977;&amp;#26159;&amp;#27833;&amp;#26742;&amp;#23376; &amp;#99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123;&amp;#35748;&amp;#35782;&amp;#26159;&amp;#20174;&amp;#21738;&amp;#37324;&amp;#26469;&amp;#30340;&amp;#65292;&amp;#19981;&amp;#26159;&amp;#20973;&amp;#31354;&amp;#26469;&amp;#30340; &amp;#9807;&amp;#65292;&amp;#32780;&amp;#26159;&amp;#30495;&amp;#27491;&amp;#30340;&amp;#23454;&amp;#39564;&amp;#25216;&amp;#26415; &amp;#9974;&amp;#30340;&amp;#21464;&amp;#38761;&amp;#19968;&amp;#27493;&amp;#19968;&amp;#27493;&amp;#25512;&amp;#21160;&amp;#20102;&amp;#30495;&amp;#27491;&amp;#30340;&amp;#31185;&amp;#23398;&amp;#38761;&amp;#21629;&amp;#65292;&amp;#20174;&amp;#36828;&amp;#21476;&amp;#26102;&amp;#26399;&amp;#25105;&amp;#20204;&amp;#20154;&amp;#31867;&amp;#21482;&amp;#33021;&amp;#35748; &amp;#9193;&amp;#35782;&amp;#21040;&amp;#36825;&amp;#20010;&amp;#19990;&amp;#30028;&amp;#65292;&amp;#23601;&amp;#26159;&amp;#24403;&amp;#21021;&amp;#35748;&amp;#35782;&amp;#30340;&amp;#19990;&amp;#30028;&amp;#65292;&amp;#25105;&amp;#20204;&amp;#21482;&amp;#26377;&amp;#32819;&amp;#26421;&amp;#33021;&amp;#21548; &amp;#9803;&amp;#65292;&amp;#25105;&amp;#20204;&amp;#23545;&amp;#36825; &amp;#9800;&amp;#20010;&amp;#19990;&amp;#30028;&amp;#20173;&amp;#28982;&amp;#26159;&amp;#26377;&amp;#38480;&amp;#30340;&amp;#65292;&amp;#20294;&amp;#26159;&amp;#26377;&amp;#20102;&amp;#26395;&amp;#36828;&amp;#38236;&amp;#12289;&amp;#25918;&amp;#22823;&amp;#38236;&amp;#20197;&amp;#21518;&amp;#65292;&amp;#25105;&amp;#20204;&amp;#23545;&amp;#22825;&amp;#20307;&amp;#36816; &amp;#9977;&amp;#21160;&amp;#30340;&amp;#35268;&amp;#24459;&amp;#26377;&amp;#20102;&amp;#38750;&amp;#24120;&amp;#28145;&amp;#21051;&amp;#30340;&amp;#35748;&amp;#35782;&amp;#65292;&amp;#20063;&amp;#26159;&amp;#20026;&amp;#20160;&amp;#20040;&amp;#35806;&amp;#29983;&amp;#20102;&amp;#29275;&amp;#39039;&amp;#21147;&amp;#23398;&amp;#30340;&amp;#21457;&amp;#29616;&amp;#23545; &amp;#10087;&amp;#32463;&amp;#20856;&amp;#31185;&amp;#23398;&amp;#30340;&amp;#26102;&amp;#20195;&amp;#36215;&amp;#21040;&amp;#20102;&amp;#38750;&amp;#24120;&amp;#37325;&amp;#22823;&amp;#30340;&amp;#25512;&amp;#21160;&amp;#20316;&amp;#29992;&amp;#65292;&amp;#36827;&amp;#19968;&amp;#27493;&amp;#25216;&amp;#26415;&amp;#30340;&amp;#21457;&amp;#23637;&amp;#65292;&amp;#35692; &amp;#10082;&amp;#22914;&amp;#35828;&amp;#20809;&amp;#35889;&amp;#20202; &amp;#9195;&amp;#65292;&amp;#36136;&amp;#35889;&amp;#20202;&amp;#65292;&amp;#26680;&amp;#30913;&amp;#31561;&amp;#31561;&amp;#30495;&amp;#27491;&amp;#25512;&amp;#21160;&amp;#20102;&amp;#31185;&amp;#23398;&amp;#21457;&amp;#23637;&amp;#65292;&amp;#25105;&amp;#20204;&amp;#20026;&amp;#20160;&amp;#20040;&amp;#26377; &amp;#9202;&amp;#37327;&amp;#23376;&amp;#21147;&amp;#23398;&amp;#65292;&amp;#37327;&amp;#23376;&amp;#21147;&amp;#23398;&amp;#26159;&amp;#22240;&amp;#20026;&amp;#24403;&amp;#26102;&amp;#30475;&amp;#21040;&amp;#20102;&amp;#27682;&amp;#21407;&amp;#23376;&amp;#30340;&amp;#20809;&amp;#26159;&amp;#20998;&amp;#35010;&amp;#30340;&amp;#65292;&amp;#24590;&amp;#20040;&amp;#26469; &amp;#9802;&amp;#35299;&amp;#37322;&amp;#36825;&amp;#20010;&amp;#29616;&amp;#35937;&amp;#65292;&amp;#22823;&amp;#23478;&amp;#24930;&amp;#24930;&amp;#35748;&amp;#35782;&amp;#21040;&amp;#21407;&amp;#23376;&amp;#30340;&amp;#32467;&amp;#26500;&amp;#26159;&amp;#37327;&amp;#23376;&amp;#65292;&amp;#36890;&amp;#36807;&amp;#23454;&amp;#29616;&amp;#25216;&amp;#26415;&amp;#30340; &amp;#10082;&amp;#21464;&amp;#38761;&amp;#26159;&amp;#26497;&amp;#22823;&amp;#22320;&amp;#25512;&amp;#21160;&amp;#20102;&amp;#31185;&amp;#23398;&amp;#21407;&amp;#29702;&amp;#65292;&amp;#22823;&amp;#37096;&amp;#20998;&amp;#26159;&amp;#23454;&amp;#39564;&amp;#25216;&amp;#26415;&amp;#21464;&amp;#38761;&amp;#30340;&amp;#21463;&amp;#30410;&amp;#32773;&amp;#65292;&amp;#23588; &amp;#9806;&amp;#20854;&amp;#26159;&amp;#31185;&amp;#23398;&amp;#23478; &amp;#8986;&amp;#12290;&amp;#31185;&amp;#23398;&amp;#30340;&amp;#21457;&amp;#23637;&amp;#21516;&amp;#26102;&amp;#25512;&amp;#21160;&amp;#20102;&amp;#19990;&amp;#30028;&amp;#25216;&amp;#26415;&amp;#30340;&amp;#38761;&amp;#21629;&amp;#12290;&amp;#20174;&amp;#31532;&amp;#19968;&amp;#27425;&amp;#25216;&amp;#26415; &amp;#9976;&amp;#38761;&amp;#21629;&amp;#65292;&amp;#33976;&amp;#27773;&amp;#26426;&amp;#26102;&amp;#20195;&amp;#21040;&amp;#30005;&amp;#27668;&amp;#26102;&amp;#20195;&amp;#21040;&amp;#37327;&amp;#23376;&amp;#26102;&amp;#20195;&amp;#65292;&amp;#36824;&amp;#26377;&amp;#19968;&amp;#20010;&amp;#20998;&amp;#23376;&amp;#26102;&amp;#20195;&amp;#65292;&amp;#29305;&amp;#21035; &amp;#9786;&amp;#23545;&amp;#20154;&amp;#30340;&amp;#29702;&amp;#35299; &amp;#9786;&amp;#65292;&amp;#25105;&amp;#35748;&amp;#20026;&amp;#26159;&amp;#19968;&amp;#20010;&amp;#30495;&amp;#27491;&amp;#24847;&amp;#20041;&amp;#19978;&amp;#30340;&amp;#31532;&amp;#22235;&amp;#27425;&amp;#25216;&amp;#26415;&amp;#38761;&amp;#21629; &amp;#10087;&amp;#65292;&amp;#36825;&amp;#20010;&amp;#24403;&amp;#28982; &amp;#9806;&amp;#36824;&amp;#22312;&amp;#32487;&amp;#32493;&amp;#65292;&amp;#36824;&amp;#26377;&amp;#24403;&amp;#20195;&amp;#20449;&amp;#24687;&amp;#26102;&amp;#20195;&amp;#30340;&amp;#20986;&amp;#29616;&amp;#12290;&amp;#25152;&amp;#20197;&amp;#31185;&amp;#23398;&amp;#30340;&amp;#21457;&amp;#23637;&amp;#20063;&amp;#26159;&amp;#25512;&amp;#21160;&amp;#20102;&amp;#25216; &amp;#9802;&amp;#26415;&amp;#38761;&amp;#21629;&amp;#65292;&amp;#26412;&amp;#36523;&amp;#23454;&amp;#39564;&amp;#25216;&amp;#26415;&amp;#30340;&amp;#21457;&amp;#23637;&amp;#25512;&amp;#21160;&amp;#20102;&amp;#31185;&amp;#23398;&amp;#21457;&amp;#23637; &amp;#9811;&amp;#65292;&amp;#31185;&amp;#23398;&amp;#21457;&amp;#23637;&amp;#21453;&amp;#36807;&amp;#26469;&amp;#21448;&amp;#25512; &amp;#9806;&amp;#21160;&amp;#20102;&amp;#25972;&amp;#20010;&amp;#19990;&amp;#30028;&amp;#25216;&amp;#26415;&amp;#30340;&amp;#38761;&amp;#216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25/w640h385/20200214/8c23-ipmxpvz67261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8472;&amp;#26524;&amp;#65306;&lt;/strong&gt;2023&amp;#24180;&amp;#23558;&amp;#36808; &amp;#9807;&amp;#21521;&amp;#21518;&amp;#30123;&amp;#24773;&amp;#26102;&amp;#20195;&amp;#65292;&amp;#32463;&amp;#27982;&amp;#36208;&amp;#21521;&amp;#20462;&amp;#22797;&amp;#65292;A&amp;#32929;&amp;#20108;&amp;#27425;&amp;#35265;&amp;#24213;&amp;#21518;&amp;#27491;&amp;#22788;&amp;#20110;&amp;#20013;&amp;#26399;&amp;#19978;&amp;#21319;&amp;#36235;&amp;#21183; &amp;#9811;&amp;#65292;&amp;#25112;&amp;#30053;&amp;#19978;&amp;#20048;&amp;#35266;&amp;#65292;&amp;#21516;&amp;#26102;&amp;#39044;&amp;#35745;2023&amp;#30408;&amp;#21033;&amp;#23567;&amp;#24133;&amp;#22686;&amp;#38271;&amp;#65292;&amp;#39118;&amp;#38505;&amp;#20559;&amp;#22909;&amp;#26377;&amp;#25152;&amp;#25552;&amp;#25391; &amp;#9996;&amp;#65292;&amp;#24066;&amp;#22330;&amp;#36880;&amp;#27493;&amp;#20174;&amp;#23384;&amp;#37327;&amp;#29615;&amp;#22659;&amp;#20013;&amp;#36208;&amp;#21521;&amp;#22686;&amp;#37327; &amp;#10082;&amp;#65292;&amp;#25351;&amp;#25968;&amp;#25972;&amp;#20307;&amp;#22823;&amp;#27010;&amp;#29575;&amp;#26159;&amp;#23567;&amp;#29275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16; &amp;#9789;&amp;#65292;&amp;#26377;&amp;#26465;&amp;#20214;&amp;#21448;&amp;#26377;&amp;#39118;&amp;#38505;&amp;#24590;&amp;#20040;&amp;#21150;&amp;#65311;&amp;#20105;&amp;#21462;&amp;#23454;&amp;#29616;&amp;#8220;&amp;#24377;&amp;#36339;&amp;#24335;&amp;#36719;&amp;#30528;&amp;#38470;&amp;#8221;&amp;#65292; &amp;#9808;&amp;#39034;&amp;#24212;&amp;#30528;&amp;#38470;&amp;#25442;&amp;#25377;&amp;#36716;&amp;#22411;&amp;#30340;&amp;#21457;&amp;#23637;&amp;#36235;&amp;#21183;&amp;#65292;&amp;#25269;&amp;#28040;&amp;#24066;&amp;#22330;&amp;#26426;&amp;#36935;&amp;#26399;&amp;#24555;&amp;#36895;&amp;#19979;&amp;#34892;&amp;#30340;&amp;#24815;&amp;#24615;&amp;#65292;&amp;#38450; &amp;#9973;&amp;#33539;&amp;#21644;&amp;#21270;&amp;#35299;&amp;#39118;&amp;#38505;&amp;#65292;&amp;#27442;&amp;#24471;&amp;#20854;&amp;#20013;&amp;#65292;&amp;#24517;&amp;#27714;&amp;#20854;&amp;#19978;&amp;#65292;&amp;#24517;&amp;#39035;&amp;#21152;&amp;#22823;&amp;#25919;&amp;#31574;&amp;#21147;&amp;#24230; &amp;#9788;&amp;#65292;&amp;#21147;&amp;#20105;&amp;#23454;&amp;#29616; &amp;#9962;&amp;#24377;&amp;#36339;&amp;#24335;&amp;#36719;&amp;#30528;&amp;#38470;&amp;#65292;&amp;#35753;&amp;#24066;&amp;#22330;&amp;#26426;&amp;#36935;&amp;#26399;&amp;#20986;&amp;#29616;&amp;#21453;&amp;#367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2235; &amp;#9203;&amp;#65292;&amp;#25104;&amp;#31435;&amp;#25968;&amp;#23383;&amp;#25945;&amp;#32946;&amp;#20013;&amp;#24515;&amp;#65292;&amp;#20197;&amp;#21019;&amp;#26032;&amp;#25945;&amp;#23398;&amp;#26041;&amp;#24335;&amp;#25512;&amp;#21160;&amp;#32463;&amp;#31649;&amp;#25945;&amp;#32946;&amp;#30340;&amp;#26222; &amp;#9802;&amp;#24800;&amp;#24615;&amp;#12290;&amp;#25968;&amp;#23383;&amp;#25945;&amp;#32946;&amp;#20013;&amp;#24515;&amp;#25226;&amp;#21830;&amp;#23398;&amp;#25945;&amp;#32946;&amp;#30340;&amp;#38376;&amp;#27099;&amp;#22823;&amp;#22823;&amp;#38477;&amp;#20302;&amp;#20102;&amp;#65292;&amp;#36890;&amp;#36807;&amp;#36825;&amp;#31181;&amp;#26041;&amp;#24335;&amp;#22686; &amp;#9789;&amp;#22823;&amp;#20102;&amp;#21830;&amp;#23398;&amp;#25945;&amp;#32946;&amp;#30340;&amp;#35206;&amp;#30422;&amp;#33539;&amp;#22260;&amp;#12290;&amp;#20026;&amp;#22269;&amp;#23478;&amp;#37325;&amp;#35201;&amp;#20851;&amp;#38190;&amp;#39046;&amp;#22495;&amp;#22521;&amp;#20859;&amp;#19987;&amp;#38376;&amp;#20154;&amp;#251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48/w690h558/20200226/6f61-ipzreiw38933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20445;&amp;#35777;&amp;#20132;&amp;#27004;&amp;#26159;&amp;#37325;&amp;#28857;&amp;#65292;&amp;#35201;&amp;#21152;&amp;#24555;&amp;#35299;&amp;#20915;&amp;#19977;&amp;#25903;&amp;#31661;&amp;#30340;&amp;#26775;&amp;#38459;&amp;#65292;&amp;#32467;&amp;#21512;&amp;#26032;&amp;#20303;&amp;#25151; &amp;#10152;&amp;#34701;&amp;#36164;&amp;#27169;&amp;#24335;&amp;#30340;&amp;#24314;&amp;#35774;&amp;#65292;&amp;#24314;&amp;#31435;&amp;#25151;&amp;#22320;&amp;#20135;&amp;#32446;&amp;#22256;&amp;#22522;&amp;#37329;&amp;#65292;&amp;#23450;&amp;#21521;&amp;#29992;&amp;#20110;&amp;#20986;&amp;#38505;&amp;#25110;&amp;#22256;&amp;#38590;&amp;#20225;&amp;#19994;&amp;#21450; &amp;#9875;&amp;#39033;&amp;#30446;&amp;#30340;&amp;#32929;&amp;#26435;&amp;#25237;&amp;#361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809;&amp;#65292;&amp;#38500;&amp;#20102;&amp;#19968;&amp;#20301;&amp;#32769;&amp;#20154;&amp;#20043;&amp;#228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27/w700h727/20190815/1464-ichcymv59163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20;&amp;#31532;&amp;#20108;&amp;#20010;&amp;#20570;&amp;#23545;&amp;#20160;&amp;#20040;&amp;#20107;&amp;#24773;&amp;#65311;&amp;#20182;&amp;#24456;&amp;#23475;&amp;#32670;&amp;#27809;&amp;#26377;&amp;#35828;&amp;#65292;&amp;#25105;&amp;#20204;&amp;#34892;&amp;#25919;&amp;#32769;&amp;#24635;&amp;#34917;&amp;#20805; &amp;#9804;&amp;#21040;&amp;#65292;&amp;#20182;&amp;#26159;&amp;#26469;&amp;#24471;&amp;#36825;&amp;#20040;&amp;#22810;&amp;#38134;&amp;#34892;&amp;#23458;&amp;#25143;&amp;#32463;&amp;#29702;&amp;#37324;&amp;#38754;&amp;#31532;&amp;#19968;&amp;#20010;&amp;#25195;&amp;#24231;&amp;#20301;&amp;#30340;&amp;#20154; &amp;#9981;&amp;#65292;&amp;#25195;&amp;#24231;&amp;#20301;&amp;#29992; &amp;#9962;&amp;#20102;&amp;#19968;&amp;#20010;&amp;#24037;&amp;#20855;&amp;#26159;&amp;#20225;&amp;#19994;&amp;#24494;&amp;#20449; &amp;#9805;&amp;#65292;&amp;#36319;&amp;#29992;&amp;#25143;&amp;#23545;&amp;#25509;&amp;#30340;&amp;#26102;&amp;#20505;&amp;#27809;&amp;#26377;&amp;#39532;&amp;#19978;&amp;#35828;&amp;#21150;&amp;#19968;&amp;#20010;&amp;#36134;&amp;#25143;&amp;#25110; &amp;#9800;&amp;#32773;&amp;#19979;&amp;#36733;APP&amp;#65292;&amp;#20182;&amp;#35828;&amp;#30340;&amp;#26159;&amp;#24744;&amp;#33021;&amp;#19981;&amp;#33021;&amp;#36827;&amp;#21040;&amp;#25105;&amp;#20204;&amp;#30340;&amp;#32676;&amp;#37324;&amp;#38754;&amp;#65292;&amp;#32676;&amp;#37324;&amp;#38754;&amp;#26377;&amp;#24456;&amp;#22810; &amp;#9806;&amp;#22909;&amp;#29609;&amp;#20799;&amp;#30340;&amp;#19996;&amp;#35199;&amp;#65292;&amp;#20182;&amp;#25226;&amp;#36825;&amp;#20123;&amp;#29992;&amp;#25143;&amp;#25289;&amp;#36827;&amp;#21435;&amp;#12290;&amp;#20114;&amp;#32852;&amp;#32593;&amp;#21592;&amp;#24037;&amp;#26377;&amp;#19968;&amp;#20010;&amp;#29305;&amp;#33394;&amp;#65292;&amp;#29305;&amp;#21035; &amp;#10071;&amp;#21916;&amp;#27426;&amp;#34181;&amp;#32650;&amp;#27611; &amp;#9973;&amp;#65292;&amp;#25152;&amp;#20197;&amp;#22312;&amp;#32676;&amp;#37324;&amp;#38754;&amp;#24178;&amp;#20102;&amp;#19968;&amp;#20214;&amp;#20107;&amp;#24773;&amp;#65292;&amp;#20182;&amp;#22312;&amp;#32676;&amp;#37324;&amp;#38754;&amp;#24212;&amp;#29992;&amp;#20102;&amp;#24456;&amp;#22810;&amp;#30340; &amp;#9972;&amp;#36816;&amp;#33829;&amp;#23567;&amp;#24037;&amp;#20855; &amp;#9808;&amp;#65292;&amp;#27604;&amp;#22914;&amp;#35828;&amp;#32452;&amp;#22242;&amp;#12289;&amp;#25340;&amp;#22242;&amp;#65292;&amp;#22914;&amp;#26524;&amp;#25289;&amp;#20116;&amp;#20010;&amp;#20154;&amp;#36827;&amp;#26469;&amp;#65292;&amp;#36825;&amp;#19968;&amp;#20010;&amp;#26376;&amp;#30340;&amp;#32440; &amp;#9784;&amp;#24062;&amp;#20813;&amp;#36153;&amp;#12290;&amp;#32440;&amp;#24062;&amp;#25104;&amp;#26412;&amp;#24456;&amp;#20302; &amp;#9940;&amp;#65292;&amp;#20294;&amp;#26159;&amp;#36825;&amp;#23601;&amp;#26159;&amp;#36873;&amp;#21697;&amp;#31574;&amp;#30053; &amp;#9805;&amp;#12290;&amp;#25105;&amp;#20204;&amp;#20844;&amp;#21496;&amp;#26159;&amp;#38750;&amp;#24120;&amp;#30340;&amp;#29992; &amp;#10060;&amp;#25143;&amp;#32570;&amp;#32440;&amp;#24062;&amp;#30340;&amp;#20844;&amp;#21496;&amp;#65292;&amp;#25105;&amp;#20204;&amp;#20844;&amp;#21496;&amp;#19981;&amp;#25253;&amp;#38144;&amp;#32440;&amp;#24062;&amp;#65292;&amp;#25105;&amp;#20204;&amp;#20844;&amp;#21496;&amp;#24120;&amp;#24180;&amp;#23567;&amp;#20249;&amp;#20276;&amp;#21916;&amp;#27426;&amp;#32452; &amp;#9811;&amp;#22242;&amp;#20080;&amp;#32440;&amp;#24062;&amp;#65292;&amp;#37027;&amp;#22825;&amp;#19968;&amp;#19979;&amp;#23376;&amp;#20225;&amp;#19994;&amp;#24494;&amp;#20449;&amp;#32676;&amp;#24456;&amp;#22810;&amp;#20154;&amp;#36827;&amp;#26469;&amp;#20102;&amp;#65292;&amp;#36827;&amp;#26469;&amp;#20197;&amp;#21518;&amp;#20808;&amp;#29609;&amp;#20799;&amp;#36215; &amp;#9790;&amp;#26469;&amp;#65292;&amp;#32452;&amp;#22242;&amp;#35010;&amp;#21464;&amp;#36215;&amp;#26469;&amp;#65292;&amp;#28982;&amp;#21518;&amp;#24555;&amp;#36895;&amp;#22320;&amp;#22312;&amp;#19978;&amp;#38754;&amp;#19978;&amp;#21246;&amp;#23376; &amp;#9978;&amp;#65292;&amp;#25105;&amp;#24102;&amp;#20102;&amp;#24456;&amp;#22810;&amp;#30340;&amp;#31036;&amp;#21697;&amp;#65292; &amp;#9784;&amp;#22823;&amp;#23478;&amp;#21040;&amp;#20241;&amp;#24687;&amp;#21306;&amp;#30475;&amp;#31036;&amp;#21697;&amp;#30475;&amp;#26159;&amp;#19981;&amp;#26159;&amp;#20320;&amp;#21916;&amp;#27426;&amp;#30340;&amp;#12290;&amp;#28982;&amp;#21518;&amp;#31532;&amp;#19977;&amp;#20010;&amp;#26159;&amp;#19994;&amp;#21153;&amp;#36716;&amp;#21270;&amp;#12290;&amp;#20182; &amp;#10151;&amp;#25343;&amp;#21040;&amp;#27604;&amp;#36739;&amp;#22909;&amp;#30340;&amp;#25104;&amp;#324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20431;&amp;#25552;&amp;#21040;&amp;#65292;&amp;#20013;&amp;#22269;&amp;#32463;&amp;#27982;&amp;#36827;&amp;#20837;&amp;#26032;&amp;#30340;&amp;#21457;&amp;#23637;&amp;#38454;&amp;#27573; &amp;#9810;&amp;#65292;&amp;#20225;&amp;#19994;&amp;#23478;&amp;#31934;&amp;#31070;&amp;#26412;&amp;#36523;&amp;#23545;&amp;#20013; &amp;#10060;&amp;#22269;&amp;#32463;&amp;#27982;&amp;#24494;&amp;#35266;&amp;#22522;&amp;#30784;&amp;#30340;&amp;#25913;&amp;#21464;&amp;#12289;&amp;#23545;&amp;#25105;&amp;#20204;&amp;#31649;&amp;#29702;&amp;#24605;&amp;#24819;&amp;#30340;&amp;#25913;&amp;#21464;&amp;#65292;&amp;#20855;&amp;#26377;&amp;#38750;&amp;#24120;&amp;#37325;&amp;#35201;&amp;#30340;&amp;#20215; &amp;#10060;&amp;#20540;&amp;#12290;&amp;#38656;&amp;#35201;&amp;#24605;&amp;#32771;&amp;#30340;&amp;#26159;&amp;#65292;&amp;#21830;&amp;#23398;&amp;#25945;&amp;#32946;&amp;#22521;&amp;#20859;&amp;#30340;&amp;#20154;&amp;#65292;&amp;#26159;&amp;#21542;&amp;#20855;&amp;#22791;&amp;#36825;&amp;#20123;&amp;#32032;&amp;#36136;&amp;#12290;&amp;#20174;&amp;#30740;&amp;#31350; &amp;#9803;&amp;#35282;&amp;#24230;&amp;#12289;&amp;#20154;&amp;#25165;&amp;#22521;&amp;#20859;&amp;#35282;&amp;#24230;&amp;#12289;&amp;#31038;&amp;#20250;&amp;#26381;&amp;#21153;&amp;#35282;&amp;#24230;&amp;#65292;&amp;#25945;&amp;#32946;&amp;#26412;&amp;#36523;&amp;#22914;&amp;#20309;&amp;#21435;&amp;#22238;&amp;#24212;&amp;#36825;&amp;#20010;&amp;#26102;&amp;#20195; &amp;#10148;&amp;#26368;&amp;#38656;&amp;#35201;&amp;#30340;&amp;#26368;&amp;#22823;&amp;#30340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79/w690h989/20200204/0f13-inzcrxs08683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6827;&amp;#20837;2023&amp;#2418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464;&amp;#25991;&amp;#20255; &amp;#20135;&amp;#23398;&amp;#30740;&amp;#29992;&amp;#21327;&amp;#21516;&amp;#65292;&amp;#20849;&amp;#21516;&amp;#23450;&amp;#20041;&amp;#22823;&amp;#38382;&amp;#39064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7784;&amp;#33804; &amp;#10083;&amp;#20171;&amp;#32461;&amp;#65292;&lt;/font&gt;&lt;font cms-style="font-L color210"&gt;&lt;font cms-style="font-L strong-Bold color210"&gt;&lt;font cms-style="font-L strong-Bold color210"&gt;&amp;#20381;&amp;#36182;&amp;#32447;&amp;#19978;&amp;#24179;&amp;#21488;&amp;#65292;&amp;#29305;&amp;#21035;&amp;#26159;&amp;#22659;&amp;#22806;&amp;#32447;&amp;#19978; &amp;#10150;&amp;#24179;&amp;#21488;&amp;#65292;&amp;#22312;&amp;#19968;&amp;#23450;&amp;#31243;&amp;#24230;&amp;#19978;&amp;#21487;&amp;#33021;&amp;#20250;&amp;#22240;&amp;#20026;&amp;#22269;&amp;#38469;&amp;#36152;&amp;#26131;&amp;#25919;&amp;#31574;&amp;#25110;&amp;#22320;&amp;#32536;&amp;#25919;&amp;#27835;&amp;#31561;&amp;#26041;&amp;#38754;&amp;#30340;&amp;#21407; &amp;#10148;&amp;#22240;&amp;#65292;&amp;#23545;&amp;#38144;&amp;#21806;&amp;#28192;&amp;#36947;&amp;#20135;&amp;#29983;&amp;#19981;&amp;#30830;&amp;#23450;&amp;#24615;&amp;#39118;&amp;#38505; &amp;#9806;&amp;#65292;&amp;#20174;&amp;#32780;&amp;#24433;&amp;#21709;&amp;#19994;&amp;#32489;&amp;#34920;&amp;#29616;&amp;#12290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6/9f31-ichcymv74314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size: 14px;"&gt;&lt;strong&gt;&amp;#39118;&amp;#38505;&amp;#25552;&amp;#31034;&lt;/strong&gt;&lt;/span&gt;&lt;span style="letter-spacing: 0.544px; outline: 0px; max-width: 100%; box-sizing: border-box; color: #00225a; overflow-wrap: break-word !important;"&gt;&lt;strong&gt;&amp;#65306;&lt;/strong&gt;&lt;/span&gt;&lt;span style="font-size: 14px;"&gt;&amp;#25919;&amp;#31574;&amp;#19981;&amp;#21450; &amp;#9801;&amp;#39044;&amp;#26399;&amp;#65292;&amp;#28023;&amp;#22806;&amp;#27969;&amp;#21160;&amp;#24615;&amp;#25910;&amp;#32039;&amp;#36229;&amp;#39044;&amp;#26399;&amp;#65292;&amp;#32463;&amp;#27982;&amp;#19979;&amp;#34892;&amp;#21387;&amp;#21147;&amp;#21152;&amp;#22823;&amp;#65292;&amp;#30123;&amp;#24773;&amp;#21453;&amp;#22797;&amp;#25200;&amp;#21160;&amp;#31561; &amp;#9807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2&amp;#12289; &amp;#9804;&amp;#20851;&amp;#27880;&amp;#26435;&amp;#23041;&amp;#24179;&amp;#21488;&amp;#12289;&amp;#23448;&amp;#26041;&amp;#31185;&amp;#23398;&amp;#30340;&amp;#20449;&amp;#24687;&amp;#65292;&amp;#19988;&lt;/font&gt;&lt;font cms-style="font-L strong-Bold"&gt;&lt;font cms-style="font-L strong-Bold color330"&gt;&amp;#20851;&amp;#27880;&amp;#30123;&amp;#24773;&amp;#28040;&amp;#24687;&amp;#30340;&amp;#26102;&amp;#38388;&amp;#19981;&amp;#23452;&amp;#36807;&amp;#38271;&amp;#65292; &amp;#9940;&amp;#36866;&amp;#26102;&amp;#36716;&amp;#31227;&amp;#27880;&amp;#24847;&amp;#21147;&lt;/font&gt;&lt;/font&gt;&amp;#65292;&amp;#20943;&amp;#23569;&amp;#36807;&amp;#24230;&amp;#26292;&amp;#38706;&amp;#22312;&amp;#20449; &amp;#9994;&amp;#24687;&amp;#36720;&amp;#28856;&amp;#20043;&amp;#19979;&amp;#32780;&amp;#38590;&amp;#20197;&amp;#31579;&amp;#36873;&amp;#12289;&amp;#37492;&amp;#210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32;&amp;#28010;&amp;#36275;&amp;#24425;&amp;#32988;&amp;#36127;&amp;#24425;14&amp;#2233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241/w1080h1561/20190830/42b7-icxmqsv586282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TgyyFrsS.shtml" title=""  data-id="54"  target="_blank"&gt;&lt;mip-img class="mip-img mip-hot-img" layout="fixed" src="http://n.sinaimg.cn/sinacn10107/32/w1081h1351/20190814/bd25-icapxpi3062719.jpg" width="110" height="72"&gt;&lt;/mip-img&gt;&lt;p class="nr"&gt;&amp;#33509;&amp;#32701;&amp;#33251;(003010.SZ)&amp;#32929;&amp;#19996;&amp;#26391;&amp;#23039;&amp;#32929;&amp;#20221;&amp;#32047;&amp;#35745;&amp;#20943;&amp;#25345;&amp;#20844;&amp;#21496;0.92%&amp;#32929;&amp;#20221;&lt;/p&gt;&lt;p class="ly"&gt;&lt;span class="pl_all" docUrl=""&gt;&lt;/span&gt;&lt;mip-img class="mip-element mip-comment-img" alt="" src="http://n.sinaimg.cn/sinacn20102/40/w480h360/20200102/8407-imkzenq64914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MPjsIqtT.shtml" title=""  data-id="55"  target="_blank"&gt;&lt;mip-img class="mip-img mip-hot-img" layout="fixed" src="http://n.sinaimg.cn/sinacn10119/77/w2048h1229/20190810/e97c-iaxiufp8529495.jpg" width="110" height="72"&gt;&lt;/mip-img&gt;&lt;p class="nr"&gt;&amp;#21335;&amp;#20140;&amp;#25391;&amp;#28006;&amp;#25151;&amp;#22320;&amp;#20135;&amp;#24320;&amp;#21457;&amp;#26377;&amp;#38480;&amp;#20844;&amp;#21496;&amp;#21463;&amp;#35753;&amp;#28006;&amp;#21475;&amp;#21306;&amp;#19968;&amp;#22320;&amp;#22359;&amp;#65292;&amp;#25104;&amp;#20132;&amp;#20215;15.9&amp;#20159;&amp;#20803;&lt;/p&gt;&lt;p class="ly"&gt;&lt;span class="pl_all" docUrl="?id=utf8hElQ20230220.doc"&gt;&lt;/span&gt;&lt;mip-img class="mip-element mip-comment-img" alt="" src="http://n.sinaimg.cn/sinacn10111/747/w397h350/20191028/2145-ihqyuyk46512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394045/index.htm" title=""  data-id="56"  target="_blank"&gt;&lt;mip-img class="mip-img mip-hot-img" layout="fixed" src="http://n.sinaimg.cn/sinacn10015/275/w670h405/20200214/f9cd-ipmxpvz8066224.jpg" width="110" height="72"&gt;&lt;/mip-img&gt;&lt;p class="nr"&gt;&amp;#22825;&amp;#24503;&amp;#21270;&amp;#24037;(00609.HK)&amp;#65306;&amp;#39640;&amp;#23453;&amp;#29577;&amp;#35831;&amp;#36766;&amp;#29420;&amp;#31435;&amp;#38750;&amp;#25191;&amp;#34892;&amp;#33891;&amp;#20107;&amp;#32844;&amp;#21153;&lt;/p&gt;&lt;p class="ly"&gt;&lt;span class="pl_all" docUrl=""&gt;&lt;/span&gt;&lt;mip-img class="mip-element mip-comment-img" alt="" src="http://n.sinaimg.cn/sinacn10111/275/w675h1200/20191009/9a6b-ifrwayx02206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ingyuan.gov.cn/20YoaHX0BF.aspx?id=9cDCitBgaf90.exe" data-id="1" data-num="0" data-href="https://www.zgnjw.com.cn/202RFNClZJmX8xF5x.aspx?id=LVqXz3g2Ewd.html"  title="" target="_blank"&gt;&lt;mip-img class="mip-img" layout="container" src="http://n.sinaimg.cn/sinacn10108/130/w720h1010/20190815/2ed9-ichcymv2925345.jpg" width="100%" height="100%"&gt;&lt;/mip-img&gt;&lt;p&gt;&amp;#32463;&amp;#32428;&amp;#36745;&amp;#24320;(300120.SZ)&amp;#65306;&amp;#32929;&amp;#19996;&amp;#19982;&amp;#19968;&amp;#33268;&amp;#34892;&amp;#21160;&amp;#20154;&amp;#20043;&amp;#38388;&amp;#25311;&amp;#20869;&amp;#37096;&amp;#21327;&amp;#35758;&amp;#36716;&amp;#35753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GdCI4hwGCvpZtxw9D4.aspx?id=pZRnzUDCz9Pu.html" data-id="2" data-num="0" data-href="http://www.keeson.com/2036y7n4O0AeZ4MwdqA.aspx?id=PAvcapQMZ0CtQFA.html"  title="" target="_blank"&gt;&lt;mip-img class="mip-img" layout="container" src="http://n.sinaimg.cn/sinacn/752/w690h862/20190826/94a7-icuacrz8166872.jpg" width="100%" height="100%"&gt;&lt;/mip-img&gt;&lt;p&gt;&amp;#22825;&amp;#24503;&amp;#21270;&amp;#24037;(00609.HK)&amp;#65306;&amp;#39640;&amp;#23453;&amp;#29577;&amp;#35831;&amp;#36766;&amp;#29420;&amp;#31435;&amp;#38750;&amp;#25191;&amp;#34892;&amp;#33891;&amp;#20107;&amp;#32844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zjc.jju.edu.cn/20NXtBY4QY8Dul.aspx?id=5ZTFu6PU.phtml" data-id="3" data-num="0" data-href="http://www.haisenpharma.com/20CTWenMTXbGVEiTJ9SR.aspx?id=mcQrcK7HQXCMzwIN.phtm"  title="" target="_blank"&gt;&lt;mip-img class="mip-img" layout="container" src="http://n.sinaimg.cn/sinacn10120/350/w690h460/20200114/dd6d-imztzhn881094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uHRFnMkGG3PyUCV7t.aspx?id=kdu13rDP09yO.phtm" data-id="4" data-num="0" data-href="http://www.hongxiangsheng.cn/202vUITG2z.aspx?id=6pV02Q8vdsIH.htm"  title="" target="_blank"&gt;&lt;mip-img class="mip-img" layout="container" src="http://n.sinaimg.cn/sinacn20120/702/w525h2577/20191111/1b5f-iieqapt8331124.jpg" width="100%" height="100%"&gt;&lt;/mip-img&gt;&lt;p&gt;&amp;#38750;&amp;#38134;&amp;#34892;&amp;#25903;&amp;#20184;&amp;#26426;&amp;#26500;&amp;#36814;&amp;#37325;&amp;#30917;&amp;#26032;&amp;#35268;&amp;#65281;&amp;#25903;&amp;#20184;&amp;#23453;&amp;#12289;&amp;#38134;&amp;#32852;&amp;#31561;&amp;#21457;&amp;#227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M97CagaZkcueU.aspx?id=VXYi3nd3p4cV.htm" data-id="5" data-num="0" data-href="http://zjc.jju.edu.cn/20EDZ8q9f2jwc.aspx?id=QoO5jc0gaij.shtml"  title="" target="_blank"&gt;&lt;mip-img class="mip-img" layout="container" src="http://n.sinaimg.cn/sinacn10111/93/w608h1085/20200210/9289-ipfprtp2366497.jpg" width="100%" height="100%"&gt;&lt;/mip-img&gt;&lt;p&gt;&amp;#36947;&amp;#36798;&amp;#25237;&amp;#36164;&amp;#25163;&amp;#35760;&amp;#65306;&amp;#27818;&amp;#28145;&amp;#26152;&amp;#24815;&amp;#24615;&amp;#19979;&amp;#36300;  &amp;#25509;&amp;#19979;&amp;#26469;&amp;#21482;&amp;#26377;&amp;#31561;&amp;#20449;&amp;#21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wnYAzTSexSmY1C.aspx?id=l9cE0Bs5.exe" data-id="6" data-num="0" data-href="https://www.siglen.cn/20F5bQnupUSnurhmGPf2.aspx?id=gFOCO0hOCKTwqYHg.html"  title="" target="_blank"&gt;&lt;mip-img class="mip-img" layout="container" src="http://n.sinaimg.cn/sinacn/566/w750h616/20190924/db27-ifaencf69227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cFg43Lwl8cbn.aspx?id=YEUNhINyxp.exe" data-id="7" data-num="0" data-href="http://www.qfxjcy.gov.cn/20qWJpEZMQF3V.aspx?id=Or4WEfkTeYN1fwP.exe"  title="" target="_blank"&gt;&lt;mip-img class="mip-img" layout="container" src="http://n.sinaimg.cn/sc/374/w1200h774/20190906/1955-ieftthx9711109.jpg" width="100%" height="100%"&gt;&lt;/mip-img&gt;&lt;p&gt;&amp;#24594;&amp;#26021;&amp;#20197;&amp;#33394;&amp;#21015;&amp;#21518;&amp;#31361;&amp;#21457;&amp;#24515;&amp;#33039;&amp;#30149;&amp;#20498;&amp;#22320;&amp;#65292;&amp;#22303;&amp;#32819;&amp;#20854;&amp;#35758;&amp;#21592;&amp;#25250;&amp;#25937;&amp;#26080;&amp;#25928;&amp;#36523;&amp;#201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3f7tcRTQQFHwICfx.aspx?id=jtIzNBOM.htm" data-id="8" data-num="0" data-href="http://www.zkicm.com/20P2VFQZVYs7Pm.aspx?id=G1EdKhshlML4lzFal5.shtml"  title="" target="_blank"&gt;&lt;mip-img class="mip-img" layout="container" src="http://n.sinaimg.cn/sinacn20100/23/w480h343/20200102/24c2-imkzenq6309065.jpg" width="100%" height="100%"&gt;&lt;/mip-img&gt;&lt;p&gt;&amp;#22825;&amp;#40509;&amp;#20114;&amp;#21160;(01980)12&amp;#26376;18&amp;#26085;&amp;#26021;&amp;#36164;10.36&amp;#19975;&amp;#28207;&amp;#20803;&amp;#22238;&amp;#36141;25.3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o1Fe0AdtH2PFJRkWBB.aspx?id=TXbF1xeHHAMH.shtml" data-id="9" data-num="0" data-href="http://www.zhdbwy.com/20NmdNWqgEt6jdXD9zfy.aspx?id=cK7ehmVZXIGVv.exe"  title="" target="_blank"&gt;&lt;mip-img class="mip-img" layout="container" src="http://n.sinaimg.cn/sinacn10114/173/w387h586/20191030/aea6-ihqyuym4025264.jpg" width="100%" height="100%"&gt;&lt;/mip-img&gt;&lt;p&gt;&amp;#32654;&amp;#21326;&amp;#22269;&amp;#38469;&amp;#30424;&amp;#20013;&amp;#24322;&amp;#21160; &amp;#22823;&amp;#24133;&amp;#25289;&amp;#21319;5.25%&amp;#25253;2.51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9j0AAE3G.aspx?id=gEBqdQZF3JNh0ad07V.shtml" data-id="10" data-num="0" data-href="http://www.pyzx.gov.cn/202rJcLKMloP2m6GY.aspx?id=TOwzSfn9gxmgF.htm"  title="" target="_blank"&gt;&lt;mip-img class="mip-img" layout="container" src="http://n.sinaimg.cn/sinacn10108/509/w565h744/20190818/239f-ichcymw6320188.jpg" width="100%" height="100%"&gt;&lt;/mip-img&gt;&lt;p&gt;&amp;#24555;&amp;#35759;&amp;#65306;&amp;#28207;&amp;#32929;&amp;#24658;&amp;#25351;&amp;#20302;&amp;#24320;0.73% &amp;#31185;&amp;#25351;&amp;#36300;0.85%&amp;#19996;&amp;#26041;&amp;#29956;&amp;#36873;&amp;#39640;&amp;#24320;11.6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0449;&amp;#35777;&amp;#21048;&amp;#65306;&amp;#20986;&amp;#28165;&amp;#21152;&amp;#24555; &amp;#25296;&amp;#28857;&amp;#20020;&amp;#3681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807802404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Zkq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IkkDIV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MQCBWRXrG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KLElUdR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696644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67140801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710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VeXrIf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503/74136788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32;&amp;#28010;&amp;#36275;&amp;#24425;&amp;#32988;&amp;#36127;&amp;#24425;14&amp;#22330;&amp;#26391;&amp;#29983;&amp;#21307;&amp;#33647;&amp;#23558;&amp;#20110;12&amp;#26376;19&amp;#26085;&amp;#36215;&amp;#34987;&amp;#25764;&amp;#38144;&amp;#32929;&amp;#20221;&amp;#20110;&amp;#32852;&amp;#20132;&amp;#25152;&amp;#20027;&amp;#26495;&amp;#30340;&amp;#19978;&amp;#24066;&amp;#22320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