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6497;&amp;#36895;&amp;#36187;&amp;#36710;&amp;#22312;&amp;#32447;&amp;#24320;&amp;#22870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gaWzSACtz/index.html?id=IrsdE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6497;&amp;#36895;&amp;#36187;&amp;#36710;&amp;#22312;&amp;#32447;&amp;#24320;&amp;#22870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gaWzSACtz/index.html?id=IrsdE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407/1649701.html" title="" target="_blank"&gt;&amp;#25163;&amp;#27231;&amp;#40179;&amp;#20976;&amp;#32178;&lt;/a&gt;&lt;/span&gt;&lt;a href="/20865902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6497;&amp;#36895;&amp;#36187;&amp;#36710;&amp;#22312;&amp;#32447;&amp;#24320;&amp;#22870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7 06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40527;&amp;#327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23/w640h783/20190810/b830-iaxiufp7434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6497;&amp;#36895;&amp;#36187;&amp;#36710;&amp;#22312;&amp;#32447;&amp;#24320;&amp;#22870;&amp;#23448;&amp;#26041;&amp;#32593;&amp;#31449;,app&amp;#19979;&amp;#36733;&amp;#25163;&amp;#26426;&amp;#31471;V2.8.9bIqAUAtBbGPdyE-eoyeDwJGhdQJVtL-LsWgS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2654;&amp;#32852;&amp;#20648;&amp;#21457;&amp;#20986;&amp;#20102;&amp;#8220;&amp;#40560;&amp;#27966;&amp;#8221;&amp;#20449;&amp;#21495;&amp;#65292;&amp;#20294;&amp;#25237;&amp;#36164;&amp;#32773;&amp;#20173;&amp;#25276;&amp;#27880;&amp;#20854;&amp;#23558;&amp;#22312;2023&amp;#24180;&amp;#38477;&amp;#24687; &amp;#8987;&amp;#65292;168&amp;#26497;&amp;#36895;&amp;#36187;&amp;#36710;&amp;#22312;&amp;#32447;&amp;#24320;&amp;#22870;&amp;#23448;&amp;#26041;&amp;#32593;&amp;#31449;&amp;#22240;&amp;#20026;&amp;#32463;&amp;#27982;&amp;#34928;&amp;#36864;&amp;#36817;&amp;#22312;&amp;#21675;&amp;#236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8271;&amp;#26399;&amp;#25345;&amp;#26377;&amp;#12290;&lt;/font&gt;&lt;/font&gt;&lt;font cms-style="font-L"&gt;&amp;#25105;&amp;#20204;&amp;#30340;&amp;#24066;&amp;#22330;&amp;#21464;&amp;#21270;&amp;#38750;&amp;#24120;&amp;#22797;&amp;#26434;&amp;#12290;&amp;#19982;&amp;#20854;&amp;#31934;&amp;#20934;&amp;#25321;&amp;#26102;&amp;#65292;&amp;#19981;&amp;#22914;&amp;#38271;&amp;#26399;&amp;#25345;&amp;#26377;&amp;#12290;&amp;#20174;&amp;#19978;&amp;#22270;&amp;#9800;&amp;#20013;&amp;#65292;&amp;#25105;&amp;#20204;&amp;#21487;&amp;#20197;&amp;#30475;&amp;#21040;&amp;#65292;&amp;#21363;&amp;#20415;&amp;#36817;&amp;#19968;&amp;#24180;&amp;#24066;&amp;#22330;&amp;#34892;&amp;#24773;&amp;#25345;&amp;#32493;&amp;#38663;&amp;#33633;&amp;#65292;&amp;#20294;&amp;#38543;&amp;#30528;&amp;#26102;&amp;#38388;&amp;#30340;&amp;#25512; &amp;#9803;&amp;#31227;&amp;#65292;&amp;#26222;&amp;#36890;&amp;#32929;&amp;#31080;&amp;#22411;&amp;#22522;&amp;#37329;&amp;#30340;&amp;#24179;&amp;#22343;&amp;#25910;&amp;#30410;&amp;#20063;&amp;#26085;&amp;#30410;&amp;#31215;&amp;#32047;&amp;#65292;&amp;#27491;&amp;#25910;&amp;#30410;&amp;#22522;&amp;#37329;&amp;#30340;&amp;#21344;&amp;#27604;&amp;#20063;&amp;#36234; &amp;#10148;&amp;#26469;&amp;#36234;&amp;#396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380/w422h758/20200325/17cc-irkazzv141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28;&amp;#30465;&amp;#27969;&amp;#21160;&amp;#20154;&amp;#21592;&amp;#22312;&amp;#8220;&amp;#20004;&amp;#31449;&amp;#19968;&amp;#22330;&amp;#19968;&amp;#30721;&amp;#22836;&amp;#8221;&amp;#65288;&amp;#23458;&amp;#36816;&amp;#31449;&amp;#12289;&amp;#22478;&amp;#36712;&amp;#31449;&amp;#12289;&amp;#39134;&amp;#26426; &amp;#9855;&amp;#22330;&amp;#12289;&amp;#28207;&amp;#21475;&amp;#30721;&amp;#22836;&amp;#65289;&amp;#65292;&amp;#32487;&amp;#32493;&amp;#25353;&amp;#29031;&amp;#8220;&amp;#33258;&amp;#24895;&amp;#12289;&amp;#21363;&amp;#37319;&amp;#21363;&amp;#36208;&amp;#12289;&amp;#19981;&amp;#38480;&amp;#21046;&amp;#27969;&amp;#21160;&amp;#8221;&amp;#21407;&amp;#21017;&amp;#24320; &amp;#9995;&amp;#23637;&amp;#26680;&amp;#37240;&amp;#8220;&amp;#33853;&amp;#22320;&amp;#26816;&amp;#8221;&amp;#12290;&amp;#32418;&amp;#30721;&amp;#20154;&amp;#21592;&amp;#20027;&amp;#21160;&amp;#21521;&amp;#25152;&amp;#22312;&amp;#31038;&amp;#21306;&amp;#65288;&amp;#26449;&amp;#65289;&amp;#25253;&amp;#22791; &amp;#9971;&amp;#65292;&amp;#25353;&amp;#35201;&amp;#27714;&amp;#22312; &amp;#9201;&amp;#23621;&amp;#25152;&amp;#31561;&amp;#24453;&amp;#19978;&amp;#38376;&amp;#26680;&amp;#37240;&amp;#26816;&amp;#27979; &amp;#9803;&amp;#12290;&amp;#40644;&amp;#30721;&amp;#20154;&amp;#21592;&amp;#21040;&amp;#25351;&amp;#23450;&amp;#21307;&amp;#30103;&amp;#26426;&amp;#26500;&amp;#24320;&amp;#23637;&amp;#26680;&amp;#37240;&amp;#26816;&amp;#27979;&amp;#65292;&amp;#20854; &amp;#9789;&amp;#38388;&amp;#35268;&amp;#33539;&amp;#20329;&amp;#25140;&amp;#21475;&amp;#32617;&amp;#12289;&amp;#19981;&amp;#20056;&amp;#22352;&amp;#20844;&amp;#20132;&amp;#36710;&amp;#12290;&amp;#39118;&amp;#38505;&amp;#23703;&amp;#20301;&amp;#12289;&amp;#37325;&amp;#28857;&amp;#20154;&amp;#21592;&amp;#25353;&amp;#35201;&amp;#27714;&amp;#33853;&amp;#23454;&amp;#8220; &amp;#10067;&amp;#24212;&amp;#26816;&amp;#23613;&amp;#26816;&amp;#8221; &amp;#9807;&amp;#12290;&amp;#26377;&amp;#26680;&amp;#37240;&amp;#26816;&amp;#27979;&amp;#38656;&amp;#27714;&amp;#30340;&amp;#24066;&amp;#27665;&amp;#65292;&amp;#22312;&amp;#31038;&amp;#20250;&amp;#38754;&amp;#20415;&amp;#27665;&amp;#37319;&amp;#26679;&amp;#28857;&amp;#33258;&amp;#36153;&amp;#26816;&amp;#27979; &amp;#10084;&amp;#12290;&lt;font cms-style="font-L strong-Bold"&gt;&amp;#26080;&amp;#26032;&amp;#20896;&amp;#32954;&amp;#28814;&amp;#30456;&amp;#20851;&amp;#30151;&amp;#29366;&amp;#12289;&amp;#38750;&amp;#39118;&amp;#38505;&amp;#23703;&amp;#20301;&amp;#12289;&amp;#38750;&amp;#37325;&amp;#28857;&amp;#20154;&amp;#21592;&amp;#20197; &amp;#10086;&amp;#21450;&amp;#26080;&amp;#38656;&amp;#27714;&amp;#30340;&amp;#24066;&amp;#27665;&amp;#65292;&amp;#25552;&amp;#20513;&amp;#19981;&amp;#36827;&amp;#34892;&amp;#26680;&amp;#37240;&amp;#26816;&amp;#27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748;&amp;#20026;&amp;#65292;&amp;#21271;&amp;#26041;&amp;#22478;&amp;#24066;&amp;#21457;&amp;#23637;&amp;#20415;&amp;#21033;&amp;#24215;&amp;#23384;&amp;#22312;&amp;#8220;&amp;#19977;&amp;#20010;&amp;#21322;&amp;#8221;&amp;#30340;&amp;#19981;&amp;#21033;&amp;#22240;&amp;#32032;&amp;#65306;&amp;#28459; &amp;#10146;&amp;#38271;&amp;#30340;&amp;#20908;&amp;#22825;&amp;#21482;&amp;#26377;&amp;#8220;&amp;#21322;&amp;#24180;&amp;#30340;&amp;#29983;&amp;#24847;&amp;#8221;&amp;#12289;&amp;#39532;&amp;#36335;&amp;#23485;&amp;#38420;&amp;#19988;&amp;#20013;&amp;#38388;&amp;#26377;&amp;#38548;&amp;#31163;&amp;#24102;&amp;#21482;&amp;#26377;&amp;#8220;&amp;#21322;&amp;#26465; &amp;#9193;&amp;#36335;&amp;#30340;&amp;#29983;&amp;#24847;&amp;#8221;&amp;#12289;&amp;#22812;&amp;#38388;&amp;#28040;&amp;#36153;&amp;#19981;&amp;#21457;&amp;#36798;&amp;#23548;&amp;#33268;&amp;#21482;&amp;#26377;&amp;#8220;&amp;#21322;&amp;#22825;&amp;#30340;&amp;#29983;&amp;#24847;&amp;#8221;&amp;#12290;&amp;#22826;&amp;#21407;&amp;#22312;&amp;#19968;&amp;#20247; &amp;#9805;&amp;#21271;&amp;#26041;&amp;#22478;&amp;#24066;&amp;#20013;&amp;#20415;&amp;#21033;&amp;#24215;&amp;#21457;&amp;#23637;&amp;#26368;&amp;#22909;&amp;#65292;&amp;#20855;&amp;#26377;&amp;#19968;&amp;#23450;&amp;#20598;&amp;#28982;&amp;#24615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4179;&amp;#21516;&amp;#26679;&amp;#25552;&amp;#21040;&amp;#65292;&amp;#24819;&amp;#25171;&amp;#30772;&amp;#22914;&amp;#20170;&amp;#22256;&amp;#23616;&amp;#65292;&amp;#19968;&amp;#20010;&amp;#21150;&amp;#27861;&amp;#25110;&amp;#26159;&amp;#19978;&amp;#27773;&amp;#22885;&amp;#36842;&amp;#25918;&amp;#24323; &amp;#9973;&amp;#20195;&amp;#29702;&amp;#21046;&amp;#65292;&amp;#22238;&amp;#21040;&amp;#32463;&amp;#38144;&amp;#21046;&amp;#65292;&amp;#25226;&amp;#36710;&amp;#21387;&amp;#21040;&amp;#32463;&amp;#38144;&amp;#21830;&amp;#24211;&amp;#37324;&amp;#65292;&amp;#36890;&amp;#36807;&amp;#25209;&amp;#21806;&amp;#25171;&amp;#25240;&amp;#36208;&amp;#37327;&amp;#25110;&amp;#19981; &amp;#9194;&amp;#385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3/w635h758/20190816/48a6-ichcymv6999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60;&amp;#32773;&amp;#20063;&amp;#20102;&amp;#35299;&amp;#21040;&amp;#65292;&amp;#30446;&amp;#21069;&amp;#39764;&amp;#33419;&amp;#29245;&amp;#24050;&amp;#25104;&amp;#20026;&amp;#21355;&amp;#40857;&amp;#32487;&amp;#36771;&amp;#26465;&amp;#21518;&amp;#30340;&amp;#21448;&amp;#19968; &amp;#9976;&amp;#22823;&amp;#29190;&amp;#27454;&amp;#21333;&amp;#21697; &amp;#9203;&amp;#65292;&amp;#38144;&amp;#21806;&amp;#21344;&amp;#27604;&amp;#21487;&amp;#35266;&amp;#12290;&lt;font cms-style="font-L"&gt;&amp;#21355;&amp;#40857;&amp;#20063;&amp;#22312;&amp;#25512;&amp;#21160;&amp;#26032;&amp;#20135;&amp;#21697;&amp;#32447;&amp;#30340;&amp;#24320;&amp;#21457;&amp;#65292;&lt;/font&gt;&amp;#38500; &amp;#9811;&amp;#20102;&amp;#35843;&amp;#21619;&amp;#38754;&amp;#21046;&amp;#21697;&amp;#65292;&amp;#36824;&amp;#38470;&amp;#32493;&amp;#25512;&amp;#20986;&amp;#20102;&amp;#34092;&amp;#33756;&amp;#21046;&amp;#21697;&amp;#12289;&amp;#35910;&amp;#21046;&amp;#21697;&amp;#31561;&amp;#65292;&amp;#20854;&amp;#20182;&amp;#21697;&amp;#31867;&amp;#20135;&amp;#21697;&amp;#20063; &amp;#10149;&amp;#22312;&amp;#25345;&amp;#32493;&amp;#24320;&amp;#21457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22810;&amp;#35745;&amp;#36739;&amp;#21033;&amp;#30410;&amp;#24471;&amp;#22833; &amp;#9801;&amp;#65292;&amp;#35201;&amp;#24515;&amp;#20013;&amp;#26377;&amp;#20182;&amp;#20154;&amp;#65292;&amp;#25215;&amp;#25285;&amp;#36215;&amp;#30456;&amp;#24212;&amp;#30340;&amp;#20225;&amp;#19994;&amp;#36131;&amp;#2021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6399;&amp;#20215;&amp;#26684;&amp;#65306;134.5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26/w1080h946/20200220/089d-ipvnszc8072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3494;&amp;#38381;&amp;#20844;&amp;#20849;&amp;#22330;&amp;#25152;&amp;#24674;&amp;#22797;&amp;#24320;&amp;#259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269;&amp;#23478;&amp;#20986;&amp;#21488;&amp;#20102;&amp;#29123;&amp;#27833;&amp;#36710;&amp;#36141;&amp;#32622;&amp;#31246;&amp;#20943;&amp;#21322;&amp;#30340;&amp;#40723;&amp;#21169;&amp;#25919;&amp;#31574;&amp;#65292;&amp;#20294;11&amp;#26376;&amp;#30123;&amp;#24773; &amp;#9972;&amp;#24433;&amp;#21709;&amp;#25345;&amp;#32493;&amp;#25193;&amp;#22823;&amp;#65292;&amp;#28040;&amp;#36153;&amp;#40723;&amp;#21169;&amp;#25919;&amp;#31574;&amp;#20316;&amp;#29992;&amp;#21457;&amp;#25381;&amp;#21463;&amp;#38480;&amp;#65292;&amp;#20056;&amp;#29992;&amp;#36710;&amp;#24635;&amp;#20307;&amp;#24066;&amp;#22330;&amp;#38656;&amp;#27714;&amp;#38590; &amp;#9203;&amp;#20197;&amp;#24555;&amp;#36895;&amp;#24674;&amp;#22797; &amp;#10144;&amp;#12290;&amp;#32780;&amp;#26032;&amp;#33021;&amp;#28304;&amp;#21378;&amp;#21830;&amp;#25250;&amp;#25235;&amp;#25919;&amp;#31574;&amp;#32418;&amp;#21033;&amp;#65292;11&amp;#26376;&amp;#36208;&amp;#20986;&amp;#20998;&amp;#21270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*&amp;#25991;&amp;#20013;&amp;#20399;&amp;#29605;&amp;#12289;&amp;#21556;&amp;#26494;&amp;#12289;&amp;#20005;&amp;#20975;&amp;#12289;&amp;#36213;&amp;#26790;&amp;#20026;&amp;#21270;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87/w714h1073/20190909/22d4-iekuaqt0317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36;&amp;#37096;&amp;#26426;&amp;#26500;&amp;#25343;&amp;#21040;&amp;#36234;&amp;#26469;&amp;#36234;&amp;#22810;&amp;#30340;&amp;#38065;&amp;#65292;&amp;#20063;&amp;#25237;&amp;#21040;&amp;#20102;&amp;#36234;&amp;#26469;&amp;#36234; &amp;#22810;&amp;#30340;&amp;#39033;&amp;#30446;&lt;/font&gt;&amp;#12290;&amp;#26681;&amp;#25454;&amp;#25237;&amp;#36164;&amp;#30028;&amp;#30417;&amp;#27979;&amp;#25968;&amp;#25454;&amp;#65292;&amp;#25130;&amp;#33267;&amp;#20170;&amp;#24180;11&amp;#26376;30&amp;#26085;&amp;#65292;&amp;#22269;&amp;#20869;&amp;#19968;&amp;#32423;&amp;#24066;&amp;#22330;&amp;#21457;&amp;#29983;&amp;#34701;&amp;#36164;&amp;#20107;&amp;#20214;7610&amp;#36215; &amp;#9978;&amp;#65292;&amp;#19968;&amp;#20849;&amp;#25237;&amp;#20102;6888&amp;#23478; &amp;#10071;&amp;#20844;&amp;#21496;&amp;#65292;&amp;#21516;&amp;#27604;&amp;#19979;&amp;#38477;36.18%&amp;#12289;&amp;#19979;&amp;#38477;31.54%&amp;#12290;&amp;#24050;&amp;#25259;&amp;#38706;&amp;#34701;&amp;#36164;&amp;#37329;&amp;#39069; &amp;#9786;&amp;#30340;&amp;#20107;&amp;#20214;3209&amp;#36215;&amp;#65292;&amp;#24635;&amp;#35268;&amp;#27169;&amp;#36229;8097.11&amp;#20159;&amp;#20803;&amp;#65292;&amp;#19979;&amp;#38477;43.8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788;&amp;#65292;&amp;#36825;&amp;#19968;&amp;#24180;&amp;#25105;&amp;#20204;&amp;#20063;&amp;#30446;&amp;#30585;&amp;#20102;&amp;#22280;&amp;#20869;&amp;#20154;&amp;#30340;&amp;#26469;&amp;#26469;&amp;#24448;&amp;#24448;&amp;#65292;&amp;#20294;&amp;#21363;&amp;#20415;&amp;#26159;&amp;#22312;&amp;#36825; &amp;#9925;&amp;#26679;&amp;#19968;&amp;#20010;VC&amp;#22443;&amp;#24213;&amp;#20799;&amp;#30340;&amp;#24180;&amp;#20221;&amp;#65292;&amp;#20173;&amp;#28982;&amp;#26377;&amp;#19968;&amp;#32676;&amp;#20805;&amp;#28385;&amp;#27963;&amp;#21147;&amp;#30340;&amp;#25237;&amp;#36164;&amp;#20154;&amp;#20572;&amp;#30041;&amp;#22312;&amp;#27492;&amp;#65292; &amp;#9203;&amp;#20182;&amp;#20204;&amp;#20381;&amp;#28982;&amp;#24576;&amp;#25571;&amp;#30528;&amp;#25237;&amp;#20986;&amp;#8220;&amp;#20255;&amp;#22823;&amp;#30340;&amp;#21019;&amp;#19994;&amp;#20844;&amp;#21496;&amp;#8221;&amp;#30340;&amp;#28909;&amp;#24773;&amp;#12290;&amp;#22914;&amp;#20182;&amp;#20204;&amp;#25152;&amp;#35328;&amp;#65292;&amp;#22806;&amp;#37096; &amp;#9979;&amp;#30340;&amp;#19981;&amp;#30830;&amp;#23450;&amp;#24615;&amp;#20174;&amp;#26469;&amp;#37117;&amp;#19981;&amp;#26159;VC&amp;#36538;&amp;#24179;&amp;#30340;&amp;#20511;&amp;#21475;&amp;#12290;168&amp;#26497;&amp;#36895;&amp;#36187;&amp;#36710;&amp;#22312;&amp;#32447;&amp;#24320;&amp;#22870;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86;&amp;#25163;&amp;#23569;&amp;#65292;&amp;#21215;&amp;#36164;&amp;#26102;&amp;#35762;&amp;#19981;&amp;#20986;&amp;#26032;&amp;#30340;&amp;#25925;&amp;#20107;&amp;#65292;&amp;#21560;&amp;#24341;&amp;#19981;&amp;#20102;LP&amp;#36827;&amp;#26469;&amp;#27880;&amp;#36164;&amp;#65292;&amp;#24456; &amp;#9808;&amp;#22810;&amp;#25237;&amp;#36164;&amp;#26426;&amp;#26500;&amp;#26032;&amp;#22522;&amp;#37329;&amp;#30340;&amp;#21215;&amp;#38598;&amp;#36827;&amp;#31243;&amp;#21482;&amp;#33021;&amp;#26080;&amp;#22856;&amp;#25512;&amp;#21518;&amp;#12290;&amp;#8220;&amp;#25105;&amp;#20204;&amp;#19979;&amp;#19968;&amp;#26399;&amp;#22522;&amp;#37329;&amp;#23601;&amp;#24310; &amp;#10151;&amp;#26399;&amp;#25645;&amp;#20102;&amp;#65292;&amp;#26412;&amp;#26469;&amp;#35745;&amp;#21010;&amp;#24180;&amp;#24213;&amp;#30340;&amp;#65292;&amp;#20294;&amp;#29616;&amp;#22312;&amp;#32769;&amp;#22823;&amp;#20915;&amp;#23450;&amp;#31561;&amp;#21040;&amp;#26126;&amp;#24180;&amp;#20108;&amp;#23395;&amp;#24230;&amp;#20877;&amp;#35828;&amp;#12290;&amp;#8221; &amp;#10151;&amp;#19968;&amp;#20301;&amp;#36127;&amp;#36131;&amp;#21215;&amp;#36164;&amp;#30340;IR&amp;#26379;&amp;#21451;&amp;#36879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52/w690h862/20200108/faf1-imvsvyz9960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2825;&amp;#27941;&amp;#65306;&amp;#20056;&amp;#22352;&amp;#36712;&amp;#36947;&amp;#20132;&amp;#36890;&amp;#21462;&amp;#28040;72&amp;#23567;&amp;#26102;&amp;#26680;&amp;#37240;&amp;#35777;&amp;#26126;&amp;#26597;&amp;#395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30431;&amp;#36718;&amp;#20540;&amp;#20027;&amp;#24109;&amp;#22269;&amp;#25463;&amp;#20811;2&amp;#26085;&amp;#22312;&amp;#31038;&amp;#20132;&amp;#23186;&amp;#20307;&amp;#19978;&amp;#21457;&amp;#25991;&amp;#35828;&amp;#65292;&amp;#27431;&amp;#30431;&amp;#25104;&amp;#21592;&amp;#22269;&amp;#24403; &amp;#10152;&amp;#22825;&amp;#23601;&amp;#23545;&amp;#20420;&amp;#28023;&amp;#36816;&amp;#21407;&amp;#27833;&amp;#20986;&amp;#21475;&amp;#35774;&amp;#32622;&amp;#20215;&amp;#26684;&amp;#19978;&amp;#38480;&amp;#36798;&amp;#25104;&amp;#21327;&amp;#35758; &amp;#9855;&amp;#12290;&amp;#21327;&amp;#35758;&amp;#27491;&amp;#24335;&amp;#29983;&amp;#25928;&amp;#21518;&amp;#65292;&amp;#22914; &amp;#9995;&amp;#26524;&amp;#20420;&amp;#20986;&amp;#21475;&amp;#21407;&amp;#27833;&amp;#20215;&amp;#26684;&amp;#36229;&amp;#36807;&amp;#27599;&amp;#26742;60&amp;#32654;&amp;#20803;&amp;#65292;&amp;#23558;&amp;#31105;&amp;#27490;&amp;#27431;&amp;#30431;&amp;#20225;&amp;#19994;&amp;#20026;&amp;#20420;&amp;#21407;&amp;#27833;&amp;#36816;&amp;#36755; &amp;#9809;&amp;#25552;&amp;#20379;&amp;#20445;&amp;#38505;&amp;#12289;&amp;#37329;&amp;#34701;&amp;#31561;&amp;#26381;&amp;#21153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0/w1200h720/20191020/13f3-ihfpfvz7493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57;&amp;#26680;&amp;#160;&amp;#26361;&amp;#31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05/682/w1080h402/20221205/4119-ddd1ee011347394093464fb3009762ed.png" cms-width="677" cms-height="2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0/w1024h576/20200124/f879-innckcf4848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&amp;#25512;&amp;#29305;&amp;#26032;&amp;#32769;&amp;#26495;&amp;#23545;&amp;#27492;&amp;#35299;&amp;#37322;&amp;#31216;&amp;#65306;&amp;#8220;&amp;#22374;&amp;#29575;&amp;#22320;&amp;#35828;&amp;#65292;&amp;#21457;&amp;#29983;&amp;#19981;&amp;#22909;&amp;#20107;&amp;#24773;&amp;#30340;&amp;#39118; &amp;#9810;&amp;#38505;&amp;#65292;&amp;#29978;&amp;#33267;&amp;#26159;&amp;#34987;&amp;#26538;&amp;#20987;&amp;#30340;&amp;#39118;&amp;#38505;&amp;#65292;&amp;#37117;&amp;#26159;&amp;#30456;&amp;#24403;&amp;#22823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5972;&amp;#20010;&amp;#31038;&amp;#20250;&amp;#37117;&amp;#38750;&amp;#24120;&amp;#28608;&amp;#36827;&amp;#65292;&amp;#20197;&amp;#36827;&amp;#27493;&amp;#12289;&amp;#31454;&amp;#20105;&amp;#12289;&amp;#32489;&amp;#25928;&amp;#20026;&amp;#20027;&amp;#12290;&amp;#36825;&amp;#20010;&amp;#31038; &amp;#9971;&amp;#20250;&amp;#27809;&amp;#21049;&amp;#36710;&amp;#65292;&amp;#27604;&amp;#36895;&amp;#24230;&amp;#65292;&amp;#24448;&amp;#21069;&amp;#20914;&amp;#65292;&amp;#26410;&amp;#26469;&amp;#26159;&amp;#20160;&amp;#20040;&amp;#26679;&amp;#65311;&amp;#27809;&amp;#20154;&amp;#30693;&amp;#36947;&amp;#12290;&amp;#24635;&amp;#20043;&amp;#65292;&amp;#25105;&amp;#20204; &amp;#10150;&amp;#36825;&amp;#19968;&amp;#20195;&amp;#20154;&amp;#35265;&amp;#35777;&amp;#20102;&amp;#24456;&amp;#22810;&amp;#38750;&amp;#24120;&amp;#31163;&amp;#22855;&amp;#30340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0869;&amp;#30340;&amp;#34092;&amp;#33756;&amp;#12289;&amp;#27700;&amp;#26524;&amp;#21644;&amp;#31918;&amp;#27833;&amp;#31561;&amp;#20256;&amp;#32479;&amp;#25209;&amp;#21457;&amp;#24066;&amp;#22330;&amp;#23558;&amp;#25104;&amp;#20026;&amp;#36807;&amp;#21435;&amp;#24335; &amp;#9989;&amp;#65292;&amp;#21306;&amp;#22495;&amp;#38646;&amp;#21806; &amp;#9810;&amp;#20225;&amp;#19994;&amp;#30340;&amp;#38596;&amp;#24515;&amp;#26159;&amp;#26367;&amp;#20195;&amp;#23427;&amp;#20204; &amp;#9989;&amp;#65292;&amp;#23558;&amp;#21830;&amp;#21697;&amp;#20174;&amp;#28304;&amp;#22836;&amp;#20197;&amp;#39640;&amp;#25928;&amp;#29575;&amp;#36865;&amp;#21040;&amp;#39038;&amp;#23458;&amp;#25163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80h1812/20191016/17ca-ifzxhxm1867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10024;&amp;#65292;&amp;#36825;&amp;#19968;&amp;#24180;&amp;#25105;&amp;#20204;&amp;#20063;&amp;#30446;&amp;#30585;&amp;#20102;&amp;#22280;&amp;#20869;&amp;#20154;&amp;#30340;&amp;#26469;&amp;#26469;&amp;#24448;&amp;#24448;&amp;#65292;&amp;#20294;&amp;#21363;&amp;#20415;&amp;#26159;&amp;#22312;&amp;#36825; &amp;#9806;&amp;#26679;&amp;#19968;&amp;#20010;VC&amp;#22443;&amp;#24213;&amp;#20799;&amp;#30340;&amp;#24180;&amp;#20221;&amp;#65292;&amp;#20173;&amp;#28982;&amp;#26377;&amp;#19968;&amp;#32676;&amp;#20805;&amp;#28385;&amp;#27963;&amp;#21147;&amp;#30340;&amp;#25237;&amp;#36164;&amp;#20154;&amp;#20572;&amp;#30041;&amp;#22312;&amp;#27492;&amp;#65292; &amp;#9994;&amp;#20182;&amp;#20204;&amp;#20381;&amp;#28982;&amp;#24576;&amp;#25571;&amp;#30528;&amp;#25237;&amp;#20986;&amp;#8220;&amp;#20255;&amp;#22823;&amp;#30340;&amp;#21019;&amp;#19994;&amp;#20844;&amp;#21496;&amp;#8221;&amp;#30340;&amp;#28909;&amp;#24773;&amp;#12290;&amp;#22914;&amp;#20182;&amp;#20204;&amp;#25152;&amp;#35328;&amp;#65292;&amp;#22806;&amp;#37096; &amp;#10086;&amp;#30340;&amp;#19981;&amp;#30830;&amp;#23450;&amp;#24615;&amp;#20174;&amp;#26469;&amp;#37117;&amp;#19981;&amp;#26159;VC&amp;#36538;&amp;#24179;&amp;#30340;&amp;#20511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20171;&amp;#32461;&amp;#65292;&amp;#26031;&amp;#35834;&amp;#30331;&amp;#26159;&amp;#32654;&amp;#22269;&amp;#21069;&amp;#38450;&amp;#21153;&amp;#25215;&amp;#21253;&amp;#21830;&amp;#38599;&amp;#21592;&amp;#12290;2013&amp;#24180;&amp;#65292;&amp;#20182; &amp;#9976;&amp;#21521;&amp;#22806;&amp;#30028;&amp;#26333;&amp;#20809;&amp;#20102;&amp;#8220;&amp;#26865;&amp;#38236;&amp;#8221;&amp;#31561;&amp;#19968;&amp;#31995;&amp;#21015;&amp;#26377;&amp;#20851;&amp;#32654;&amp;#22269;&amp;#24773;&amp;#25253;&amp;#26426;&amp;#26500;&amp;#22823;&amp;#35268;&amp;#27169;&amp;#31192;&amp;#23494;&amp;#30417;&amp;#21548;&amp;#39033; &amp;#9924;&amp;#30446;&amp;#30340;&amp;#26426;&amp;#23494;&amp;#26448;&amp;#26009;&amp;#12290;&amp;#26031;&amp;#35834;&amp;#30331;&amp;#36973;&amp;#32654;&amp;#22269;&amp;#25919;&amp;#24220;&amp;#20197;&amp;#38388;&amp;#35853;&amp;#32618;&amp;#12289;&amp;#30423;&amp;#31363;&amp;#32618;&amp;#21644;&amp;#26410;&amp;#32463;&amp;#25480;&amp;#26435;&amp;#27844;&amp;#38706; &amp;#9924;&amp;#22269;&amp;#38450;&amp;#21450;&amp;#24773;&amp;#25253;&amp;#20449;&amp;#24687;&amp;#31561;&amp;#32618;&amp;#21517;&amp;#36890;&amp;#32521;&amp;#65292;&amp;#20174;2013&amp;#24180;&amp;#36215;&amp;#22312;&amp;#20420;&amp;#32599;&amp;#26031;&amp;#25919;&amp;#27835;&amp;#36991;&amp;#38590;&amp;#65292;2020&amp;#24180;&amp;#33719;&amp;#24471;&amp;#20420;&amp;#27704;&amp;#20037;&amp;#23621;&amp;#30041;&amp;#36164;&amp;#26684;&amp;#12290;2022&amp;#24180;9&amp;#26376;&amp;#24213;&amp;#65292;&amp;#26031;&amp;#35834;&amp;#30331;&amp;#33719;&amp;#24471;&amp;#20420;&amp;#32599; &amp;#9855;&amp;#26031;&amp;#22269;&amp;#318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6497;&amp;#36895;&amp;#36187;&amp;#36710;&amp;#22312;&amp;#32447;&amp;#24320;&amp;#22870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22/w518h704/20190814/1fc6-icapxpi33489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407/44640.html" title=""  data-id="54"  target="_blank"&gt;&lt;mip-img class="mip-img mip-hot-img" layout="fixed" src="http://n.sinaimg.cn/sinakd20116/795/w2048h2747/20200320/dcca-ireifzf9261185.jpg" width="110" height="72"&gt;&lt;/mip-img&gt;&lt;p class="nr"&gt;&amp;#24555;&amp;#35759;&amp;#65306;&amp;#28207;&amp;#32929;&amp;#24658;&amp;#25351;&amp;#20302;&amp;#24320;0.13% &amp;#20869;&amp;#25151;&amp;#32929;&amp;#29190;&amp;#21457;&amp;#34701;&amp;#20449;&amp;#20013;&amp;#22269;&amp;#28072;6%&lt;/p&gt;&lt;p class="ly"&gt;&lt;span class="pl_all" docUrl=""&gt;&lt;/span&gt;&lt;mip-img class="mip-element mip-comment-img" alt="" src="http://n.sinaimg.cn/sinacn10109/629/w623h806/20190817/ba87-ichcymw2530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6655584.htm" title=""  data-id="55"  target="_blank"&gt;&lt;mip-img class="mip-img mip-hot-img" layout="fixed" src="http://n.sinaimg.cn/sinacn10105/611/w950h461/20191229/d4e2-imkzenp3332382.jpg" width="110" height="72"&gt;&lt;/mip-img&gt;&lt;p class="nr"&gt;&amp;#27700;&amp;#20117;&amp;#22346;&amp;#20026;&amp;#32929;&amp;#19996;&amp;#25512;&amp;#20986;&amp;ldquo;&amp;#26032;&amp;#26149;&amp;#36141;&amp;#37202;&amp;#31119;&amp;#21033;&amp;rdquo;&amp;#65292;&amp;#20294;&amp;#26159;&amp;#20080;&amp;#20102;&amp;#19981;&amp;#33021;&amp;#36864;&lt;/p&gt;&lt;p class="ly"&gt;&lt;span class="pl_all" docUrl="?id=utf8hElQ20230220.doc"&gt;&lt;/span&gt;&lt;mip-img class="mip-element mip-comment-img" alt="" src="http://n.sinaimg.cn/sinacn10111/787/w400h387/20190928/f12a-ifffqup54137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lvqJVtVCW/index.html" title=""  data-id="56"  target="_blank"&gt;&lt;mip-img class="mip-img mip-hot-img" layout="fixed" src="http://n.sinaimg.cn/sinacn10106/562/w1081h1081/20190822/be96-icmpfxc3377206.jpg" width="110" height="72"&gt;&lt;/mip-img&gt;&lt;p class="nr"&gt;&amp;#20013;&amp;#31918;&amp;#35797;&amp;#38169;&amp;#20132;&amp;#26131;&amp;#65306;&amp;#28966;&amp;#29028;&amp;#22810;&amp;#22836;&amp;#36235;&amp;#21183;&amp;#26410;&amp;#25913; &amp;#21608;&amp;#26399;&amp;#36319;&amp;#38543;&amp;#22810;&amp;#22836;&lt;/p&gt;&lt;p class="ly"&gt;&lt;span class="pl_all" docUrl=""&gt;&lt;/span&gt;&lt;mip-img class="mip-element mip-comment-img" alt="" src="http://n.sinaimg.cn/sinakd10100/289/w461h628/20200328/f713-irkazzv97095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LCDJ4HN83ig.aspx?id=oDSwo6rmdS6SW.phtml" data-id="1" data-num="0" data-href="http://www.tingzheng.com.cn/20KcvcvhO90TQN1U.aspx?id=iruWj1kqt.exe"  title="" target="_blank"&gt;&lt;mip-img class="mip-img" layout="container" src="http://n.sinaimg.cn/sinacn10016/213/w2048h1365/20191021/95c2-ihfpfwa1611532.jpg" width="100%" height="100%"&gt;&lt;/mip-img&gt;&lt;p&gt;&amp;#21578;&amp;#24613;&amp;#65281;&amp;#19990;&amp;#21355;&amp;#23459;&amp;#24067;&amp;#65292;&amp;#24050;&amp;#27809;&amp;#26377;&amp;#26356;&amp;#22810;&amp;#36825;&amp;#31181;&amp;#30123;&amp;#33495;&amp;#65281;&amp;#39532;&amp;#26031;&amp;#20811;&amp;#21448;&amp;#24825;&amp;#20107;&amp;#65292;&amp;#32852;&amp;#21512;&amp;#22269;&amp;#35686;&amp;#21578;&amp;#65281;&amp;#21861;&amp;#24773;&amp;#20917;&amp;#65311;&amp;#22522;&amp;#36741;&amp;#36973;&amp;#26368;&amp;#22823;&amp;#35268;&amp;#27169;&amp;#31354;&amp;#34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DlOwhphuUt0bi9b.aspx?id=0ZdV6vmBsG.phtml" data-id="2" data-num="0" data-href="http://www.xindalutuliao.com/20N65uKqigIIxdC1.aspx?id=NjnZuoZHj6.shtml"  title="" target="_blank"&gt;&lt;mip-img class="mip-img" layout="container" src="http://n.sinaimg.cn/sinacn10116/640/w1599h2241/20190816/c6d6-ichcymw0257075.jpg" width="100%" height="100%"&gt;&lt;/mip-img&gt;&lt;p&gt;&amp;#20013;&amp;#37329;&amp;#24180;&amp;#24230;&amp;#23637;&amp;#26395; &amp;#27431;&amp;#20803;&amp;#65306;&amp;#20808;&amp;#28072;&amp;#21518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FHFmksspXc.aspx?id=gtzY1MA2ZolnoQLox.phtm" data-id="3" data-num="0" data-href="http://www.cre.net/20uLKcr6wU.aspx?id=WRMM8fl6g7Hj76.phtm"  title="" target="_blank"&gt;&lt;mip-img class="mip-img" layout="container" src="http://n.sinaimg.cn/sinacn20114/0/w800h800/20190816/c0ba-ichcymv9584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uuugT2koN5Aec79.aspx?id=30xQ8Nbf4jWnr32W.htm" data-id="4" data-num="0" data-href="http://products.21csp.com.cn/20wcrzxPmCqBOxKA.aspx?id=L8rUVDa0W7noap.html"  title="" target="_blank"&gt;&lt;mip-img class="mip-img" layout="container" src="http://n.sinaimg.cn/sinacn10109/657/w646h811/20191001/1fc1-ifffquq6033262.jpg" width="100%" height="100%"&gt;&lt;/mip-img&gt;&lt;p&gt;&amp;#20817;&amp;#21543;&amp;#38598;&amp;#22242;&amp;#21512;&amp;#20249;&amp;#20154;&amp;#26446;&amp;#20339;&amp;#65306;&amp;#22522;&amp;#20110;&amp;#29992;&amp;#25143;&amp;#21464;&amp;#21270;&amp;#30340;&amp;#38134;&amp;#34892;&amp;#25968;&amp;#23383;&amp;#21270;&amp;#36716;&amp;#22411;&amp;#24590;&amp;#20040;&amp;#2057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IWw9v3ZSGpu.aspx?id=Xf5y1d0W9D69A.phtm" data-id="5" data-num="0" data-href="https://www.fsbio-mall.com/20xYnXi5UOfq.aspx?id=eiyEN3B29a4na0xO6.shtml"  title="" target="_blank"&gt;&lt;mip-img class="mip-img" layout="container" src="http://n.sinaimg.cn/sinacn10105/736/w640h896/20190409/5a3b-hvhrcxn3279635.jpg" width="100%" height="100%"&gt;&lt;/mip-img&gt;&lt;p&gt;&amp;#23500;&amp;#26234;&amp;#24247;&amp;#38598;&amp;#22242;12&amp;#26376;20&amp;#26085;&amp;#32791;&amp;#36164;&amp;#32422;5.49&amp;#19975;&amp;#28207;&amp;#20803;&amp;#22238;&amp;#36141;6.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okemHcEN6t3xlhQ.aspx?id=WDXxG7IKuTK1HRI5b.exe" data-id="6" data-num="0" data-href="http://www.gxkhn.com/20sT96HgAKNW1DQXhNvX.aspx?id=eIp7tqPk9Vw6npfu6w.htm"  title="" target="_blank"&gt;&lt;mip-img class="mip-img" layout="container" src="http://n.sinaimg.cn/sinacn10122/703/w940h563/20191007/3f95-ifrwayw46608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Rk0SXQQe.aspx?id=mczAVZHopxJzsgF.htm" data-id="7" data-num="0" data-href="http://lahesp.cn/20GVjMroDLpwJfnYUJb.aspx?id=j6t1vTyes1u8Q.exe"  title="" target="_blank"&gt;&lt;mip-img class="mip-img" layout="container" src="http://n.sinaimg.cn/sinacn20120/197/w688h1109/20190929/844a-ifffquq0971885.jpg" width="100%" height="100%"&gt;&lt;/mip-img&gt;&lt;p&gt;&amp;#36825;&amp;#20123;&amp;#20132;&amp;#31649;&amp;#19994;&amp;#21153;&amp;#37117;&amp;#33021;&amp;#32447;&amp;#19978;&amp;#21150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3aXvyBhX8.aspx?id=dvZ8fbCz.html" data-id="8" data-num="0" data-href="http://www.animtech.com/206BMZa1sbvA2.aspx?id=EcE9LfrJosXUs59.shtml"  title="" target="_blank"&gt;&lt;mip-img class="mip-img" layout="container" src="http://n.sinaimg.cn/sinacn10111/185/w426h559/20200301/37b3-iqfqmas9591214.jpg" width="100%" height="100%"&gt;&lt;/mip-img&gt;&lt;p&gt;&amp;#21033;&amp;#31119;&amp;#22269;&amp;#38469;&amp;#65306;&amp;#23558;&amp;#20110;12&amp;#26376;20&amp;#26085;&amp;#25764;&amp;#38144;&amp;#19978;&amp;#24066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IJUOkHOuIgGeRI.aspx?id=wUyFGO7pczm62sgFaZ.phtml" data-id="9" data-num="0" data-href="http://www.fzytv.com/20ZjhOOZ5ueWc8s7.aspx?id=8NvgdIQAPS25xd5.exe"  title="" target="_blank"&gt;&lt;mip-img class="mip-img" layout="container" src="http://n.sinaimg.cn/sinacn10103/351/w483h668/20190815/2828-ichcymv2520027.jpg" width="100%" height="100%"&gt;&lt;/mip-img&gt;&lt;p&gt;&amp;#28207;&amp;#23186;&amp;#65306;&amp;#32654;&amp;#22269;&amp;#32852;&amp;#21512;&amp;#33322;&amp;#31354;&amp;#39321;&amp;#28207;&amp;#39134;&amp;#20851;&amp;#23707;&amp;#33322;&amp;#29677;&amp;#30097;&amp;#24341;&amp;#25806;&amp;#20882;&amp;#28779;&amp;#65292;&amp;#25240;&amp;#36820;&amp;#24613;&amp;#38477;&amp;#39321;&amp;#28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dop1dp6HD.aspx?id=ULw1tEPZ.shtml" data-id="10" data-num="0" data-href="http://www.elinklaw.com/202HKDxDGCaTIi77H8k6.aspx?id=2JiWvOYYtN.html"  title="" target="_blank"&gt;&lt;mip-img class="mip-img" layout="container" src="http://n.sinaimg.cn/sinacn20113/120/w1080h1440/20191021/695e-ihfpfwa0941149.jpg" width="100%" height="100%"&gt;&lt;/mip-img&gt;&lt;p&gt;&amp;#21271;&amp;#20140;44&amp;#23478;&amp;#20114;&amp;#32852;&amp;#32593;&amp;#21307;&amp;#38498;&amp;#12289;167&amp;#23478;&amp;#21307;&amp;#30103;&amp;#26381;&amp;#21153;&amp;#26426;&amp;#26500;&amp;#21487;&amp;#25552;&amp;#20379;&amp;#32447;&amp;#19978;&amp;#35786;&amp;#30103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0004;&amp;#20803;&amp;rdquo;&amp;#36864;&amp;#28903;&amp;#33647;&amp;#65292;&amp;#22914;&amp;#20309;&amp;ldquo;&amp;#25447;&amp;#32418;&amp;rdquo;&amp;#19996;&amp;#21271;&amp;#21046;&amp;#3364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612273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EAJyzBIo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jvFsqyX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G-MMokmz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cLELY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7/14213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4506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Tt-BkmoseFHa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662122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4-07/88841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6497;&amp;#36895;&amp;#36187;&amp;#36710;&amp;#22312;&amp;#32447;&amp;#24320;&amp;#22870;&amp;#23448;&amp;#26041;&amp;#32593;&amp;#31449;&amp;#27743;&amp;#27773;&amp;#26446;&amp;#26126;&amp;#65306;&amp;#25235;&amp;#32039;&amp;#34917;&amp;#30701;&amp;#26495;&amp;#65292;&amp;#20445;&amp;#38556;&amp;#25105;&amp;#22269;&amp;#27773;&amp;#36710;&amp;#20135;&amp;#19994;&amp;#38142;&amp;#12289;&amp;#20379;&amp;#24212;&amp;#38142;&amp;#30340;&amp;#23433;&amp;#20840;&amp;#21487;&amp;#255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