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35946;&amp;#31119;&amp;#24425;&amp;#23448;&amp;#26041;&amp;#36719;&amp;#20214;&amp;#19979;&amp;#3673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VD/index.html?id=yLJjNMi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35946;&amp;#31119;&amp;#24425;&amp;#23448;&amp;#26041;&amp;#36719;&amp;#20214;&amp;#19979;&amp;#3673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VD/index.html?id=yLJjNMi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LYH/index.aspx" title="" target="_blank"&gt;&amp;#25163;&amp;#27231;&amp;#40179;&amp;#20976;&amp;#32178;&lt;/a&gt;&lt;/span&gt;&lt;a href="/205237155920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35946;&amp;#31119;&amp;#24425;&amp;#23448;&amp;#26041;&amp;#36719;&amp;#20214;&amp;#19979;&amp;#3673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20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4120;&amp;#22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234/w690h1144/20200103/01b9-imrkkfx15093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35946;&amp;#31119;&amp;#24425;&amp;#23448;&amp;#26041;&amp;#36719;&amp;#20214;&amp;#19979;&amp;#36733;ApP,app&amp;#23448;&amp;#26041;&amp;#29256;V3.5.7rocgMjObTDYLX-nNuEqUXkHluffZ-lbPJhHZ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757;&amp;#35199;&amp;#21644;&amp;#24052;&amp;#40654;&amp;#30340;&amp;#21512;&amp;#21516;&amp;#65292;&amp;#23558;&amp;#20250;&amp;#22312;&amp;#20170;&amp;#22799;&amp;#21040;&amp;#26399;&amp;#12290;&amp;#22312;&amp;#19990;&amp;#30028;&amp;#26479;&amp;#21518; &amp;#9918;&amp;#65292;&amp;#24052;&amp;#40654;&amp;#23601;&amp;#21551; &amp;#9801;&amp;#21160;&amp;#19975;&amp;#35946;&amp;#31119;&amp;#24425;&amp;#23448;&amp;#26041;&amp;#36719;&amp;#20214;&amp;#19979;&amp;#36733;ApP&amp;#20102;&amp;#19982;&amp;#26757;&amp;#35199;&amp;#30340;&amp;#32493;&amp;#32422;&amp;#35848;&amp;#21028; &amp;#9934;&amp;#65292;&amp;#20294;&amp;#36804;&amp;#20170;&amp;#20026;&amp;#27490;&amp;#20173;&amp;#27809;&amp;#26377;&amp;#23448;&amp;#26041;&amp;#28040;&amp;#24687;&amp;#12290;&amp;#22914;&amp;#20170;&amp;#24052;&amp;#33832;&amp;#36319;&amp;#38431; &amp;#10149;&amp;#35760;&amp;#32773;&amp;#32599;&amp;#26757;&amp;#32599;&amp;#31361;&amp;#28982;&amp;#23459;&amp;#31216;&amp;#65292;&amp;#22312;&amp;#30446;&amp;#21069;&amp;#24773;&amp;#20917;&amp;#19979;&amp;#65292;&amp;#26757;&amp;#35199;&amp;#24182;&amp;#19981;&amp;#24819;&amp;#19982;&amp;#24052;&amp;#40654;&amp;#32493;&amp;#3242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3/105/w1024h681/20230123/5fa5-f7992ae0a385528f46a25d85fee946a3.jpg" w="1024" h="681" wh="1.50"/&gt;&amp;#19975;&amp;#35946;&amp;#31119;&amp;#24425;&amp;#23448;&amp;#26041;&amp;#36719;&amp;#20214;&amp;#19979;&amp;#36733;Ap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4/w608h826/20191028/5755-ihqyuyk51417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25343;&amp;#21040;&amp;#21345;&amp;#22612;&amp;#23572;&amp;#19990;&amp;#30028;&amp;#26479;&amp;#20043;&amp;#21518; &amp;#9800;&amp;#65292;35&amp;#23681;&amp;#30340;&amp;#26757;&amp;#35199;&amp;#25512;&amp;#36831;&amp;#20102; &amp;#9810;&amp;#36864;&amp;#20986;&amp;#22269;&amp;#23478;&amp;#38431;&amp;#30340;&amp;#35745;&amp;#21010;&amp;#12290;&amp;#26377;&amp;#28040;&amp;#24687;&amp;#31216;&amp;#65292;&amp;#26757;&amp;#35199;&amp;#26377;&amp;#24847;&amp;#32487;&amp;#32493;&amp;#21442;&amp;#21152;2026&amp;#32654;&amp;#21152;&amp;#22696;&amp;#19990; &amp;#9997;&amp;#30028;&amp;#26479;&amp;#65292;&amp;#23626;&amp;#26102;&amp;#26757;&amp;#35199;&amp;#24050;&amp;#32463;39&amp;#23681;&amp;#12290;&amp;#19981;&amp;#36807;&amp;#26377;&amp;#38463;&amp;#26681;&amp;#24311;&amp;#20854;&amp;#20182;&amp;#38431;&amp;#21451;&amp;#20026;&amp;#26757;&amp;#35199;&amp;#20445;&amp;#39550;&amp;#25252;&amp;#33322; &amp;#9996;&amp;#65292;&amp;#26757;&amp;#35199;&amp;#21482;&amp;#38656;&amp;#35201;&amp;#21457;&amp;#25381;&amp;#20182;&amp;#30340;&amp;#36827;&amp;#25915;&amp;#22825;&amp;#36171;&amp;#21363;&amp;#21487;&amp;#12290;#&amp;#36275;&amp;#29699;##&amp;#19990;&amp;#30028;&amp;#26479;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&amp;#26376;26&amp;#26085;&amp;#35759; &amp;#22312;&amp;#27491;&amp;#22312;&amp;#36827;&amp;#34892;&amp;#30340;&amp;#33521;&amp;#26684;&amp;#20848;&amp;#32852;&amp;#36187;&amp;#26479;&amp;#21322;&amp;#20915;&amp;#36187;&amp;#39318;&amp;#22238; &amp;#9201;&amp;#21512;&amp;#30340;&amp;#19968;&amp;#22330;&amp;#36739;&amp;#37327;&amp;#20013;&amp;#65292;&amp;#26364;&amp;#32852;&amp;#21069;&amp;#38155;&amp;#25289;&amp;#20160;&amp;#31119;&amp;#24503;&amp;#21518;&amp;#22330;&amp;#24102;&amp;#29699;&amp;#19968;&amp;#26465;&amp;#40857;&amp;#30772;&amp;#38376; &amp;#10083;&amp;#65292;&amp;#24110;&amp;#21161;&amp;#29699;&amp;#38431;1-0&amp;#39046;&amp;#20808;&amp;#35834;&amp;#19969;&amp;#27721;&amp;#26862;&amp;#26519; &amp;#1014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8463;&amp;#26862;&amp;#32435;&amp;#23558;&amp;#20250;&amp;#22312;&amp;#36716;&amp;#20250;&amp;#31383;&amp;#21475;&amp;#20851;&amp;#38381;&amp;#20043;&amp;#21069;&amp;#65292;&amp;#25970;&amp;#23450;&amp;#21513;&amp;#39532;&amp;#33391;&amp;#26031; &amp;#9809;&amp;#38431;&amp;#38450;&amp;#23432;&amp;#22411;&amp;#20013;&amp;#22330;&amp;#29677;&amp;#24052;&amp;#65292;&amp;#29699;&amp;#38431;&amp;#24050;&amp;#32463;&amp;#21516;&amp;#29677;&amp;#24052;&amp;#32463;&amp;#32426;&amp;#20154;&amp;#36827;&amp;#34892;&amp;#20102;&amp;#39640;&amp;#32423;&amp;#20250;&amp;#3584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12/w569h843/20200225/ff2f-ipzreiv9969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033;&amp;#39532;&amp;#19981;&amp;#21482;&amp;#26159;&amp;#21487;&amp;#20197;&amp;#38450;&amp;#23432;&amp;#31471;&amp;#20445;&amp;#25252;&amp;#21518;&amp;#33136;&amp;#38450;&amp;#21306;&amp;#65292;&amp;#25915;&amp;#38450; &amp;#9962;&amp;#36716;&amp;#25442;&amp;#26102;&amp;#20986;&amp;#29699;&amp;#33021;&amp;#21147;&amp;#20063;&amp;#24378;&amp;#20110;&amp;#22823;&amp;#22810;&amp;#25968;&amp;#30340;&amp;#21518;&amp;#3313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7/450/w750h500/20230129/922e-0b85216bb5342e358aee2299a12218ad.png" w="750" h="500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275;&amp;#29699;&amp;#21608;&amp;#21002;&amp;#12299;&amp;#24685;&amp;#31069;&amp;#35835;&amp;#32773;&amp;#26379;&amp;#21451;&amp;#20204;&amp;#26032;&amp;#26149;&amp;#24555;&amp;#20048; &amp;#1006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47/w750h397/20200213/4781-ipmxpvz23817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4/96/w1597h899/20230118/c98c-0fb3c9cf27ce1cac876425d25263885c.png" w="1597" h="899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19990;&amp;#30028;&amp;#26479;&amp;#26399;&amp;#38388;&amp;#65292;&amp;#20320;&amp;#21644;&amp;#26757;&amp;#35199;&amp;#26377;&amp;#32852;&amp;#32476;&amp;#21527;&amp;#65311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22;&amp;#20271;&amp;#25289;&amp;#32597;&amp;#39318;&amp;#20808;&amp;#36879;&amp;#38706;&amp;#65306;&amp;#8220;&amp;#22312;&amp;#19990;&amp;#30028;&amp;#26479;&amp;#20043;&amp;#21069;&amp;#25105;&amp;#36824;&amp;#21644;&amp;#36842;&amp;#24052;&amp;#25289;&amp;#24320;&amp;#20102;&amp;#20010;&amp;#29609;&amp;#31505; &amp;#10024;&amp;#65292;&amp;#25105;&amp;#21578;&amp;#35785;&amp;#20182;&amp;#19968;&amp;#23450;&amp;#35201;&amp;#36194;&amp;#24471;&amp;#19990;&amp;#30028;&amp;#26479;&amp;#20896;&amp;#20891; &amp;#10083;&amp;#65292;&amp;#20026;&amp;#20102;&amp;#26757;&amp;#35199;&amp;#21435;&amp;#20570;&amp;#36825;&amp;#20214;&amp;#20107; &amp;#9804;&amp;#65292;&amp;#26368;&amp;#32456;&amp;#20182;&amp;#30495; &amp;#9203;&amp;#30340;&amp;#22842;&amp;#20896;&amp;#20102;&amp;#12290;&amp;#25105;&amp;#20204;&amp;#37117;&amp;#20026;&amp;#20182;&amp;#24863;&amp;#21040;&amp;#39640;&amp;#20852;&amp;#65292;&amp;#25105;&amp;#20204;&amp;#19968;&amp;#36215;&amp;#35266;&amp;#30475;&amp;#20102;&amp;#19990;&amp;#30028;&amp;#26479;&amp;#20915;&amp;#36187;&amp;#65292;&amp;#24403;&amp;#36842; &amp;#9811;&amp;#24052;&amp;#25289;&amp;#32602;&amp;#36827;&amp;#28857;&amp;#29699;&amp;#26102;&amp;#25105;&amp;#20204;&amp;#37117;&amp;#38750;&amp;#24120;&amp;#39640;&amp;#20852;&amp;#12290;&amp;#29616;&amp;#22312;&amp;#20182;&amp;#22238;&amp;#21040;&amp;#20102;&amp;#29699;&amp;#38431;&amp;#65292;&amp;#25105;&amp;#20204;&amp;#22312;&amp;#29699;&amp;#22330;&amp;#20869; &amp;#9977;&amp;#22806;&amp;#37117;&amp;#24314;&amp;#31435;&amp;#20102;&amp;#33391;&amp;#22909;&amp;#30340;&amp;#20851;&amp;#31995; &amp;#980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07/617/w950h1267/20200317/5479-iqyryku48365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s://n.sinaimg.cn/sinakd10114/96/w1597h899/20230118/c98c-0fb3c9cf27ce1cac876425d25263885c.png" w="1597" h="899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81.&amp;#21033;&amp;#26705;&amp;#24503;&amp;#32599;-&amp;#39532;&amp;#19969;&amp;#20869;&amp;#260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90;&amp;#30028;&amp;#26479;&amp;#33655;&amp;#20848;&amp;#19981;&amp;#25932;&amp;#38463;&amp;#26681;&amp;#24311;&amp;#36187;&amp;#21518; &amp;#9802;&amp;#65292;&amp;#33539;&amp;#21152;&amp;#23572;&amp;#35848;&amp;#21040;&amp;#26757;&amp;#35199;&amp;#23545;&amp;#26367;&amp;#34917;&amp;#24109;&amp;#30340;&amp;#21160;&amp;#20316;&amp;#9800;&amp;#65306;&amp;#25105;&amp;#26681;&amp;#26412;&amp;#27809;&amp;#25209;&amp;#35780;&amp;#26757;&amp;#35199;&amp;#65292;&amp;#25105;&amp;#21482;&amp;#26159;&amp;#35828;&amp;#65292;&amp;#22312;2014&amp;#24180;&amp;#25105;&amp;#20204;&amp;#36890;&amp;#36807;&amp;#38459;&amp;#27490;&amp;#30382;&amp;#29699;&amp;#20256; &amp;#9786;&amp;#36882;&amp;#21040;&amp;#26757;&amp;#35199;&amp;#33050;&amp;#19979;&amp;#65292;&amp;#20174;&amp;#32780;&amp;#24819;&amp;#21150;&amp;#27861;&amp;#35753;&amp;#20182;&amp;#22833;&amp;#21435;&amp;#21019;&amp;#36896;&amp;#21147;&amp;#12290;&amp;#20294;&amp;#38463;&amp;#26681;&amp;#24311;&amp;#23186;&amp;#20307;&amp;#26354;&amp;#35299;&amp;#20102;&amp;#36825; &amp;#9811;&amp;#20214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313/w2048h3065/20200120/8b9f-inhcycc72596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19990;&amp;#30028;&amp;#26479;&amp;#26399;&amp;#38388;&amp;#65292;&amp;#20320;&amp;#21644;&amp;#26757;&amp;#35199;&amp;#26377;&amp;#32852;&amp;#32476;&amp;#21527;&amp;#65311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82;&amp;#20204;&amp;#24819;&amp;#20687;&amp;#22823;&amp;#39532;&amp;#19969;&amp;#37027;&amp;#26679;&amp;#24178;&amp;#25200;&amp;#25105;&amp;#20204;&amp;#65292;&amp;#24403;&amp;#24681;&amp;#20304;&amp;#21069;&amp;#24448;&amp;#32602;&amp;#28857;&amp;#26102;&amp;#65292;&amp;#20182;&amp;#20204;&amp;#24178; &amp;#9805;&amp;#25200;&amp;#20102;&amp;#20182;&amp;#21518;&amp;#21448;&amp;#24708;&amp;#24708;&amp;#31163;&amp;#24320;&amp;#65292;&amp;#31532;&amp;#22235;&amp;#23448;&amp;#21592;&amp;#23545;&amp;#27492;&amp;#20063;&amp;#27809;&amp;#35828;&amp;#20160;&amp;#20040;&amp;#65292;&amp;#25105;&amp;#35748;&amp;#20026;&amp;#36825;&amp;#24456;&amp;#19981;&amp;#23562;&amp;#37325; &amp;#9788;&amp;#2015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135/w640h295/20190819/85d9-icmpfwz8771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063;&amp;#23601;&amp;#26159;&amp;#20026;&amp;#20309;&amp;#33539;&amp;#21152;&amp;#23572;&amp;#23545;&amp;#20110;&amp;#38463;&amp;#26681;&amp;#24311;&amp;#21457;&amp;#34920;&amp;#30340;&amp;#35328;&amp;#35770;&amp;#65292;&amp;#65288;&amp;#23545;&amp;#38463;&amp;#26681;&amp;#24311;&amp;#38431;&amp;#65289; &amp;#9981;&amp;#20250;&amp;#26159;&amp;#19968;&amp;#20214;&amp;#22909;&amp;#20107;&amp;#12290;&amp;#27492;&amp;#22806;&amp;#65292;&amp;#26757;&amp;#35199;&amp;#36824;&amp;#26377;&amp;#19968;&amp;#20010;&amp;#20248;&amp;#21183;&amp;#65292;&amp;#20182;&amp;#29983;&amp;#27668;&amp;#26102;&amp;#19981;&amp;#20250;&amp;#20687;&amp;#20854;&amp;#20182;&amp;#29699;&amp;#21592; &amp;#9200;&amp;#19968;&amp;#26679;&amp;#34987;&amp;#32602;&amp;#19979;&amp;#223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159;&amp;#20026;&amp;#20160;&amp;#20040;&amp;#22312;&amp;#24456;&amp;#38271;&amp;#26102;&amp;#38388;&amp;#37324;&amp;#65292;&amp;#37329;&amp;#29699;&amp;#22870;&amp;#30340;&amp;#35780;&amp;#36873;&amp;#33539;&amp;#22260;&amp;#37117;&amp;#21482;&amp;#26159;&amp;#27431;&amp;#27954;&amp;#29699;&amp;#21592; &amp;#10085;&amp;#65292;&amp;#36825;&amp;#20010;&amp;#22870;&amp;#39033;&amp;#30340;&amp;#21019;&amp;#21150;&amp;#21644;&amp;#27431;&amp;#20896;&amp;#31561;&amp;#36187;&amp;#20107;&amp;#19968;&amp;#26679;&amp;#30528;&amp;#30524;&amp;#20110;&amp;#27431;&amp;#27954;&amp;#12290;&amp;#30452;&amp;#21040;1995&amp;#24180;&amp;#65292; &amp;#9972;&amp;#37329;&amp;#29699;&amp;#22870;&amp;#35780;&amp;#36873;&amp;#33539;&amp;#22260;&amp;#25165;&amp;#25193;&amp;#22823;&amp;#21040;&amp;#22312;&amp;#27431;&amp;#27954;&amp;#20465;&amp;#20048;&amp;#37096;&amp;#25928;&amp;#21147;&amp;#30340;&amp;#29699;&amp;#21592;&amp;#65292;&amp;#26080;&amp;#35770;&amp;#20854;&amp;#22269;&amp;#31821;&amp;#65292;&amp;#28982; &amp;#9810;&amp;#21518;&amp;#20174;2007&amp;#24180;&amp;#24320;&amp;#22987;&amp;#65292;&amp;#37329;&amp;#29699;&amp;#22870;&amp;#32456;&amp;#20110;&amp;#25193;&amp;#22823;&amp;#21040;&amp;#20840;&amp;#19990;&amp;#30028;&amp;#65292;&amp;#26080;&amp;#35770;&amp;#29699;&amp;#21592;&amp;#22312;&amp;#20160;&amp;#20040;&amp;#22320; &amp;#9811;&amp;#26041;&amp;#36386;&amp;#29699;&amp;#37117;&amp;#21487;&amp;#20197;&amp;#25104;&amp;#20026;&amp;#20505;&amp;#36873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20h1080/20200111/c89a-imztzhm8467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11;&amp;#38647;&amp;#33707;&amp;#32435;19&amp;#25112;0&amp;#32988;8&amp;#24179;11&amp;#36127;&amp;#31215;8&amp;#20998;&amp;#65292;&amp;#22312;&amp;#24847;&amp;#30002; &amp;#9790;&amp;#31215;&amp;#20998;&amp;#27036;&amp;#19978;&amp;#29282;&amp;#29282;&amp;#22443;&amp;#2421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#&amp;#22269;&amp;#38469;&amp;#36275;&amp;#32852;&amp;#22788;&amp;#32602;&amp;#20044;&amp;#25289;&amp;#22317;&amp;#38431;# &amp;#12305;&amp;#22269;&amp;#38469;&amp;#36275;&amp;#32852;&amp;#23459;&amp;#24067; &amp;#9996;&amp;#23545;&amp;#20044;&amp;#25289;&amp;#22317;&amp;#38431;&amp;#22312;&amp;#21345;&amp;#22612;&amp;#23572;&amp;#19990;&amp;#30028;&amp;#26479;&amp;#26399;&amp;#38388;&amp;#36829;&amp;#35268;&amp;#20107;&amp;#20214;&amp;#30340;&amp;#22788;&amp;#32602;&amp;#65306;&amp;#21513;&amp;#26757;&amp;#20869;&amp;#26031;&amp;#20572;&amp;#36187;4&amp;#22330; &amp;#9934;&amp;#65292;&amp;#31302;&amp;#26031;&amp;#33713;&amp;#25289;&amp;#20572;&amp;#36187;4&amp;#22330;&amp;#65292;&amp;#21345;&amp;#29926;&amp;#23612;&amp;#20572;&amp;#36187;1&amp;#22330;&amp;#65292;&amp;#25096;&amp;#19969;&amp;#20572;&amp;#36187;1&amp;#22330;&amp;#65292;4&amp;#21517;&amp;#29699;&amp;#21592;&amp;#20849; &amp;#10149;&amp;#35745;&amp;#34987;&amp;#32602;&amp;#27454;7&amp;#19975;&amp;#29790;&amp;#22763;&amp;#27861;&amp;#37070; &amp;#997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1532;64&amp;#20998;&amp;#38047;&amp;#65292;&amp;#24052;&amp;#26031;&amp;#25176;&amp;#23612;&amp;#30340;&amp;#22836;&amp;#29699;&amp;#25915;&amp;#38376;&amp;#34987;&amp;#38376;&amp;#23558;&amp;#25169;&amp;#2098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23/w640h483/20190818/efbf-ichcymw63641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4987;&amp;#31216;&amp;#20026;&amp;#8220;&amp;#30333;&amp;#36125;&amp;#21033;&amp;#8221;&amp;#30340;&amp;#27982;&amp;#31185; &amp;#9801;&amp;#65292;&amp;#26159;&amp;#19978;&amp;#19990;&amp;#32426;&amp;#20843;&amp;#21313;&amp;#24180;&amp;#20195;&amp;#30340; &amp;#9201;&amp;#24052;&amp;#35199;&amp;#20256;&amp;#22855;&amp;#24040;&amp;#26143;&amp;#12290;&amp;#20182;&amp;#24102;&amp;#39046;&amp;#24052;&amp;#35199;&amp;#38431;&amp;#21442;&amp;#21152;&amp;#20102;1978&amp;#12289;1982&amp;#21644;1986 &amp;#9972;&amp;#19977;&amp;#23626;&amp;#19990;&amp;#30028;&amp;#26479; &amp;#9802;&amp;#65292;&amp;#36951;&amp;#25022;&amp;#30340;&amp;#26159; &amp;#9800;&amp;#65292;&amp;#23613;&amp;#31649;&amp;#24052;&amp;#35199;&amp;#38431;&amp;#34987;&amp;#31216;&amp;#20026;&amp;#20843;&amp;#21313;&amp;#24180;&amp;#20195;&amp;#19990;&amp;#30028;&amp;#26368;&amp;#24378;&amp;#22823;&amp;#30340;&amp;#29699; &amp;#9980;&amp;#38431;&amp;#65292;&amp;#27599;&amp;#27425;&amp;#19990;&amp;#30028;&amp;#26479;&amp;#37117;&amp;#26159;&amp;#26368;&amp;#22823;&amp;#28909;&amp;#38376;&amp;#65292;&amp;#21364;&amp;#27809;&amp;#26377;&amp;#25343;&amp;#21040;&amp;#19968;&amp;#27425;&amp;#19990;&amp;#30028;&amp;#26479;&amp;#20896;&amp;#20891;&amp;#12290;&amp;#27982;&amp;#31185;&amp;#30340; &amp;#10081;&amp;#36973;&amp;#36935;&amp;#21644;&amp;#29616;&amp;#22312;&amp;#30340;&amp;#20869;&amp;#39532;&amp;#23572;&amp;#38750;&amp;#24120;&amp;#30456;&amp;#2028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5;&amp;#26412;&amp;#38431;&amp;#22312;2022&amp;#24180;&amp;#21345;&amp;#22612;&amp;#23572;&amp;#19990;&amp;#30028;&amp;#26479;&amp;#19978;&amp;#30340;&amp;#34920;&amp;#29616;&amp;#26377;&amp;#30446;&amp;#20849;&amp;#30585;&amp;#65292;&amp;#36194;&amp;#24471;&amp;#20102; &amp;#10146;&amp;#19990;&amp;#30028;&amp;#36275;&amp;#22363;&amp;#30340;&amp;#19968;&amp;#33268;&amp;#35748;&amp;#21487;&amp;#65292;&amp;#20294;&amp;#32511;&amp;#33589;&amp;#22330;&amp;#20869;&amp;#30340;&amp;#25104;&amp;#32489;&amp;#20165;&amp;#20165;&amp;#21482;&amp;#26159;&amp;#22686;&amp;#21152;&amp;#20102;&amp;#26085;&amp;#26412;&amp;#20154;&amp;#30000;&amp;#23707; &amp;#9981;&amp;#24184;&amp;#19977;&amp;#24403;&amp;#36873;&amp;#30340;&amp;#30749;&amp;#30721;&amp;#32780;&amp;#24050;&amp;#12290;&amp;#26356;&amp;#20026;&amp;#37325;&amp;#35201;&amp;#30340;&amp;#26159;&amp;#65292;&amp;#26085;&amp;#26412;&amp;#36275;&amp;#21327;&amp;#36825;&amp;#20123;&amp;#24180;&amp;#26469;&amp;#23545;&amp;#20122;&amp;#27954;&amp;#20854;&amp;#20182; &amp;#8987;&amp;#36275;&amp;#21327;&amp;#30340;&amp;#25903;&amp;#25345;&amp;#19982;&amp;#25588;&amp;#21161;&amp;#20063;&amp;#26159;&amp;#26377;&amp;#30446;&amp;#20849;&amp;#30585;&amp;#65292;&amp;#20174;&amp;#36873;&amp;#27966;&amp;#25588;&amp;#22806;&amp;#25945;&amp;#32451;&amp;#25206;&amp;#25345;&amp;#36275;&amp;#29699;&amp;#19981;&amp;#21457;&amp;#36798;&amp;#22269; &amp;#10147;&amp;#23478;&amp;#19982;&amp;#22320;&amp;#21306;&amp;#65292;&amp;#20877;&amp;#21040;&amp;#24110;&amp;#21161;&amp;#20013;&amp;#20122;&amp;#23567;&amp;#22269;&amp;#22521;&amp;#20859;&amp;#38738;&amp;#23569;&amp;#24180;&amp;#29699;&amp;#21592;&amp;#12289;&amp;#24314;&amp;#31435;&amp;#38738;&amp;#35757;&amp;#20307;&amp;#31995;&amp;#65292;&amp;#20877;&amp;#21040; &amp;#9811;&amp;#21560;&amp;#32435;&amp;#19996;&amp;#21335;&amp;#20122;&amp;#29699;&amp;#21592;&amp;#21152;&amp;#30431;J&amp;#32852;&amp;#36187;&amp;#31561;&amp;#31561;&amp;#12290;&amp;#30000;&amp;#23707;&amp;#24184;&amp;#19977;&amp;#22312;&amp;#22235;&amp;#24180;&amp;#21069;&amp;#30340;&amp;#31454;&amp;#36873;&amp;#20013;&amp;#33719;&amp;#24471;&amp;#26368; &amp;#8986;&amp;#39640;&amp;#30340;38&amp;#31080; &amp;#8987;&amp;#65292;&amp;#36275;&amp;#20197;&amp;#35828;&amp;#26126;&amp;#38382;&amp;#39064;&amp;#12290;&amp;#25152;&amp;#20197; &amp;#9810;&amp;#65292;&amp;#27492;&amp;#30058;&amp;#36830;&amp;#20219;&amp;#24656;&amp;#24597;&amp;#20063;&amp;#19981;&amp;#20250;&amp;#26377;&amp;#22826;&amp;#22810;&amp;#30340;&amp;#24748; &amp;#10081;&amp;#245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35946;&amp;#31119;&amp;#24425;&amp;#23448;&amp;#26041;&amp;#36719;&amp;#20214;&amp;#19979;&amp;#3673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10/w690h920/20190916/a2e7-ietnfsp510748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Pr-KgXNootef.shtml" title=""  data-id="54"  target="_blank"&gt;&lt;mip-img class="mip-img mip-hot-img" layout="fixed" src="http://n.sinaimg.cn/sinacn10117/492/w1920h972/20190816/98d5-ichcymw0416402.jpg" width="110" height="72"&gt;&lt;/mip-img&gt;&lt;p class="nr"&gt;&amp;#23500;&amp;#36798;&amp;#26071;&amp;#19979;&amp;#19968;&amp;#25903;&amp;#20840;&amp;#29699;&amp;#22686;&amp;#38271;&amp;#22522;&amp;#37329;&amp;#24314;&amp;#20179;&amp;#25340;&amp;#22810;&amp;#22810; &amp;#20943;&amp;#20179;&amp;#21451;&amp;#37030;&amp;#20445;&amp;#38505;&lt;/p&gt;&lt;p class="ly"&gt;&lt;span class="pl_all" docUrl=""&gt;&lt;/span&gt;&lt;mip-img class="mip-element mip-comment-img" alt="" src="http://n.sinaimg.cn/sinacn20109/188/w690h1098/20190820/ca82-icmpfxa426864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Cn-mUSQPlqB.shtml" title=""  data-id="55"  target="_blank"&gt;&lt;mip-img class="mip-img mip-hot-img" layout="fixed" src="http://n.sinaimg.cn/sinacn10109/702/w623h879/20190921/d07e-iewtemz8935491.jpg" width="110" height="72"&gt;&lt;/mip-img&gt;&lt;p class="nr"&gt;&amp;#20170;&amp;#24180;7&amp;#26376;&amp;#34074;&amp;#26469;&amp;#20132;&amp;#20184;&amp;#26032;&amp;#36710;&amp;#36229;2&amp;#19975;&amp;#36742;&lt;/p&gt;&lt;p class="ly"&gt;&lt;span class="pl_all" docUrl="?id=utf8hElQ20230220.doc"&gt;&lt;/span&gt;&lt;mip-img class="mip-element mip-comment-img" alt="" src="http://n.sinaimg.cn/sinacn/48/w640h1008/20191104/53cb-ihuuxuu80740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5211.html" title=""  data-id="56"  target="_blank"&gt;&lt;mip-img class="mip-img mip-hot-img" layout="fixed" src="http://n.sinaimg.cn/sinacn10110/3/w501h302/20190922/18e3-iewtena3300437.jpg" width="110" height="72"&gt;&lt;/mip-img&gt;&lt;p class="nr"&gt;DRG&amp;#20652;&amp;#21270;&amp;#19979;&amp;#20581;&amp;#24247;&amp;#38505;&amp;#23637;&amp;#26395;&amp;#65306;&amp;#25512;&amp;#21160;&amp;#20013;&amp;#39640;&amp;#31471;&amp;#21307;&amp;#30103;&amp;#38505;&amp;#38144;&amp;#21806;&amp;#65292;&amp;#36827;&amp;#19968;&amp;#27493;&amp;#25171;&amp;#24320;&amp;#33647;&amp;#38505;&amp;#34701;&amp;#21512;&amp;#21457;&amp;#23637;&amp;#31354;&amp;#38388;&lt;/p&gt;&lt;p class="ly"&gt;&lt;span class="pl_all" docUrl=""&gt;&lt;/span&gt;&lt;mip-img class="mip-element mip-comment-img" alt="" src="http://n.sinaimg.cn/sinacn10109/559/w608h751/20200228/28d3-ipzreiw96396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xpb.com/20s4ANgvtdP6sa.aspx?id=MT4Lrg5T.htm" data-id="1" data-num="0" data-href="http://wap.qdwsxx12.com/20GBmmy0dmnF.aspx?id=YtHtXUj3nu69.htm"  title="" target="_blank"&gt;&lt;mip-img class="mip-img" layout="container" src="http://n.sinaimg.cn/sinacn10120/333/w500h633/20190812/f92f-icapxph7142023.jpg" width="100%" height="100%"&gt;&lt;/mip-img&gt;&lt;p&gt;&amp;#22806;&amp;#23186;&amp;#65306;&amp;#29305;&amp;#26391;&amp;#26222;&amp;#25509;&amp;#21463;&amp;#37319;&amp;#35775;&amp;#25209;&amp;#35780;&amp;#21704;&amp;#37324;&amp;#26031;&amp;#65292;&amp;#31216;&amp;#21518;&amp;#32773;&amp;ldquo;&amp;#31505;&amp;#22768;&amp;#24456;&amp;#30127;&amp;#293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aVPr0IGGk23S.aspx?id=gfqWHopo.shtml" data-id="2" data-num="0" data-href="http://www.jt-ele.com/20mjcqHGwQ4HMT8MCOs.aspx?id=QvPTM5jIMI7bAtvMTc.htm"  title="" target="_blank"&gt;&lt;mip-img class="mip-img" layout="container" src="http://n.sinaimg.cn/sinacn10106/562/w1081h1081/20190830/e0f7-icxmqsv4313089.jpg" width="100%" height="100%"&gt;&lt;/mip-img&gt;&lt;p&gt;&amp;#32654;&amp;#22269;&amp;#27773;&amp;#36710;&amp;#24037;&amp;#20154;&amp;#32852;&amp;#21512;&amp;#20250;&amp;#25903;&amp;#25345;&amp;#32654;&amp;#22269;&amp;#21103;&amp;#24635;&amp;#32479;&amp;#21704;&amp;#37324;&amp;#26031;&amp;#31454;&amp;#368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q3w7PqfB244ZV.aspx?id=OOmT74GQbRqFnd.phtm" data-id="3" data-num="0" data-href="http://www.bytyjx.com/20zFZCc6rCm3Fq7E.aspx?id=Hsa4mi828kU.exe"  title="" target="_blank"&gt;&lt;mip-img class="mip-img" layout="container" src="http://n.sinaimg.cn/sinacn10120/706/w1000h1306/20190816/b40c-ichcymw10878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a.luoherd.gov.cn/20ZhMyQsxtEEVh1Y.aspx?id=s6AOO3YSqh0spknZkE.phtml" data-id="4" data-num="0" data-href="https://www.cncstea.cn/20TvdqZS5U96T6z0Hn.aspx?id=KmGbDHD3212nFOgb.htm"  title="" target="_blank"&gt;&lt;mip-img class="mip-img" layout="container" src="http://n.sinaimg.cn/sinacn10009/106/w1024h682/20200217/89d9-iprtayy7382328.jpg" width="100%" height="100%"&gt;&lt;/mip-img&gt;&lt;p&gt;&amp;#26032;&amp;#19996;&amp;#26041;&amp;#22768;&amp;#26126;&amp;#65306;&amp;#19981;&amp;#23384;&amp;#22312;&amp;#36766;&amp;#36864;&amp;#33891;&amp;#23431;&amp;#36745;&amp;#19968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GaTM53TZ.aspx?id=sZQPOBcuM.phtml" data-id="5" data-num="0" data-href="http://www.xjqqmail.com/20cqUfrXC7LSiMztGly.aspx?id=fyTHxJxllJQ8A3zu.phtml"  title="" target="_blank"&gt;&lt;mip-img class="mip-img" layout="container" src="http://n.sinaimg.cn/sinacn10108/423/w501h722/20190816/31dc-ichcymv7795188.jpg" width="100%" height="100%"&gt;&lt;/mip-img&gt;&lt;p&gt;ST&amp;#39640;&amp;#40511;&amp;#34987;&amp;#31435;&amp;#26696;&amp;#35843;&amp;#26597; &amp;#21463;&amp;#25439;&amp;#32929;&amp;#27665;&amp;#25110;&amp;#21487;&amp;#32034;&amp;#36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0rV8dNr0nUG.aspx?id=tqY1jFz3dUpXLxxO.shtml" data-id="6" data-num="0" data-href="https://www.kuaijianw.com/20177t2fGPG.aspx?id=dBnW5NU67AFaNAz.htm"  title="" target="_blank"&gt;&lt;mip-img class="mip-img" layout="container" src="http://n.sinaimg.cn/sinacn10009/300/w660h440/20190813/be62-icapxph865770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m7iaekhlNkBuaibn.aspx?id=yjZmd5tOLEBmemIlE.phtm" data-id="7" data-num="0" data-href="http://www.pyruike.com/20AZbWMvxgFQr2K0lJm.aspx?id=PQnBuZXJmG51zF.htm"  title="" target="_blank"&gt;&lt;mip-img class="mip-img" layout="container" src="http://n.sinaimg.cn/sinacn20116/600/w1920h1080/20200301/1ba1-iqfqmat0566542.jpg" width="100%" height="100%"&gt;&lt;/mip-img&gt;&lt;p&gt;&amp;#30343;&amp;#20896;&amp;#29615;&amp;#29699;&amp;#38598;&amp;#22242;8&amp;#26376;1&amp;#26085;&amp;#36215;&amp;#30701;&amp;#26242;&amp;#20572;&amp;#29260; &amp;#21407;&amp;#22240;&amp;#24453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LBMg93WZ.aspx?id=YJvktRTiIhTcg.shtml" data-id="8" data-num="0" data-href="http://www.ahhbdj.gov.cn/20VCy1D7GDThq9rt5qY.aspx?id=atoDliW3.htm"  title="" target="_blank"&gt;&lt;mip-img class="mip-img" layout="container" src="http://n.sinaimg.cn/sinacn20115/94/w690h1004/20200121/cebf-innckce6151561.jpg" width="100%" height="100%"&gt;&lt;/mip-img&gt;&lt;p&gt;&amp;#12304;&amp;#40657;&amp;#37329;&amp;#31574;&amp;#30053;&amp;#12305;&amp;#40657;&amp;#33394;&amp;#37329;&amp;#23646;&amp;#20135;&amp;#19994;&amp;#38142;&amp;#36235;&amp;#21183;&amp;#30740;&amp;#21028;&amp;#21450;&amp;#31574;&amp;#30053;&amp;#24314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PgRHctfd7nULgc.aspx?id=qDFw3EAe8Z.htm" data-id="9" data-num="0" data-href="https://www.chazidian.com/czd20uiOxSDOJl1dAflY96.aspx?id=ljFYYb2DLg.html"  title="" target="_blank"&gt;&lt;mip-img class="mip-img" layout="container" src="http://n.sinaimg.cn/sinacn10120/736/w640h896/20200109/f208-imvsvza3432855.jpg" width="100%" height="100%"&gt;&lt;/mip-img&gt;&lt;p&gt;&amp;#26032;&amp;#33021;&amp;#28304;&amp;#36710;&amp;#32929;&amp;#36208;&amp;#39640; &amp;#29305;&amp;#26031;&amp;#25289;&amp;#28072;&amp;#36229;3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L8f3XNVACFWDSwTd.aspx?id=2kJnEpmDApglF.exe" data-id="10" data-num="0" data-href="http://www.onnled.cn/207OhaL56m.aspx?id=LjmDPfRlhc5FRu2.exe"  title="" target="_blank"&gt;&lt;mip-img class="mip-img" layout="container" src="http://n.sinaimg.cn/sinacn10122/144/w1103h641/20191120/f80f-iipztff7314042.jpg" width="100%" height="100%"&gt;&lt;/mip-img&gt;&lt;p&gt;&amp;#24494;&amp;#21338;&amp;#22823;V&amp;ldquo;&amp;#36208;&amp;#36817;&amp;#22909;&amp;#20844;&amp;#21496;&amp;rdquo;&amp;#39318;&amp;#31168;&amp;#31185;&amp;#22823;&amp;#35759;&amp;#39134; &amp;#26143;&amp;#28779;&amp;#22823;&amp;#27169;&amp;#22411;&amp;#33268;&amp;#21147;&amp;#20110;&amp;#25171;&amp;#36896;&amp;ldquo;&amp;#25026;&amp;#20320;&amp;#30340;AI&amp;#21161;&amp;#25163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6;&amp;#26449;&amp;#65306;&amp;#32500;&amp;#25345;&amp;#33647;&amp;#26126;&amp;#24247;&amp;#24503;&amp;ldquo;&amp;#20080;&amp;#20837;&amp;rdquo;&amp;#35780;&amp;#32423; &amp;#30446;&amp;#26631;&amp;#20215;43.45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wMCYMPSh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rrB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hZfjwzD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sk-IqXtliNbZ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788008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c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PV-RUlZyjYtlY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3753491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557593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439411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35946;&amp;#31119;&amp;#24425;&amp;#23448;&amp;#26041;&amp;#36719;&amp;#20214;&amp;#19979;&amp;#36733;ApP&amp;ldquo;AI&amp;#28010;&amp;#28526;&amp;rdquo;&amp;#24182;&amp;#26410;&amp;#32467;&amp;#26463;&amp;#65281;&amp;#19977;&amp;#26143;&amp;#36130;&amp;#25253;&amp;#31283;&amp;#23450;&amp;#20891;&amp;#24515;&amp;#65306;Q2&amp;#33829;&amp;#19994;&amp;#21033;&amp;#28070;&amp;#39129;&amp;#21319;&amp;#36817;15&amp;#20493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