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yl23411&amp;#27704;&amp;#210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nQ-mYsKmjeTW.shtml?id=17076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yl23411&amp;#27704;&amp;#210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nQ-mYsKmjeTW.shtml?id=17076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8110507/index.htm" title="" target="_blank"&gt;&amp;#25163;&amp;#27231;&amp;#40179;&amp;#20976;&amp;#32178;&lt;/a&gt;&lt;/span&gt;&lt;a href="/20IQSCW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yl23411&amp;#27704;&amp;#210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3 15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640;&amp;#30000;&amp;#40635;&amp;#349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3/w645h968/20200309/6f3a-iqrhckm6138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yl23411&amp;#27704;&amp;#21033;,&amp;#23458;&amp;#25143;&amp;#31471;&amp;#19979;&amp;#36733;NChnYWYmltngl-jjTiTudiaEmQ-sRqYdG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7835;&amp;#36827;&amp;#19968;&amp;#27493;&amp;#34920;&amp;#31034; &amp;#9803;&amp;#65292;&amp;#23618;&amp;#29366;&amp;#27687;&amp;#21270;&amp;#29289;&amp;#30340;&amp;#26230;&amp;#20307;&amp;#32467;&amp;#26500;&amp;#31867;&amp;#20284;&amp;#20110;&amp;#38146;&amp;#30005;&amp;#19977;&amp;#20803;&amp;#26448;&amp;#26009; &amp;#9994;&amp;#65292;&amp;#20854;&amp;#21046;&amp;#36896;&amp;#24037;&amp;#33402;&amp;#20063;&amp;#19982;&amp;#19977;&amp;#20803;&amp;#38146;&amp;#30005;&amp;#27491;&amp;#26497;&amp;#39640;&amp;#24230;&amp;#37325;&amp;#21472;&amp;#65292;&amp;#21378;&amp;#21830;&amp;#20204;&amp;#21487;&amp;#20197;&amp;#36827;&amp;#34892;&amp;#25216;&amp;#26415;&amp;#36801;&amp;#31227; &amp;#9810;&amp;#12290;&amp;#20174;&amp;#20107;&amp;#19977;&amp;#20803;&amp;#26448;&amp;#26009;&amp;#29983;&amp;#20135;&amp;#30340;&amp;#21378;&amp;#21830;&amp;#22312;&amp;#23618;&amp;#29366;&amp;#27687;&amp;#21270;&amp;#29289;&amp;#36335;&amp;#32447;&amp;#19978;&amp;#26377;&amp;#26356;&amp;#22810;&amp;#30340;&amp;#25216;&amp;#26415;&amp;#31215;&amp;#32047;&amp;#21644; &amp;#10149;&amp;#20379;&amp;#24212;&amp;#38142;&amp;#20248;&amp;#21183; &amp;#9803;&amp;#65292;&amp;#22240;&amp;#27492;&amp;#20256;&amp;#32479;&amp;#19977;&amp;#20803;&amp;#27491;&amp;#26497;&amp;#40857;&amp;#22836;&amp;#32439;&amp;#32439;&amp;#24067;&amp;#23616;&amp;#23618;&amp;#29366;&amp;#27687;&amp;#21270;&amp;#29289;&amp;#36335;&amp;#32447;&amp;#65292;&amp;#20351;&amp;#24471; &amp;#9788;&amp;#26448;yl23411&amp;#27704;&amp;#21033;&amp;#26009;&amp;#20135;&amp;#19994;&amp;#21270;&amp;#36827;&amp;#24230;&amp;#36739;&amp;#245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021&amp;#24180;&amp;#19977;&amp;#23395;&amp;#24230;&amp;#36130;&amp;#25253;&amp;#20013; &amp;#9875;&amp;#65292;&amp;#22856;&amp;#38634;&amp;#30340;&amp;#33590;&amp;#21017;&amp;#39044;&amp;#35745;&amp;#65292;2021&amp;#24180;&amp;#20840; &amp;#9924;&amp;#24180;yl23411&amp;#27704;&amp;#21033;&amp;#26032;&amp;#24320;&amp;#38376;&amp;#24215;&amp;#25968;&amp;#37327;&amp;#36229;&amp;#20986;&amp;#20808;&amp;#21069;&amp;#35745;&amp;#21010;&amp;#65292;&amp;#23548;&amp;#33268;&amp;#38376;&amp;#24215;&amp;#24320;&amp;#21150;&amp;#36153;&amp;#29992;&amp;#21450;&amp;#20854;&amp;#20182;&amp;#38388;&amp;#25509;&amp;#25104;&amp;#26412;&amp;#26377; &amp;#9801;&amp;#25152;&amp;#22686;&amp;#21152;&amp;#31561;&amp;#22240;&amp;#32032;&amp;#30340;&amp;#32508;&amp;#21512;&amp;#24433;&amp;#21709;&amp;#65292;&amp;#38598;&amp;#22242;&amp;#30408;&amp;#21033;&amp;#33021;&amp;#21147;&amp;#22312;&amp;#30701;&amp;#26399;&amp;#20869;&amp;#23558;&amp;#21463;&amp;#21040;&amp;#26174;&amp;#33879;&amp;#30340;&amp;#24433;&amp;#21709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18/w661h557/20190819/3046-icmpfxa0877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19979;&amp;#21322;&amp;#24180;&amp;#24320;&amp;#22987;&amp;#65292;*ST&amp;#20975;&amp;#20048;&amp;#19987;&amp;#32593;&amp;#36890;&amp;#20449;&amp;#19994;&amp;#21153;&amp;#26292;&amp;#38647;&amp;#65292;&amp;#21322;&amp;#24180; &amp;#9810;&amp;#24230;&amp;#35745;&amp;#25552;&amp;#22823;&amp;#39069;&amp;#36164;&amp;#20135;&amp;#20943;&amp;#20540;&amp;#65292;&amp;#20844;&amp;#21496;&amp;#29983;&amp;#20135;&amp;#32463;&amp;#33829;&amp;#27963;&amp;#21160;&amp;#21463;&amp;#21040;&amp;#20005;&amp;#37325;&amp;#24433;&amp;#21709;&amp;#65292;&amp;#20027;&amp;#35201;&lt;font&gt;&amp;#38134;&amp;#34892;&lt;/font&gt;&amp;#36134;&amp;#25143;&amp;#34987;&amp;#20923;&amp;#32467;&amp;#65292;&amp;#20844;&amp;#21496;&amp;#32929;&amp;#31080;&amp;#20132;&amp;#26131;&amp;#34987;&amp;#23454;&amp;#26045;&amp;#20854;&amp;#20182;&amp;#39118; &amp;#9970;&amp;#38505;&amp;#35686;&amp;#31034;&amp;#12290;&amp;#23601;&amp;#27492;&amp;#65292;&amp;#19978;&amp;#20132;&amp;#25152;&amp;#20808;&amp;#21518;3&amp;#27425;&amp;#21457;&amp;#20986;&amp;#30417;&amp;#31649;&amp;#24037;&amp;#20316;&amp;#20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5130;&amp;#33267;&amp;#19977;&amp;#23395;&amp;#24230;&amp;#26411;&amp;#65292;&amp;#40527;&amp;#21326;&amp;#20013;&amp;#35777;&amp;#21516;&amp;#19994;&amp;#23384;&amp;#21333;AAA&amp;#25351;&amp;#25968;&amp;#22522;&amp;#37329; &amp;#10149;&amp;#20197;&amp;#39640;&amp;#36798;84.38&amp;#20159;&amp;#20803;&amp;#30340;&amp;#22522;&amp;#37329;&amp;#36164;&amp;#20135;&amp;#20928;&amp;#20540;&amp;#25490;&amp;#22312;6&amp;#21482;&amp;#20135;&amp;#21697;&amp;#39318;&amp;#20301; &amp;#10087;&amp;#65292;&amp;#21335;&amp;#26041;&amp;#20013;&amp;#35777; &amp;#9790;&amp;#21516;&amp;#19994;&amp;#23384;&amp;#21333;AAA&amp;#25351;&amp;#25968;&amp;#22522;&amp;#37329;&amp;#12289;&amp;#23500;&amp;#22269;&amp;#20013;&amp;#35777;&amp;#21516;&amp;#19994;&amp;#23384;&amp;#21333;AAA&amp;#25351;&amp;#25968;&amp;#22522;&amp;#37329;&amp;#21017;&amp;#20998;&amp;#21035; &amp;#9807;&amp;#20197;83.21&amp;#20159;&amp;#20803;&amp;#12289;79.06&amp;#20159;&amp;#20803;&amp;#30340;&amp;#35268;&amp;#27169;&amp;#32039;&amp;#38543;&amp;#20854;&amp;#21518;&amp;#65292;&amp;#19978;&amp;#36848;3&amp;#21482;&amp;#20135;&amp;#21697; &amp;#9802;&amp;#30340;&amp;#26368;&amp;#26032;&amp;#35268;&amp;#27169;&amp;#36739;&amp;#21457;&amp;#34892;&amp;#35268;&amp;#27169;&amp;#20998;&amp;#21035;&amp;#22686;&amp;#38271;250.1%&amp;#12289;2.38%&amp;#12289;341.0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20960;&amp;#20046;&amp;#21516;&amp;#26102;&amp;#33853;&amp;#22320;&amp;#32447;&amp;#19979;&amp;#38376;&amp;#24215; &amp;#9800;&amp;#65292;&amp;#20004;&amp;#22823;&amp;#24040;&amp;#22836;&amp;#24067;&amp;#23616;&amp;#23478;&amp;#35013;&amp;#30340;&amp;#31243;&amp;#24230;&amp;#21508;&amp;#19981;&amp;#30456; &amp;#9808;&amp;#21516;&amp;#12290;&amp;#30887;&amp;#26690;&amp;#22253;&amp;#23646;&amp;#20110;&amp;#8220;&amp;#20108;&amp;#27425;&amp;#21019;&amp;#19994;&amp;#8221;&amp;#65292;&amp;#20854;2015&amp;#24180;&amp;#23601;&amp;#25972;&amp;#21512;&amp;#26071;&amp;#19979;&amp;#36127;&amp;#36131;&amp;#35013;&amp;#20462;&amp;#19994; &amp;#9786;&amp;#21153;&amp;#30340;&amp;#38597;&amp;#39567;&amp;#20844;&amp;#21496;&amp;#65292;&amp;#25512;&amp;#20986;&amp;#20114;&amp;#32852;&amp;#32593;&amp;#23478;&amp;#35013;&amp;#21697;&amp;#29260;&amp;#8220;&amp;#27225;&amp;#23478;&amp;#8221;&amp;#65307;&amp;#27431;&amp;#27966;&amp;#21017;&amp;#26159;&amp;#23558;&amp;#19978;&amp;#21322;&amp;#24180;&amp;#25552; &amp;#9201;&amp;#20986;&amp;#30340;&amp;#8220;&amp;#23450;&amp;#21046;&amp;#35013;&amp;#20462;&amp;#19968;&amp;#20307;&amp;#21270;&amp;#8221;&amp;#27010;&amp;#24565;&amp;#30495;&amp;#27491;&amp;#33853;&amp;#23454;&amp;#65292;&amp;#36825;&amp;#20063;&amp;#24847;&amp;#21619;&amp;#30528;&amp;#27431;&amp;#27966;&amp;#23478;&amp;#23621;&amp;#27491;&amp;#24335;&amp;#36827; &amp;#8987;&amp;#20891;&amp;#35013;&amp;#20462;&amp;#32454;&amp;#20998;&amp;#36187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7/w1200h697/20190725/0b84-iafwsqq04502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2654;&amp;#32852;&amp;#20648;12&amp;#26376;&amp;#25919;&amp;#31574;&amp;#22522;&amp;#26412;&amp;#23450;&amp;#3584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8783;&amp;#22612;&amp;#19987;&amp;#19994;&amp;#29256;&amp;#65292;&amp;#25130;&amp;#33267;&amp;#21271;&amp;#20140;&amp;#21830;&amp;#25253;&amp;#35760;&amp;#32773;&amp;#21457;&amp;#31295; &amp;#9940;&amp;#65292;12&amp;#26376;&amp;#24050;&amp;#20849;&amp;#35745;&amp;#26377;15 &amp;#9802;&amp;#37096;&amp;#24433;&amp;#29255;&amp;#23450;&amp;#26723; &amp;#9806;&amp;#65292;&amp;#38500;&amp;#21435;&amp;#24050;&amp;#32463;&amp;#19978;&amp;#26144;&amp;#30340;&amp;#12298;&amp;#25918;&amp;#29275;&amp;#29677;&amp;#30340;&amp;#26149;&amp;#22825;&amp;#12299;&amp;#12298;&amp;#33322;&amp;#28023;&amp;#29579;&amp;#65306;&amp;#32418;&amp;#21457;&amp;#27468;&amp;#23020; &amp;#9195;&amp;#12299;&amp;#31561;6&amp;#37096;&amp;#24433;&amp;#29255;&amp;#22806;&amp;#65292;&amp;#36824;&amp;#26377;&amp;#21253;&amp;#25324;&amp;#12298;&amp;#38463;&amp;#20961;&amp;#36798;&amp;#65306;&amp;#27700;&amp;#20043;&amp;#36947;&amp;#12299;&amp;#12298;&amp;#32465;&amp;#26550;&amp;#28216;&amp;#25103;&amp;#12299;&amp;#12298;&amp;#20445;&amp;#20320; &amp;#9975;&amp;#24179;&amp;#23433;&amp;#12299;&amp;#22312;&amp;#20869;&amp;#30340;9&amp;#37096;&amp;#22269;&amp;#20869;&amp;#22806;&amp;#26032;&amp;#29255;&amp;#24050;&amp;#33988;&amp;#21183;&amp;#24453;&amp;#21457;&amp;#65292;&amp;#38745;&amp;#24453;&amp;#19978;&amp;#26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44;&amp;#26519;&amp;#31243;&amp;#23068;&amp;#19968;&amp;#26679;&amp;#65292;&amp;#23425;&amp;#27874;&amp;#21513;&amp;#23041;&amp;#29076;&amp;#27169;&amp;#38136;&amp;#36896;&amp;#26377;&amp;#38480;&amp;#20844;&amp;#21496;&amp;#65288;&amp;#19979;&amp;#31216;&amp;#8220;&amp;#23425;&amp;#27874;&amp;#21513;&amp;#23041; &amp;#9994;&amp;rdquo;&amp;#65289;&amp;#38144;&amp;#21806;&amp;#22242;&amp;#38431;&amp;#20063;&amp;#23558;&amp;#22312;12&amp;#26376;&amp;#20013;&amp;#26092;&amp;#21069;&amp;#24448;&amp;#27801;&amp;#29305;&amp;#21442;&amp;#23637;&amp;#9800;&amp;#65292;&amp;#36825;&amp;#21516;&amp;#26679;&amp;#26159;&amp;#20182;&amp;#20204;&amp;#30123;&amp;#24773;&amp;#26399; &amp;#9804;&amp;#38388;&amp;#31532;&amp;#19968;&amp;#27425;&amp;#20986;&amp;#28023;&amp;#21442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91/w616h475/20200303/3884-iqfqmat9780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32852;&amp;#21512;&amp;#22823;&amp;#23398;&amp;#22312;&amp;#32447;&amp;#26053;&amp;#28216;&amp;#30740;&amp;#31350;&amp;#20013;&amp;#24515;&amp;#20027;&amp;#20219;&amp;#26472;&amp;#24422;&amp;#38155;&amp;#20998;&amp;#26512;&amp;#25351;&amp;#20986;&amp;#65292;&amp;#29616;&amp;#22312;&amp;#30830; &amp;#10083;&amp;#23454;&amp;#26377;&amp;#30340;&amp;#26053;&amp;#28216;&amp;#20225;&amp;#19994;&amp;#24050;&amp;#32463;&amp;#25552;&amp;#21069;&amp;#20026;&amp;#20986;&amp;#22659;&amp;#28216;&amp;#20570;&amp;#20934;&amp;#22791;&amp;#65292;&amp;#34429;&amp;#28982;&amp;#30830;&amp;#20999;&amp;#30340;&amp;#26102;&amp;#38388;&amp;#33410;&amp;#28857;&amp;#26410;&amp;#30693; // &amp;#9785;&amp;#65292;&amp;#20294;&amp;#20986;&amp;#22659;&amp;#28216;&amp;#26377;&amp;#24076;&amp;#26395;&amp;#36880;&amp;#27493;&amp;#37325;&amp;#21551;&amp;#65292;&amp;#25110;&amp;#21306;&amp;#22495;&amp;#37325;&amp;#21551;&amp;#65292;&amp;#24182;&amp;#19988;&amp;#28040;&amp;#36153;&amp;#32773;&amp;#30340;&amp;#38656;&amp;#27714;&amp;#20381;&amp;#26087;&amp;#23384; &amp;#9918;&amp;#22312;&amp;#12290;&amp;#33258;&amp;#30123;&amp;#24773;&amp;#21464;&amp;#21270;&amp;#20197;&amp;#26469;&amp;#65292;&amp;#26377;&amp;#24456;&amp;#22810;&amp;#20986;&amp;#22659;&amp;#28216;&amp;#30340;&amp;#20379;&amp;#24212;&amp;#21830;&amp;#32463;&amp;#33829;&amp;#22256;&amp;#38590;&amp;#65292;&amp;#25152;&amp;#20197;&amp;#31454;&amp;#20105;&amp;#23545; &amp;#9994;&amp;#25163;&amp;#21644;&amp;#20379;&amp;#24212;&amp;#38142;&amp;#24050;&amp;#32463;&amp;#23569;&amp;#20102;&amp;#24456;&amp;#22810;&amp;#65292;&amp;#32780;&amp;#27492;&amp;#26102;&amp;#20063;&amp;#26159;&amp;#36825;&amp;#31181;&amp;#22823;&amp;#22411;&amp;#26053;&amp;#28216;&amp;#20225;&amp;#19994;&amp;#8220;&amp;#20998;&amp;#32697;&amp;#8221;&amp;#30340; &amp;#9784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7835;&amp;#36827;&amp;#19968;&amp;#27493;&amp;#34920;&amp;#31034; &amp;#9809;&amp;#65292;&amp;#23618;&amp;#29366;&amp;#27687;&amp;#21270;&amp;#29289;&amp;#30340;&amp;#26230;&amp;#20307;&amp;#32467;&amp;#26500;&amp;#31867;&amp;#20284;&amp;#20110;&amp;#38146;&amp;#30005;&amp;#19977;&amp;#20803;&amp;#26448;&amp;#26009; &amp;#10067;&amp;#65292;&amp;#20854;&amp;#21046;&amp;#36896;&amp;#24037;&amp;#33402;&amp;#20063;&amp;#19982;&amp;#19977;&amp;#20803;&amp;#38146;&amp;#30005;&amp;#27491;&amp;#26497;&amp;#39640;&amp;#24230;&amp;#37325;&amp;#21472;&amp;#65292;&amp;#21378;&amp;#21830;&amp;#20204;&amp;#21487;&amp;#20197;&amp;#36827;&amp;#34892;&amp;#25216;&amp;#26415;&amp;#36801;&amp;#31227; &amp;#9978;&amp;#12290;&amp;#20174;&amp;#20107;&amp;#19977;&amp;#20803;&amp;#26448;&amp;#26009;&amp;#29983;&amp;#20135;&amp;#30340;&amp;#21378;&amp;#21830;&amp;#22312;&amp;#23618;&amp;#29366;&amp;#27687;&amp;#21270;&amp;#29289;&amp;#36335;&amp;#32447;&amp;#19978;&amp;#26377;&amp;#26356;&amp;#22810;&amp;#30340;&amp;#25216;&amp;#26415;&amp;#31215;&amp;#32047;&amp;#21644; &amp;#9978;&amp;#20379;&amp;#24212;&amp;#38142;&amp;#20248;&amp;#21183; &amp;#9875;&amp;#65292;&amp;#22240;&amp;#27492;&amp;#20256;&amp;#32479;&amp;#19977;&amp;#20803;&amp;#27491;&amp;#26497;&amp;#40857;&amp;#22836;&amp;#32439;&amp;#32439;&amp;#24067;&amp;#23616;&amp;#23618;&amp;#29366;&amp;#27687;&amp;#21270;&amp;#29289;&amp;#36335;&amp;#32447;&amp;#65292;&amp;#20351;&amp;#24471; &amp;#9972;&amp;#26448;&amp;#26009;&amp;#20135;&amp;#19994;&amp;#21270;&amp;#36827;&amp;#24230;&amp;#36739;&amp;#245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77;&amp;#27425;&amp;#26159;&amp;#35201;&amp;#26356;&amp;#21152;&amp;#20805;&amp;#20998;&amp;#20307;&amp;#29616;&amp;#20197;&amp;#27665;&amp;#20026;&amp;#26412;&amp;#12290;&amp;#21482;&amp;#26377;&amp;#35753;&amp;#23466;&amp;#27861;&amp;#31561;&amp;#20445;&amp;#25252;&amp;#21046;&amp;#24230;&amp;#39640;&amp;#24230; &amp;#9808;&amp;#34701;&amp;#20837;&amp;#27665;&amp;#20247;&amp;#26085;&amp;#24120;&amp;#29983;&amp;#27963;&amp;#12289;&amp;#36208;&amp;#20837;&amp;#20154;&amp;#27665;&amp;#32676;&amp;#20247; &amp;#9803;&amp;#65292;&amp;#25165;&amp;#33021;&amp;#20351;&amp;#23466;&amp;#27861;&amp;#21450;&amp;#27861;&amp;#27835;&amp;#31934;&amp;#31070;&amp;#28145;&amp;#20837;&amp;#20154;&amp;#24515; &amp;#9811;&amp;#12289;&amp;#33853;&amp;#22320;&amp;#29983;&amp;#26681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3/w472h731/20190810/8b6e-iaxiufp7011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0&amp;#26376;&amp;#65292;&amp;#27599;&amp;#32463;&amp;#21697;&amp;#29260;&amp;#20215;&amp;#20540;&amp;#30740;&amp;#31350;&amp;#38498;&amp;#26500;&amp;#24314;ESG&amp;#20844;&amp;#21215;&amp;#22522;&amp;#37329; &amp;#8986;&amp;#25968;&amp;#25454;&amp;#24211;&amp;#65292;&amp;#24182;&amp;#25512;&amp;#20986;&amp;#8220;ESG&amp;#20844;&amp;#21215;&amp;#22522;&amp;#37329;&amp;#21608;&amp;#27036;&amp;#8221;&amp;#65292;&amp;#36890;&amp;#36807;&amp;#36861;&amp;#36394;ESG&amp;#22522;&amp;#37329;&amp;#34920;&amp;#29616; &amp;#9811;&amp;#12289;&amp;#20998;&amp;#26512;&amp;#25490;&amp;#21517;&amp;#21450;&amp;#21464;&amp;#21160;&amp;#32972;&amp;#21518;&amp;#21487;&amp;#33021;&amp;#30340;&amp;#21407;&amp;#22240; &amp;#10084;&amp;#65292;&amp;#24110;&amp;#21161;&amp;#25237;&amp;#36164;&amp;#32773;&amp;#26356;&amp;#22909;&amp;#22320;&amp;#20102;&amp;#35299;&amp;#12289;&amp;#35782;&amp;#21035;&amp;#12289; &amp;#9201;&amp;#31579;&amp;#36873;&amp;#26356;&amp;#20855;&amp;#25237;&amp;#36164;&amp;#20215;&amp;#20540;&amp;#30340;ESG&amp;#22522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6;&amp;#22777;&amp;#30740;&amp;#31350;&amp;#38498;&amp;#38498;&amp;#38271;&amp;#20110;&amp;#30334;&amp;#31243;&amp;#23545;&amp;#12298;&amp;#35777;&amp;#21048;&amp;#26085;&amp;#25253;&amp;#12299;&amp;#35760;&amp;#32773;&amp;#34920;&amp;#31034;&amp;#65292;&amp;#8220;&amp;#25910;&amp;#21333;&amp;#22806;&amp;#21253; &amp;#9808;&amp;#26381;&amp;#21153;&amp;#26426;&amp;#26500;&amp;#22791;&amp;#26696;&amp;#31649;&amp;#29702;&amp;#24037;&amp;#20316;&amp;#26159;&amp;#21327;&amp;#20250;&amp;#21152;&amp;#24378;&amp;#25903;&amp;#20184;&amp;#34892;&amp;#19994;&amp;#33258;&amp;#24459;&amp;#31649;&amp;#29702;&amp;#30340;&amp;#37325;&amp;#35201;&amp;#20030;&amp;#25514;&amp;#65292;&amp;#20063; &amp;#9194;&amp;#26159;&amp;#21327;&amp;#20250;&amp;#21152;&amp;#24378;&amp;#25910;&amp;#21333;&amp;#22806;&amp;#21253;&amp;#26381;&amp;#21153;&amp;#19994;&amp;#21153;&amp;#33258;&amp;#24459;&amp;#31649;&amp;#29702;&amp;#30340;&amp;#36215;&amp;#28857; &amp;#9784;&amp;#65292;&amp;#20170;&amp;#24180;&amp;#12298;&amp;#35268;&amp;#33539;&amp;#12299;&amp;#30340;&amp;#23454;&amp;#26045; &amp;#8986;&amp;#65292;&amp;#39044;&amp;#31034;&amp;#30528;&amp;#25910;&amp;#21333;&amp;#22806;&amp;#21253;&amp;#26426;&amp;#26500;&amp;#20005;&amp;#30417;&amp;#31649;&amp;#26102;&amp;#20195;&amp;#30340;&amp;#21040;&amp;#26469;&amp;#12290;&amp;#26426;&amp;#26500;&amp;#30340;&amp;#20248;&amp;#32988;&amp;#21155;&amp;#27760;&amp;#26159;&amp;#34892;&amp;#19994;&amp;#35268; &amp;#10081;&amp;#33539;&amp;#21270;&amp;#34920;&amp;#29616;&amp;#65292;&amp;#39044;&amp;#35745;&amp;#26410;&amp;#26469;&amp;#36824;&amp;#23558;&amp;#26377;&amp;#19981;&amp;#21512;&amp;#35268;&amp;#26426;&amp;#26500;&amp;#20986;&amp;#2816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 &amp;#9980;&amp;#65292;&amp;#20010;&amp;#20154;&amp;#20859;&amp;#32769;&amp;#37329;&amp;#26159;&amp;#25919;&amp;#24220;&amp;#25919;&amp;#31574;&amp;#25903;&amp;#25345;&amp;#12289;&amp;#20010;&amp;#20154;&amp;#33258;&amp;#24895;&amp;#21442;&amp;#21152;&amp;#12289;&amp;#24066;&amp;#22330;&amp;#21270;&amp;#36816; &amp;#10085;&amp;#33829;&amp;#65292;&amp;#23454;&amp;#29616;&amp;#20859;&amp;#32769;&amp;#20445;&amp;#38505;&amp;#34917;&amp;#20805;&amp;#21151;&amp;#33021;&amp;#30340;&amp;#20859;&amp;#32769;&amp;#20445;&amp;#38505;&amp;#21046;&amp;#24230;&amp;#12290;&amp;#21830;&amp;#19994;&amp;#20859;&amp;#32769;&amp;#37329;&amp;#26159;&amp;#20010;&amp;#20154;&amp;#33258;&amp;#24895; &amp;#9889;&amp;#21442;&amp;#19982;&amp;#65292;&amp;#24066;&amp;#22330;&amp;#21270;&amp;#12289;&amp;#27861;&amp;#27835;&amp;#21270;&amp;#36816;&amp;#20316;&amp;#30340;&amp;#20859;&amp;#32769;&amp;#37329;&amp;#34701;&amp;#19994;&amp;#21153;&amp;#65292;&amp;#30001;&amp;#20859;&amp;#32769;&amp;#20445;&amp;#38505;&amp;#20844;&amp;#21496;&amp;#25552;&amp;#20379;&amp;#21253; &amp;#10084;&amp;#25324;&amp;#36134;&amp;#25143;&amp;#31649;&amp;#29702;&amp;#12289;&amp;#35268;&amp;#21010;&amp;#39038;&amp;#38382;&amp;#12289;&amp;#20135;&amp;#21697;&amp;#36141;&amp;#20080;&amp;#12289;&amp;#38271;&amp;#26399;&amp;#39046;&amp;#21462;&amp;#31561;&amp;#19968;&amp;#31449;&amp;#24335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45/w1080h1065/20200327/56e7-irkazzv6680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&amp;#26085;~4&amp;#26085;&amp;#65292;&amp;#38500;&amp;#21271;&amp;#20140;&amp;#12289;&amp;#22825;&amp;#27941;&amp;#12289;&amp;#37325;&amp;#24198;&amp;#12289;&amp;#19978;&amp;#28023;&amp;#22235;&amp;#20010;&amp;#30452;&amp;#36758;&amp;#24066;&amp;#22806; &amp;#10150;&amp;#65292;&amp;#30707;&amp;#23478;&amp;#24196;&amp;#12289;&amp;#24191;&amp;#24030;&amp;#12289;&amp;#28145;&amp;#22323;&amp;#12289;&amp;#26118;&amp;#26126;&amp;#12289;&amp;#21335;&amp;#23425;&amp;#12289;&amp;#21704;&amp;#23572;&amp;#28392;&amp;#12289;&amp;#37073;&amp;#24030;&amp;#12289;&amp;#27494;&amp;#27721;&amp;#12289;&amp;#27982;&amp;#21335;&amp;#12289; &amp;#10151;&amp;#21335;&amp;#26124;&amp;#12289;&amp;#23425;&amp;#27874;&amp;#31561;&amp;#30465;&amp;#20250;&amp;#22478;&amp;#24066;&amp;#25110;&amp;#22823;&amp;#22478;&amp;#24066;&amp;#20063;&amp;#23459;&amp;#24067;&amp;#20248;&amp;#21270;&amp;#24066;&amp;#27665;&amp;#20986;&amp;#34892;&amp;#25514;&amp;#26045; &amp;#9804;&amp;#12290;&amp;#12304;&amp;#30456;&amp;#20851;&amp;#38405; &amp;#10062;&amp;#35835;&amp;#65306;5&amp;#20010;&amp;#36229;&amp;#22823;&amp;#22478;&amp;#24066;&amp;#21516;&amp;#26085;&amp;#20248;&amp;#21270;&amp;#20986;&amp;#34892;&amp;#25919;&amp;#31574;&amp;#65292;&amp;#36229;1&amp;#20159;&amp;#20154;&amp;#36890;&amp;#34892;&amp;#21464;&amp;#24471;&amp;#26356;&amp;#26041;&amp;#20415; &amp;#65288;yicai.com&amp;#65289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0417;&amp;#31649;&amp;#37096;&amp;#38376;&amp;#30340;&amp;#20851;&amp;#27880;&amp;#20107;&amp;#39033;&amp;#65292;&amp;#27704;&amp;#20852;&amp;#26448;&amp;#26009;&amp;#22312;12&amp;#26376;2&amp;#26085;&amp;#26202;&amp;#26368;&amp;#26032;&amp;#20844;&amp;#21578; &amp;#9786;&amp;#31216;&amp;#24050;&amp;#32452;&amp;#32455;&amp;#30456;&amp;#20851;&amp;#37096;&amp;#38376;&amp;#36880;&amp;#39033;&amp;#33853;&amp;#23454;&amp;#65292;&amp;#24182;&amp;#21521;&amp;#20132;&amp;#26131;&amp;#25152;&amp;#30003;&amp;#35831;&amp;#24310;&amp;#26399;&amp;#33267;12&amp;#26376;9&amp;#26085;&amp;#21069;&amp;#23436; &amp;#9811;&amp;#25104;&amp;#22238;&amp;#22797;&amp;#24037;&amp;#20316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f.sinaimg.cn/sinacn20116/304/w952h952/20200215/e4fd-ipmxpwa2042537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5;&amp;#31455;&amp;#21697;&amp;#29260;&amp;#30340;&amp;#26680;&amp;#24515;&amp;#26159;&amp;#20215;&amp;#20540;&amp;#35266;&amp;#12290;&amp;#32780;&amp;#21697;&amp;#29260;&amp;#20215;&amp;#20540;&amp;#35266;&amp;#38656;&amp;#35201;&amp;#30331;&amp;#39640;&amp;#26395;&amp;#36828;&amp;#65292;&amp;#31283;&amp;#22914; &amp;#10060;&amp;#30928;&amp;#307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44;&amp;#26519;&amp;#31243;&amp;#23068;&amp;#19968;&amp;#26679;&amp;#65292;&amp;#23425;&amp;#27874;&amp;#21513;&amp;#23041;&amp;#29076;&amp;#27169;&amp;#38136;&amp;#36896;&amp;#26377;&amp;#38480;&amp;#20844;&amp;#21496;&amp;#65288;&amp;#19979;&amp;#31216;&amp;#8220;&amp;#23425;&amp;#27874;&amp;#21513;&amp;#23041; &amp;#9975;&amp;rdquo;&amp;#65289;&amp;#38144;&amp;#21806;&amp;#22242;&amp;#38431;&amp;#20063;&amp;#23558;&amp;#22312;12&amp;#26376;&amp;#20013;&amp;#26092;&amp;#21069;&amp;#24448;&amp;#27801;&amp;#29305;&amp;#21442;&amp;#23637; &amp;#10082;&amp;#65292;&amp;#36825;&amp;#21516;&amp;#26679;&amp;#26159;&amp;#20182;&amp;#20204;&amp;#30123;&amp;#24773;&amp;#26399; &amp;#9807;&amp;#38388;&amp;#31532;&amp;#19968;&amp;#27425;&amp;#20986;&amp;#28023;&amp;#21442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192/w1080h1512/20200327/0747-irkazzv5574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7036;&amp;#21333;&amp;#21517;&amp;#31216;&amp;#65306;&amp;#27599;&amp;#32463;&amp;#21697;&amp;#29260;&amp;#20215;&amp;#20540;&amp;#30740;&amp;#31350;&amp;#38498;&amp;#23558;ESG&amp;#22522;&amp;#37329;&amp;#19968;&amp;#20849;&amp;#20998;&amp;#20026;&amp;#22235; &amp;#10149;&amp;#31867;&amp;#65292;&amp;#20998;&amp;#21035;&amp;#20026;ESG&amp;#20027;&amp;#39064;&amp;#20027;&amp;#21160;&amp;#22411;&amp;#22522;&amp;#37329;&amp;#12289;ESG&amp;#20027;&amp;#39064;&amp;#25351;&amp;#25968;&amp;#22411;&amp;#22522;&amp;#37329;&amp;#12289;&amp;#27867;ESG&amp;#20027;&amp;#39064;&amp;#20027;&amp;#21160;&amp;#22411;&amp;#22522;&amp;#37329;&amp;#12289;&amp;#27867;ESG&amp;#20027;&amp;#39064;&amp;#25351;&amp;#25968;&amp;#22411;&amp;#22522;&amp;#37329; &amp;#9802;&amp;#65292;&amp;#24182;&amp;#30001;&amp;#27492;&amp;#22312;&amp;#27599;&amp;#21608;&amp;#19968;&amp;#25512;&amp;#20986;1&amp;#20010;ESG&amp;#20844;&amp;#21215;&amp;#22522;&amp;#37329;&amp;#25910;&amp;#30410;&amp;#24635;&amp;#27036;TOP10&amp;#21644;4&amp;#20010;&amp;#20998;&amp;#27036;TOP10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26174;&amp;#31034;&amp;#65292;&amp;#38182;&amp;#27743;&amp;#26159;&amp;#39640;&amp;#23433;&amp;#24066;&amp;#31532;&amp;#19968;&amp;#22823;&amp;#27827;&amp;#27969;&amp;#65292;&amp;#20854;&amp;#28304;&amp;#20986;&amp;#20110;&amp;#23452;&amp;#26149;&amp;#24066;&amp;#34945;&amp;#24030;&amp;#21306; &amp;#9805;&amp;#30340;&amp;#24904;&amp;#21270;&amp;#23665;&amp;#21306; &amp;#10067;&amp;#65292;&amp;#27969;&amp;#32463;&amp;#34945;&amp;#24030;&amp;#12289;&amp;#19975;&amp;#36733;&amp;#12289;&amp;#19978;&amp;#39640;&amp;#12289;&amp;#23452;&amp;#20016;&amp;#12289;&amp;#39640;&amp;#23433;&amp;#12289;&amp;#26032;&amp;#24314;&amp;#12289;&amp;#20016;&amp;#22478;&amp;#19971;&amp;#21439; &amp;#9193;&amp;#24066;&amp;#20043;&amp;#22659;&amp;#65292;&amp;#23646;&amp;#20110;&amp;#19978;&amp;#39640;&amp;#12289;&amp;#39640;&amp;#23433;&amp;#31561;&amp;#21439;&amp;#65288;&amp;#24066;&amp;#65289;&amp;#23621;&amp;#27665;&amp;#29983;&amp;#27963;&amp;#30340;&amp;#20027;&amp;#35201;&amp;#27700;&amp;#28304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&amp;#26085;&amp;#19979;&amp;#21320; &amp;#9800;&amp;#65292;&amp;#35760;&amp;#32773;&amp;#22810;&amp;#27425;&amp;#25320;&amp;#25171;*ST&amp;#24517;&amp;#24247;&amp;#20844;&amp;#24320;&amp;#30005;&amp;#35805;&amp;#65292;&amp;#25130;&amp;#33267;&amp;#21457; &amp;#9994;&amp;#31295;&amp;#26410;&amp;#34987;&amp;#25509;&amp;#36890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65/w1389h776/20190813/302f-icapxph8799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2478;&amp;#21306;&amp;#19968;&amp;#30334;&amp;#24247;&amp;#33647;&amp;#25151;&amp;#24037;&amp;#20316;&amp;#20154;&amp;#21592;&amp;#31216;&amp;#65292;&amp;#8220;&amp;#24215;&amp;#20869;&amp;#36824;&amp;#21097;&amp;#19968;&amp;#30418;&amp;#21487;&amp;#20197;&amp;#20986;&amp;#21806;&amp;#65292;&amp;#20854; &amp;#9996;&amp;#20182;&amp;#37117;&amp;#35746;&amp;#20986;&amp;#21435;&amp;#20102;&amp;#8221;&amp;#12290;&amp;#26397;&amp;#38451;&amp;#21306;&amp;#19968;&amp;#22269;&amp;#22823;&amp;#33647;&amp;#25151;&amp;#24037;&amp;#20316;&amp;#20154;&amp;#21592;&amp;#31216;&amp;#65292;&amp;#8220;&amp;#26152;&amp;#26202;&amp;#23601;&amp;#21334;&amp;#23436;&amp;#20102;&amp;#8221; &amp;#9805;&amp;#12290;&amp;#28023;&amp;#28096;&amp;#21306;&amp;#19968;&amp;#22269;&amp;#22823;&amp;#33647;&amp;#25151;&amp;#24037;&amp;#20316;&amp;#20154;&amp;#21592;&amp;#21017;&amp;#34920;&amp;#31034;&amp;#65292;&amp;#8220;&amp;#39044;&amp;#35745;&amp;#19979;&amp;#21608;&amp;#20250;&amp;#26469;&amp;#36135; &amp;#9810;&amp;#65292;&amp;#19968;&amp;#30418;25 &amp;#9808;&amp;#20154;&amp;#20221;&amp;#65292;&amp;#20855;&amp;#20307;&amp;#21040;&amp;#36135;&amp;#26102;&amp;#38388;&amp;#19981;&amp;#30830;&amp;#23450;&amp;#65292;&amp;#38656;&amp;#38543;&amp;#26102;&amp;#25171;&amp;#30005;&amp;#35805;&amp;#38382;&amp;#30528;&amp;#2885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08;&amp;#32773;&amp;#24050;&amp;#22312;&amp;#24494;&amp;#20449;&amp;#24179;&amp;#21488;&amp;#24320;&amp;#36767;&amp;#19987;&amp;#26639; &amp;#9804;&amp;#65292;&amp;#35835;&amp;#32773;&amp;#21487;&amp;#20197;&amp;#22312;&amp;#27599;&amp;#21608;&amp;#26085;&amp;#33267;&amp;#21608;&amp;#22235;&amp;#26202;&amp;#38388;&amp;#36890; &amp;#9940;&amp;#36807;&amp;#24494;&amp;#20449;&amp;#30452;&amp;#25509;&amp;#26597;&amp;#30475;&amp;#31508;&amp;#32773;&amp;#30340;&amp;#26368;&amp;#26032;&amp;#35266;&amp;#28857;&amp;#65292;&amp;#35814;&amp;#24773;&amp;#35831;&amp;#20851;&amp;#27880;&amp;#24494;&amp;#20449;&amp;#20844;&amp;#20247;&amp;#21495;&amp;#27599;&amp;#32463;&amp;#29275;&amp;#30524;&amp;#65288; &amp;#9805;&amp;#24494;&amp;#20449;&amp;#21495;&amp;#65306;njcjnews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yl23411&amp;#27704;&amp;#210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90/w829h1361/20200107/625a-imvsvyz50152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Uv-bwIsiiJ.shtml" title=""  data-id="54"  target="_blank"&gt;&lt;mip-img class="mip-img mip-hot-img" layout="fixed" src="http://n.sinaimg.cn/sinacn20119/54/w1079h1375/20191021/81bf-ihfpfwa2297458.jpg" width="110" height="72"&gt;&lt;/mip-img&gt;&lt;p class="nr"&gt;&amp;#21160;&amp;#33633;&amp;#30340;&amp;#21326;&amp;#20852;&amp;#36164;&amp;#26412;&amp;#65292;&amp;#19994;&amp;#21153;&amp;#20572;&amp;#25670;&amp;#65292;&amp;#28145;&amp;#38519;&amp;#31163;&amp;#32844;&amp;#28526;&lt;/p&gt;&lt;p class="ly"&gt;&lt;span class="pl_all" docUrl=""&gt;&lt;/span&gt;&lt;mip-img class="mip-element mip-comment-img" alt="" src="http://n.sinaimg.cn/sinacn20120/650/w1000h1250/20200125/7acb-innckcf70074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978235/index.html" title=""  data-id="55"  target="_blank"&gt;&lt;mip-img class="mip-img mip-hot-img" layout="fixed" src="http://n.sinaimg.cn/sinacn10102/623/w827h596/20190819/8b31-icmpfwz8650919.jpg" width="110" height="72"&gt;&lt;/mip-img&gt;&lt;p class="nr"&gt;&amp;#27743;&amp;#33487;&amp;#37329;&amp;#31199;(600901.SH)&amp;#25311;&amp;#25658;&amp;#27861;&amp;#24052;&amp;#31199;&amp;#36161;&amp;#38598;&amp;#22242;&amp;#26021;10&amp;#20159;&amp;#20803;&amp;#26032;&amp;#35774;&amp;#20844;&amp;#21496; &amp;#19987;&amp;#19994;&amp;#20174;&amp;#20107;&amp;#21378;&amp;#21830;&amp;#37329;&amp;#34701;&amp;#31199;&amp;#36161;&amp;#19994;&amp;#21153;&lt;/p&gt;&lt;p class="ly"&gt;&lt;span class="pl_all" docUrl="?id=utf8hElQ20230220.doc"&gt;&lt;/span&gt;&lt;mip-img class="mip-element mip-comment-img" alt="" src="http://n.sinaimg.cn/sinacn10121/700/w690h810/20200108/41b3-imvsvyz99607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jisJBv/Default.shtml" title=""  data-id="56"  target="_blank"&gt;&lt;mip-img class="mip-img mip-hot-img" layout="fixed" src="http://n.sinaimg.cn/sinacn10112/361/w505h656/20191028/ee75-ihqyuyk4900950.jpg" width="110" height="72"&gt;&lt;/mip-img&gt;&lt;p class="nr"&gt;&amp;#30003;&amp;#27954;&amp;#22269;&amp;#38469;&amp;#23558;&amp;#20110;6&amp;#26376;26&amp;#26085;&amp;#27966;&amp;#20184;&amp;#26411;&amp;#26399;&amp;#32929;&amp;#24687;&lt;/p&gt;&lt;p class="ly"&gt;&lt;span class="pl_all" docUrl=""&gt;&lt;/span&gt;&lt;mip-img class="mip-element mip-comment-img" alt="" src="http://n.sinaimg.cn/sinacn10113/405/w505h700/20190816/f2d4-ichcymv94965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csjc.com/20PpRvtByX.aspx?id=s3uQMsoSYV9E3.shtml" data-id="1" data-num="0" data-href="http://www.wlxue.com/20qxwXaGWawm22PDBM73.aspx?id=BTC4hu2dDHhz7O64Y.phtml"  title="" target="_blank"&gt;&lt;mip-img class="mip-img" layout="container" src="http://n.sinaimg.cn/sinacn10110/340/w424h716/20190811/85ea-icapxph0744057.jpg" width="100%" height="100%"&gt;&lt;/mip-img&gt;&lt;p&gt;&amp;#37202;&amp;#20225;&amp;#20998;&amp;#21270;|&amp;#21512;&amp;#21516;&amp;#36127;&amp;#20538;&amp;#27036;&amp;#65306;&amp;#21435;&amp;#24180;12&amp;#23478;&amp;#30333;&amp;#37202;&amp;#20844;&amp;#21496;&amp;#21512;&amp;#21516;&amp;#36127;&amp;#20538;&amp;#20943;&amp;#23569; &amp;#37202;&amp;#39740;&amp;#37202;&amp;#12289;&amp;#30343;&amp;#21488;&amp;#37202;&amp;#19994;&amp;#39044;&amp;#25910;&amp;#27454;&amp;#25345;&amp;#32493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19jnbldPWZX0PyTr.aspx?id=bWFpAmG9tvgyu3.htm" data-id="2" data-num="0" data-href="http://www.lnfsx.gov.cn/20DnYPJbFGbCG0bA.aspx?id=OMpubZRS9lnpT.phtm"  title="" target="_blank"&gt;&lt;mip-img class="mip-img" layout="container" src="http://n.sinaimg.cn/sports/transform/200/w600h400/20190828/d31d-icuacsa4679120.jpg" width="100%" height="100%"&gt;&lt;/mip-img&gt;&lt;p&gt;&amp;#22806;&amp;#20132;&amp;#37096;&amp;#65306;&amp;#20013;&amp;#26041;&amp;#25903;&amp;#25345;&amp;#22622;&amp;#23572;&amp;#32500;&amp;#20122;&amp;#32500;&amp;#25252;&amp;#20027;&amp;#26435;&amp;#21644;&amp;#39046;&amp;#22303;&amp;#23436;&amp;#25972;&amp;#30340;&amp;#21162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tuvRslBE1hPEYQQzi.aspx?id=lI9xH0pQlNffFJK.exe" data-id="3" data-num="0" data-href="http://www.nydsrrsh.com/20AdxbRzsHdr.aspx?id=30QIlyRTfSi5e.shtml"  title="" target="_blank"&gt;&lt;mip-img class="mip-img" layout="container" src="http://n.sinaimg.cn/sinacn10101/416/w512h704/20190816/5914-ichcymv70523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luM4eXErv.aspx?id=j4i0hKylKo36XVZcO.html" data-id="4" data-num="0" data-href="http://www.lhiit.gov.cn/20i2pDxbHL9md.aspx?id=cxIvx0f6l0up7rk.htm"  title="" target="_blank"&gt;&lt;mip-img class="mip-img" layout="container" src="http://n.sinaimg.cn/sinacn10102/38/w1024h614/20190812/eaea-icapxph3341320.jpg" width="100%" height="100%"&gt;&lt;/mip-img&gt;&lt;p&gt;&amp;#22823;&amp;#36339;&amp;#27700;&amp;#65281;&amp;#27833;&amp;#20215;&amp;#26085;&amp;#20869;&amp;#39640;&amp;#28857;&amp;#19968;&amp;#24230;&amp;#22823;&amp;#36300;6%&amp;#65292;&amp;#24066;&amp;#22330;&amp;#24515;&amp;#24577;&amp;#22788;&amp;#22312;&amp;#23849;&amp;#28291;&amp;#36793;&amp;#325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E8pWbPAI0.aspx?id=u9FHORexmMx.shtml" data-id="5" data-num="0" data-href="http://www.tylaw.com.cn/20STCniKPCRtLhqW.aspx?id=1F7j9gZQ5.phtml"  title="" target="_blank"&gt;&lt;mip-img class="mip-img" layout="container" src="http://n.sinaimg.cn/sinacn10101/631/w628h803/20190814/54f1-icapxpi2642618.jpg" width="100%" height="100%"&gt;&lt;/mip-img&gt;&lt;p&gt;&amp;#39321;&amp;#28207;&amp;#22825;&amp;#25991;&amp;#21488;&amp;#21457;&amp;#26497;&amp;#31471;&amp;#37239;&amp;#28909;&amp;#25552;&amp;#31034; &amp;#26009;&amp;#27668;&amp;#28201;&amp;#36798;35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5CdR9PK2s7kcWX4qI.aspx?id=RFsTkzdtQck.shtml" data-id="6" data-num="0" data-href="http://www.huangdanian.com.cn/202pxfhG52Jx94K61OxJ.aspx?id=poCiJbvd1.phtml"  title="" target="_blank"&gt;&lt;mip-img class="mip-img" layout="container" src="http://n.sinaimg.cn/sinacn10102/58/w1024h1434/20200108/05d1-imvsvyz66302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xXKXu0fb5hUDrYo.aspx?id=Zc6Jmv8ZNSbj5c.phtm" data-id="7" data-num="0" data-href="http://www.sdfqzxjy.com.cn/20CaMAEMPP.aspx?id=7KwyJU7J7dttIBtwt.phtml"  title="" target="_blank"&gt;&lt;mip-img class="mip-img" layout="container" src="http://n.sinaimg.cn/sports/2_img/upload/5ebc3b12/214/w2048h1366/20191117/c9eb-iipztfe3631870.jpg" width="100%" height="100%"&gt;&lt;/mip-img&gt;&lt;p&gt;&amp;#23500;&amp;#26102;&amp;#20013;&amp;#22269;A50&amp;#25351;&amp;#25968;&amp;#65306;&amp;#32435;&amp;#20837;&amp;#20140;&amp;#27818;&amp;#39640;&amp;#38081;(601816.SH)&amp;#12289;&amp;#26684;&amp;#21147;&amp;#30005;&amp;#22120;(000651.SZ)&amp;#65292;&amp;#21076;&amp;#38500;&amp;#19975;&amp;#31185;A(000002.SZ)&amp;#12289;&amp;#19978;&amp;#27773;&amp;#385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QzRSb1EMGqCwjJg.aspx?id=i0JpJQDcklOOSisJR.htm" data-id="8" data-num="0" data-href="https://www.derthon.com/20B2lfP1GrxZa.aspx?id=PtOzTxpwKKSyyKQ1.shtml"  title="" target="_blank"&gt;&lt;mip-img class="mip-img" layout="container" src="http://n.sinaimg.cn/sinacn10112/283/w427h656/20200112/955f-imztzhn0249717.jpg" width="100%" height="100%"&gt;&lt;/mip-img&gt;&lt;p&gt;&amp;#23567;&amp;#31859;&amp;#27773;&amp;#36710;&amp;#20256;&amp;#20986;&amp;#22810;&amp;#39033;&amp;#20154;&amp;#20107;&amp;#20219;&amp;#21629;&amp;#65292;&amp;#21069;&amp;#40614;&amp;#26684;&amp;#32435;&amp;#39640;&amp;#31649;&amp;#25509;&amp;#31649;&amp;#20379;&amp;#24212;&amp;#381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Hl4KGkzI01g0c.aspx?id=QFSpyqP4.htm" data-id="9" data-num="0" data-href="http://www.yg8898.com/20zWJ8HA9ai.aspx?id=f2bACUBDaCPes.html"  title="" target="_blank"&gt;&lt;mip-img class="mip-img" layout="container" src="http://n.sinaimg.cn/sinacn10116/371/w700h1271/20190813/04db-icapxpi0883815.jpg" width="100%" height="100%"&gt;&lt;/mip-img&gt;&lt;p&gt;&amp;#38505;&amp;#20225;&amp;#39118;&amp;#25511;&amp;#20063;&amp;#24369;&amp;#21183;&amp;#65292;&amp;#22810;&amp;#37096;&amp;#38376;&amp;#37325;&amp;#25331;&amp;#20986;&amp;#20987;&amp;#65292;&amp;ldquo;&amp;#20195;&amp;#29702;&amp;#36864;&amp;#20445;&amp;rdquo;&amp;#39318;&amp;#27425;&amp;#23450;&amp;#21009;&amp;#25970;&amp;#35784;&amp;#21202;&amp;#32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7R3yG8Jg4toL3.aspx?id=Wl2coeM08oEi0u.phtml" data-id="10" data-num="0" data-href="http://www.tskyee.com/20s0Fj3d0bXggqE.aspx?id=ucYPfbdt.exe"  title="" target="_blank"&gt;&lt;mip-img class="mip-img" layout="container" src="http://n.sinaimg.cn/sinakd20122/427/w1844h983/20200317/fee8-iqyryku8387616.jpg" width="100%" height="100%"&gt;&lt;/mip-img&gt;&lt;p&gt;&amp;#36130;&amp;#21153;&amp;#36896;&amp;#20551;&amp;#35302;&amp;#30446;&amp;#24778;&amp;#24515;&amp;#65281;&amp;#31185;&amp;#21019;&amp;#26495;&amp;#29616;&amp;#39318;&amp;#25209;&amp;#36864;&amp;#24066;&amp;#32929;&amp;#65292;&amp;#20004;&amp;#23478;&amp;#20844;&amp;#2149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27743;&amp;#38598;&amp;#22242;&amp;#25511;&amp;#32929;(02283)&amp;#25480;&amp;#20986;&amp;#32422;200&amp;#19975;&amp;#32929;&amp;#22870;&amp;#21169;&amp;#32929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22594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kqmqgAe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14428766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3/1798162181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01502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HuDXQJfid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2581760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VqYijnxs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3/98057350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41020923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yl23411&amp;#27704;&amp;#21033;&amp;#20013;&amp;#37329;&amp;#65306;&amp;#32500;&amp;#25345;&amp;#22266;&amp;#29983;&amp;#22530;&amp;#36305;&amp;#36194;&amp;#34892;&amp;#19994;&amp;#35780;&amp;#32423; &amp;#30446;&amp;#26631;&amp;#20215;&amp;#21319;&amp;#33267;65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