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0116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e/index.html?id=69831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0116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e/index.html?id=69831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498336197.shtml" title="" target="_blank"&gt;&amp;#25163;&amp;#27231;&amp;#40179;&amp;#20976;&amp;#32178;&lt;/a&gt;&lt;/span&gt;&lt;a href="/20/IdVhebAKkq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0116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0809;&amp;#285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3466-ichcymv2560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0116;&amp;#39044;&amp;#27979;,app&amp;#19979;&amp;#36733;&amp;#26368;&amp;#26032;&amp;#29256;V5.2.8CuyvKVSAjTNs-kLpZVwBPjqecJv-UDfEqFU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4;&amp;#65292;&amp;#22686;&amp;#20540;&amp;#31246;&amp;#26159;&amp;#25105;&amp;#22269;&amp;#31532;&amp;#19968;&amp;#22823;&amp;#31246;&amp;#31181;&amp;#65292;2021&amp;#24180;&amp;#20840;&amp;#22269;&amp;#22686;&amp;#20540;&amp;#31246;&amp;#25910;&amp;#20837;61982&amp;#20159;&amp;#20803;&amp;#65292;&amp;#21344;&amp;#20840;&amp;#22269;&amp;#31246;&amp;#25910;&amp;#25910;&amp;#20837;&amp;#30340;36%&amp;#12290;&amp;#25353;&amp;#29031;&amp;#22269;&amp;#21153;&amp;#38498;&amp;#35268;&amp;#23450;&amp;#65292;&amp;#22686;&amp;#20540; &amp;#9972;&amp;#31246;&amp;#28595;&amp;#27954;&amp;#24184;&amp;#36816;&amp;#20116;&amp;#39044;&amp;#27979;&amp;#23646;&amp;#20110;&amp;#20013;&amp;#22830;&amp;#19982;&amp;#22320;&amp;#26041;&amp;#20849;&amp;#20139;&amp;#31246;&amp;#65292;&amp;#25910;&amp;#20837;&amp;#23454;&amp;#34892;&amp;#20013;&amp;#22830;&amp;#19982;&amp;#22320;&amp;#26041;&amp;#8220;&amp;#20116;&amp;#20116;&amp;#20998;&amp;#2013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875;&amp;#65292;&amp;#21487;&amp;#33021;&amp;#35201;&amp;#35774;&amp;#35745;&amp;#19968;&amp;#20123;&amp;#25351;&amp;#26631; &amp;#9917;&amp;#12290;&amp;#19968;&amp;#20123;&amp;#23450;&amp;#24615;&amp;#30340;&amp;#25351;&amp;#26631;&amp;#65292;&amp;#27604;&amp;#22914;&amp;#23458;&amp;#25143;&amp;#26159;&amp;#21542; &amp;#9940;&amp;#22312;&amp;#25112;&amp;#30053;&amp;#12289;&amp;#20844;&amp;#21496;&amp;#27835;&amp;#29702;&amp;#12289;&amp;#31649;&amp;#29702;&amp;#36825;&amp;#20960;&amp;#20010;&amp;#23618;&amp;#38754;&amp;#19978;&amp;#65292;&amp;#39640;&amp;#24230;&amp;#37325;&amp;#35270;&amp;#29983;&amp;#29289;&amp;#22810;&amp;#26679;&amp;#24615;&amp;#21644;&amp;#20854;&amp;#20182; &amp;#9973;&amp;#29615;&amp;#22659;&amp;#30340;&amp;#25361;&amp;#25112;&amp;#65307;&amp;#25216;&amp;#26415;&amp;#19978;&amp;#65292;&amp;#20182;&amp;#26159;&amp;#21542;&amp;#36890;&amp;#36807;&amp;#36866;&amp;#24403;&amp;#30340;&amp;#25216;&amp;#26415;&amp;#25163;&amp;#27573;&amp;#26469;&amp;#20943;&amp;#23569;&amp;#27745;&amp;#26579;&amp;#29289;&amp;#25490;&amp;#25918; &amp;#9811;&amp;#12289;&amp;#20943;&amp;#23569;&amp;#21487;&amp;#33021;&amp;#36896;&amp;#25104;&amp;#25439;&amp;#23475;&amp;#30340;&amp;#27963;&amp;#21160;&amp;#65307;&amp;#33021;&amp;#21147;&amp;#24314;&amp;#35774;&amp;#19978;&amp;#65292;&amp;#20182;&amp;#26159;&amp;#21542;&amp;#36798;&amp;#21040;&amp;#30456;&amp;#24212;&amp;#30340;&amp;#35201;&amp;#27714;&amp;#12290; &amp;#9195;&amp;#23545;&amp;#20110;&amp;#23450;&amp;#37327;&amp;#30340;&amp;#25351;&amp;#26631;&amp;#65292;&amp;#25105;&amp;#20204;&amp;#21487;&amp;#33021;&amp;#38024;&amp;#23545;&amp;#26576;&amp;#20010;&amp;#34892;&amp;#19994;&amp;#25110;&amp;#26576;&amp;#20010;&amp;#20855;&amp;#20307;&amp;#30340;&amp;#20225;&amp;#19994;&amp;#65292;&amp;#23545;&amp;#27604;&amp;#35813; &amp;#9806;&amp;#39046;&amp;#22495;&amp;#30340;&amp;#26631;&amp;#26438;&amp;#20225;&amp;#19994;&amp;#65292;&amp;#22312;&amp;#30899;&amp;#25490;&amp;#25918;&amp;#25110;&amp;#20854;&amp;#20182;&amp;#21487;&amp;#30417;&amp;#27979;&amp;#30340;&amp;#25351;&amp;#26631;&amp;#26041;&amp;#38754;&amp;#65292;&amp;#23454;&amp;#38469;&amp;#30340;&amp;#34920;&amp;#29616;&amp;#22914; &amp;#10147;&amp;#20309;&amp;#12290;&amp;#36825;&amp;#26679;&amp;#65292;&amp;#23545;&amp;#20225;&amp;#19994;&amp;#65292;&amp;#23545;&amp;#23458;&amp;#25143;&amp;#21487;&amp;#33021;&amp;#24102;&amp;#26469;&amp;#30340;&amp;#21253;&amp;#25324;&amp;#29983;&amp;#29289;&amp;#22810;&amp;#26679;&amp;#24615;&amp;#22312;&amp;#20869;&amp;#30340;&amp;#29615;&amp;#22659;&amp;#25439; &amp;#10085;&amp;#23475;&amp;#21644;&amp;#24433;&amp;#21709;&amp;#65292;&amp;#20570;&amp;#21040;&amp;#24515;&amp;#20013;&amp;#26377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4/w853h871/20190902/f950-ieaiqii2620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0249;&amp;#20276;&amp;#20204;&amp;#21487;&amp;#33021;&amp;#20250;&amp;#38382;&amp;#65292;&amp;#25105;&amp;#20204;&amp;#19968;&amp;#33324;&amp;#30417;&amp;#27979;&amp;#34880;&amp;#21387;&amp;#37117;&amp;#26159;&amp;#30333;&amp;#22825;&amp;#30417;&amp;#27979;&amp;#65292;&amp;#26202;&amp;#19978;&amp;#37117; &amp;#9974;&amp;#30561;&amp;#35273;&amp;#20102;&amp;#65292;&amp;#24590;&amp;#20040;&amp;#27979;&amp;#37327;&amp;#34880;&amp;#21387;&amp;#21834;&amp;#65311;&amp;#19981;&amp;#35201;&amp;#24613; &amp;#9810;&amp;#65292;&amp;#25105;&amp;#20204;&amp;#20020;&amp;#24202;&amp;#19978;&amp;#26377;&amp;#19987;&amp;#38376;&amp;#30417;&amp;#27979;&amp;#34880;&amp;#21387;&amp;#30340;&amp;#26816; &amp;#9800;&amp;#26597;&amp;#65292;&amp;#21487;&amp;#20197;&amp;#21457;&amp;#29616;&amp;#22812;&amp;#38388;&amp;#39640;&amp;#34880;&amp;#21387;&amp;#30340;&amp;#29616;&amp;#35937;&amp;#65292;&amp;#36825;&amp;#23601;&amp;#26159;&amp;#21160;&amp;#24577;&amp;#34880;&amp;#21387;&amp;#30417;&amp;#27979;&amp;#12290;&amp;#21160;&amp;#24577;&amp;#34880;&amp;#21387;&amp;#19968; &amp;#10086;&amp;#33324;&amp;#32972;24&amp;#23567;&amp;#26102;&amp;#65292;&amp;#26085;&amp;#38388;&amp;#27599;&amp;#21322;&amp;#23567;&amp;#26102;&amp;#27979;&amp;#37327;&amp;#19968;&amp;#27425;&amp;#34880;&amp;#21387;&amp;#65292;&amp;#22812;&amp;#38388;&amp;#27599;&amp;#19968;&amp;#23567;&amp;#26102;&amp;#27979;&amp;#37327;&amp;#19968;&amp;#27425; &amp;#10150;&amp;#34880;&amp;#21387;&amp;#65292;&amp;#22914;&amp;#26524;&amp;#22812;&amp;#38388;&amp;#30340;&amp;#24179;&amp;#22343;&amp;#34880;&amp;#21387;&amp;#39640;&amp;#20110;120/70mmHg&amp;#65292;&amp;#23601;&amp;#31639;&amp;#22812;&amp;#38388;&amp;#39640; &amp;#9996;&amp;#34880;&amp;#2138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0154;&amp;#20859;&amp;#32769;&amp;#37329;&amp;#26159;&amp;#30001;&amp;#25919;&amp;#24220;&amp;#25919;&amp;#31574;&amp;#25903;&amp;#25345;&amp;#12289;&amp;#20010;&amp;#20154;&amp;#33258;&amp;#24895;&amp;#21442;&amp;#21152;&amp;#12289;&amp;#24066;&amp;#22330;&amp;#21270;&amp;#36816;&amp;#33829;&amp;#30340; &amp;#10061;&amp;#34917;&amp;#20805;&amp;#20859;&amp;#32769;&amp;#20445;&amp;#38505;&amp;#21046;&amp;#24230;&amp;#65292;&amp;#21448;&amp;#34987;&amp;#31216;&amp;#20026;&amp;#20859;&amp;#32769;&amp;#31532;&amp;#19977;&amp;#25903;&amp;#26609;&amp;#65292;&amp;#19982;&amp;#22522;&amp;#26412;&amp;#20859;&amp;#32769;&amp;#20445;&amp;#38505;&amp;#65288;&amp;#31532;&amp;#19968; &amp;#10060;&amp;#25903;&amp;#26609;&amp;#65289;&amp;#12289;&amp;#20225;&amp;#19994;&amp;#24180;&amp;#37329;&amp;#25110;&amp;#32844;&amp;#19994;&amp;#24180;&amp;#37329;&amp;#65288;&amp;#31532;&amp;#20108;&amp;#25903;&amp;#26609;&amp;#65289;&amp;#20849;&amp;#21516;&amp;#32452;&amp;#25104;&amp;#25105;&amp;#22269;&amp;#20859;&amp;#32769;&amp;#20445;&amp;#38556;&amp;#20307; &amp;#9978;&amp;#31995;&amp;#8220;&amp;#19977;&amp;#25903;&amp;#26609;&amp;#8221;&amp;#12290;&amp;#20010;&amp;#20154;&amp;#20859;&amp;#32769;&amp;#37329;&amp;#20197;&amp;#36134;&amp;#25143;&amp;#21046;&amp;#20026;&amp;#22522;&amp;#30784;&amp;#65292;&amp;#21442;&amp;#21152;&amp;#20154;&amp;#21487;&amp;#20197;&amp;#36873;&amp;#25321;&amp;#19968;&amp;#23478;&amp;#21830; &amp;#9808;&amp;#19994;&amp;#38134;&amp;#34892;&amp;#24320;&amp;#31435;&amp;#25110;&amp;#32773;&amp;#25351;&amp;#23450;&amp;#26412;&amp;#20154;&amp;#21807;&amp;#19968;&amp;#30340;&amp;#20010;&amp;#20154;&amp;#20859;&amp;#32769;&amp;#37329;&amp;#36164;&amp;#37329;&amp;#36134;&amp;#25143;&amp;#65292;&amp;#20063;&amp;#21487;&amp;#20197;&amp;#36890;&amp;#36807;&amp;#20854; &amp;#9809;&amp;#20182;&amp;#31526;&amp;#21512;&amp;#35268;&amp;#23450;&amp;#30340;&amp;#20010;&amp;#20154;&amp;#20859;&amp;#32769;&amp;#37329;&amp;#20135;&amp;#21697;&amp;#38144;&amp;#21806;&amp;#26426;&amp;#26500;&amp;#25351;&amp;#23450;&amp;#65292;&amp;#21442;&amp;#21152;&amp;#20154;&amp;#26377;&amp;#26356;&amp;#22823;&amp;#30340;&amp;#33258;&amp;#30001;&amp;#24230; &amp;#9917;&amp;#21644;&amp;#36873;&amp;#25321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2810;&amp;#26679;&amp;#24615;&amp;#30340;&amp;#20030;&amp;#20363;&amp;#65292;&amp;#24403;&amp;#28982;&amp;#20320;&amp;#30340;&amp;#27665;&amp;#26063;&amp;#12289;&amp;#23447;&amp;#25945;&amp;#20449;&amp;#20208;&amp;#25913;&amp;#19981;&amp;#20102;&amp;#65292;&amp;#20294;&amp;#26159;&amp;#20320; &amp;#9925;&amp;#33258;&amp;#24049;&amp;#22810;&amp;#26679;&amp;#24615;&amp;#30340;&amp;#32972;&amp;#26223;&amp;#26159;&amp;#21487;&amp;#20197;&amp;#33258;&amp;#24049;&amp;#21435;&amp;#25104;&amp;#2360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95/w600h495/20200329/7559-irpunah057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201;&amp;#65292;&amp;#21487;&amp;#33021;&amp;#35201;&amp;#35774;&amp;#35745;&amp;#19968;&amp;#20123;&amp;#25351;&amp;#26631; &amp;#9802;&amp;#12290;&amp;#19968;&amp;#20123;&amp;#23450;&amp;#24615;&amp;#30340;&amp;#25351;&amp;#26631;&amp;#65292;&amp;#27604;&amp;#22914;&amp;#23458;&amp;#25143;&amp;#26159;&amp;#21542; &amp;#10087;&amp;#22312;&amp;#25112;&amp;#30053;&amp;#12289;&amp;#20844;&amp;#21496;&amp;#27835;&amp;#29702;&amp;#12289;&amp;#31649;&amp;#29702;&amp;#36825;&amp;#20960;&amp;#20010;&amp;#23618;&amp;#38754;&amp;#19978;&amp;#65292;&amp;#39640;&amp;#24230;&amp;#37325;&amp;#35270;&amp;#29983;&amp;#29289;&amp;#22810;&amp;#26679;&amp;#24615;&amp;#21644;&amp;#20854;&amp;#20182; &amp;#9811;&amp;#29615;&amp;#22659;&amp;#30340;&amp;#25361;&amp;#25112;&amp;#65307;&amp;#25216;&amp;#26415;&amp;#19978;&amp;#65292;&amp;#20182;&amp;#26159;&amp;#21542;&amp;#36890;&amp;#36807;&amp;#36866;&amp;#24403;&amp;#30340;&amp;#25216;&amp;#26415;&amp;#25163;&amp;#27573;&amp;#26469;&amp;#20943;&amp;#23569;&amp;#27745;&amp;#26579;&amp;#29289;&amp;#25490;&amp;#25918; &amp;#9801;&amp;#12289;&amp;#20943;&amp;#23569;&amp;#21487;&amp;#33021;&amp;#36896;&amp;#25104;&amp;#25439;&amp;#23475;&amp;#30340;&amp;#27963;&amp;#21160;&amp;#65307;&amp;#33021;&amp;#21147;&amp;#24314;&amp;#35774;&amp;#19978;&amp;#65292;&amp;#20182;&amp;#26159;&amp;#21542;&amp;#36798;&amp;#21040;&amp;#30456;&amp;#24212;&amp;#30340;&amp;#35201;&amp;#27714;&amp;#12290; &amp;#10086;&amp;#23545;&amp;#20110;&amp;#23450;&amp;#37327;&amp;#30340;&amp;#25351;&amp;#26631;&amp;#65292;&amp;#25105;&amp;#20204;&amp;#21487;&amp;#33021;&amp;#38024;&amp;#23545;&amp;#26576;&amp;#20010;&amp;#34892;&amp;#19994;&amp;#25110;&amp;#26576;&amp;#20010;&amp;#20855;&amp;#20307;&amp;#30340;&amp;#20225;&amp;#19994;&amp;#65292;&amp;#23545;&amp;#27604;&amp;#35813; &amp;#9973;&amp;#39046;&amp;#22495;&amp;#30340;&amp;#26631;&amp;#26438;&amp;#20225;&amp;#19994;&amp;#65292;&amp;#22312;&amp;#30899;&amp;#25490;&amp;#25918;&amp;#25110;&amp;#20854;&amp;#20182;&amp;#21487;&amp;#30417;&amp;#27979;&amp;#30340;&amp;#25351;&amp;#26631;&amp;#26041;&amp;#38754;&amp;#65292;&amp;#23454;&amp;#38469;&amp;#30340;&amp;#34920;&amp;#29616;&amp;#22914; &amp;#9790;&amp;#20309;&amp;#12290;&amp;#36825;&amp;#26679;&amp;#65292;&amp;#23545;&amp;#20225;&amp;#19994;&amp;#65292;&amp;#23545;&amp;#23458;&amp;#25143;&amp;#21487;&amp;#33021;&amp;#24102;&amp;#26469;&amp;#30340;&amp;#21253;&amp;#25324;&amp;#29983;&amp;#29289;&amp;#22810;&amp;#26679;&amp;#24615;&amp;#22312;&amp;#20869;&amp;#30340;&amp;#29615;&amp;#22659;&amp;#25439; &amp;#9972;&amp;#23475;&amp;#21644;&amp;#24433;&amp;#21709;&amp;#65292;&amp;#20570;&amp;#21040;&amp;#24515;&amp;#20013;&amp;#26377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934;&amp;#24425;&amp;#25345;&amp;#32493;&amp;#36827;&amp;#34892;&amp;#20013; &amp;#9997;&amp;#65292;&amp;#32654;&amp;#22909;&amp;#19981;&amp;#26029;&amp;#22312;&amp;#24310;&amp;#32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2-2&amp;#65306;&amp;#28909;&amp;#36711;&amp;#21367;&amp;#26495;&amp;#26376;&amp;#20135;&amp;#37327;&amp;#28595;&amp;#27954;&amp;#24184;&amp;#36816;&amp;#20116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5/w801h534/20190814/fa4a-icapxpi3441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0225;&amp;#19994;&amp;#19982;&amp;#25919;&amp;#31574;&amp;#34917;&amp;#24211;&amp;#21435;&amp;#24211;&amp;#20652;&amp;#29983;&amp;#32467;&amp;#26500;&amp;#24615;&amp;#38454;&amp;#27573;&amp;#34892;&amp;#24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4314;&amp;#35774;&amp;#24320;&amp;#25918;&amp;#22411;&amp;#21306;&amp;#22495;&amp;#20135;&amp;#25945;&amp;#34701;&amp;#21512;&amp;#23454;&amp;#36341;&amp;#20013;&amp;#24515; &amp;#10149;&amp;#12290;&amp;#21551;&amp;#21160;&amp;#39640;&amp;#27700;&amp;#24179;&amp;#23454;&amp;#36341;&amp;#20013;&amp;#24515; &amp;#24314;&amp;#35774;&amp;#39033;&amp;#30446;&amp;#65292;&amp;#36890;&amp;#36807;&amp;#25919;&amp;#24220;&amp;#25645;&amp;#21488;&amp;#12289;&amp;#22810;&amp;#20803;&amp;#21442;&amp;#19982;&amp;#12289;&amp;#24066;&amp;#22330;&amp;#39537;&amp;#21160;&amp;#65292;&amp;#23545;&amp;#22320;&amp;#26041;&amp;#25919;&amp;#24220;&amp;#12289;&amp;#20225;&amp;#19994; &amp;#9924;&amp;#12289;&amp;#23398;&amp;#26657;&amp;#23454;&amp;#34892;&amp;#24046;&amp;#21035;&amp;#21270;&amp;#25903;&amp;#25345;&amp;#25919;&amp;#31574;&amp;#65292;&amp;#20998;&amp;#31867;&amp;#24314;&amp;#35774;&amp;#19968;&amp;#25209;&amp;#38598;&amp;#23454;&amp;#36341;&amp;#25945;&amp;#23398;&amp;#12289;&amp;#31038;&amp;#20250;&amp;#22521;&amp;#35757;&amp;#12289; &amp;#10062;&amp;#30495;&amp;#23454;&amp;#29983;&amp;#20135;&amp;#21644;&amp;#25216;&amp;#26415;&amp;#26381;&amp;#21153;&amp;#21151;&amp;#33021;&amp;#20026;&amp;#19968;&amp;#20307;&amp;#30340;&amp;#20844;&amp;#20849;&amp;#23454;&amp;#36341;&amp;#20013;&amp;#24515;&amp;#12289;&amp;#20225;&amp;#19994;&amp;#23454;&amp;#36341;&amp;#20013;&amp;#24515;&amp;#12289;&amp;#23398; &amp;#10081;&amp;#26657;&amp;#23454;&amp;#36341;&amp;#20013;&amp;#24515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0001;&amp;#20110;&amp;#36739;&amp;#39640;&amp;#30340;&amp;#25269;&amp;#25276;&amp;#36151;&amp;#27454;&amp;#21033;&amp;#29575;&amp;#20197;&amp;#21450;&amp;#23545;&amp;#32463;&amp;#27982;&amp;#30340;&amp;#25285;&amp;#24551; &amp;#9972;&amp;#65292;&amp;#32654;&amp;#22269;&amp;#25151;&amp;#23627;&amp;#20215;&amp;#26684;&amp;#32487;&amp;#32493;&amp;#19979;&amp;#25387;&amp;#65292;&amp;#25151;&amp;#22320;&amp;#20135;&amp;#24066;&amp;#22330;&amp;#32487;&amp;#32493;&amp;#20302;&amp;#3685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2/w469h593/20200103/f91a-imrkkfx2024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 5-1&amp;#65306;&amp;nbsp;&amp;#23615;&amp;#32032;&amp;#36208;&amp;#21183;&amp;#25216;&amp;#26415;&amp;#20998;&amp;#26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20837;&amp;#20303;&amp;#21069;&amp;#65292;&amp;#24352;&amp;#20848;&amp;#36824;&amp;#20852;&amp;#33268;&amp;#21187;&amp;#21187;&amp;#22320;&amp;#19982;&amp;#21161;&amp;#29702;&amp;#35752;&amp;#35770;&amp;#65292;&amp;#8220;&amp;#36825;&amp;#20799;&amp;#26089;&amp;#39184;&amp;#24212;&amp;#35813; &amp;#8986;&amp;#19981;&amp;#38169;&amp;#65292;&amp;#21681;&amp;#20204;&amp;#26126;&amp;#22825;&amp;#21507;&amp;#24471;&amp;#39281;&amp;#39281;&amp;#30340;&amp;#20877;&amp;#36208;&amp;#8221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26045;&amp;#8220;&amp;#20057;&amp;#31867;&amp;#20057;&amp;#31649;&amp;#8221;&amp;#65292;&amp;#32477;&amp;#19981;&amp;#26159;&amp;#25918;&amp;#24320;&amp;#19981;&amp;#31649;&amp;#65292;&amp;#37325;&amp;#28857;&amp;#26159;&amp;#24378;&amp;#21270;&amp;#26381;&amp;#21153;&amp;#21644;&amp;#20445;&amp;#38556; &amp;#9804;&amp;#12290;&amp;#35201;&amp;#25235;&amp;#23454;&amp;#25235;&amp;#32454;&amp;#21307;&amp;#30103;&amp;#25937;&amp;#27835;&amp;#36164;&amp;#28304;&amp;#20934;&amp;#22791;&amp;#65292;&amp;#30528;&amp;#21147;&amp;#20445;&amp;#38556;&amp;#32676;&amp;#20247;&amp;#29992;&amp;#33647;&amp;#38656;&amp;#27714; &amp;#9976;&amp;#65292;&amp;#20840;&amp;#21147;&amp;#20570;&amp;#22909; &amp;#10146;&amp;#32769;&amp;#24180;&amp;#20154;&amp;#12289;&amp;#20799;&amp;#31461;&amp;#31561;&amp;#37325;&amp;#28857;&amp;#20154;&amp;#32676;&amp;#30340;&amp;#38450;&amp;#25252;&amp;#21644;&amp;#25937;&amp;#27835;&amp;#65292;&amp;#29305;&amp;#21035;&amp;#26159;&amp;#24378;&amp;#21270;&amp;#32769;&amp;#24180;&amp;#20154;&amp;#30123;&amp;#33495;&amp;#25509;&amp;#31181; &amp;#9808;&amp;#21644;&amp;#20581;&amp;#24247;&amp;#31649;&amp;#29702; &amp;#10067;&amp;#65292;&amp;#20999;&amp;#23454;&amp;#21152;&amp;#24378;&amp;#20892;&amp;#26449;&amp;#22320;&amp;#21306;&amp;#30123;&amp;#24773;&amp;#38450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2/w600h832/20190810/4766-iaxiufp8820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amp;#20064;&amp;#36817;&amp;#24179;&amp;#24635;&amp;#20070;&amp;#35760;&amp;#22312;&amp;#20013;&amp;#22830;&amp;#32463;&amp;#27982;&amp;#24037;&amp;#20316;&amp;#20250;&amp;#35758;&amp;#19978;&amp;#30340;&amp;#37325;&amp;#35201;&amp;#35762;&amp;#35805;&amp;#32479; &amp;#10084;&amp;#25597;&amp;#20840;&amp;#23616;&amp;#12289;&amp;#35270;&amp;#37326;&amp;#23439;&amp;#38420;&amp;#12289;&amp;#24605;&amp;#24819;&amp;#28145;&amp;#36995;&amp;#65292;&amp;#20855;&amp;#26377;&amp;#24456;&amp;#24378;&amp;#30340;&amp;#24605;&amp;#24819;&amp;#24615;&amp;#12289;&amp;#25112;&amp;#30053;&amp;#24615;&amp;#21644;&amp;#25351;&amp;#23548;&amp;#24615; &amp;#9875;&amp;#65292;&amp;#20026;&amp;#25105;&amp;#20204;&amp;#20570;&amp;#22909;&amp;#24403;&amp;#21069;&amp;#21644;&amp;#20170;&amp;#21518;&amp;#19968;&amp;#20010;&amp;#26102;&amp;#26399;&amp;#32463;&amp;#27982;&amp;#24037;&amp;#20316;&amp;#25552;&amp;#20379;&amp;#20102;&amp;#26681;&amp;#26412;&amp;#36981;&amp;#24490;&amp;#12290;&amp;#21069;&amp;#26399;&amp;#38134; &amp;#9193;&amp;#20445;&amp;#30417;&amp;#20250;&amp;#20826;&amp;#22996;&amp;#24050;&amp;#32463;&amp;#32452;&amp;#32455;&amp;#19987;&amp;#39064;&amp;#20250;&amp;#35758;&amp;#65292;&amp;#20256;&amp;#36798;&amp;#23398;&amp;#20064;&amp;#20013;&amp;#22830;&amp;#32463;&amp;#27982;&amp;#24037;&amp;#20316;&amp;#20250;&amp;#35758;&amp;#31934;&amp;#31070;&amp;#65292;&amp;#36817; &amp;#9810;&amp;#19968;&amp;#20010;&amp;#26102;&amp;#26399;&amp;#20197;&amp;#26469;&amp;#65292;&amp;#25345;&amp;#32493;&amp;#30740;&amp;#31350;&amp;#36143;&amp;#24443;&amp;#33853;&amp;#23454;&amp;#25514;&amp;#26045;&amp;#12290;&amp;#22312;&amp;#26085;&amp;#21069;&amp;#21484;&amp;#24320;&amp;#30340;&amp;#20013;&amp;#22830;&amp;#20892;&amp;#26449;&amp;#24037;&amp;#20316; &amp;#9974;&amp;#20250;&amp;#35758;&amp;#19978;&amp;#65292;&amp;#20064;&amp;#36817;&amp;#24179;&amp;#24635;&amp;#20070;&amp;#35760;&amp;#21448;&amp;#21457;&amp;#34920;&amp;#20102;&amp;#37325;&amp;#35201;&amp;#35762;&amp;#35805;&amp;#65292;&amp;#23545;&amp;#20840;&amp;#38754;&amp;#25512;&amp;#36827;&amp;#20065;&amp;#26449;&amp;#25391;&amp;#20852;&amp;#12289;&amp;#21152; &amp;#10083;&amp;#24555;&amp;#24314;&amp;#35774;&amp;#20892;&amp;#19994;&amp;#24378;&amp;#22269;&amp;#20316;&amp;#20986;&amp;#25112;&amp;#30053;&amp;#37096;&amp;#32626;&amp;#65292;&amp;#20026;&amp;#20570;&amp;#22909;&amp;#26126;&amp;#24180;&amp;#30340;&amp;#8220;&amp;#19977;&amp;#20892;&amp;#8221;&amp;#24037;&amp;#20316;&amp;#25351;&amp;#26126;&amp;#20102;&amp;#21069; &amp;#9934;&amp;#36827;&amp;#26041;&amp;#21521;&amp;#12290;&amp;#38134;&amp;#34892;&amp;#19994;&amp;#20445;&amp;#38505;&amp;#19994;&amp;#25552;&amp;#20379;&amp;#30340;&amp;#37329;&amp;#34701;&amp;#26381;&amp;#21153;&amp;#23545;&amp;#20570;&amp;#22909;&amp;#32463;&amp;#27982;&amp;#24037;&amp;#20316;&amp;#21644;&amp;#20892;&amp;#26449;&amp;#24037;&amp;#20316;&amp;#20855; &amp;#9976;&amp;#26377;&amp;#37325;&amp;#35201;&amp;#30340;&amp;#25903;&amp;#25745;&amp;#20316;&amp;#29992;&amp;#65292;&amp;#24517;&amp;#39035;&amp;#36827;&amp;#19968;&amp;#27493;&amp;#25552;&amp;#39640;&amp;#25919;&amp;#27835;&amp;#31449;&amp;#20301; &amp;#9803;&amp;#65292;&amp;#22686;&amp;#24378;&amp;#25915;&amp;#22362;&amp;#20811;&amp;#38590;&amp;#30340;&amp;#33258;&amp;#35273; &amp;#9802;&amp;#65292;&amp;#30495;&amp;#27491;&amp;#25226;&amp;#21508;&amp;#39033;&amp;#24037;&amp;#20316;&amp;#33853;&amp;#21040;&amp;#23454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23601;&amp;#26159;&amp;#36890;&amp;#36807;&amp;#36866;&amp;#24403;&amp;#34917;&amp;#20607;&amp;#30340;&amp;#26041;&amp;#24335;&amp;#65292;&amp;#25512;&amp;#21160;&amp;#20225;&amp;#19994;&amp;#20570;&amp;#19968;&amp;#20123;&amp;#24037;&amp;#20316;&amp;#12290;&amp;#27604;&amp;#22914;&amp;#23613; &amp;#10082;&amp;#21487;&amp;#33021;&amp;#20943;&amp;#23569;&amp;#24314;&amp;#39640;&amp;#22365;&amp;#22836;&amp;#30340;&amp;#27700;&amp;#30005;&amp;#31449;&amp;#65292;&amp;#20195;&amp;#20197;&amp;#20302;&amp;#22365;&amp;#22836;&amp;#30340;&amp;#27700;&amp;#30005;&amp;#31449;&amp;#65292;&amp;#21487;&amp;#33021;&amp;#23545;&amp;#29983;&amp;#29289;&amp;#22810;&amp;#26679; &amp;#9800;&amp;#24615;&amp;#30340;&amp;#25439;&amp;#23475;&amp;#20250;&amp;#26356;&amp;#23569;&amp;#19968;&amp;#20123;&amp;#12290;&amp;#20877;&amp;#27604;&amp;#22914;&amp;#35828;&amp;#65292;&amp;#21487;&amp;#20197;&amp;#37319;&amp;#21462;&amp;#37326;&amp;#29983;&amp;#40060;&amp;#31867;&amp;#27908;&amp;#28216;&amp;#36890;&amp;#36947;&amp;#31561;&amp;#25514;&amp;#26045; &amp;#10147;&amp;#65292;&amp;#20943;&amp;#23569;&amp;#23545;&amp;#40060;&amp;#31867;&amp;#29983;&amp;#29289;&amp;#22810;&amp;#26679;&amp;#24615;&amp;#20007;&amp;#22833;&amp;#30340;&amp;#24433;&amp;#21709;&amp;#65307;&amp;#36824;&amp;#21487;&amp;#20197;&amp;#36890;&amp;#36807;&amp;#21512;&amp;#36866;&amp;#30340;&amp;#20154;&amp;#24037;&amp;#36741;&amp;#21161;&amp;#21644; &amp;#9981;&amp;#20154;&amp;#24037;&amp;#38450;&amp;#24481;&amp;#30340;&amp;#26041;&amp;#24335;&amp;#26469;&amp;#35299;&amp;#20915; &amp;#9800;&amp;#65292;&amp;#22914;&amp;#22312;&amp;#24314;&amp;#38081;&amp;#36335;&amp;#30340;&amp;#26102;&amp;#20505;&amp;#24314;&amp;#31435;&amp;#19968;&amp;#20123;&amp;#37326;&amp;#29983;&amp;#21160;&amp;#29289;&amp;#36890;&amp;#36947;&amp;#12290; &amp;#9805;&amp;#31867;&amp;#20284;&amp;#36825;&amp;#20123;&amp;#27963;&amp;#21160;&amp;#65292;&amp;#37117;&amp;#38656;&amp;#35201;&amp;#25105;&amp;#20204;&amp;#37329;&amp;#34701;&amp;#26426;&amp;#26500;&amp;#22312;&amp;#25237;&amp;#34701;&amp;#36164;&amp;#30340;&amp;#36807;&amp;#31243;&amp;#20013;&amp;#65292;&amp;#25552;&amp;#37266;&amp;#21644;&amp;#30563;&amp;#20419; &amp;#9934;&amp;#23458;&amp;#25143;&amp;#21435;&amp;#20851;&amp;#27880;&amp;#21644;&amp;#23454;&amp;#29616;&amp;#20445;&amp;#25252;&amp;#29983;&amp;#29289;&amp;#22810;&amp;#26679;&amp;#24615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865h660/20190816/5aff-ichcymv9187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7&amp;#26085;&amp;#65292;&amp;#22269;&amp;#23478;&amp;#32479;&amp;#35745;&amp;#23616;&amp;#20844;&amp;#24067;&amp;#26368;&amp;#26032;&amp;#24037;&amp;#19994;&amp;#20225;&amp;#19994;&amp;#21033;&amp;#28070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1508;&amp;#26399;&amp;#65292;&amp;#21457;&amp;#34892;&amp;#20154;&amp;#23454;&amp;#38469;&amp;#25511;&amp;#21046;&amp;#20154;&amp;#36890;&amp;#36807;&amp;#25512;&amp;#24191;&amp;#21830;&amp;#21344;&amp;#29992;&amp;#20844;&amp;#21496;&amp;#36164;&amp;#37329;&amp;#65292;&amp;#30456; &amp;#9924;&amp;#20851;&amp;#36164;&amp;#37329;&amp;#30001;&amp;#21457;&amp;#34892;&amp;#20154;&amp;#25110;&amp;#20854;&amp;#25511;&amp;#32929;&amp;#23376;&amp;#20844;&amp;#21496;&amp;#27719;&amp;#33267;&amp;#21457;&amp;#34892;&amp;#20154;&amp;#25512;&amp;#24191;&amp;#21830;&amp;#65292;&amp;#21518;&amp;#30001;&amp;#25512;&amp;#24191;&amp;#21830;&amp;#25110;&amp;#30456; &amp;#9196;&amp;#20851;&amp;#20154;&amp;#21592;&amp;#27719;&amp;#33267;&amp;#21457;&amp;#34892;&amp;#20154;&amp;#23454;&amp;#38469;&amp;#25511;&amp;#21046;&amp;#20154;&amp;#36134;&amp;#25143; &amp;#10024;&amp;#65292;&amp;#30001;&amp;#21457;&amp;#34892;&amp;#20154;&amp;#23454;&amp;#38469;&amp;#25511;&amp;#21046;&amp;#20154;&amp;#21344;&amp;#29992;&amp;#12290;&amp;#25253;&amp;#21578; &amp;#10152;&amp;#26399;&amp;#21508;&amp;#26399;&amp;#65292;&amp;#36164;&amp;#37329;&amp;#21344;&amp;#29992;&amp;#28041;&amp;#21450;&amp;#30340;&amp;#25512;&amp;#24191;&amp;#21830;&amp;#30456;&amp;#20851;&amp;#24773;&amp;#2091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48/w1200h848/20200219/5eaa-iprtayz7396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20840;&amp;#31995;&amp;#32479;&amp;#35201;&amp;#24378;&amp;#21270;&amp;#36131;&amp;#20219;&amp;#24847;&amp;#35782;&amp;#65292;&amp;#20197;&amp;#22859;&amp;#21457;&amp;#26377;&amp;#20026;&amp;#30340;&amp;#31934;&amp;#31070;&amp;#29366;&amp;#24577;&amp;#21644; &amp;#9801;&amp;ldquo;&amp;#26102;&amp;#26102;&amp;#25918;&amp;#24515;&amp;#19981;&amp;#19979;&amp;#8221;&amp;#30340;&amp;#36131;&amp;#20219;&amp;#24863;&amp;#65292;&amp;#25226;&amp;#36143;&amp;#24443;&amp;#33853;&amp;#23454;&amp;#20013;&amp;#22830;&amp;#32463;&amp;#27982;&amp;#24037;&amp;#20316;&amp;#20250;&amp;#35758;&amp;#12289;&amp;#20013;&amp;#22830;&amp;#20892; &amp;#9804;&amp;#26449;&amp;#24037;&amp;#20316;&amp;#20250;&amp;#35758;&amp;#31934;&amp;#31070;&amp;#19982;&amp;#23398;&amp;#20064;&amp;#36143;&amp;#24443;&amp;#20826;&amp;#30340;&amp;#20108;&amp;#21313;&amp;#22823;&amp;#31934;&amp;#31070;&amp;#32467;&amp;#21512;&amp;#36215;&amp;#26469;&amp;#65292;&amp;#25235;&amp;#22909;&amp;#20826;&amp;#20013;&amp;#22830;&amp;#20915; &amp;#9975;&amp;#31574;&amp;#37096;&amp;#32626;&amp;#22312;&amp;#38134;&amp;#34892;&amp;#19994;&amp;#20445;&amp;#38505;&amp;#19994;&amp;#30340;&amp;#36143;&amp;#24443;&amp;#33853;&amp;#23454; &amp;#9201;&amp;#12290;&amp;#25552;&amp;#21319;&amp;#19987;&amp;#19994;&amp;#32032;&amp;#20859;&amp;#65292;&amp;#27880;&amp;#37325;&amp;#21152;&amp;#24378;&amp;#23545;&amp;#37329;&amp;#34701; &amp;#9805;&amp;#35268;&amp;#24459;&amp;#30340;&amp;#35748;&amp;#35782;&amp;#21644;&amp;#25226;&amp;#25569;&amp;#65292;&amp;#21019;&amp;#36896;&amp;#24615;&amp;#24320;&amp;#23637;&amp;#21508;&amp;#39033;&amp;#24037;&amp;#20316;&amp;#12290;&amp;#24344;&amp;#25196;&amp;#23454;&amp;#24178;&amp;#20316;&amp;#39118; &amp;#9202;&amp;#65292;&amp;#21152;&amp;#24378;&amp;#35843;&amp;#26597; &amp;#9807;&amp;#30740;&amp;#31350;&amp;#65292;&amp;#23545;&amp;#26631;&amp;#23545;&amp;#34920;&amp;#20826;&amp;#20013;&amp;#22830;&amp;#20915;&amp;#31574;&amp;#37096;&amp;#32626;&amp;#65292;&amp;#25512;&amp;#21160;&amp;#38134;&amp;#34892;&amp;#19994;&amp;#20445;&amp;#38505;&amp;#19994;&amp;#30417;&amp;#31649;&amp;#24037;&amp;#20316;&amp;#20877;&amp;#19978;&amp;#26032; &amp;#9802;&amp;#21488;&amp;#38454;&amp;#65292;&amp;#20026;&amp;#20840;&amp;#38754;&amp;#24314;&amp;#35774;&amp;#31038;&amp;#20250;&amp;#20027;&amp;#20041;&amp;#29616;&amp;#20195;&amp;#21270;&amp;#22269;&amp;#23478;&amp;#24320;&amp;#22909;&amp;#23616;&amp;#36215;&amp;#22909;&amp;#27493;&amp;#36129;&amp;#29486;&amp;#26356;&amp;#22810;&amp;#37329;&amp;#34701;&amp;#21147; &amp;#9789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20379;&amp;#38656;&amp;#24179;&amp;#34913;&amp;#34920;&amp;#35299;&amp;#265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12289;&amp;#26032;&amp;#20896;&amp;#29305;&amp;#25928;&amp;#3364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25/w1920h2805/20190819/53f0-icmpfxa2412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4429;&amp;#28982;&amp;#33529;&amp;#26524;&amp;#25512;&amp;#20986;&amp;#30340;&amp;#36328;&amp;#24180;&amp;#31119;&amp;#21033;&amp;#26368;&amp;#39640;&amp;#33021;&amp;#30465;1000&amp;#20803; &amp;#9971;&amp;#65292;&amp;#20294;&amp;#19981;&amp;#21253;&amp;#25324;&amp;#26368;&amp;#26032;&amp;#21457;&amp;#24067;&amp;#30340;iPhone 14&amp;#31995;&amp;#21015;&amp;#26426;&amp;#22411;&amp;#21450;AirPods Pro&amp;#31532;&amp;#20108;&amp;#20195;&amp;#31561;&amp;#20135;&amp;#21697;&amp;#12290;&amp;#36825;&amp;#19968;&amp;#27963;&amp;#21160;&amp;#30340;&amp;#20248;&amp;#24800;&amp;#21147;&amp;#24230;&amp;#20063;&amp;#24341;&amp;#21457;&amp;#32593;&amp;#21451;&amp;#21520;&amp;#27133;&amp;#65292;&amp;#26377; &amp;#9808;&amp;#32593;&amp;#21451;&amp;#30452;&amp;#35328;&amp;#65306;&amp;#8220;&amp;#36825;&amp;#23601;&amp;#26159;&amp;#28165;&amp;#24211;&amp;#23384;&amp;#2154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0225;&amp;#19994;&amp;#19982;&amp;#25919;&amp;#31574;&amp;#34917;&amp;#24211;&amp;#21435;&amp;#24211;&amp;#20652;&amp;#29983;&amp;#32467;&amp;#26500;&amp;#24615;&amp;#38454;&amp;#27573;&amp;#34892;&amp;#24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0116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76/w608h668/20200211/41f0-ipfprtp57027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5552115.shtml" title=""  data-id="54"  target="_blank"&gt;&lt;mip-img class="mip-img mip-hot-img" layout="fixed" src="http://n.sinaimg.cn/sinacn/200/w800h1000/20191224/3254-imfiehp6470376.jpg" width="110" height="72"&gt;&lt;/mip-img&gt;&lt;p class="nr"&gt;&amp;#31532;7&amp;#27425;TRIX&amp;#37329;&amp;#21449;&amp;#65292;&amp;#32988;&amp;#36890;&amp;#33021;&amp;#28304;&amp;#20080;&amp;#20837;&amp;#32988;&amp;#29575;&amp;#22914;&amp;#20309;&amp;#65311;&amp;#30475;&amp;#25968;&amp;#25454;&amp;#35828;n&lt;/p&gt;&lt;p class="ly"&gt;&lt;span class="pl_all" docUrl=""&gt;&lt;/span&gt;&lt;mip-img class="mip-element mip-comment-img" alt="" src="http://n.sinaimg.cn/sinacn10110/130/w608h322/20191003/402b-ifmectk7312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lDsThzhq.shtml" title=""  data-id="55"  target="_blank"&gt;&lt;mip-img class="mip-img mip-hot-img" layout="fixed" src="http://n.sinaimg.cn/sinacn10123/331/w444h687/20190920/2311-iewtemz8031203.jpg" width="110" height="72"&gt;&lt;/mip-img&gt;&lt;p class="nr"&gt;&amp;#29305;&amp;#26031;&amp;#25289;&amp;#20013;&amp;#22269;7&amp;#26376;&amp;#38646;&amp;#21806;&amp;#38144;&amp;#37327;&amp;#29615;&amp;#27604;&amp;#33136;&amp;#26025;&amp;#65292;&amp;#32972;&amp;#21518;&amp;#26377;&amp;#20309;&amp;#21407;&amp;#22240;&amp;#65311;&lt;/p&gt;&lt;p class="ly"&gt;&lt;span class="pl_all" docUrl="?id=utf8hElQ20230220.doc"&gt;&lt;/span&gt;&lt;mip-img class="mip-element mip-comment-img" alt="" src="http://n.sinaimg.cn/sinacn10100/64/w640h1024/20200205/bc9a-inzcrxs40961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SksTj/Default.html" title=""  data-id="56"  target="_blank"&gt;&lt;mip-img class="mip-img mip-hot-img" layout="fixed" src="http://n.sinaimg.cn/sinakd10121/112/w690h1022/20200315/3d82-iquxrui6872710.jpg" width="110" height="72"&gt;&lt;/mip-img&gt;&lt;p class="nr"&gt;&amp;#21016;&amp;#29233;&amp;#26126;&amp;#65306;&amp;#29983;&amp;#29289;&amp;#22253;&amp;#21306;&amp;#29616;&amp;#22312;&amp;#20960;&amp;#20046;&amp;#19981;&amp;#33021;&amp;#20570;&amp;#20102; &amp;#39118;&amp;#21475;&amp;#34892;&amp;#19994;&amp;#24050;&amp;#32463;&amp;#19981;&amp;#22810;&amp;#20102;&lt;/p&gt;&lt;p class="ly"&gt;&lt;span class="pl_all" docUrl=""&gt;&lt;/span&gt;&lt;mip-img class="mip-element mip-comment-img" alt="" src="http://n.sinaimg.cn/sinacn10112/751/w667h884/20200302/77b0-iqfqmat3547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shu.com.cn/206WflpGUCDRNmocuIR.aspx?id=4SFt4HagXE6J.exe" data-id="1" data-num="0" data-href="https://www.canspec.cn/20cFNx5tsH7jvuI.aspx?id=Yqznvr2YvK8LHNR.htm"  title="" target="_blank"&gt;&lt;mip-img class="mip-img" layout="container" src="http://n.sinaimg.cn/sinakd10105/754/w700h854/20200312/fc5e-iqrhckn6745691.jpg" width="100%" height="100%"&gt;&lt;/mip-img&gt;&lt;p&gt;&amp;#24314;&amp;#21457;&amp;#26032;&amp;#32988;&amp;#21320;&amp;#30424;&amp;#25345;&amp;#32493;&amp;#21319;&amp;#39640; &amp;#32929;&amp;#20215;&amp;#29616;&amp;#28072;&amp;#3622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377BcB3TJmp.aspx?id=56cvGz07CZ.phtm" data-id="2" data-num="0" data-href="http://www.faxy-tech.com/20m7o4VgvgkCoVPZ.aspx?id=IIl8Wqf9WVJX2lWFH4.phtm"  title="" target="_blank"&gt;&lt;mip-img class="mip-img" layout="container" src="http://n.sinaimg.cn/sinacn10112/591/w600h791/20200208/4644-ipfprtn5999470.jpg" width="100%" height="100%"&gt;&lt;/mip-img&gt;&lt;p&gt;&amp;#30475;&amp;#22270;&amp;#65306;&amp;#20271;&amp;#20811;&amp;#24076;&amp;#23572;&amp;#29616;&amp;#37329;&amp;#20648;&amp;#22791;&amp;#36798;1474 &amp;#20159;&amp;#32654;&amp;#20803; &amp;#25509;&amp;#36817;&amp;#21382;&amp;#21490;&amp;#26368;&amp;#396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MZkhfEUD.aspx?id=KDysmUBjlQshLb.shtml" data-id="3" data-num="0" data-href="http://www.hbghrl.com/20Nwbtefx0eR.aspx?id=uvd84XLDq8x.exe"  title="" target="_blank"&gt;&lt;mip-img class="mip-img" layout="container" src="http://n.sinaimg.cn/sinacn10104/577/w870h1307/20190814/20f9-icapxpi28520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rSRTaC4o.aspx?id=BzTQPqQ3h9yN.htm" data-id="4" data-num="0" data-href="http://yifen.com/20GSjrvKz2L1U.aspx?id=U5fZtFB3zrTZiW.phtm"  title="" target="_blank"&gt;&lt;mip-img class="mip-img" layout="container" src="http://n.sinaimg.cn/sinacn10107/411/w728h483/20190813/0b6b-icapxph8327531.jpg" width="100%" height="100%"&gt;&lt;/mip-img&gt;&lt;p&gt;&amp;#20013;&amp;#22269;&amp;#30005;&amp;#20449;&amp;#23558;&amp;#20110;9&amp;#26376;28&amp;#26085;&amp;#27966;&amp;#21457;&amp;#20013;&amp;#26399;&amp;#32929;&amp;#24687;&amp;#27599;&amp;#32929;0.143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ru5NbX7CsSc.aspx?id=Ddqg8vw8ZbJ2L.phtml" data-id="5" data-num="0" data-href="http://www.kunlongxing.com/20VLtS2Un8I.aspx?id=5QbxIo2mCtCKY9.exe"  title="" target="_blank"&gt;&lt;mip-img class="mip-img" layout="container" src="http://n.sinaimg.cn/sinacn10113/118/w427h491/20190929/a267-ifffqup9556388.jpg" width="100%" height="100%"&gt;&lt;/mip-img&gt;&lt;p&gt;&amp;#21331;&amp;#21019;&amp;#36164;&amp;#35759;&amp;#65306;&amp;#22269;&amp;#38469;&amp;#21407;&amp;#27833;&amp;#38663;&amp;#33633;&amp;#19978;&amp;#31227; &amp;#22269;&amp;#20869;92#&amp;#27773;&amp;#27833;&amp;#25110;&amp;#37325;&amp;#36820;&amp;ldquo;8&amp;#20803;&amp;#26102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XlC06NWRgPUbc2TL7.aspx?id=XFsmIOYbrJaAC7Vf.htm" data-id="6" data-num="0" data-href="https://www.jinjianhb.com/20123TjSNu5.aspx?id=oRY8PEBbmpayQUIrw.exe"  title="" target="_blank"&gt;&lt;mip-img class="mip-img" layout="container" src="http://n.sinaimg.cn/sinacn10123/384/w2048h1536/20191029/bc2d-ihqyuym1853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mMXoP0i8T5DYW2QUa.aspx?id=yLRVb2t2Wcts1Qe.htm" data-id="7" data-num="0" data-href="http://www.weizhi.cc/20f3ZxcTCQSzSIt3o1Pg.aspx?id=0iq2eCwHEmWDB0D8cw.exe"  title="" target="_blank"&gt;&lt;mip-img class="mip-img" layout="container" src="http://n.sinaimg.cn/sinakd10113/300/w1188h712/20200307/1ac3-iqmtvwv6627575.jpg" width="100%" height="100%"&gt;&lt;/mip-img&gt;&lt;p&gt;&amp;#21326;&amp;#37995;&amp;#32929;&amp;#20221;&amp;#21483;&amp;#20572;40&amp;#20159;&amp;#20803;&amp;#39033;&amp;#30446;  &amp;#21048;&amp;#21830;&amp;#23450;&amp;#22686;&amp;#30456;&amp;#32487;&amp;#25353;&amp;#19979;&amp;ldquo;&amp;#32456;&amp;#27490;&amp;#3819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3plV7OYwQNNNO5dQ.aspx?id=Qn1vJY8lYMu.htm" data-id="8" data-num="0" data-href="http://www.starpro.com.cn/20jgeIBaQq8n.aspx?id=Wa3LghCA7Z.html"  title="" target="_blank"&gt;&lt;mip-img class="mip-img" layout="container" src="http://n.sinaimg.cn/sinacn10111/707/w607h900/20190930/c2e5-ifffquq2909086.jpg" width="100%" height="100%"&gt;&lt;/mip-img&gt;&lt;p&gt;&amp;#21315;&amp;#20159;&amp;#24040;&amp;#22836;&amp;#26234;&amp;#39134;&amp;#29983;&amp;#29289;&amp;#38144;&amp;#21806;&amp;#36153;&amp;#29992;&amp;#30495;&amp;#20551;&amp;#20043;&amp;#35868;&amp;#65311;&amp;#36807;&amp;#20302;&amp;#36153;&amp;#29575;&amp;#19982;&amp;#34892;&amp;#36159;&amp;#38376;&amp;#39057;&amp;#21457;&amp;#24182;&amp;#23384;|&amp;#33647;&amp;#20225;&amp;#38144;&amp;#21806;&amp;#20081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CIAL4yyzKSPYBr.aspx?id=rRiP7f0b0.html" data-id="9" data-num="0" data-href="https://www.wellav.com/20sCQABtck3Y.aspx?id=CxYnpNm0evs6.exe"  title="" target="_blank"&gt;&lt;mip-img class="mip-img" layout="container" src="http://n.sinaimg.cn/sinacn10104/0/w1000h1400/20190812/7693-icapxph3458900.jpg" width="100%" height="100%"&gt;&lt;/mip-img&gt;&lt;p&gt;&amp;#32654;&amp;#19996;&amp;#27773;&amp;#36710;&amp;#25311;&amp;#20110;8&amp;#26376;17&amp;#26085;&amp;#27966;&amp;#21457;&amp;#26411;&amp;#26399;&amp;#24687;&amp;#27599;&amp;#32929;0.1277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hd2ho2yQEprgSEAW.aspx?id=ZzaXWzLiA0N26B.html" data-id="10" data-num="0" data-href="http://hq.sqgxy.edu.cn:82/20kDBIG9zlz0B.aspx?id=EbnhbWr9T1Ub.phtml"  title="" target="_blank"&gt;&lt;mip-img class="mip-img" layout="container" src="http://n.sinaimg.cn/sinacn10112/160/w480h480/20190723/4188-iafwsqn9264917.jpg" width="100%" height="100%"&gt;&lt;/mip-img&gt;&lt;p&gt;&amp;#24503;&amp;#22269;&amp;#39044;&amp;#35745;&amp;#21488;&amp;#31215;&amp;#30005;&amp;#23558;&amp;#20110;&amp;#21608;&amp;#20108;&amp;#25209;&amp;#20934;&amp;#22312;&amp;#24503;&amp;#32047;&amp;#26031;&amp;#39039;&amp;#20852;&amp;#24314;&amp;#33455;&amp;#29255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28207;&amp;#32929;&amp;#36890;&amp;#12305;&amp;#30334;&amp;#32988;&amp;#20013;&amp;#22269;(09987)&amp;#20013;&amp;#26399;&amp;#28322;&amp;#21033;&amp;#21319;166%&amp;#33267;4.86&amp;#20159;&amp;#32654;&amp;#20803; &amp;#27966;&amp;#27599;&amp;#32929;&amp;#32929;&amp;#24687;0.13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TQexidjl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Y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SF-ydFsdAw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733007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sT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487863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53576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FzPs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p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tsRSkl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0116;&amp;#39044;&amp;#27979;&amp;#39532;&amp;#26031;&amp;#20811;&amp;#31216;&amp;#39532;&amp;#25166;&amp;#20043;&amp;#25112;&amp;#23578;&amp;#26410;&amp;#30830;&amp;#23450;&amp;#26085;&amp;#26399;&amp;#65292;&amp;#21487;&amp;#33021;&amp;#38656;&amp;#35201;&amp;#20570;&amp;#25163;&amp;#26415;&amp;#25165;&amp;#33021;&amp;#24320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